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left" w:pos="31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a Nagyközség Önkormányzata Képviselő-testületének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</w:rPr>
        <w:t xml:space="preserve">a </w:t>
      </w:r>
      <w:r>
        <w:rPr>
          <w:b/>
          <w:sz w:val="24"/>
          <w:lang w:eastAsia="zh-CN"/>
        </w:rPr>
        <w:t>10/2016. (IX.30.) önkormányzati rendelettel módosítot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/2016. (II.15.) önkormányzati rendelete</w:t>
      </w:r>
    </w:p>
    <w:p>
      <w:pPr>
        <w:pStyle w:val="Normal"/>
        <w:jc w:val="center"/>
        <w:rPr/>
      </w:pPr>
      <w:r>
        <w:rPr>
          <w:b/>
          <w:sz w:val="24"/>
        </w:rPr>
        <w:t>Harta Nagyközség Önkormányzatának 2016. évi költségvetéséről</w:t>
      </w:r>
    </w:p>
    <w:p>
      <w:pPr>
        <w:pStyle w:val="TextBody"/>
        <w:spacing w:before="120" w:after="0"/>
        <w:rPr/>
      </w:pPr>
      <w:r>
        <w:rPr/>
        <w:t>Harta Nagyközség Önkormányzatának Képviselő-testülete az Alaptörvény 32. cikk (2) bekezdésében meghatározott eredeti jogalkotói hatáskörében, az Alaptörvény 32. cikk (1) bekezdés f) pontjában meghatározott feladatkörében eljárva, a Képviselő-testület Pénzügyi-gazdasági-településfejlesztési és ügyrendi Bizottsága véleményének kikérésével a következőket rendeli el:</w:t>
      </w:r>
    </w:p>
    <w:p>
      <w:pPr>
        <w:pStyle w:val="Normal"/>
        <w:spacing w:before="0" w:after="24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A rendelet hatálya</w:t>
      </w:r>
    </w:p>
    <w:p>
      <w:pPr>
        <w:pStyle w:val="Normal"/>
        <w:spacing w:before="240" w:after="240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E rendelet hatálya Harta Nagyközség Önkormányzatára, valamint az Önkormányzat által irányított költségvetési szervre (Hivatalra) terjed ki.</w:t>
      </w:r>
    </w:p>
    <w:p>
      <w:pPr>
        <w:pStyle w:val="Normal"/>
        <w:spacing w:before="240" w:after="240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A költségvetés főösszegei</w:t>
      </w:r>
    </w:p>
    <w:p>
      <w:pPr>
        <w:pStyle w:val="Normal"/>
        <w:spacing w:before="240" w:after="240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2.§</w:t>
      </w:r>
    </w:p>
    <w:p>
      <w:pPr>
        <w:pStyle w:val="Normal"/>
        <w:suppressAutoHyphens w:val="true"/>
        <w:ind w:left="426" w:hanging="426"/>
        <w:jc w:val="both"/>
        <w:rPr>
          <w:bCs/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2.§ (1) </w:t>
      </w:r>
      <w:r>
        <w:rPr>
          <w:sz w:val="24"/>
          <w:szCs w:val="24"/>
          <w:lang w:eastAsia="zh-CN"/>
        </w:rPr>
        <w:t>A Képviselő-testület Harta Nagyközség Önkormányzat 2016. évi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összevont költségvetése</w:t>
        <w:tab/>
      </w:r>
      <w:r>
        <w:rPr>
          <w:b/>
          <w:bCs/>
          <w:sz w:val="24"/>
          <w:szCs w:val="24"/>
          <w:lang w:eastAsia="zh-CN"/>
        </w:rPr>
        <w:tab/>
      </w:r>
    </w:p>
    <w:p>
      <w:pPr>
        <w:pStyle w:val="Normal"/>
        <w:tabs>
          <w:tab w:val="clear" w:pos="720"/>
          <w:tab w:val="right" w:pos="8080" w:leader="none"/>
        </w:tabs>
        <w:suppressAutoHyphens w:val="true"/>
        <w:ind w:left="426" w:hanging="426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        </w:t>
      </w:r>
      <w:r>
        <w:rPr>
          <w:bCs/>
          <w:sz w:val="24"/>
          <w:szCs w:val="24"/>
          <w:lang w:eastAsia="zh-CN"/>
        </w:rPr>
        <w:t xml:space="preserve">a) </w:t>
      </w:r>
      <w:r>
        <w:rPr>
          <w:sz w:val="24"/>
          <w:szCs w:val="24"/>
          <w:lang w:eastAsia="zh-CN"/>
        </w:rPr>
        <w:t>költségvetési bevételeinek összegét</w:t>
      </w:r>
      <w:r>
        <w:rPr>
          <w:bCs/>
          <w:sz w:val="24"/>
          <w:szCs w:val="24"/>
          <w:lang w:eastAsia="zh-CN"/>
        </w:rPr>
        <w:t xml:space="preserve">           </w:t>
        <w:tab/>
      </w:r>
      <w:r>
        <w:rPr>
          <w:sz w:val="24"/>
          <w:szCs w:val="24"/>
          <w:lang w:eastAsia="zh-CN"/>
        </w:rPr>
        <w:t>349.742 E Ft-ban</w:t>
      </w:r>
    </w:p>
    <w:p>
      <w:pPr>
        <w:pStyle w:val="Normal"/>
        <w:tabs>
          <w:tab w:val="clear" w:pos="720"/>
          <w:tab w:val="right" w:pos="8080" w:leader="none"/>
        </w:tabs>
        <w:suppressAutoHyphens w:val="true"/>
        <w:ind w:left="705" w:hanging="705"/>
        <w:jc w:val="both"/>
        <w:rPr/>
      </w:pPr>
      <w:r>
        <w:rPr>
          <w:bCs/>
          <w:sz w:val="24"/>
          <w:szCs w:val="24"/>
          <w:lang w:eastAsia="zh-CN"/>
        </w:rPr>
        <w:t xml:space="preserve">          </w:t>
      </w:r>
      <w:r>
        <w:rPr>
          <w:bCs/>
          <w:sz w:val="24"/>
          <w:szCs w:val="24"/>
          <w:lang w:eastAsia="zh-CN"/>
        </w:rPr>
        <w:t xml:space="preserve">b) költségvetési kiadásainak összegét                                 </w:t>
        <w:tab/>
        <w:t>415.555 E Ft-ban</w:t>
      </w:r>
    </w:p>
    <w:p>
      <w:pPr>
        <w:pStyle w:val="Normal"/>
        <w:tabs>
          <w:tab w:val="clear" w:pos="720"/>
          <w:tab w:val="right" w:pos="8080" w:leader="none"/>
        </w:tabs>
        <w:suppressAutoHyphens w:val="true"/>
        <w:ind w:left="705" w:hanging="705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        </w:t>
      </w:r>
      <w:r>
        <w:rPr>
          <w:bCs/>
          <w:sz w:val="24"/>
          <w:szCs w:val="24"/>
          <w:lang w:eastAsia="zh-CN"/>
        </w:rPr>
        <w:t xml:space="preserve">c) költségvetési egyenlegének összegét   </w:t>
        <w:tab/>
        <w:t>-65.813 E Ft-ban</w:t>
      </w:r>
    </w:p>
    <w:p>
      <w:pPr>
        <w:pStyle w:val="Normal"/>
        <w:suppressAutoHyphens w:val="true"/>
        <w:ind w:left="705" w:hanging="705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</w:t>
      </w:r>
      <w:r>
        <w:rPr>
          <w:sz w:val="24"/>
          <w:szCs w:val="24"/>
          <w:lang w:eastAsia="zh-CN"/>
        </w:rPr>
        <w:t>ezen belül az egyenleg</w:t>
      </w:r>
    </w:p>
    <w:p>
      <w:pPr>
        <w:pStyle w:val="Normal"/>
        <w:tabs>
          <w:tab w:val="clear" w:pos="720"/>
          <w:tab w:val="right" w:pos="8080" w:leader="none"/>
        </w:tabs>
        <w:suppressAutoHyphens w:val="true"/>
        <w:ind w:left="705" w:hanging="705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</w:t>
      </w:r>
      <w:r>
        <w:rPr>
          <w:sz w:val="24"/>
          <w:szCs w:val="24"/>
          <w:lang w:eastAsia="zh-CN"/>
        </w:rPr>
        <w:t xml:space="preserve">1. működési célú összegét                                               </w:t>
        <w:tab/>
        <w:t>- 9.003 E Ft-ban</w:t>
      </w:r>
    </w:p>
    <w:p>
      <w:pPr>
        <w:pStyle w:val="Normal"/>
        <w:tabs>
          <w:tab w:val="clear" w:pos="720"/>
          <w:tab w:val="right" w:pos="8080" w:leader="none"/>
        </w:tabs>
        <w:suppressAutoHyphens w:val="true"/>
        <w:ind w:left="705" w:hanging="705"/>
        <w:jc w:val="both"/>
        <w:rPr/>
      </w:pPr>
      <w:r>
        <w:rPr>
          <w:sz w:val="24"/>
          <w:szCs w:val="24"/>
          <w:lang w:eastAsia="zh-CN"/>
        </w:rPr>
        <w:t xml:space="preserve">               </w:t>
      </w:r>
      <w:r>
        <w:rPr>
          <w:sz w:val="24"/>
          <w:szCs w:val="24"/>
          <w:lang w:eastAsia="zh-CN"/>
        </w:rPr>
        <w:t xml:space="preserve">2. felhalmozási célú összegét                                </w:t>
        <w:tab/>
        <w:t>-56.810 E Ft-ban</w:t>
      </w:r>
    </w:p>
    <w:p>
      <w:pPr>
        <w:pStyle w:val="Normal"/>
        <w:tabs>
          <w:tab w:val="clear" w:pos="720"/>
          <w:tab w:val="right" w:pos="8080" w:leader="none"/>
        </w:tabs>
        <w:suppressAutoHyphens w:val="true"/>
        <w:ind w:left="705" w:hanging="705"/>
        <w:jc w:val="both"/>
        <w:rPr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állapítja meg.</w:t>
      </w:r>
    </w:p>
    <w:p>
      <w:pPr>
        <w:pStyle w:val="Normal"/>
        <w:suppressAutoHyphens w:val="true"/>
        <w:ind w:left="426" w:hanging="426"/>
        <w:jc w:val="both"/>
        <w:rPr>
          <w:bCs/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(2)   </w:t>
      </w:r>
      <w:r>
        <w:rPr>
          <w:sz w:val="24"/>
          <w:szCs w:val="24"/>
          <w:lang w:eastAsia="zh-CN"/>
        </w:rPr>
        <w:t>A Képviselő-testület az önkormányzat 2016. évi költségvetésének</w:t>
      </w:r>
    </w:p>
    <w:p>
      <w:pPr>
        <w:pStyle w:val="Normal"/>
        <w:suppressAutoHyphens w:val="true"/>
        <w:spacing w:before="120" w:after="0"/>
        <w:ind w:left="705" w:hanging="705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        </w:t>
      </w:r>
      <w:r>
        <w:rPr>
          <w:bCs/>
          <w:sz w:val="24"/>
          <w:szCs w:val="24"/>
          <w:lang w:eastAsia="zh-CN"/>
        </w:rPr>
        <w:t xml:space="preserve">a) </w:t>
      </w:r>
      <w:r>
        <w:rPr>
          <w:sz w:val="24"/>
          <w:szCs w:val="24"/>
          <w:lang w:eastAsia="zh-CN"/>
        </w:rPr>
        <w:t>finanszírozási kiadásait</w:t>
        <w:tab/>
        <w:tab/>
        <w:tab/>
        <w:tab/>
      </w:r>
      <w:r>
        <w:rPr>
          <w:bCs/>
          <w:sz w:val="24"/>
          <w:szCs w:val="24"/>
          <w:lang w:eastAsia="zh-CN"/>
        </w:rPr>
        <w:t xml:space="preserve">               </w:t>
      </w:r>
      <w:r>
        <w:rPr>
          <w:sz w:val="24"/>
          <w:szCs w:val="24"/>
          <w:lang w:eastAsia="zh-CN"/>
        </w:rPr>
        <w:t>4.828 E Ft-ban</w:t>
      </w:r>
    </w:p>
    <w:p>
      <w:pPr>
        <w:pStyle w:val="Normal"/>
        <w:tabs>
          <w:tab w:val="clear" w:pos="720"/>
          <w:tab w:val="right" w:pos="8080" w:leader="none"/>
        </w:tabs>
        <w:suppressAutoHyphens w:val="true"/>
        <w:ind w:left="705" w:hanging="705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         </w:t>
      </w:r>
      <w:r>
        <w:rPr>
          <w:bCs/>
          <w:sz w:val="24"/>
          <w:szCs w:val="24"/>
          <w:lang w:eastAsia="zh-CN"/>
        </w:rPr>
        <w:t xml:space="preserve">b) kiadási főösszegét                                </w:t>
        <w:tab/>
        <w:t>420.383 E Ft-ban</w:t>
      </w:r>
    </w:p>
    <w:p>
      <w:pPr>
        <w:pStyle w:val="Normal"/>
        <w:tabs>
          <w:tab w:val="clear" w:pos="720"/>
          <w:tab w:val="right" w:pos="8080" w:leader="none"/>
        </w:tabs>
        <w:suppressAutoHyphens w:val="true"/>
        <w:ind w:left="705" w:hanging="705"/>
        <w:jc w:val="both"/>
        <w:rPr>
          <w:sz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         </w:t>
      </w:r>
      <w:r>
        <w:rPr>
          <w:bCs/>
          <w:sz w:val="24"/>
          <w:szCs w:val="24"/>
          <w:lang w:eastAsia="zh-CN"/>
        </w:rPr>
        <w:t xml:space="preserve">c) összesített hiányát   </w:t>
        <w:tab/>
        <w:t>70.641 E Ft-ban</w:t>
      </w:r>
    </w:p>
    <w:p>
      <w:pPr>
        <w:pStyle w:val="Normal"/>
        <w:suppressAutoHyphens w:val="true"/>
        <w:ind w:left="705" w:hanging="705"/>
        <w:jc w:val="both"/>
        <w:rPr/>
      </w:pP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(3)  </w:t>
      </w:r>
      <w:r>
        <w:rPr>
          <w:sz w:val="24"/>
          <w:szCs w:val="24"/>
          <w:lang w:eastAsia="zh-CN"/>
        </w:rPr>
        <w:t>A Képviselő-testület az (2) bekezdés c) pontjában szereplő költségvetési hiány finanszírozásának módját az alábbiak szerint hagyja jóvá:</w:t>
      </w:r>
    </w:p>
    <w:p>
      <w:pPr>
        <w:pStyle w:val="Normal"/>
        <w:tabs>
          <w:tab w:val="clear" w:pos="720"/>
          <w:tab w:val="right" w:pos="8364" w:leader="none"/>
        </w:tabs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       </w:t>
      </w:r>
      <w:r>
        <w:rPr>
          <w:sz w:val="24"/>
          <w:szCs w:val="24"/>
          <w:lang w:eastAsia="zh-CN"/>
        </w:rPr>
        <w:t>1. költségvetési maradvány működési célú igénybevételével</w:t>
        <w:tab/>
        <w:t xml:space="preserve">  13.831 E Ft-ban</w:t>
      </w:r>
    </w:p>
    <w:p>
      <w:pPr>
        <w:pStyle w:val="Normal"/>
        <w:tabs>
          <w:tab w:val="clear" w:pos="720"/>
          <w:tab w:val="right" w:pos="8364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</w:t>
      </w:r>
      <w:r>
        <w:rPr>
          <w:sz w:val="24"/>
          <w:szCs w:val="24"/>
          <w:lang w:eastAsia="zh-CN"/>
        </w:rPr>
        <w:t>2. költségvetési maradvány felhalmozási célú igénybevételével</w:t>
        <w:tab/>
        <w:t xml:space="preserve"> 56.810 E Ft-ban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4)  A Képviselő-testület a Hivatal önkormányzati támogatásának előirányzatát 51.695 E Ft-ban állapítja meg.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A költségvetési főösszegek részletezése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sz w:val="24"/>
        </w:rPr>
        <w:t xml:space="preserve">3. § 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(1)</w:t>
        <w:tab/>
        <w:t>Az Önkormányzat 2016. évi összevont költségvetési mérlegét közgazdasági tagolásban az 1. sz. melléklet tartalmazza.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6" w:hanging="426"/>
        <w:jc w:val="both"/>
        <w:rPr>
          <w:b/>
          <w:b/>
          <w:i/>
          <w:i/>
          <w:sz w:val="20"/>
        </w:rPr>
      </w:pPr>
      <w:r>
        <w:rPr>
          <w:b/>
          <w:sz w:val="24"/>
        </w:rPr>
        <w:t>*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 xml:space="preserve"> </w:t>
      </w:r>
      <w:r>
        <w:rPr>
          <w:b/>
          <w:i/>
          <w:sz w:val="20"/>
        </w:rPr>
        <w:t>Módosította a 10/2016.(IX,30,) önkormányzati rendelet 1.§-a</w:t>
      </w:r>
    </w:p>
    <w:p>
      <w:pPr>
        <w:pStyle w:val="Normal"/>
        <w:spacing w:before="120" w:after="0"/>
        <w:ind w:left="426" w:hanging="42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(2)</w:t>
        <w:tab/>
        <w:t>A Képviselő-testület az Önkormányzat 2016. évi költségvetési bevételeit és költségvetési kiadásait előirányzat-csoportok, kiemelt előirányzatok, valamint kötelező feladatok, önként vállalt feladatok, állami feladatok szerinti bontásban a 2. és 3. sz. melléklet szerint hagyja jóvá.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3)</w:t>
        <w:tab/>
        <w:t>A Képviselő-testület Hivatal 2016. évi költségvetési bevételeit és költségvetési kiadásait előirányzat-csoportok. kiemelt előirányzatok, valamint kötelező feladatok. önként vállalt feladatok, állami feladatok szerinti bontásban a 4. és 5. sz. melléklet szerint hagyja jóvá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</w:rPr>
        <w:t>(4)</w:t>
        <w:tab/>
        <w:t>A Képviselő-testület az Önkormányzat tartalékainak 2016. évi előirányzatát a 6. sz. melléklet szerint hagyja jóvá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</w:rPr>
        <w:t>(5)</w:t>
        <w:tab/>
        <w:t>A Képviselő-testület az Önkormányzat beruházási kiadásainak 2016. évi előirányzatát az 7. sz. melléklet szerint hagyja jóvá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</w:rPr>
        <w:t>(6)</w:t>
        <w:tab/>
        <w:t>A Képviselő-testület az Önkormányzat felújítási kiadásainak 2016. évi előirányzatát a 8. sz. melléklet szerint hagyja jóvá.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(7)</w:t>
        <w:tab/>
        <w:t>Az európai uniós forrásból finanszírozott támogatással megvalósuló programok, projektek bevételei és kiadásait a 9. sz. melléklet szerint hagyja jóvá.</w:t>
        <w:tab/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(8)</w:t>
        <w:tab/>
        <w:t>A Képviselő-testület az Önkormányzat és a Hivatal engedélyezett létszámát, valamint a közfoglalkoztatottak létszámát a 10. sz. melléklet szerint hagyja jóvá.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9) Az Önkormányzat 2016. évi költségvetése közvetett támogatást nem tartalmaz.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Finanszírozási bevételek és kiadások és az ezekkel kapcsolatos hatáskörök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 xml:space="preserve">4. §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  <w:t>(1)</w:t>
        <w:tab/>
        <w:t>A finanszírozási célú bevételekkel és kiadásokkal kapcsolatos hatásköröket a Képviselő-testület gyakorolja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>(2)</w:t>
        <w:tab/>
        <w:t>A Képviselő-testület felhatalmazza a polgármestert az önkormányzat számláin lévő, átmenetileg szabad pénzeszközök lekötött betétként történő elhelyezésére.</w:t>
      </w:r>
    </w:p>
    <w:p>
      <w:pPr>
        <w:pStyle w:val="Normal"/>
        <w:spacing w:before="480" w:after="240"/>
        <w:jc w:val="center"/>
        <w:rPr>
          <w:b/>
          <w:b/>
          <w:sz w:val="24"/>
        </w:rPr>
      </w:pPr>
      <w:r>
        <w:rPr>
          <w:b/>
          <w:sz w:val="24"/>
        </w:rPr>
        <w:t>Általános és céltartalékok és a felhasználásukhoz kapcsolódó hatáskörök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 xml:space="preserve">5. §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1)</w:t>
        <w:tab/>
        <w:t>A Képviselő-testület az év közben jelentkező többletfeladatokra és az elmaradt bevételek pótlására a költségvetésben -8 000 E Ft összegben – általános tartalékot különít el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>(2)</w:t>
        <w:tab/>
        <w:t>A Képviselő-testület az általános tartalék eredeti előirányzatának 10 %-a mértékéig a felhasználásról történő döntést a polgármester hatáskörébe ruházza át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3)</w:t>
        <w:tab/>
        <w:t xml:space="preserve">A Képviselő-testület felhatalmazza a polgármestert, hogy a pályázati és fejlesztési tartalékot - a Képviselő-testület által jóváhagyott - pályázat elkészítésével, benyújtásával összefüggően felmerülő kiadások, a pályázati program előkészítéséhez, megvalósításához szükséges önerő finanszírozásához használja fel.  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A költségvetés készítésére, végrehajtására és módosítására vonatkozó szabályok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 xml:space="preserve">6. §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  <w:tab/>
        <w:t>A költségvetési szervnek a jóváhagyott éves költségvetés alapján, a vonatkozó jogszabályokban, valamint az alapító okiratban meghatározott követelmények és feltételek érvényesítésével kell működni és gazdálkodnia a gazdaságosságra, a hatékonyságra és az eredményességre vonatkozó előírások, a számviteli szabályok betartása mellet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7. §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)</w:t>
        <w:tab/>
        <w:t>A helyi önkormányzat költségvetési rendeletében megjelenő bevételek és kiadások módosításáról, a kiadási és bevételi előirányzatok átcsoportosításáról a rendelet 7. § (2)-(4) bekezdéseiben foglalt kivételekkel a képviselő-testület dönt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2)</w:t>
        <w:tab/>
        <w:t xml:space="preserve">A Képviselő-testület felhatalmazza a polgármestert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720" w:hanging="0"/>
        <w:jc w:val="both"/>
        <w:rPr>
          <w:sz w:val="24"/>
        </w:rPr>
      </w:pPr>
      <w:r>
        <w:rPr>
          <w:sz w:val="24"/>
        </w:rPr>
        <w:t>az önkormányzat költségvetési kiadásai kiemelt előirányzatai közötti átcsoportosításra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(3) Az intézmények a kiemelt előirányzatai között – jegyző által írásban kijelölt pénzügyi ellenjegyző ellenjegyzésével – átcsoportosítást hajthatnak végre.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4)</w:t>
        <w:tab/>
        <w:t>A (3) bekezdés szerinti átcsoportosítás nem irányulhat a személyi juttatások előirányzatának növelésére, kivéve ha a Képviselő-testület azt engedélyezi az előirányzatok jóváhagyásakor még nem ismert jogszabályváltozás miatt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5)</w:t>
        <w:tab/>
        <w:t>A saját hatáskörben végrehajtott előirányzat-módosítások többlet-támogatási igényt sem a tárgyévi költségvetésben, sem az azt követő években nem eredményezhetnek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(6)</w:t>
        <w:tab/>
      </w:r>
      <w:r>
        <w:rPr>
          <w:sz w:val="24"/>
          <w:szCs w:val="24"/>
        </w:rPr>
        <w:t>A polgármester a 7. § (2)-(4) bekezdés szerinti döntésről a soron következő képviselő-testületi ülésen tájékoztatást ad és intézkedik a döntés költségvetési rendeleten való átvezetéséről.</w:t>
      </w:r>
    </w:p>
    <w:p>
      <w:pPr>
        <w:pStyle w:val="Normal"/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7)</w:t>
        <w:tab/>
        <w:t>Amennyiben az önkormányzat év közben a költségvetési rendelet készítésekor nem ismert többletbevételhez jut, vagy bevételei a tervezettől elmaradnak, arról a polgármester a Képviselő-testületet tájékoztatja.</w:t>
      </w:r>
    </w:p>
    <w:p>
      <w:pPr>
        <w:pStyle w:val="Normal"/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  <w:t>(8)</w:t>
        <w:tab/>
        <w:t>A Képviselő-testület tudomásul veszi, hogy a 2016. évi előirányzatok a 2016. évi költségvetési rendelet hatálybalépéséig beszedett bevételek és a teljesített kiadások előirányzatait tartalmazzák.</w:t>
      </w:r>
    </w:p>
    <w:p>
      <w:pPr>
        <w:pStyle w:val="Normal"/>
        <w:spacing w:before="120" w:after="0"/>
        <w:ind w:left="456" w:hanging="456"/>
        <w:jc w:val="both"/>
        <w:rPr/>
      </w:pPr>
      <w:r>
        <w:rPr>
          <w:sz w:val="24"/>
        </w:rPr>
        <w:t>(9)</w:t>
        <w:tab/>
        <w:t xml:space="preserve">Az Önkormányzatnál és Hivatalnál a jutalmazásra fordítható és kifizethető összeg nem haladhatja meg a rendszeres személyi juttatások eredeti előirányzatának 15 %-át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8. § </w:t>
      </w:r>
    </w:p>
    <w:p>
      <w:pPr>
        <w:pStyle w:val="Normal"/>
        <w:spacing w:before="120" w:after="0"/>
        <w:ind w:left="456" w:hanging="456"/>
        <w:jc w:val="both"/>
        <w:rPr/>
      </w:pPr>
      <w:r>
        <w:rPr>
          <w:sz w:val="24"/>
        </w:rPr>
        <w:t>(1) A Képviselő-testület az Áht. 109. § (6) bekezdésében foglalt felhatalmazás alapján úgy rendelkezik, hogy az Önkormányzat és az általa irányított költségvetési szerv, valamint Harta-Dunatetétlen Intézményfenntartó Társulás költségvetésének végrehajtása során az alábbi kiadások teljesíthetőek készpénzben:</w:t>
      </w:r>
    </w:p>
    <w:p>
      <w:pPr>
        <w:pStyle w:val="Normal"/>
        <w:spacing w:before="120" w:after="0"/>
        <w:ind w:left="709" w:hanging="45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)  jogszabályban meghatározott szociális vagy gyermekvédelmi pénzbeli ellátás,</w:t>
      </w:r>
    </w:p>
    <w:p>
      <w:pPr>
        <w:pStyle w:val="Normal"/>
        <w:spacing w:before="120" w:after="0"/>
        <w:ind w:left="709" w:hanging="45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b)  a jogszabályi előírások rendelkezése alapján személyi juttatás körében</w:t>
      </w:r>
    </w:p>
    <w:p>
      <w:pPr>
        <w:pStyle w:val="Normal"/>
        <w:spacing w:before="120" w:after="0"/>
        <w:ind w:left="1276" w:hanging="456"/>
        <w:jc w:val="both"/>
        <w:rPr>
          <w:sz w:val="24"/>
        </w:rPr>
      </w:pPr>
      <w:r>
        <w:rPr>
          <w:sz w:val="24"/>
        </w:rPr>
        <w:t>ba) rendszeres és nem rendszeres személyi juttatás,</w:t>
      </w:r>
    </w:p>
    <w:p>
      <w:pPr>
        <w:pStyle w:val="Normal"/>
        <w:spacing w:before="120" w:after="0"/>
        <w:ind w:left="1276" w:hanging="456"/>
        <w:jc w:val="both"/>
        <w:rPr>
          <w:sz w:val="24"/>
        </w:rPr>
      </w:pPr>
      <w:r>
        <w:rPr>
          <w:sz w:val="24"/>
        </w:rPr>
        <w:t>bb) külső személyi juttatás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készpénzelőleg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ostai kézbesítés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utazási költségtérítés, bérlet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természetes személy részére pénzbeli kártalanítás vagy kártérítés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zámlázott szellemi tevékenység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jogcímtől függetlenül 200 E Ft összegig kifizetés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ellátottak részére személyi térítési díj visszafizetés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ellátottak egyéb pénzbeli juttatása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Vegyes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9. §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A Képviselő-testület „Harta Nagyközségért” és „Harta Nagyközség Díszpolgára” cím helyi kitüntetések alapításáról és adományozásának rendjéről szóló 6/1996. (V.23.) Ök.számú rendeletben írt „Harta Nagyközségért” és „Harta Nagyközség Díszpolgára” cím adományozásával járó tiszteletdíj mértékét a köztisztviselői illetményalap háromszorosában állapítja meg</w:t>
      </w:r>
      <w:r>
        <w:rPr/>
        <w:t>.</w:t>
      </w:r>
      <w:r>
        <w:rPr>
          <w:sz w:val="24"/>
        </w:rPr>
        <w:t xml:space="preserve">                                                   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 xml:space="preserve">10. §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1)</w:t>
        <w:tab/>
        <w:t xml:space="preserve">A Képviselő-testület a 2016. évben önként vállalt feladata keretében vissza nem térítendő támogatásban részesíti azokat a vállalkozásokat, amelyek a Harta Nagyközség közigazgatási területén lévő székhelyükön vagy telephelyükön új munkahelyet teremtenek vagy a bővített foglalkoztatotti létszámot legalább 18 hónapon keresztül fenntartják.    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>(2)</w:t>
        <w:tab/>
        <w:t>A támogatás mértéke a 2016. évben 150 000 Ft/foglalkoztatott.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sz w:val="24"/>
        </w:rPr>
      </w:pPr>
      <w:r>
        <w:rPr>
          <w:sz w:val="24"/>
        </w:rPr>
        <w:t>(3)</w:t>
        <w:tab/>
        <w:t xml:space="preserve">A támogatás iránti kérelmek a munkahelyteremtést követő 1 éven belül nyújthatók be a Pénzügyi-gazdasági-településfejlesztési és ügyrendi bizottsághoz. Támogató döntés esetén a polgármester a feltételeknek megfelelő és azt megfelelően igazoló kérelmezővel támogatási szerződést köt a támogatás nyújtásáról, a feltételek vállalásáról és az azok be nem tartása esetén alkalmazandó visszafizetési kötelezettségről.                                                  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Záró rendelkezések</w:t>
      </w:r>
    </w:p>
    <w:p>
      <w:pPr>
        <w:pStyle w:val="Heading1"/>
        <w:rPr/>
      </w:pPr>
      <w:r>
        <w:rPr>
          <w:i w:val="false"/>
        </w:rPr>
        <w:t xml:space="preserve">11. §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rPr/>
      </w:pPr>
      <w:r>
        <w:rPr/>
        <w:tab/>
        <w:t>E rendelet kihirdetése napját követő napon lép hatályba, rendelkezéseit 2016. január 1-től kell alkalmazni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Dollenstein László sk.</w:t>
        <w:tab/>
        <w:tab/>
        <w:tab/>
        <w:tab/>
        <w:tab/>
        <w:t>dr.Sárközi Zsolt sk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polgármester</w:t>
        <w:tab/>
        <w:t xml:space="preserve">                                                                     jegyző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A kiadmány hiteléül: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Harta, 2016. március 18.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dr. Sárközi Zsolt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jegyző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12" w:right="1701" w:gutter="0" w:header="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2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kern w:val="2"/>
      <w:sz w:val="20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120" w:after="0"/>
      <w:ind w:left="456" w:hanging="456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spacing w:before="120" w:after="120"/>
      <w:ind w:left="703" w:hanging="70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1:00Z</dcterms:created>
  <dc:creator>Győrffi Dezső</dc:creator>
  <dc:description/>
  <cp:keywords/>
  <dc:language>en-US</dc:language>
  <cp:lastModifiedBy>0021</cp:lastModifiedBy>
  <cp:lastPrinted>2016-09-01T09:14:00Z</cp:lastPrinted>
  <dcterms:modified xsi:type="dcterms:W3CDTF">2016-10-10T06:15:00Z</dcterms:modified>
  <cp:revision>3</cp:revision>
  <dc:subject/>
  <dc:title>5</dc:title>
</cp:coreProperties>
</file>