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false"/>
        <w:autoSpaceDE w:val="false"/>
        <w:textAlignment w:val="baseline"/>
        <w:rPr>
          <w:b/>
          <w:b/>
          <w:color w:val="000000"/>
        </w:rPr>
      </w:pPr>
      <w:r>
        <w:rPr>
          <w:color w:val="000000"/>
        </w:rPr>
        <w:t>A Képviselő-testület egyhangúlag, 5 igen, 0 nem szavazattal és 0 tartózkodás mellett az alábbi rendeletet alkot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Harta Nagyközség Önkormányzat Képviselő-testületéne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13/2013.(IX.23.) önkormányzati rendelete az államháztartáson kívüli források átvételéről és az önkormányzat által államháztartáson kívülre nyújtott támogatásokró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Harta Nagyközség Önkormányzat Képviselő-testülete </w:t>
      </w:r>
      <w:r>
        <w:rPr>
          <w:rFonts w:cs="Times New Roman" w:ascii="Times New Roman" w:hAnsi="Times New Roman"/>
          <w:sz w:val="24"/>
          <w:szCs w:val="24"/>
        </w:rPr>
        <w:t>a Magyarország helyi önkormányzatairól szóló 2011. évi CLXXXIX. törvény 41. § (9) bekezdésében kapott felhatalmazás alapján, az Alaptörvény 32. cikk (1) bekezdés a) pontjában meghatározott feladatkörében eljárva a következőket rendeli el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Általános rendelkezé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§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 A rendelet tárgyi hatálya kiterjed minden, az államháztartáson kívüli forrás átvételére és – a (2) bekezdésben meghatározott kivétellel – az önkormányzat által államháztartáson kívülre nyújtott pénzbeli támogatásra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 rendelet tárgyi hatálya nem terjed ki a szociális ellátásokra, a szociálisan rászorultak részére megállapított pénzbeli támogatásokra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 Támogatás nyújtása államháztartáson kívül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Az átadott támogatás forr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§</w:t>
      </w:r>
    </w:p>
    <w:p>
      <w:pPr>
        <w:pStyle w:val="Szvegtrzs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zvegtrzs2"/>
        <w:rPr/>
      </w:pPr>
      <w:r>
        <w:rPr/>
        <w:t>Az önkormányzat tárgyévi költségvetési rendeletében határozza meg azon költségvetési előirányzatait, amelyek terhére felhalmozási vagy működési célú támogatás nyújthat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A támogatás nyújtásának alapelvei, a támogatás odaítélé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§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Önkormányzati támogatás kérelem alapján nyújtható. A kérelemre történő támogatás nyújtása esetén elsősorban az önkormányzat érdekében végzett tevékenység támogatására kell törekedn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Önkormányzati támogatásban az részesülhet, amely szervezet megfelelő írásbeli kérelmet nyújt be, és valamennyi szükséges mellékletet csatol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§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A  kérelmet a polgármesternek címezve kell benyújta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 támogatottal szerződést kell kötni, melyben a döntéshozó által meghatározottak szerint a támogatás célját, vissza nem térítendő támogatás esetén az elszámolás határidejét és formáját, visszatérítendő támogatásnál a visszafizetés ütemezését rögzíteni kel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Az elszámolást elmulasztó támogatott részére az elszámolási határidő lejártát követő 3 évig önkormányzati támogatás nem folyósíthat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ámogatási szerződés módosít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§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A támogatási szerződés módosítására a felhasználás célja és az elszámolási határidő vonatkozásában kerülhet sor, egy alkalommal, a támogatott elszámolási határidő lejárta előtt benyújtott írásbeli kérelmé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A módosításról  az elbíráló dön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Államháztartáson kívüli forrás átvéte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§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Államháztartáson kívüli forrás átvételéről a képviselő-testület dön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Átvételre felajánlott ingó vagy ingatlan vagyon esetében a képviselő-testület a döntés meghozatalához be kell mutatni annak forgalmi értéket, a vagyon működtetésével, fenntartásával kapcsolatos költségeket és egyéb kötelezettségeket legalább három évre vonatkozóan, továbbá javaslatot kell tenni a hasznosítás mikéntjére és a vagyontárgy besorolásá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A forgalmi érték meghatározásához ingatlan esetében ingatlanforgalmi szakértői véleményt, ingó esetében tárgyszakértői véleményt kell beszerezn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Záró rendelkezé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§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 xml:space="preserve">(1) E rendelet </w:t>
      </w:r>
      <w:r>
        <w:rPr>
          <w:rFonts w:cs="Times New Roman" w:ascii="Times New Roman" w:hAnsi="Times New Roman"/>
          <w:sz w:val="24"/>
        </w:rPr>
        <w:t xml:space="preserve">kihirdetését követő napon </w:t>
      </w:r>
      <w:r>
        <w:rPr>
          <w:rFonts w:cs="Times New Roman" w:ascii="Times New Roman" w:hAnsi="Times New Roman"/>
          <w:sz w:val="24"/>
          <w:szCs w:val="24"/>
        </w:rPr>
        <w:t xml:space="preserve">lép hatályba, </w:t>
      </w:r>
      <w:r>
        <w:rPr>
          <w:rFonts w:cs="Times New Roman" w:ascii="Times New Roman" w:hAnsi="Times New Roman"/>
          <w:sz w:val="24"/>
        </w:rPr>
        <w:t>kihirdetéséről a jegyző gondoskodi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E rendelet rendelkezéseit a hatályba lépést követően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benyújtott támogatási kérelmekre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kezdeményezett támogatási szerződésmódosításra,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elajánlott államháztartáson kívüli forrás átvételére kell alkalmazni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András István s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óth Zoltán s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gyző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Záradék: A rendelet 2013. szeptember hónap 23. napján kihirdetésre került.</w:t>
      </w:r>
    </w:p>
    <w:p>
      <w:pPr>
        <w:pStyle w:val="List"/>
        <w:spacing w:before="0" w:after="20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List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60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óth Zoltá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gyz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2"/>
      <w:szCs w:val="22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;Arial" w:hAnsi="Calibri;Arial" w:eastAsia="SimSun;宋体" w:cs="Calibri;Arial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46:00Z</dcterms:created>
  <dc:creator>Szilvi</dc:creator>
  <dc:description/>
  <dc:language>en-US</dc:language>
  <cp:lastModifiedBy>Szilvi</cp:lastModifiedBy>
  <cp:lastPrinted>2013-09-24T10:48:00Z</cp:lastPrinted>
  <dcterms:modified xsi:type="dcterms:W3CDTF">2013-09-27T09:33:00Z</dcterms:modified>
  <cp:revision>4</cp:revision>
  <dc:subject/>
  <dc:title>A Képviselő-testület egyhangúlag, 5 igen, 0 nem szavazattal és 0 tartózkodás mellett az alábbi rendeletet alkotta:</dc:title>
</cp:coreProperties>
</file>