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 xml:space="preserve">HARTA NAGYKÖZSÉG ÖNKORMÁNYZAT KÉPVISELŐTESTÜLETÉNEK          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>5/1997. (V. 5.) ÖK. SZÁMÚ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>RENDELETE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 xml:space="preserve">HARTA TELEPÜLÉS ÖNKORMÁNYZATÁNAK                        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KÖRNYEZETVÉDELMI ALAP” –JÁRÓL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rPr/>
      </w:pPr>
      <w:r>
        <w:rPr/>
        <w:t xml:space="preserve">Harta Nagyközség Önkormányzatának Képviselőtestülete a „helyi önkormányzatoktól” szóló </w:t>
      </w:r>
    </w:p>
    <w:p>
      <w:pPr>
        <w:pStyle w:val="Szvegtrzs2"/>
        <w:rPr/>
      </w:pPr>
      <w:r>
        <w:rPr/>
        <w:t>1990. LXV. tv. 16. §. /1/ bekezdésében, valamint a „környezet védelmének általános szabályairól” szóló 1995. LIII. tv. 58. §. /1/ bekezdésében foglaltakra figyelemmel a  „Környezetvédelmi Alap” –ról és annak kezeléséről az alábbi rendeletet alkotja: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jc w:val="center"/>
        <w:rPr/>
      </w:pPr>
      <w:r>
        <w:rPr/>
        <w:t>A rendelet célja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Harta Önkormányzata a környezetvédelmi feladatai megoldása érdekében „Környezetvédelmi Alap” –ot  (továbbiakban: Alap) hoz létre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 rendelet célja, hegy meghatározza az Alap forrásait, felhasználási rendjét, illetve egész gazdálkodási rendjé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z Alap megnevezése: Harta Önkormányzatának Környezetvédelmi Alapja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Bevételi források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z Alap bevételi forrásai a következők: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numPr>
          <w:ilvl w:val="1"/>
          <w:numId w:val="2"/>
        </w:numPr>
        <w:rPr/>
      </w:pPr>
      <w:r>
        <w:rPr/>
        <w:t>a települési önkormányzat által jogerősen kiszabott környezetvédelmi bíróság teljes összege,</w:t>
      </w:r>
    </w:p>
    <w:p>
      <w:pPr>
        <w:pStyle w:val="Szvegtrzs2"/>
        <w:rPr/>
      </w:pPr>
      <w:r>
        <w:rPr/>
      </w:r>
    </w:p>
    <w:p>
      <w:pPr>
        <w:pStyle w:val="Szvegtrzs2"/>
        <w:ind w:left="1785" w:hanging="369"/>
        <w:rPr/>
      </w:pPr>
      <w:r>
        <w:rPr/>
        <w:t>b.)</w:t>
        <w:tab/>
        <w:t>BKKM. Környezetvédelmi Felügyelőség által a Harta Nagyközség területén   jogerősen  kiszabott  környezetvédelmi  bírságok  összegének  30 %-a,</w:t>
      </w:r>
    </w:p>
    <w:p>
      <w:pPr>
        <w:pStyle w:val="Szvegtrzs2"/>
        <w:ind w:left="1785" w:hanging="369"/>
        <w:rPr/>
      </w:pPr>
      <w:r>
        <w:rPr/>
      </w:r>
    </w:p>
    <w:p>
      <w:pPr>
        <w:pStyle w:val="Szvegtrzs2"/>
        <w:ind w:left="1785" w:hanging="369"/>
        <w:rPr/>
      </w:pPr>
      <w:r>
        <w:rPr/>
        <w:t>c.)</w:t>
        <w:tab/>
        <w:t>a környezetterhelési díjak és az igénybevételi járulékok külön törvényben meghatározott része,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ind w:left="1416" w:hanging="711"/>
        <w:rPr/>
      </w:pPr>
      <w:r>
        <w:rPr/>
        <w:t>d.)</w:t>
        <w:tab/>
        <w:t xml:space="preserve">a hartai Önkormányzat bevételeiből – az éves költségvetési rendeletben meghatározott – környezetvédelmi célokra elkülönített összege,  </w:t>
      </w:r>
    </w:p>
    <w:p>
      <w:pPr>
        <w:pStyle w:val="Szvegtrzs2"/>
        <w:ind w:left="1416" w:hanging="711"/>
        <w:rPr/>
      </w:pPr>
      <w:r>
        <w:rPr/>
        <w:t xml:space="preserve">    </w:t>
      </w:r>
      <w:r>
        <w:rPr/>
        <w:tab/>
        <w:tab/>
        <w:tab/>
        <w:tab/>
        <w:tab/>
        <w:t>vagy</w:t>
      </w:r>
    </w:p>
    <w:p>
      <w:pPr>
        <w:pStyle w:val="Szvegtrzs2"/>
        <w:ind w:left="1416" w:hanging="711"/>
        <w:rPr/>
      </w:pPr>
      <w:r>
        <w:rPr/>
        <w:tab/>
        <w:t>az Önkormányzat tulajdonában lévő földterületek bérleti díjának 100 % -a.</w:t>
      </w:r>
    </w:p>
    <w:p>
      <w:pPr>
        <w:pStyle w:val="Szvegtrzs2"/>
        <w:ind w:left="1416" w:hanging="711"/>
        <w:rPr/>
      </w:pPr>
      <w:r>
        <w:rPr/>
      </w:r>
    </w:p>
    <w:p>
      <w:pPr>
        <w:pStyle w:val="Szvegtrzs2"/>
        <w:ind w:left="1416" w:hanging="711"/>
        <w:rPr/>
      </w:pPr>
      <w:r>
        <w:rPr/>
        <w:t>e.)</w:t>
        <w:tab/>
        <w:t>Az Alap lekötéséből származó kamatbevételek,</w:t>
      </w:r>
    </w:p>
    <w:p>
      <w:pPr>
        <w:pStyle w:val="Szvegtrzs2"/>
        <w:ind w:left="1416" w:hanging="711"/>
        <w:rPr/>
      </w:pPr>
      <w:r>
        <w:rPr/>
      </w:r>
    </w:p>
    <w:p>
      <w:pPr>
        <w:pStyle w:val="Szvegtrzs2"/>
        <w:ind w:left="1416" w:hanging="711"/>
        <w:rPr/>
      </w:pPr>
      <w:r>
        <w:rPr/>
        <w:t>f.)</w:t>
        <w:tab/>
        <w:t>az 1995. évi LIII. tv. 58. §. /6/ bekezdése alapján az önkormányzatot arányosan megillető megosztott bevétel,</w:t>
      </w:r>
    </w:p>
    <w:p>
      <w:pPr>
        <w:pStyle w:val="Szvegtrzs2"/>
        <w:ind w:left="1416" w:hanging="711"/>
        <w:rPr/>
      </w:pPr>
      <w:r>
        <w:rPr/>
      </w:r>
    </w:p>
    <w:p>
      <w:pPr>
        <w:pStyle w:val="Szvegtrzs2"/>
        <w:ind w:left="1416" w:hanging="711"/>
        <w:rPr/>
      </w:pPr>
      <w:r>
        <w:rPr/>
        <w:t>g.)</w:t>
        <w:tab/>
        <w:t>az állampolgárok, jogi személyek, jogi személyiséggel nem rendelkező szervezetek által az Alap részére történt befizetések, illetve bármely, az Alapot illető egyéb bevétel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Alap bevételeit környezetvédelmi célokra kell felhasználni, más célra azok még ideiglenesen sem vonhatók el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Az Alap felhasználása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z Alap felhasználásáról a Környezetvédelmi Bizottság dönt. Az Alap feltöltéséről a Képviselőtestület évente a költségvetési rendelet elfogadásával egyidejűleg rendelkez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Alapot Harta Nagyközség közigazgatási területén a következő célokra lehet felhasználni: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numPr>
          <w:ilvl w:val="0"/>
          <w:numId w:val="1"/>
        </w:numPr>
        <w:rPr/>
      </w:pPr>
      <w:r>
        <w:rPr/>
        <w:t xml:space="preserve">a környezetvédelmi szempontból károsodott környezet javítása, helyreállítása érdekében, </w:t>
      </w:r>
    </w:p>
    <w:p>
      <w:pPr>
        <w:pStyle w:val="Szvegtrzs2"/>
        <w:numPr>
          <w:ilvl w:val="0"/>
          <w:numId w:val="1"/>
        </w:numPr>
        <w:rPr/>
      </w:pPr>
      <w:r>
        <w:rPr/>
        <w:t>az emberi egészség védelmére, az életminőség javítására, a helyi természeti erőforrások és értékek megelőzésére, fenntartására,</w:t>
      </w:r>
    </w:p>
    <w:p>
      <w:pPr>
        <w:pStyle w:val="Szvegtrzs2"/>
        <w:numPr>
          <w:ilvl w:val="0"/>
          <w:numId w:val="1"/>
        </w:numPr>
        <w:rPr/>
      </w:pPr>
      <w:r>
        <w:rPr/>
        <w:t xml:space="preserve">a felszíni és felszín alatti vizek mennyiségi és minőségi megőrzésére, </w:t>
      </w:r>
    </w:p>
    <w:p>
      <w:pPr>
        <w:pStyle w:val="Szvegtrzs2"/>
        <w:numPr>
          <w:ilvl w:val="0"/>
          <w:numId w:val="1"/>
        </w:numPr>
        <w:rPr/>
      </w:pPr>
      <w:r>
        <w:rPr/>
        <w:t>a környezetvédelemmel kapcsolatos ötletek, találmányok megvételére,</w:t>
      </w:r>
    </w:p>
    <w:p>
      <w:pPr>
        <w:pStyle w:val="Szvegtrzs2"/>
        <w:numPr>
          <w:ilvl w:val="0"/>
          <w:numId w:val="1"/>
        </w:numPr>
        <w:rPr/>
      </w:pPr>
      <w:r>
        <w:rPr/>
        <w:t>a környezetvédelemről szóló tájékoztatások, előadások költségeinek fedezésére,</w:t>
      </w:r>
    </w:p>
    <w:p>
      <w:pPr>
        <w:pStyle w:val="Szvegtrzs2"/>
        <w:numPr>
          <w:ilvl w:val="0"/>
          <w:numId w:val="1"/>
        </w:numPr>
        <w:rPr/>
      </w:pPr>
      <w:r>
        <w:rPr/>
        <w:t>a környezetvédelmi felmérések, tanulmányok elkészítésére, stb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z Alapba befolyt összeget, mely az /1/ bekezdésben foglaltak szerint nem kerül felhasználásra, lekötött betétként kell kezelni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4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jc w:val="center"/>
        <w:rPr/>
      </w:pPr>
      <w:r>
        <w:rPr/>
        <w:t>Az Alap kezelése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rPr/>
      </w:pPr>
      <w:r>
        <w:rPr/>
        <w:t>/1/</w:t>
        <w:tab/>
        <w:t>Az Alap felhasználásáról a Környezetvédelmi Bizottság dönt, arról a Képviselőtestületet tájékoztatja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Alap számviteli szabályoknak megfelelő elszámolásáért a polgármester a felelős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 jegyző minden negyedév végéig, a költségvetési tájékozató jelentésekkel egyidejűleg köteles tájékoztatást adni a Környezetvédelmi és Pénzügyi bizottságnak a befolyt összegedről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>
          <w:b/>
          <w:b/>
          <w:bCs/>
        </w:rPr>
      </w:pPr>
      <w:r>
        <w:rPr/>
        <w:t>/4/</w:t>
        <w:tab/>
        <w:t>Az Alapra befolyó összegeket és onnan történő kifizetéseket a Polgármesteri Hivatal egy számlájától elkülönített számlán kell kezelni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5. §.</w:t>
      </w:r>
    </w:p>
    <w:p>
      <w:pPr>
        <w:pStyle w:val="Szvegtrzs2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E rendelet kihirdetése napján lép hatályba.</w:t>
      </w:r>
    </w:p>
    <w:p>
      <w:pPr>
        <w:pStyle w:val="Szvegtrzs2"/>
        <w:ind w:left="705" w:hanging="705"/>
        <w:rPr/>
      </w:pPr>
      <w:r>
        <w:rPr/>
        <w:tab/>
        <w:t>Kihirdetéséről a jegyző gondoskod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rPr/>
      </w:pPr>
      <w:r>
        <w:rPr/>
        <w:t>András István sk.</w:t>
        <w:tab/>
        <w:tab/>
        <w:tab/>
        <w:tab/>
        <w:tab/>
        <w:tab/>
        <w:tab/>
        <w:t>Fábián Sándor sk.</w:t>
      </w:r>
    </w:p>
    <w:p>
      <w:pPr>
        <w:pStyle w:val="Szvegtrzs2"/>
        <w:ind w:left="705" w:hanging="705"/>
        <w:rPr/>
      </w:pPr>
      <w:r>
        <w:rPr/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Záradék: A rendelet 1997.május 5-én kihirdetésre kerül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>Fábián Sándor</w:t>
      </w:r>
    </w:p>
    <w:p>
      <w:pPr>
        <w:pStyle w:val="Szvegtrzs2"/>
        <w:ind w:left="705" w:hanging="705"/>
        <w:rPr/>
      </w:pPr>
      <w:r>
        <w:rPr/>
        <w:tab/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18:00Z</dcterms:created>
  <dc:creator>Szilvi</dc:creator>
  <dc:description/>
  <dc:language>en-US</dc:language>
  <cp:lastModifiedBy>Szilvi</cp:lastModifiedBy>
  <dcterms:modified xsi:type="dcterms:W3CDTF">2009-09-24T09:09:00Z</dcterms:modified>
  <cp:revision>2</cp:revision>
  <dc:subject/>
  <dc:title>HARTA NAGYKÖZSÉG ÖNKORMÁNYZAT KÉPVISELŐTESTÜLETÉNEK          </dc:title>
</cp:coreProperties>
</file>