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ta Nagyközség Önkormányzata Képviselő-testületének 12/2015 (V. 04.) önkormányzati rendelete </w:t>
      </w:r>
    </w:p>
    <w:p>
      <w:pPr>
        <w:pStyle w:val="Normal"/>
        <w:ind w:left="0" w:right="0" w:firstLine="1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98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emetőről és a temetkezésről</w:t>
      </w:r>
    </w:p>
    <w:p>
      <w:pPr>
        <w:pStyle w:val="Normal"/>
        <w:ind w:left="0" w:right="0" w:first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ta Nagyközség Önkormányzatának Képviselő-testülete (továbbiakban: Önkormányzat) a temetőkről és a temetkezésről szóló 1999. évi XLIII. törvény (továbbiakban: Tv.) 6.§ (4) bekezdésében, a 40.§ (2) bekezdésében és 41. § (3) bekezdésében kapott felhatalmazás alapján a Magyarország helyi önkormányzatairól szóló 2011. évi CLXXXIX. tv. 13.§ (1) bekezdés 2. pontjában meghatározott feladatkörében eljárva a következőket rendeli el: </w:t>
      </w:r>
    </w:p>
    <w:p>
      <w:pPr>
        <w:pStyle w:val="Normal"/>
        <w:ind w:left="0" w:right="0" w:firstLine="198"/>
        <w:jc w:val="center"/>
        <w:rPr/>
      </w:pPr>
      <w:r>
        <w:rPr/>
      </w:r>
    </w:p>
    <w:p>
      <w:pPr>
        <w:pStyle w:val="Normal"/>
        <w:ind w:left="0" w:right="0" w:firstLine="198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ind w:left="0" w:right="0" w:firstLine="1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§ (1)</w:t>
      </w:r>
      <w:r>
        <w:rPr>
          <w:sz w:val="24"/>
          <w:szCs w:val="24"/>
        </w:rPr>
        <w:t xml:space="preserve"> A rendelet hatálya a Harta Nagyközség Önkormányzata tulajdonában lévő 1223 hrsz-ú köztemetőre terjed k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Az Önkormányzat az (1) bekezdésben meghatározott temetőre vonatkozó fenntartási é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üzemeltetési kötelezettségét saját maga látja el szerve, az Önkormányzati Hivatal útján.</w:t>
      </w:r>
    </w:p>
    <w:p>
      <w:pPr>
        <w:pStyle w:val="Normal"/>
        <w:ind w:left="0" w:right="0" w:first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Temető helyek, sírjelek</w:t>
      </w:r>
    </w:p>
    <w:p>
      <w:pPr>
        <w:pStyle w:val="Normal"/>
        <w:ind w:left="0" w:right="0" w:first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§ (1)</w:t>
      </w:r>
      <w:r>
        <w:rPr>
          <w:sz w:val="24"/>
          <w:szCs w:val="24"/>
        </w:rPr>
        <w:t xml:space="preserve"> Az Önkormányzat a temetőben az alábbi típusú temetési helyeket biztosítja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egyes sír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kettős sír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) sírbolt (krip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) urnafül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) urnasír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) urnasírbol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A képviselő-testület külön sírhely táblát jelöl ki a sírboltokhoz, az előre megváltható sírhelyekhez, az urnasírhelyekhez, külön temetőrészt a hamvak szétszórásához és bemosásához, valamint külön sírhelytáblát a mesterséges vagy spontán abortusz folytán távozó magzat, a csonkolt testrész, emberi szerv, szervmaradvány és a felszámolt sírokból, urnákból eltávolított maradványok eltemetéséhez.</w:t>
      </w:r>
    </w:p>
    <w:p>
      <w:pPr>
        <w:pStyle w:val="Szvegtrzs21"/>
        <w:tabs>
          <w:tab w:val="clear" w:pos="708"/>
          <w:tab w:val="left" w:pos="540" w:leader="none"/>
        </w:tabs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tabs>
          <w:tab w:val="clear" w:pos="708"/>
          <w:tab w:val="left" w:pos="540" w:leader="none"/>
        </w:tabs>
        <w:ind w:left="57" w:right="0" w:hanging="57"/>
        <w:rPr>
          <w:sz w:val="24"/>
          <w:szCs w:val="24"/>
        </w:rPr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Az előre megváltható sírhelyek parcellájában a temetkezés a ravatalozó felőli részen kezdődik és folyamatosan halad a déli irányba.</w:t>
      </w:r>
    </w:p>
    <w:p>
      <w:pPr>
        <w:pStyle w:val="Szvegtrzs21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Az urna koporsós temetési helyre rátemethető.</w:t>
      </w:r>
    </w:p>
    <w:p>
      <w:pPr>
        <w:pStyle w:val="Szvegtrzs21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 xml:space="preserve"> A sírhelyek méret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megváltható temetési helyek méretei:</w:t>
      </w:r>
    </w:p>
    <w:p>
      <w:pPr>
        <w:pStyle w:val="Szvegtrzs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gyes sírhely:  110 cm x 240 cm,</w:t>
      </w:r>
    </w:p>
    <w:p>
      <w:pPr>
        <w:pStyle w:val="Szvegtrzs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ettős sírhely:  210 cm x 240 cm,</w:t>
      </w:r>
    </w:p>
    <w:p>
      <w:pPr>
        <w:pStyle w:val="Szvegtrzs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írbolthely:       2 x 110 cm x 240 cm, </w:t>
      </w:r>
    </w:p>
    <w:p>
      <w:pPr>
        <w:pStyle w:val="Szvegtrzs21"/>
        <w:rPr>
          <w:sz w:val="24"/>
          <w:szCs w:val="24"/>
        </w:rPr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vag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110 cm x 240 c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d) urnasírhely: </w:t>
      </w:r>
      <w:r>
        <w:rPr>
          <w:b w:val="false"/>
          <w:bCs w:val="false"/>
          <w:sz w:val="24"/>
          <w:szCs w:val="24"/>
        </w:rPr>
        <w:t>110 cm x 120 c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§ (1) </w:t>
      </w:r>
      <w:r>
        <w:rPr>
          <w:sz w:val="24"/>
          <w:szCs w:val="24"/>
        </w:rPr>
        <w:t>A sírjeleket a parcellákon és sorokon belül úgy kell kialakítani, hogy a köztük levő távolság maximum 50 cm legyen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mely terület nem fedhető le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és a fejrésznél a sírkeretek homlokvonala egy egyenest alkosson. A sírkő mellett lévő lefedett szegélynek is a sírhelyen belül kell lennie. A sírjelen a feliratos síremléket az elhalt fejrészéhez kell elhelyezni.</w:t>
      </w:r>
    </w:p>
    <w:p>
      <w:pPr>
        <w:pStyle w:val="Szvegtrzs21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rPr>
          <w:sz w:val="24"/>
          <w:szCs w:val="24"/>
        </w:rPr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fejrész az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  <w:t>a) I.parcellában történő temetésnél a sírsor nyugati oldalára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  <w:t>b) a II-VII.parcellákban a keleti és a középső sírsorba történő temetésnél a keleti oldalra, a nyugati sírsorba történő temetésnél a nyugati oldalra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  <w:t>c) a VIII-X.parcellákban a keleti sírsorba történő temetésnél a keleti oldalra, a nyugati sírsorba történő temetésnél a nyugati oldalra kerül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§ (1) </w:t>
      </w:r>
      <w:r>
        <w:rPr>
          <w:sz w:val="24"/>
          <w:szCs w:val="24"/>
        </w:rPr>
        <w:t xml:space="preserve">A temetkezési helyen elhelyezhető sírjelek helyben szokásos legnagyobb magassága legfeljebb 2,5 m. </w:t>
      </w:r>
    </w:p>
    <w:p>
      <w:pPr>
        <w:pStyle w:val="Szvegtrzs21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z (1) bekezdésben megadott méretnél magasabb sírjel tervezett létesítését az építésügyi hatóságnak be kell jelenteni.</w:t>
      </w:r>
    </w:p>
    <w:p>
      <w:pPr>
        <w:pStyle w:val="Szvegtrzs21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A sírjellel az rendelkezik, aki a temetési hellyel rendelkezik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temető infrastrukturális létesítményei</w:t>
      </w:r>
    </w:p>
    <w:p>
      <w:pPr>
        <w:pStyle w:val="Normal"/>
        <w:ind w:left="0" w:right="0" w:firstLine="1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§</w:t>
      </w:r>
      <w:r>
        <w:rPr>
          <w:sz w:val="24"/>
          <w:szCs w:val="24"/>
        </w:rPr>
        <w:t xml:space="preserve"> Az önkormányzat a tulajdonában álló köztemetőben az alábbi infrastrukturális feltételeket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iztosítja: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  <w:t>a) ravatalozó a szükséges kellékekkel,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  <w:t>b) halott hűtő berendezés,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  <w:t>c) boncoló szoba,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  <w:t>d) vízvételi lehetőség,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  <w:t>e) hulladéktároló havonkénti ürítéssel,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  <w:t>f) gépkocsival is járható út,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  <w:t>g) hirdetőtábla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  <w:t>h) villanyáram</w:t>
      </w:r>
    </w:p>
    <w:p>
      <w:pPr>
        <w:pStyle w:val="Szvegtrzs21"/>
        <w:overflowPunct w:val="fals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i) kerítés</w:t>
      </w:r>
    </w:p>
    <w:p>
      <w:pPr>
        <w:pStyle w:val="Normal"/>
        <w:ind w:left="0" w:right="0" w:firstLine="1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metkezési helyekkel és a temető fenntartásával</w:t>
      </w:r>
    </w:p>
    <w:p>
      <w:pPr>
        <w:pStyle w:val="Normal"/>
        <w:ind w:left="0" w:right="0" w:firstLine="1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os díj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§ (1)</w:t>
      </w:r>
      <w:r>
        <w:rPr>
          <w:sz w:val="24"/>
          <w:szCs w:val="24"/>
        </w:rPr>
        <w:t xml:space="preserve"> A sírhelyek feletti rendelkezési jog megszerzésének díját (megváltási díj) a képviselő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ület a  mellékletben foglaltak szerint állapítja meg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mennyiben a sírhelyre újabb koporsós betemetés, vagy az előre megváltott sírhelyre koporsós betemetés történik, a hátralévő használati idő ismét 25 évre emelkedik. Ez esetben a használati idő meghosszabbodásáért az első megváltás óta eltelt időszak időarányos díját kell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 xml:space="preserve">A képviselő-testület a temetőfenntartással és az infrastrukturális létesítmények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génybevételével kapcsolatosan az e rendeletben meghatározott kivételekkel díjakat nem állapít meg, ennek megfelelően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bárki sírgondozás céljára a vizet ingyenesen használhatja, a keletkező hulladékot,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oszorú- és virágmaradványt, az erre kijelölt lerakóhelyen díjtalanul lerakhatj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a temetőben biztosított illemhelyet a temetőlátogatók és a temetőben vállalkozási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evékenységet folytatók díjtalanul használhatjá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temettető, illetve a temetkezési szolgáltató a ravatalozót és berendezéseit a  </w:t>
      </w:r>
    </w:p>
    <w:p>
      <w:pPr>
        <w:pStyle w:val="Normal"/>
        <w:ind w:left="9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zükséges mértékig díjtalanul használhatj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)  a temetőbe a 11.§ (3) bekezdésében meghatározott módon bárki díjtalanul behajthat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temetőben vállalkozási tevékenységet folytatók részére a képviselő-testület temetőfenntartási hozzájárulási díjat nem állapít meg, de a tevékenységükhöz szükséges közüzemi szolgáltatásokat önköltségi számítás alapján térítés ellenében vehetik igényb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)</w:t>
      </w:r>
      <w:r>
        <w:rPr>
          <w:sz w:val="24"/>
          <w:szCs w:val="24"/>
        </w:rPr>
        <w:t xml:space="preserve"> A  sírhelyek megváltása az erre  vonatkozó igény bejelentésével és a díj kifizetésével történik, arról külön határozni nem szükséges. Az igényt az Önkormányzati Hivatalban kell bejelen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2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) Az előre megváltható temetési helyek megváltása urnafülkében, koporsós temetésnél az ilyen célból kialakított temetési helyekre vagy egy újra nem váltott temetési hely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b) egyéb esetekben mindig az igénybejelentés szerinti sorrendben, a temető folyamatos sorában következő üres temetési helyre, vagy egy </w:t>
      </w:r>
      <w:r>
        <w:rPr>
          <w:sz w:val="24"/>
          <w:szCs w:val="24"/>
        </w:rPr>
        <w:t>újra nem váltott temetési helyre történhet.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color w:val="000000"/>
          <w:sz w:val="24"/>
          <w:szCs w:val="24"/>
        </w:rPr>
        <w:t>(3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</w:t>
      </w:r>
      <w:r>
        <w:rPr>
          <w:sz w:val="24"/>
          <w:szCs w:val="24"/>
        </w:rPr>
        <w:t>jra nem váltott, használt temetési hely esetén különös gonddal kell alkalmazni – különösen a korábban  odatemetett holttest maradványaira figyelemmel - az újra betemetésre vonatkozó szabályoka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Egy személy –ide nem értve a sírbolt-építést -  legfeljebb 3 személy elhelyezésér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kalmas sírhelye(ke)t válthat meg előr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 xml:space="preserve">(5) </w:t>
      </w:r>
      <w:r>
        <w:rPr>
          <w:sz w:val="24"/>
          <w:szCs w:val="24"/>
        </w:rPr>
        <w:t>A sírhelyek feletti rendelkezési jog időtartam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oporsós temetésnél az utolsó temetéstől számított 25 év</w:t>
      </w:r>
      <w:r>
        <w:rPr>
          <w:i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az urnafülkénél, urnasírhelynél az elhelyezéstől számított 10 év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sírbolt esetén 60 év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urnasírbolt esetén 20 év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(6)</w:t>
      </w:r>
      <w:r>
        <w:rPr>
          <w:sz w:val="24"/>
          <w:szCs w:val="24"/>
        </w:rPr>
        <w:t xml:space="preserve"> A jegyző a használati (megváltási) idő lejártával felhívást tesz közzé az újraváltásra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melyet a temető hirdetőtábláján 90 napra ki kell függeszteni.</w:t>
      </w:r>
    </w:p>
    <w:p>
      <w:pPr>
        <w:pStyle w:val="Normal"/>
        <w:ind w:left="0" w:right="0" w:firstLine="204"/>
        <w:jc w:val="center"/>
        <w:rPr/>
      </w:pPr>
      <w:r>
        <w:rPr/>
      </w:r>
    </w:p>
    <w:p>
      <w:pPr>
        <w:pStyle w:val="Normal"/>
        <w:ind w:left="0" w:right="0" w:first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A temető rendje</w:t>
      </w:r>
    </w:p>
    <w:p>
      <w:pPr>
        <w:pStyle w:val="Normal"/>
        <w:ind w:left="0" w:right="0" w:firstLine="2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§ (1)</w:t>
      </w:r>
      <w:r>
        <w:rPr>
          <w:sz w:val="24"/>
          <w:szCs w:val="24"/>
        </w:rPr>
        <w:t xml:space="preserve"> A jegyző a kegyeleti jogok gyakorlása céljábó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) nyilvántartó könyvet </w:t>
      </w:r>
    </w:p>
    <w:p>
      <w:pPr>
        <w:pStyle w:val="Normal"/>
        <w:ind w:left="0" w:right="0" w:firstLine="20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sírbolt könyvet,</w:t>
      </w:r>
    </w:p>
    <w:p>
      <w:pPr>
        <w:pStyle w:val="Normal"/>
        <w:ind w:left="0" w:right="0" w:firstLine="20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térképet (vázrajzot) veze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right="0" w:hanging="70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 temető bejáratánál /ravatalozónál/ jól látható helyen tájékoztató táblát kell elhelyezni, amelyen fel kell tüntetni:</w:t>
      </w:r>
    </w:p>
    <w:p>
      <w:pPr>
        <w:pStyle w:val="Szvegtrzs2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temető nyitvatartási idejét,</w:t>
      </w:r>
    </w:p>
    <w:p>
      <w:pPr>
        <w:pStyle w:val="Szvegtrzs2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tulajdonos és az üzemeltető megnevezését, pontos címét,</w:t>
      </w:r>
    </w:p>
    <w:p>
      <w:pPr>
        <w:pStyle w:val="Szvegtrzs2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temető térképét ki kell függeszte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érképet a változásokkal legalább évente ki kell egészíten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A nyitva tartási idő: </w:t>
      </w:r>
      <w:r>
        <w:rPr>
          <w:b w:val="false"/>
          <w:bCs w:val="false"/>
          <w:sz w:val="24"/>
          <w:szCs w:val="24"/>
        </w:rPr>
        <w:t>folyamato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köztemetőbe járművel történő behajtás biztosítása</w:t>
      </w:r>
    </w:p>
    <w:p>
      <w:pPr>
        <w:pStyle w:val="Szvegtrzs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halottszállító jármű részére az előre egyeztetett időpontban,</w:t>
      </w:r>
    </w:p>
    <w:p>
      <w:pPr>
        <w:pStyle w:val="Szvegtrzs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ás jármű /hozzátartozók/ részére a temetés időpontját figyelembe véve a ravatalozó nyitva-tartása szerint</w:t>
      </w:r>
    </w:p>
    <w:p>
      <w:pPr>
        <w:pStyle w:val="Szvegtrzs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zgáskorlátozottak részére a köztemető nyitva-tartása idején,</w:t>
      </w:r>
    </w:p>
    <w:p>
      <w:pPr>
        <w:pStyle w:val="Szvegtrzs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sírjel készítésével, karbantartásával kapcsolatos anyagszállítás és az ott lévő szántóföldi bérleményhez kötődően az ott végzendő munkák időpontjában a vállalkozók, illetve a bérlők részé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sz w:val="24"/>
          <w:szCs w:val="24"/>
        </w:rPr>
        <w:t>10.§ (1)</w:t>
      </w:r>
      <w:r>
        <w:rPr>
          <w:sz w:val="24"/>
          <w:szCs w:val="24"/>
        </w:rPr>
        <w:t xml:space="preserve"> A temetőben végzendő minden munkát - kivéve a hozzátartozók részéről történő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írgondozást, a temetési hely növénnyel való beültetését és díszítését annak megkezdése előtt  - az Önkormányzati Hivatalban be kell jelenteni. </w:t>
      </w:r>
      <w:r>
        <w:rPr>
          <w:color w:val="000000"/>
          <w:sz w:val="24"/>
          <w:szCs w:val="24"/>
        </w:rPr>
        <w:t>Fát, vagy a sírhelyen kívülre bokrot nem lehet ültetni. A közös használatú területek fásításáról a fenntartó gondoskodi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A temetőben munkájukat végző vállalkozók a munkájukkal összefüggésben keletkezett hulladékot kötelesek a helyszínről eltávolítani, a ravatalozót a temetés végeztével rendbe rakni, kitakaríta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A vállalkozók tevékenységükkel a szertartások rendjét nem zavarhatják, a látogató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gyeleti érzéseit nem sérthetik, a szomszédos sírokban és a temető infrastrukturális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étesítményeiben kárt nem okozhatnak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1.§ </w:t>
      </w:r>
      <w:r>
        <w:rPr>
          <w:sz w:val="24"/>
          <w:szCs w:val="24"/>
        </w:rPr>
        <w:t xml:space="preserve"> Tilos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a sírjelek, síremlékek, sírkövek elbontásából származó hulladékot a temető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rületén, hulladékot, a koszorú- és virágmaradványt a kijelölt lerakóhelyen kívül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erakni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a hulladékot, a koszorú- és virágmaradványt a temetőben elégetni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) hangoskodással, zajkeltéssel a szertartások rendjét zavarni, a temetőlátogatók   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egyeleti érzéseit megsérteni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 a sírokat és a temető infrastrukturális berendezéseit megrongálni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Zár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12.§ </w:t>
      </w:r>
      <w:r>
        <w:rPr>
          <w:sz w:val="24"/>
          <w:szCs w:val="24"/>
        </w:rPr>
        <w:t>A rendelet 2015. június 1-jén lép hatályba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Hatályát veszti a temetőről és a temetkezésről szóló 6/2011. (II.18.) rendelet és az azt módosító 19/2014 (XII.30.) rend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overflowPunct w:val="false"/>
        <w:jc w:val="both"/>
        <w:textAlignment w:val="auto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                     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                       </w:t>
      </w:r>
      <w:r>
        <w:rPr>
          <w:sz w:val="24"/>
          <w:szCs w:val="24"/>
          <w:lang w:val="da-DK"/>
        </w:rPr>
        <w:t>Dollenstein László                                             Dr. Sárközi Zsolt</w:t>
      </w:r>
    </w:p>
    <w:p>
      <w:pPr>
        <w:pStyle w:val="Normal"/>
        <w:keepLines/>
        <w:overflowPunct w:val="false"/>
        <w:textAlignment w:val="auto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                              </w:t>
      </w:r>
      <w:r>
        <w:rPr>
          <w:sz w:val="24"/>
          <w:szCs w:val="24"/>
          <w:lang w:val="da-DK"/>
        </w:rPr>
        <w:t>polgármester                                                         jegyzô</w:t>
      </w:r>
    </w:p>
    <w:p>
      <w:pPr>
        <w:pStyle w:val="Normal"/>
        <w:keepLines/>
        <w:overflowPunct w:val="false"/>
        <w:jc w:val="both"/>
        <w:textAlignment w:val="auto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                                                                                         </w:t>
      </w:r>
    </w:p>
    <w:p>
      <w:pPr>
        <w:pStyle w:val="Normal"/>
        <w:keepLines/>
        <w:overflowPunct w:val="false"/>
        <w:jc w:val="both"/>
        <w:textAlignment w:val="auto"/>
        <w:rPr/>
      </w:pPr>
      <w:r>
        <w:rPr/>
      </w:r>
    </w:p>
    <w:p>
      <w:pPr>
        <w:pStyle w:val="Normal"/>
        <w:overflowPunct w:val="false"/>
        <w:jc w:val="both"/>
        <w:textAlignment w:val="auto"/>
        <w:rPr/>
      </w:pPr>
      <w:r>
        <w:rPr>
          <w:b/>
          <w:sz w:val="24"/>
          <w:szCs w:val="24"/>
          <w:lang w:val="da-DK"/>
        </w:rPr>
        <w:t>Záradék:</w:t>
      </w:r>
      <w:r>
        <w:rPr>
          <w:sz w:val="24"/>
          <w:szCs w:val="24"/>
          <w:lang w:val="da-DK"/>
        </w:rPr>
        <w:t xml:space="preserve"> Kihirdetve: 2015. május 4.</w:t>
      </w:r>
    </w:p>
    <w:p>
      <w:pPr>
        <w:pStyle w:val="Normal"/>
        <w:keepLines/>
        <w:tabs>
          <w:tab w:val="clear" w:pos="708"/>
          <w:tab w:val="left" w:pos="5954" w:leader="none"/>
        </w:tabs>
        <w:overflowPunct w:val="fals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overflowPunct w:val="fals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overflowPunct w:val="false"/>
        <w:jc w:val="both"/>
        <w:textAlignment w:val="auto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 xml:space="preserve">   Dr. Sárközi Zsolt</w:t>
      </w:r>
    </w:p>
    <w:p>
      <w:pPr>
        <w:pStyle w:val="Normal"/>
        <w:keepLines/>
        <w:tabs>
          <w:tab w:val="clear" w:pos="708"/>
          <w:tab w:val="left" w:pos="5954" w:leader="none"/>
          <w:tab w:val="left" w:pos="6379" w:leader="none"/>
        </w:tabs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da-DK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da-DK"/>
        </w:rPr>
        <w:t>jegyzõ</w:t>
      </w:r>
    </w:p>
    <w:p>
      <w:pPr>
        <w:pStyle w:val="Normal"/>
        <w:keepNext w:val="true"/>
        <w:overflowPunct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rStyle w:val="StrongEmphasis"/>
          <w:sz w:val="24"/>
          <w:szCs w:val="24"/>
        </w:rPr>
        <w:t>A temetési helyek díja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I. Sírhelyek</w:t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1. Elhalálozást követően első megváltási díj:</w:t>
      </w:r>
    </w:p>
    <w:p>
      <w:pPr>
        <w:pStyle w:val="TextBody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a) Hartai állandó lakóhellyel rendelkező elhalt vagy temettető esetén:  díjmentes</w:t>
      </w:r>
    </w:p>
    <w:p>
      <w:pPr>
        <w:pStyle w:val="TextBody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b) Egyéb esetben:</w:t>
      </w:r>
    </w:p>
    <w:p>
      <w:pPr>
        <w:pStyle w:val="TextBody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- egyszemélyes felnőtt sírhely:               10 000,-</w:t>
      </w:r>
    </w:p>
    <w:p>
      <w:pPr>
        <w:pStyle w:val="TextBody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- kétszemélyes felnőtt sírhely:               20 000,-</w:t>
      </w:r>
    </w:p>
    <w:p>
      <w:pPr>
        <w:pStyle w:val="TextBody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- gyermeksírhely                                      5 000,-</w:t>
      </w:r>
    </w:p>
    <w:p>
      <w:pPr>
        <w:pStyle w:val="TextBody"/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urnasírhely:                                           5 000,-</w:t>
      </w:r>
    </w:p>
    <w:p>
      <w:pPr>
        <w:pStyle w:val="TextBody"/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2. A használati idő lejártát követően, használt sírhely újraváltási díja: Az 1.b) ponttal megegyező mértékben</w:t>
      </w:r>
    </w:p>
    <w:p>
      <w:pPr>
        <w:pStyle w:val="TextBody"/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3. Az előreváltott sírhelyek díja:</w:t>
      </w:r>
    </w:p>
    <w:p>
      <w:pPr>
        <w:pStyle w:val="TextBody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- egyszemélyes sírhely: 25 000,-</w:t>
      </w:r>
    </w:p>
    <w:p>
      <w:pPr>
        <w:pStyle w:val="TextBody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- kétszemélyes sírhely:  50 000,-</w:t>
      </w:r>
    </w:p>
    <w:p>
      <w:pPr>
        <w:pStyle w:val="TextBody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- sírbolt (kripta) egy sírhelyterületű 110x240 cm  60 000,-</w:t>
      </w:r>
    </w:p>
    <w:p>
      <w:pPr>
        <w:pStyle w:val="TextBody"/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urnasírhely:                                      15 000,-</w:t>
      </w:r>
    </w:p>
    <w:p>
      <w:pPr>
        <w:pStyle w:val="TextBody"/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urnasírbolt                                        30 000,-</w:t>
      </w:r>
    </w:p>
    <w:p>
      <w:pPr>
        <w:pStyle w:val="TextBody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hanging="0"/>
        <w:rPr>
          <w:rStyle w:val="StrongEmphasis"/>
          <w:sz w:val="24"/>
          <w:szCs w:val="24"/>
        </w:rPr>
      </w:pPr>
      <w:r>
        <w:rPr>
          <w:sz w:val="24"/>
          <w:szCs w:val="24"/>
        </w:rPr>
        <w:t>Újabb koporsós betemetés, vagy az előre megváltott sírhelyre koporsós betemetés esetén a hátralévő használati idő ismét 25 évre emelkedik, amelynek díját az első megváltás óta eltelt időszak alapján időarányosan kell megfizetni a hatályban lévő árakon.</w:t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sz w:val="24"/>
          <w:szCs w:val="24"/>
        </w:rPr>
        <w:t>II. Urnafülke</w:t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1. Elhalálozást követően első megváltási díj:</w:t>
      </w:r>
    </w:p>
    <w:p>
      <w:pPr>
        <w:pStyle w:val="TextBody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a) Hartai állandó lakóhellyel rendelkező elhalt vagy temettető esetén:  10 000,-</w:t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) Egyéb esetben: 30 000,-</w:t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2. Urnatartó újraváltás:  30 000,-</w:t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3. Előre megváltott urnafülke:  45 000,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14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díjak bruttó összegben és forintban értendők. 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9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8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2130"/>
        </w:tabs>
        <w:ind w:left="2130" w:hanging="72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2130"/>
        </w:tabs>
        <w:ind w:left="213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paragraph" w:styleId="Heading">
    <w:name w:val="Heading"/>
    <w:basedOn w:val="Cmso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dzet">
    <w:name w:val="Idézet"/>
    <w:basedOn w:val="Normal"/>
    <w:qFormat/>
    <w:pPr/>
    <w:rPr/>
  </w:style>
  <w:style w:type="paragraph" w:styleId="Subtitle">
    <w:name w:val="Subtitle"/>
    <w:basedOn w:val="Cmsor"/>
    <w:next w:val="TextBody"/>
    <w:qFormat/>
    <w:pPr/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0:37:00Z</dcterms:created>
  <dc:creator>Család6</dc:creator>
  <dc:description/>
  <dc:language>en-US</dc:language>
  <cp:lastModifiedBy>Család6</cp:lastModifiedBy>
  <cp:lastPrinted>2015-05-15T10:01:00Z</cp:lastPrinted>
  <dcterms:modified xsi:type="dcterms:W3CDTF">2015-04-25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