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hu-HU" w:bidi="ar-SA"/>
        </w:rPr>
      </w:pPr>
      <w:r>
        <w:rPr>
          <w:rFonts w:eastAsia="Times New Roman" w:cs="Times New Roman" w:ascii="Times New Roman" w:hAnsi="Times New Roman"/>
          <w:lang w:eastAsia="hu-HU" w:bidi="ar-SA"/>
        </w:rPr>
      </w:r>
    </w:p>
    <w:p>
      <w:pPr>
        <w:pStyle w:val="TextBody"/>
        <w:jc w:val="center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Harta Nagyközség Önkormányzat Képviselő-testületéne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</w:rPr>
        <w:t>15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>/2016.(XII.01.) számú rendelete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a természetben nyújtott szociális célú tűzifa támogatás jogosultsági feltételeiről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Harta Nagyközség Önkormányzatának Képviselő-testülete a szociális igazgatásról és a szociális ellátásokról szóló 1993. évi III. törvény </w:t>
      </w:r>
      <w:r>
        <w:rPr>
          <w:rFonts w:cs="Times New Roman" w:ascii="Times New Roman" w:hAnsi="Times New Roman"/>
          <w:color w:val="000000"/>
        </w:rPr>
        <w:t xml:space="preserve">(a továbbiakban: Szt.) </w:t>
      </w:r>
      <w:r>
        <w:rPr>
          <w:rFonts w:cs="Times New Roman" w:ascii="Times New Roman" w:hAnsi="Times New Roman"/>
        </w:rPr>
        <w:t xml:space="preserve"> 26.§-ában kapott felhatalmazás alapján, a Magyarország helyi önkormányzatairól szóló 2011. évi CLXXXIX. törvény 13.§ (1) bekezdés 8.a pontjában meghatározott feladatkörében eljárva Harta Nagyközség Önkormányzata Pénzügyi-gazdasági, településfejlesztési és ügyrendi bizottsága véleményének kikérésével, a következőket rendeli el: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§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Harta Nagyközség Önkormányzata természetbeni szociális ellátás formájában nyújtott rendkívüli települési támogatásként (tüzelőanyag-támogatás) a települési önkormányzatok szociális célú tüzelőanyag vásárlásához kapcsolódó kiegészítő támogatására a belügyminiszter által 2016. augusztus 22-én kiírt pályázat feltételeinek figyelembevételével szociális célú tűzifát biztosít az arra rászorultaknak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§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Tüzelőanyag-támogatásra  az a tűzifával fűtő hartai lakos jogosult, aki a szociális igazgatásról és szociális ellátásokról szóló törvény szerinti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) aktív korúak ellátására, vagy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b.) időskorúak járadékára, vagy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) tekintet nélkül annak természetbeni vagy pénzbeli formában történő nyújtására – rendszeresen folyósított települési támogatásra jogosult, vagy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) akinek családjában a gyermekek védelméről és a gyámügyi igazgatásról szóló törvényben szabályozott halmozottan hátrányos helyzetű gyermeket nevelnek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2) Különös méltánylást érdemlő esetben, így különösen életveszély, a háztartás fűtésének teljes körű megoldatlansága esetén a jegyző által elvégzett környezettanulmány alapján az (1) bekezdésben meghatározott feltételeknek meg nem felelő rászorult is jogosult a támogatás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beérkezett kérelmek és a tüzelőanyag-támogatásra fordítható pénzügyi forrás figyelembevételével támogatásban részesíthető az a tűzifával fűtő hartai lakos is,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.) aki egyedül él és jövedelme nem haladja meg a mindenkori öregségi nyugdíj legkisebb összegének 300 %-át (85.500,- Ft),</w:t>
      </w:r>
    </w:p>
    <w:p>
      <w:pPr>
        <w:pStyle w:val="TextBody"/>
        <w:tabs>
          <w:tab w:val="clear" w:pos="709"/>
          <w:tab w:val="left" w:pos="7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) akinek családjában az egy főre jutó jövedelme nem haladja meg az öregségi nyugdíj legkisebb összegének 200%-át (57.000,- Ft)</w:t>
      </w:r>
    </w:p>
    <w:p>
      <w:pPr>
        <w:pStyle w:val="TextBody"/>
        <w:tabs>
          <w:tab w:val="clear" w:pos="709"/>
          <w:tab w:val="left" w:pos="707" w:leader="none"/>
        </w:tabs>
        <w:ind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Egy háztartásból csak egy személy jogosult a támogatásra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§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1)  A támogatás iránti igényeket 2017. január 2-től 2017. január 13. napjáig lehet benyújta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  A  támogatás összegét a beérkezett kérelmek és a tüzelőanyag-támogatásra fordítható pénzügyi forrás figyelembevételével kell megállapítani egyenlő mértékben, de háztartásonként legfeljebb 5 m3 mennyiségb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támogatásban részesülőktől az önkormányzat ellenszolgáltatást nem kér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§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tt nem szabályozott kérdésekben az egyes szociális ellátások és szociális szolgáltatások helyi szabályairól szóló 7/2015. (II.27.) önkormányzati rendelet és az Szt. illetve a végrehajtására kiadott egyéb rendeletek rendelkezéseit kell alkalmazni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§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</w:rPr>
        <w:t>A rendelet 2017. január 1-jén lép hatályba és 2017. április 1-jén hatályát vesz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2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Tblzattartalom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lenstein László s.k.</w:t>
            </w:r>
          </w:p>
          <w:p>
            <w:pPr>
              <w:pStyle w:val="Tblzattartalom"/>
              <w:spacing w:before="0" w:after="28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olgármester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Tblzattartalom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dr. Sárközi Zsolt s.k.</w:t>
            </w:r>
          </w:p>
          <w:p>
            <w:pPr>
              <w:pStyle w:val="Tblzattartalom"/>
              <w:spacing w:before="0" w:after="283"/>
              <w:ind w:right="-34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radék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hirdetve: 2016. december 1.                                                  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425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Tblzattartalom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blzattartalom"/>
              <w:spacing w:before="0" w:after="28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Tblzattartalom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dr. Sárközi Zsolt s.k.</w:t>
            </w:r>
          </w:p>
          <w:p>
            <w:pPr>
              <w:pStyle w:val="Tblzattartalom"/>
              <w:spacing w:before="0" w:after="283"/>
              <w:ind w:right="-34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</w:tr>
    </w:tbl>
    <w:p>
      <w:pPr>
        <w:pStyle w:val="TextBody"/>
        <w:spacing w:before="0" w:after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4:00Z</dcterms:created>
  <dc:creator>Fuji</dc:creator>
  <dc:description/>
  <cp:keywords/>
  <dc:language>en-US</dc:language>
  <cp:lastModifiedBy>0021</cp:lastModifiedBy>
  <dcterms:modified xsi:type="dcterms:W3CDTF">2017-01-03T10:07:00Z</dcterms:modified>
  <cp:revision>3</cp:revision>
  <dc:subject/>
  <dc:title/>
</cp:coreProperties>
</file>