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none"/>
        </w:rPr>
      </w:pPr>
      <w:r>
        <w:rPr>
          <w:i/>
          <w:iCs/>
          <w:u w:val="none"/>
        </w:rPr>
        <w:t>HARTA NAGYKÖZSÉG ÖNKORMÁNYZAT KÉPVISELŐTESTÜLETÉNEK</w:t>
      </w:r>
    </w:p>
    <w:p>
      <w:pPr>
        <w:pStyle w:val="Normal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2/2005. (XI.8.) ÖK.SZÁMÚ RENDELETE A KÖZSZOLGÁLTATÁSI HATÓSÁGI ELJÁRÁ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ÉS SZOLGÁLTATÁS ÁLTALÁNOS SZABÁLYAIRÓL SZÓLÓ 2004. ÉVI CXL. TÖRVÉN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TÁLYBALÉPÉSÉVEL ÖSSZEFÜGGŐ SZABÁLYOKRÓ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Harta Nagyközség Önkormányzat Képviselőtestülete a közigazgatási hatósági eljárás és szolgáltatás általános szabályairól szóló 2004.évi CXL. törvény 8.§. /1/ bekezdésében, a 160. §. /1/ bekezdésében, illetve a 162. §. /1/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ektronikus ügyintézé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.§.</w:t>
        <w:tab/>
        <w:t>A hatóság a közigazgatási hatósági ügyeket elektronikus úton nem intéz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gyéb rendelkezé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§.</w:t>
        <w:tab/>
        <w:t>Ahol önkormányzati rendelet „államigazgatás” kifejezést használ, ott – e rendelet</w:t>
      </w:r>
    </w:p>
    <w:p>
      <w:pPr>
        <w:pStyle w:val="Normal"/>
        <w:jc w:val="both"/>
        <w:rPr/>
      </w:pPr>
      <w:r>
        <w:rPr/>
        <w:tab/>
        <w:t>hatálybalépését követően – értelemszerűen „közigazgatás”-t kell érte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lyba léptető rendelkezé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3.§.</w:t>
        <w:tab/>
        <w:t>Ez a rendelet a kihirdetésének napján lép hatályba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Rendelkezéseit 2005. november 1-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ás István sk.</w:t>
        <w:tab/>
        <w:tab/>
        <w:tab/>
        <w:tab/>
        <w:tab/>
        <w:tab/>
        <w:tab/>
        <w:t>Fábián Sándor sk.</w:t>
      </w:r>
    </w:p>
    <w:p>
      <w:pPr>
        <w:pStyle w:val="Normal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Záradék: A rendelet 2005.november 8-á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ábián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gyző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9:00Z</dcterms:created>
  <dc:creator>Szilvi</dc:creator>
  <dc:description/>
  <dc:language>en-US</dc:language>
  <cp:lastModifiedBy>Szilvi</cp:lastModifiedBy>
  <dcterms:modified xsi:type="dcterms:W3CDTF">2009-09-24T09:26:00Z</dcterms:modified>
  <cp:revision>2</cp:revision>
  <dc:subject/>
  <dc:title>HARTA NAGYKÖZSÉG ÖNKORMÁNYZAT KÉPVISELŐTESTÜLETÉNEK</dc:title>
</cp:coreProperties>
</file>