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HARTA NAGYKÖZSÉG ÖNKORMÁNYZAT KÉPVISELŐTESTÜLETÉNEK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24/2008. (XII.12) ÖK. SZÁMÚ RENDELET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 HELYI KÖZUTAK KEZELÉSÉNEK SZAKMAI SZABÁLYAIRÓL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Harta Nagyközség Önkormányzatának Képviselőtestülete a helyi önkormányzatokról szóló, módosított 1990.évi LXV.tv. 16.§. (1) bekezdésében, valamint a gazdasági és közlekedési miniszter 5/2004. (I.28.) GKM rendelete mellékletének /továbbiakban: szabályzat/ B.pontjában adott felhatalmazás alapján az Önkormányzat tulajdonában álló helyi közutak kezelésének szakmai szabályairól a következő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§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 helyi közutak útkategóriái és közútkezelési szolgáltatási osztálya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 xml:space="preserve">A helyi önkormányzati belterületi utak úgynevezett </w:t>
      </w:r>
      <w:r>
        <w:rPr>
          <w:b/>
          <w:bCs/>
          <w:i/>
          <w:iCs/>
        </w:rPr>
        <w:t>belterületi gyűjtőutak</w:t>
      </w:r>
      <w:r>
        <w:rPr>
          <w:b/>
          <w:bCs/>
        </w:rPr>
        <w:t xml:space="preserve">, </w:t>
      </w:r>
      <w:r>
        <w:rPr/>
        <w:t xml:space="preserve">valamint </w:t>
      </w:r>
      <w:r>
        <w:rPr>
          <w:b/>
          <w:bCs/>
          <w:i/>
          <w:iCs/>
        </w:rPr>
        <w:t xml:space="preserve">kiszolgáló és lakóutak </w:t>
      </w:r>
      <w:r>
        <w:rPr/>
        <w:t>kategóriába sorolandók.</w:t>
      </w:r>
    </w:p>
    <w:p>
      <w:pPr>
        <w:pStyle w:val="TextBody"/>
        <w:rPr/>
      </w:pPr>
      <w:r>
        <w:rPr/>
        <w:t xml:space="preserve">Szolgáltatási osztályuk az 5/2004. (I.28.) GKM rendelet mellékletének 1.2.pontja alapján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2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2662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Útkategória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lgáltatási osztály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rkolt úto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öldúton</w:t>
            </w:r>
          </w:p>
        </w:tc>
      </w:tr>
      <w:tr>
        <w:trPr>
          <w:trHeight w:val="11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területi gyűjtőutak</w:t>
            </w:r>
          </w:p>
          <w:p>
            <w:pPr>
              <w:pStyle w:val="Normal"/>
              <w:jc w:val="center"/>
              <w:rPr/>
            </w:pPr>
            <w:r>
              <w:rPr/>
              <w:t>Kiszolgáló és lakóutak</w:t>
            </w:r>
          </w:p>
          <w:p>
            <w:pPr>
              <w:pStyle w:val="Normal"/>
              <w:jc w:val="center"/>
              <w:rPr/>
            </w:pPr>
            <w:r>
              <w:rPr/>
              <w:t>Külterületi közút</w:t>
            </w:r>
          </w:p>
          <w:p>
            <w:pPr>
              <w:pStyle w:val="Normal"/>
              <w:jc w:val="center"/>
              <w:rPr/>
            </w:pPr>
            <w:r>
              <w:rPr/>
              <w:t>Gyalogút, jár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.f.</w:t>
            </w:r>
          </w:p>
          <w:p>
            <w:pPr>
              <w:pStyle w:val="Normal"/>
              <w:jc w:val="center"/>
              <w:rPr/>
            </w:pPr>
            <w:r>
              <w:rPr/>
              <w:t>V.f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§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 helyi közutak igazgatási jellegű feladata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1./</w:t>
        <w:tab/>
        <w:t>A nyilvántartás vezetése</w:t>
      </w:r>
    </w:p>
    <w:p>
      <w:pPr>
        <w:pStyle w:val="TextBody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A helyi közutakról, azok műszaki, minőségi, forgalmi és baleseti adatiról, továbbá forgalmi rendjét meghatározó jelzésekről, a közút üzemeltetésére, fenntartására és fejlesztésére fordított költségekről nyilvántartást kell vezetni. /lsd. elektronikus mellékletek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</w:t>
        <w:tab/>
        <w:t>A közútkezelői hozzájárulás kiad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közútkezelői hozzájárulás kiadása a jegyző feladatkörébe tartozik.</w:t>
      </w:r>
    </w:p>
    <w:p>
      <w:pPr>
        <w:pStyle w:val="Normal"/>
        <w:jc w:val="both"/>
        <w:rPr/>
      </w:pPr>
      <w:r>
        <w:rPr/>
        <w:tab/>
        <w:t xml:space="preserve">Az útkezeléssel kapcsolatos hozzájárulások kiadásánál mérlegelni kell a közúti </w:t>
      </w:r>
    </w:p>
    <w:p>
      <w:pPr>
        <w:pStyle w:val="Normal"/>
        <w:jc w:val="both"/>
        <w:rPr/>
      </w:pPr>
      <w:r>
        <w:rPr/>
        <w:tab/>
        <w:t xml:space="preserve">forgalom lefolyására és biztonságára, valamint a közút állagára gyakorolt hatást. </w:t>
      </w:r>
    </w:p>
    <w:p>
      <w:pPr>
        <w:pStyle w:val="Normal"/>
        <w:jc w:val="both"/>
        <w:rPr/>
      </w:pPr>
      <w:r>
        <w:rPr/>
        <w:tab/>
        <w:t xml:space="preserve">A közútkezelői intézkedések főbb csoportja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út állagát érintő beavatkozások engedélyez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út nem közlekedési célú igénybevételének engedélyez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út közlekedési célú rendkívüli igénybevételének engedélyezése /pl. meghatározott össztömeget, tengelyterhelést és méretet meghaladó jármű, veszélyes árut szállító jármű, lánctalpas, vagy a burkolatot egyébként rongáló jármű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út melletti ingatlanok használatával összefüggő hozzájárulások kiadása és nyilatkozatok megté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elyreállítási kötelezettség teljesítésének ellenőr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</w:t>
        <w:tab/>
        <w:t>Rendkívüli eseményekhez kapcsolódó intézkedése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Elemi csapás okozta közúti kár esetén – amennyiben országos intézkedést nem </w:t>
      </w:r>
    </w:p>
    <w:p>
      <w:pPr>
        <w:pStyle w:val="Normal"/>
        <w:ind w:left="705" w:hanging="0"/>
        <w:jc w:val="both"/>
        <w:rPr/>
      </w:pPr>
      <w:r>
        <w:rPr/>
        <w:t>igényel – saját kezelői hatáskörben gondoskodni kell a soronkívüli út- és hídellenőrzésekről, a forgalmat akadályozó vagy veszélyeztető körülmények jelzéséről, a szükséges forgalomterelésről és a sürgősségi sorrend szerinti helyreállítás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/</w:t>
        <w:tab/>
        <w:t>Útkezelők közötti egyeztetési kötelezettsége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A közútkezelői feladatok összehangolása érdekében a helyi közutak kezelőjének egyeztetnie szükséges a szomszédos közigazgatási területek közútkezelőivel, az érintett országos közutak, valamint a közigazgatási területen lévő, a közforgalom elől el nem zárt magánutak kezelői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/</w:t>
        <w:tab/>
        <w:t>Más eljárásokban az útügyi érdekek érvényesíté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A közút kezelője a településrendezési, tervezési eljárás során képviseli a közutakkal kapcsolatos érdek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§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z út, a híd és egyéb műtárgyak, valamint az úttartozékok üzemeltetés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1./</w:t>
        <w:tab/>
        <w:t>Általános rendelkezése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Gondoskodni kell arról, hogy a közút a biztonságos közlekedésre alkalmas, a közvetlen környezete pedig esztétikus és kulturált legyen. Ennek érdekében a helyi közutakat közlekedésre alkalmas állapotban kell tartani, a forgalombiztonságra veszélyes megrongálódást haladéktalanul ki kell javítani vagy a közút forgalmának biztonságát veszélyeztető helyzetet el kell hárítani, továbbá a helyi közutakat tisztán kell tartani – beleértve a hulladék eltávolítását is -, valamint a hóeltakarítást és az utak síkosság elleni védekezését el kell vég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</w:t>
        <w:tab/>
        <w:t>Az utak tisztántart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Az úttisztítás körébe tartozik az úttest burkolatának, a gyalogjárdának, az úttartozékoknak és az út menti közlekedési létesítményeknek a tisztítása. A közutat – annak nem közlekedési célú igénybevétele esetén – a használó köteles megtiszt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a./</w:t>
        <w:tab/>
      </w:r>
      <w:r>
        <w:rPr>
          <w:i/>
          <w:iCs/>
        </w:rPr>
        <w:t>Az úttest burkolatának tisztántartása</w:t>
      </w:r>
    </w:p>
    <w:p>
      <w:pPr>
        <w:pStyle w:val="Normal"/>
        <w:ind w:left="705" w:hanging="0"/>
        <w:jc w:val="both"/>
        <w:rPr/>
      </w:pPr>
      <w:r>
        <w:rPr/>
        <w:t>A III-V közútkezelési osztályba tartozó kiemelt szegélyes útszakaszokon a szegély melletti szennyeződéseket esetenként, de évente legalább két alkalommal el kell távolítani.</w:t>
      </w:r>
    </w:p>
    <w:p>
      <w:pPr>
        <w:pStyle w:val="Normal"/>
        <w:ind w:left="705" w:hanging="0"/>
        <w:jc w:val="both"/>
        <w:rPr/>
      </w:pPr>
      <w:r>
        <w:rPr/>
        <w:t xml:space="preserve">A nyílt árkos vízelvezetésű útszakaszokon az útburkolatok – időjárási viszonyok vagy egyéb hatások miatt keletkező – nagyobb mértékű elszennyeződésének eltávolítása eseti beavatkozással elvégzendő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b./</w:t>
        <w:tab/>
      </w:r>
      <w:r>
        <w:rPr>
          <w:i/>
          <w:iCs/>
        </w:rPr>
        <w:t>A gyalogjárda tisztántartása</w:t>
      </w:r>
    </w:p>
    <w:p>
      <w:pPr>
        <w:pStyle w:val="Normal"/>
        <w:ind w:left="705" w:hanging="0"/>
        <w:jc w:val="both"/>
        <w:rPr/>
      </w:pPr>
      <w:r>
        <w:rPr/>
        <w:t>A gyalogjárda tisztítása során ügyelni kell arra, hogy azok burkolata ne rongálódjék meg. /pl. túlzott sózás/</w:t>
      </w:r>
    </w:p>
    <w:p>
      <w:pPr>
        <w:pStyle w:val="Szvegtrzsbehzssal3"/>
        <w:ind w:left="708" w:hanging="3"/>
        <w:rPr/>
      </w:pPr>
      <w:r>
        <w:rPr/>
        <w:t xml:space="preserve">Az ingatlantulajdonosoknak /kezelőnek, használónak/ gondoskodnia kell az ingatlana előtti járdaszakasz ill. a járda melletti zöldsáv úttestig terjedő teljes területének, valamint a járdaszakasz melletti nyílt árok és ennek műtárgyai /kapubejáró áteresze/ tisztántartásáról, a csapadékvíz zavartalan lefolyását akadályozó anyagok eltávolításáról. </w:t>
      </w:r>
    </w:p>
    <w:p>
      <w:pPr>
        <w:pStyle w:val="Normal"/>
        <w:ind w:left="705" w:hanging="0"/>
        <w:jc w:val="both"/>
        <w:rPr/>
      </w:pPr>
      <w:r>
        <w:rPr/>
        <w:t>Az ingatlanhoz nem csatlakozó burkolt gyalogjárda, valamint a közcélú zöldterületeken átvezető gyalogutak tisztántartásáról, hóeltakarításáról és síkosság mentesítéséről a helyi közút kezelője, az Önkormányzat gondoskodik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c./</w:t>
        <w:tab/>
      </w:r>
      <w:r>
        <w:rPr>
          <w:i/>
          <w:iCs/>
        </w:rPr>
        <w:t>Hidak és egyéb műtárgyak üzemeltetése</w:t>
      </w:r>
    </w:p>
    <w:p>
      <w:pPr>
        <w:pStyle w:val="Normal"/>
        <w:ind w:left="705" w:hanging="0"/>
        <w:jc w:val="both"/>
        <w:rPr/>
      </w:pPr>
      <w:r>
        <w:rPr/>
        <w:t>A hidakról és egyéb műtárgyak felszerkezetéről a szennyeződéseket évente legalább kétszer el kell távolítani, különös tekintettel a korrózió elleni védelem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d./</w:t>
        <w:tab/>
      </w:r>
      <w:r>
        <w:rPr>
          <w:i/>
          <w:iCs/>
        </w:rPr>
        <w:t>Az úttartozékok tisztán tartása</w:t>
      </w:r>
    </w:p>
    <w:p>
      <w:pPr>
        <w:pStyle w:val="Normal"/>
        <w:ind w:left="705" w:hanging="0"/>
        <w:jc w:val="both"/>
        <w:rPr/>
      </w:pPr>
      <w:r>
        <w:rPr/>
        <w:tab/>
        <w:t xml:space="preserve">A közúti jelzőtáblák és egyéb úttartozékok tisztítását a közút kezelője, az Önkormányzat végzi. Az úttartozékok tisztítása az időjárástól függően végzendő, de a III közútkezelési szolgáltatási osztályú utakon évente 2-5 alkalommal, IV-VI közútkezelési szolgáltatási osztályú utakon évente legalább 2 alkalommal indokolt azt elvégezni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e./</w:t>
        <w:tab/>
      </w:r>
      <w:r>
        <w:rPr>
          <w:i/>
          <w:iCs/>
        </w:rPr>
        <w:t>Az útburkolaton kívüli területek tisztán tartása</w:t>
      </w:r>
    </w:p>
    <w:p>
      <w:pPr>
        <w:pStyle w:val="Normal"/>
        <w:ind w:left="705" w:hanging="0"/>
        <w:jc w:val="both"/>
        <w:rPr/>
      </w:pPr>
      <w:r>
        <w:rPr/>
        <w:t xml:space="preserve">A közút területéről /az útburkolaton kívül eső részekről is/ a szennyeződéseket a kezelő Önkormányzatnak el kell távolítani, illetve a szemétgyűjtőkből a szemetet rendszeresen el kell szállítani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f./</w:t>
        <w:tab/>
      </w:r>
      <w:r>
        <w:rPr>
          <w:i/>
          <w:iCs/>
        </w:rPr>
        <w:t>A téli útüzemeltetés</w:t>
      </w:r>
    </w:p>
    <w:p>
      <w:pPr>
        <w:pStyle w:val="Normal"/>
        <w:ind w:left="705" w:hanging="0"/>
        <w:jc w:val="both"/>
        <w:rPr/>
      </w:pPr>
      <w:r>
        <w:rPr/>
        <w:t xml:space="preserve">A téli időjárásnak a forgalombiztonságot veszélyeztető hatásait mérsékelni kell. </w:t>
      </w:r>
    </w:p>
    <w:p>
      <w:pPr>
        <w:pStyle w:val="Normal"/>
        <w:ind w:left="705" w:hanging="0"/>
        <w:jc w:val="both"/>
        <w:rPr/>
      </w:pPr>
      <w:r>
        <w:rPr/>
        <w:t xml:space="preserve">A közútról a hó eltakarítása és a síkosság elleni védekezés a helyi közutakon, továbbá az ingatlanhoz nem csatlakozó burkolt járdán, az Önkormányzat feladata. Ennek keretében minden évben november 10-ig téli üzemeltetési tervet kell készíteni megfelelő előkészítés, szervezés és megállapodások megkötése alapján. A téli üzemeltetési terv tartalmazza az üzemeltetés megoldási módját, rendszerét és felelőseit illeszkedve az országos közút kezelőjének a térségre vonatkozó téli üzemeltetési tervéhez. </w:t>
      </w:r>
    </w:p>
    <w:p>
      <w:pPr>
        <w:pStyle w:val="Normal"/>
        <w:ind w:left="705" w:hanging="0"/>
        <w:jc w:val="both"/>
        <w:rPr/>
      </w:pPr>
      <w:r>
        <w:rPr/>
        <w:t xml:space="preserve">A téli üzemeltetési tervnek tartalmaznia kell települési alaptérképen a rendszeres ellenőrzésbe és teljes védekezésbe kijelölt útvonalakat, a szakaszos védekezésbe kijelölt útvonalakat, valamint azokat a helyeket, ahol jelentős közérdekű létesítmény van, továbbá a hóeltakarító gépek útvonalait, azok fontossági sorrendjét, a védekezésbe be nem vont un.”fehérutakat”, ezen túlmenően célszerű bejelölni a géptároló helyeket, a szóróanyag depónia helyeket, a hólerakó helyeket. </w:t>
      </w:r>
    </w:p>
    <w:p>
      <w:pPr>
        <w:pStyle w:val="Normal"/>
        <w:ind w:left="705" w:hanging="0"/>
        <w:jc w:val="both"/>
        <w:rPr/>
      </w:pPr>
      <w:r>
        <w:rPr/>
        <w:t>A téli üzemeltetési tervnek ki kell térnie a következők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éli üzemeltetésben résztvevő személyek oktatási anyag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úttartozékok pótlása és láthatóságának biztos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urkolat és padkahibák megszűnte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óakadályt előidéző növényzet eltávol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ügyeleti vagy készenléti szolgálat megszervez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olvasztó és érdesítő anyagok éves szükségletének ütemezett beszerzése és megfelelő tárol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idakkal kapcsolatos különleges előírások rögzítése, ismertetése (pl. sózás tilalm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éli üzemeltetés gépi eszközeinek előkészítése, az üzemanyag biztosítása, gépszemlék megtar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éli üzemeltetésben résztvevők szociális ellátásának megszervez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orgalomlezárási pontok kijelöl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orgalomlezáró és terelő jelzőtáblák előkész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ólerakó helyek kijelöl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íznyelők és azok környezete megtisztítási lehetőségeinek feltár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dkívüli hómunkások felvételére vonatkozó előkészületének foganatosítása</w:t>
      </w:r>
    </w:p>
    <w:p>
      <w:pPr>
        <w:pStyle w:val="Normal"/>
        <w:ind w:left="705" w:hanging="0"/>
        <w:jc w:val="both"/>
        <w:rPr/>
      </w:pPr>
      <w:r>
        <w:rPr/>
        <w:t xml:space="preserve">A téli üzemeltetési tervben fel kell sorolni az ellenőrzésbe és a védekezésbe bevont szervek, személyek nevét, címét, telefonszámát. </w:t>
      </w:r>
    </w:p>
    <w:p>
      <w:pPr>
        <w:pStyle w:val="Normal"/>
        <w:ind w:left="705" w:hanging="0"/>
        <w:jc w:val="both"/>
        <w:rPr/>
      </w:pPr>
      <w:r>
        <w:rPr/>
        <w:t xml:space="preserve">A téli üzemeltetésben résztvevő személyeket /előre elkészített tematika szerint/ oktatásban szükséges részesíteni, ennek lehetőségét a tervben meg kell jelölni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A közutak téli védekezési rendszerbe sorolása:</w:t>
      </w:r>
    </w:p>
    <w:p>
      <w:pPr>
        <w:pStyle w:val="Normal"/>
        <w:ind w:left="705" w:hanging="0"/>
        <w:jc w:val="both"/>
        <w:rPr/>
      </w:pPr>
      <w:r>
        <w:rPr/>
        <w:t xml:space="preserve">A téli üzemeltetési tervben a közutakat védekezési rendszerbe kell sorolni. Ennek megfelelőe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őrjáratos út: az az útszakasz, amelyen a védekezés a teljes úton rendszeresen vegyi vagy érdesítő anyaggal történik – éjjel-nappal – a síkosság függvényében a III közútkezelési szolgáltatási osztályba sorolt út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yonos út: az az útszakasz, ahol a védekezés szakaszos, a munkavégzés beosztását az üzemeltetési tervben szükséges rögzíteni. Ide tartoznak a IV, V és VI közútkezelési szolgáltatási osztályba sorolt, üzemeltetési tervben meghatározott ut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hérút: az olyan út, ahol síkosság elleni védekezés nincs, az ellenőrzés csak az útellenőrzés gyakoriságával történik, a hóeltakarítás csak az őrjáratos és rayonos útvonalak hóeltakarítása utánra ütemezhető úgy, hogy biztosítsa az út személygépkocsival való járhatóságát. Ebbe tartoznak a IV, V és VI közútkezelési szolgáltatási osztályba tartozó (nem őrjáratos, ill. nem rayonos besorolású) utak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g./</w:t>
        <w:tab/>
      </w:r>
      <w:r>
        <w:rPr>
          <w:i/>
          <w:iCs/>
        </w:rPr>
        <w:t>A síkosság elleni védekezés</w:t>
      </w:r>
    </w:p>
    <w:p>
      <w:pPr>
        <w:pStyle w:val="Normal"/>
        <w:ind w:left="705" w:hanging="0"/>
        <w:jc w:val="both"/>
        <w:rPr/>
      </w:pPr>
      <w:r>
        <w:rPr/>
        <w:t xml:space="preserve">A III-V közútkezelési szolgáltatási osztályba sorolt közutakon elsősorban az útellenőrző szolgálattal, igény szerinti gyakorisággal végzendő a téli útellenőrzé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8507" w:type="dxa"/>
        <w:jc w:val="left"/>
        <w:tblInd w:w="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2853"/>
        <w:gridCol w:w="2847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zolgáltatási osztál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 szórási munka megkezdésének időpontja az észleléstől számítv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síkosság megszűntetésé-</w:t>
            </w:r>
          </w:p>
          <w:p>
            <w:pPr>
              <w:pStyle w:val="Normal"/>
              <w:jc w:val="center"/>
              <w:rPr/>
            </w:pPr>
            <w:r>
              <w:rPr/>
              <w:t>nek határideje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-3,0 ór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 óra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V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-5,0 ór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 óra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Ezen adatok átlagos téli időjárásra vonatkoznak, ami –8 C foknál magasabb hőmérsékletet és 30 km/óra sebességnél kisebb szélsebességet jelent. Alacsonyabb hőmérséklet vagy nagyobb szélsebesség, továbbá ónos eső esetén a szórási munka észleléstől számított megkezdése eltolódhat és elvégzésének időtartama meghosszabbodhat. </w:t>
      </w:r>
    </w:p>
    <w:p>
      <w:pPr>
        <w:pStyle w:val="Normal"/>
        <w:ind w:left="705" w:hanging="0"/>
        <w:jc w:val="both"/>
        <w:rPr/>
      </w:pPr>
      <w:r>
        <w:rPr/>
        <w:t xml:space="preserve">A tömegközlekedési járművek megállóiban és azok környezetében a lakosság igényeihez igazodó szabályozás szerint kell eljárni. </w:t>
      </w:r>
    </w:p>
    <w:p>
      <w:pPr>
        <w:pStyle w:val="Normal"/>
        <w:ind w:left="705" w:hanging="0"/>
        <w:jc w:val="both"/>
        <w:rPr/>
      </w:pPr>
      <w:r>
        <w:rPr/>
        <w:t xml:space="preserve">Kiemelt figyelmet kell fordítani a síkosság mentesítés során az érintett növényzetek védelmére. Így a kloridhatást minimálisra kell csökkenteni, törekedni kell arra, hogy az egyszeri kloridkijuttatás a 20 g/m2 ne haladj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h./</w:t>
        <w:tab/>
      </w:r>
      <w:r>
        <w:rPr>
          <w:i/>
          <w:iCs/>
        </w:rPr>
        <w:t>A lehullott hóréteg eltávolítása</w:t>
      </w:r>
    </w:p>
    <w:p>
      <w:pPr>
        <w:pStyle w:val="Normal"/>
        <w:ind w:left="705" w:hanging="0"/>
        <w:jc w:val="both"/>
        <w:rPr/>
      </w:pPr>
      <w:r>
        <w:rPr/>
        <w:t xml:space="preserve">A III közútkezelési szolgáltatási osztályba sorolt közutaknál, ha a lehullott hóréteg vastagsága meghaladja a 15-20 cm-t, a hóeltávolítást a hóesés megszűnése után 24 órán belül indokolt elvégezni. A IV és V közútkezelési szolgáltatási osztályba sorolt közutaknál a III osztályra előírt feladatok elvégzése után szükséges a személygépkocsival történő járhatóságot biztosítani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A hóeltakarítás fontossági sorrendje: tömegközlekedési járművek útvonalai, lakossági ellátást biztosító főbb intézmények (pékség, élelmiszerüzletek), valamint egészségügyi és közintézményekhez vezető útvonalak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Hóolvadáskor a hólé lefolyásának biztosítása érdekében gondoskodni kell a víznyelők és vízlevezető rendszerek szabaddá tételéről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i./</w:t>
        <w:tab/>
      </w:r>
      <w:r>
        <w:rPr>
          <w:i/>
          <w:iCs/>
        </w:rPr>
        <w:t>A téli útüzemeltetés utáni feladatok</w:t>
      </w:r>
    </w:p>
    <w:p>
      <w:pPr>
        <w:pStyle w:val="Normal"/>
        <w:ind w:left="705" w:hanging="0"/>
        <w:jc w:val="both"/>
        <w:rPr/>
      </w:pPr>
      <w:r>
        <w:rPr/>
        <w:t xml:space="preserve">Az eszközöket a nyári feladatokra át kell állítani, korrózióvédelmüket el kell végezni. Az elmúlt téli időszak műszaki, gazdasági elemzését és értékelését el kell végezni. </w:t>
        <w:tab/>
      </w:r>
    </w:p>
    <w:p>
      <w:pPr>
        <w:pStyle w:val="Normal"/>
        <w:jc w:val="both"/>
        <w:rPr/>
      </w:pPr>
      <w:r>
        <w:rPr/>
        <w:t>3./</w:t>
        <w:tab/>
        <w:t>A közúti jelzések és úttartozékok helyreállítása, cseréje, pótl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A közutak forgalmi rendjének kialakítását legalább ötévenként a vonatkozó 20/1984 (XII.21.) KM rendelet szerint felül kell vizsgálni. </w:t>
      </w:r>
    </w:p>
    <w:p>
      <w:pPr>
        <w:pStyle w:val="Normal"/>
        <w:ind w:left="705" w:hanging="0"/>
        <w:jc w:val="both"/>
        <w:rPr/>
      </w:pPr>
      <w:r>
        <w:rPr/>
        <w:t xml:space="preserve">A közúti jelzéseket tisztán és jó állapotban kell tartani. A jelzőtáblák láthatóságát akadályozó növényzetet el kell távolítani. A közúti jelzések meglétét és állapotát rendszeresen ellenőrizni kell. </w:t>
      </w:r>
    </w:p>
    <w:p>
      <w:pPr>
        <w:pStyle w:val="Normal"/>
        <w:ind w:left="705" w:hanging="0"/>
        <w:jc w:val="both"/>
        <w:rPr/>
      </w:pPr>
      <w:r>
        <w:rPr/>
        <w:t xml:space="preserve">A közúti forgalom biztonságát közvetlenül befolyásoló alábbi közúti jelzéseket megrongálódások esetén vagy felismerhetőségük és észlelhetőségük leromlása esetén – az észlelést vagy a bejelentést követően – haladéktalanul helyre kell állítani, illetve ki kell cserélni vagy pótolni kell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lsőbbséget szabályozó jelzőtáblák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ilalmi jelzőtáblákat (a várakozni tilos jelzőtábla kivételével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telező haladási irányt jelző táblák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eszélyt jelző táblák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asúti átjárót jelző táblák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urkolatban lévő sérült közműszerelvényeket, aknafedlapokat és víznyelőrácsok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lekedésbiztonsági célt szolgáló egyéb létesítményeket.</w:t>
      </w:r>
    </w:p>
    <w:p>
      <w:pPr>
        <w:pStyle w:val="Normal"/>
        <w:ind w:left="1410" w:hanging="0"/>
        <w:jc w:val="both"/>
        <w:rPr/>
      </w:pPr>
      <w:r>
        <w:rPr/>
        <w:t xml:space="preserve">A fent nem említett közúti jelzések és egyéb úttartozékok helyreállításáról lehetőség szerint a legrövidebb időn belül gondoskodni ke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/</w:t>
        <w:tab/>
        <w:t>Az útburkolati jelek hibáinak jav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Az útburkolati jeleket tisztán kell tartani, és biztosítani kell azok láthatóságát. A láthatósági követelményeknek meg nem felelő útburkolati jeleket fel kell újítani. A forgalombiztonságot alapvetően befolyásoló útburkolati jelek (elsőbbségadás kötelezettségét jelző jelek) hibáit haladéktalanul ki kell javítani, indokolt esetben a jeleket fel kell új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/</w:t>
        <w:tab/>
        <w:t>A közút melletti növényzet gondozása, alak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Az útpadkán, az árokban, továbbá a közút határán belüli területen a forgalom biztonságát zavaró növényzetet el kell távolítani. </w:t>
      </w:r>
    </w:p>
    <w:p>
      <w:pPr>
        <w:pStyle w:val="Normal"/>
        <w:ind w:left="705" w:hanging="0"/>
        <w:jc w:val="both"/>
        <w:rPr/>
      </w:pPr>
      <w:r>
        <w:rPr/>
        <w:t xml:space="preserve">A közúti űrszelvény biztosítása, a csomópontok beláthatósága, a közúti jelzések és úttartozékok láthatósága érdekében az útpadkán, az árokban, a rézsűfelületeken, továbbá a közút határán belüli területen lévő cserjéken és fákon, fasorokon évente legalább egyszer – lehetőleg a téli időszakban – alakító metszést kell végezni. Ha a növényzet lombos állapotában a látótávolságot vagy a közúti jelzések láthatóságát zavarja, akkor azt azonnali beavatkozással meg kell szüntetni oly módon, hogy a rálátási háromszög az alárendelt útvonalak kereszteződésénél szabvány szerint biztosított legyen, vagyis az útburkolat szélétől visszamért 3 méteres távolságról mindkét irányba az elsőbbséget adó járműről 70-70 m-re a szabad beláthatóság meglegyen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A közút területén lévő növényzet károsítók elleni védekezéséről gondoskodni kell és a növényzetet a környezet-, természet-, növény-, valamint földvédelmi szakhatósági eljárások szerint gondozni kell. </w:t>
      </w:r>
    </w:p>
    <w:p>
      <w:pPr>
        <w:pStyle w:val="Normal"/>
        <w:ind w:left="705" w:hanging="0"/>
        <w:jc w:val="both"/>
        <w:rPr/>
      </w:pPr>
      <w:r>
        <w:rPr/>
        <w:t>A fűkaszálást közútkezelési szolgáltatási osztályonként az alábbi táblázat szerint kell elvégezn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8507" w:type="dxa"/>
        <w:jc w:val="left"/>
        <w:tblInd w:w="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6"/>
        <w:gridCol w:w="283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zolgáltatási osztály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szálás évenkénti gyakorisága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onaélen belü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onaélen kívü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/</w:t>
        <w:tab/>
        <w:t>Vízelvezeté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A forgalmat veszélyeztető vizeket a lehető legrövidebb időn belül el kell vezetni. Az úttest megfelelő víztelenítése érdekében az útpadkát, az útárkot és az átereszeket tisztán kell tartani. A nyílt árkos kapubejárók alatti átereszeket, a folyókákat, a zárt vízelvezető csatornák víznyelő aknáit és rácsait tisztán kell tartani, illetve tartatni. Az eldugult víznyelőket ki kell tisztítani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05" w:hanging="0"/>
        <w:rPr/>
      </w:pPr>
      <w:r>
        <w:rPr/>
        <w:t xml:space="preserve">Az útárkok felett kialakított kapubejárók minimum 30 cm átmérőjű áteresszel építendők, a kapubejárók szélessége nem lehet több a telek homlokvonalán létesített kapu szélessége plusz 2,0 m-nél. A kapubejárók burkolatát úgy kell kialakítani, hogy arról a csapadékvíz az útpályára ne folyjék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/</w:t>
        <w:tab/>
        <w:t>Üzemeltetői intézkedések veszélyes helyek és helyzetek eseté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A közúton keletkezett forgalomra veszélyes helyek és helyzetek jelzéséről (körülkorlátozás, sötétedés utáni megvilágítás, lámpázás) szükség esetén az útszakasz lezárásáról és a forgalom eltereléséről haladéktalanul intézkedni kell. </w:t>
      </w:r>
    </w:p>
    <w:p>
      <w:pPr>
        <w:pStyle w:val="Normal"/>
        <w:ind w:left="705" w:hanging="0"/>
        <w:jc w:val="both"/>
        <w:rPr/>
      </w:pPr>
      <w:r>
        <w:rPr/>
        <w:t xml:space="preserve">A közúton keletkezett olyan hibát, amely a forgalmat veszélyezteti, egy héten belül ki kell javítani.  A hibaelhárítás befejezéséig a veszélyes helyek és helyzetek jelölését, illetve az érintett út vagy útszakasz lezárását folyamatosan fenn kell tartani, és erről a forgalomban résztvevőket tájékoztatni kell. </w:t>
      </w:r>
    </w:p>
    <w:p>
      <w:pPr>
        <w:pStyle w:val="Normal"/>
        <w:ind w:left="705" w:hanging="0"/>
        <w:jc w:val="both"/>
        <w:rPr/>
      </w:pPr>
      <w:r>
        <w:rPr/>
        <w:t>A híd meghibásodása esetén a hiba kijavításáig gondoskodni kell – a károsodás mértékétől függően – a közúti forgalom megfelelő jelzésekkel való irányításáról, korlátozásáról (sebesség- és súlykorlátozá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/</w:t>
        <w:tab/>
        <w:t>Ügyeleti és készenléti szolgál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A közutak üzemeltetésével kapcsolatban általános ügyeleti a műszaki ügyintéző és a fizikai állomány vezetője közreműködésével szolgálatot kell szervezni és működtetni. Rendkívüli időjárási körülmények esetén, illetve télen rendkívüli szolgálatot lehet elrendelni. </w:t>
      </w:r>
    </w:p>
    <w:p>
      <w:pPr>
        <w:pStyle w:val="Normal"/>
        <w:ind w:left="705" w:hanging="0"/>
        <w:jc w:val="both"/>
        <w:rPr/>
      </w:pPr>
      <w:r>
        <w:rPr/>
        <w:t xml:space="preserve">A közúti ügyeleti szolgálatnak kapcsolatot kell tartania a szomszédos települések szolgálataival, a közművek üzemeltetőivel és az országos ügyeleti szolgálatokk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/</w:t>
        <w:tab/>
        <w:t>A közúti üzemeltetéssel kapcsolatos tájékoztatási kötelezettsé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Az ügyeleti szolgálaton keresztül, továbbá a helyben szokásos módon és a közúton elhelyezett közúti jelzésekkel, valamint egyéb figyelmeztető táblákkal az érintett közlekedők figyelmét fel kell hívni, ha a közúton vagy annak közvetlen közelében olyan esemény történt, vagy olyan körülmények bekövetkezése várható, amelyek a közlekedés biztonságát veszélyeztethetik, vagy a forgalmat tartósan akadályozzák, illetve zavarják. </w:t>
      </w:r>
    </w:p>
    <w:p>
      <w:pPr>
        <w:pStyle w:val="Normal"/>
        <w:ind w:left="705" w:hanging="0"/>
        <w:jc w:val="both"/>
        <w:rPr/>
      </w:pPr>
      <w:r>
        <w:rPr/>
        <w:t>A közlekedőket tájékoztatni kell továbbá a közúton korábban kialakított forgalmi rend jelentősebb megváltozásai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§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z út- és műtárgyellenőrzés, hídvizsgálat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1./</w:t>
        <w:tab/>
        <w:t>Általános rendelkezése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Rendszeres ellenőrzést végezve ismerni kell a helyi közutak és azok környezete állapotát, forgalmát, közúti jelzéseinek meglétét, üzemeltetésének forgalombiztonságot befolyásoló hiányosságait, rongálódásait, valamint az ott végzett nem közlekedési tevékenységeket (közműbontások, útterület igénybevétel). </w:t>
      </w:r>
    </w:p>
    <w:p>
      <w:pPr>
        <w:pStyle w:val="Normal"/>
        <w:ind w:left="705" w:hanging="0"/>
        <w:jc w:val="both"/>
        <w:rPr/>
      </w:pPr>
      <w:r>
        <w:rPr/>
        <w:t>A híd állapotát az útellenőrzés keretén belül kell ellenőrizni. A híd egyéb műszaki felügyeletét (hídszemle, hídvizsgálat, fővizsgálat) az 1/1999. (I.14.) KHVM rendelet szerint kell elvég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</w:t>
        <w:tab/>
        <w:t>Az útellenőri szolgál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A helyi közutak és azok környezetének szakszerű felügyelete érdekében útellenőri szolgálatot kell működtetni. Az útellenőri szolgálatnak rendelkeznie kell a közúttal és a közúti forgalommal kapcsolatos információk rögzítéséhez és továbbításához, valamint az útellenőri feladatok ellátásához szükséges eszközökkel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Az útellenőri szolgálat alapfeladata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út állapotának figyelemmel kísér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úti jelzések láthatóságának, épségének és működésének ellenőrz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úton és annak közvetlen környezetében végzett, a közút forgalmát érintő tevékenységek ellenőrz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úttal és a forgalommal kapcsolatos információk szerzése és tovább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ézkedési kötelezettség</w:t>
      </w:r>
    </w:p>
    <w:p>
      <w:pPr>
        <w:pStyle w:val="Normal"/>
        <w:ind w:left="705" w:hanging="0"/>
        <w:jc w:val="both"/>
        <w:rPr/>
      </w:pPr>
      <w:r>
        <w:rPr/>
        <w:t>Az útellenőrnek előzetesen meghatározott, tervezett program szerint kell ellenőri feladatait ellátni. Az elsősorban szemrevételezéssel végzett ellenőrzés megállapításairól a helyszínen feljegyzéseket kell készíteni, az útellenőrzésről és intézkedésről naplót kell vezetni, és jelentést kell tenn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Az útbejárás során végzett szemrevételezésnek a következőkre kell kiterjednie</w:t>
      </w:r>
    </w:p>
    <w:p>
      <w:pPr>
        <w:pStyle w:val="Normal"/>
        <w:ind w:left="705" w:hanging="0"/>
        <w:jc w:val="both"/>
        <w:rPr/>
      </w:pPr>
      <w:r>
        <w:rPr/>
        <w:t>a./</w:t>
        <w:tab/>
        <w:t xml:space="preserve">a helyi közutak esetén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útburkolatok állapota (érdessége, szennyezettsége, kátyú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iemelt és süllyesztett szegély állapo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útpadka állapo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ízelvezető létesítmények állapota és azok tisztaság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művek felszíni létesítményeinek (aknák és fedlapok) állapota forgalombiztonsági szempontbó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járdák állapo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úti jelzőtáblák, útburkolati jelek láthatósága és állapo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út területén lévő, illetve az út menti növényzet állapo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öldút csatlakozások sárrázó burkolatának állapo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útterületen folyó munkák figyelemmel kísérése (jogszerűség, szakszerűség és határidők megtartása szempontjából) ideiglenes forgalomkorlátozás, forgalomelterelés megléte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b./</w:t>
        <w:tab/>
        <w:t>a híd esetébe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ídpálya burkolatának állapota és tisztasága, vízelvezetésének állapo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ídkorlátok állapo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ídsaruk, dilatációk tisztaság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ézsűburkolatok és füves felületek állapo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ídpálya és a hídszerkezet állapota forgalombiztonsági szempontból</w:t>
      </w:r>
    </w:p>
    <w:p>
      <w:pPr>
        <w:pStyle w:val="Normal"/>
        <w:ind w:left="705" w:hanging="0"/>
        <w:jc w:val="both"/>
        <w:rPr/>
      </w:pPr>
      <w:r>
        <w:rPr/>
        <w:t>c./</w:t>
        <w:tab/>
        <w:t>egyéb műtárgyak esetébe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átereszek állapo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édfalak, támfalak állapota</w:t>
      </w:r>
    </w:p>
    <w:p>
      <w:pPr>
        <w:pStyle w:val="Normal"/>
        <w:ind w:left="705" w:hanging="0"/>
        <w:jc w:val="both"/>
        <w:rPr/>
      </w:pPr>
      <w:r>
        <w:rPr/>
        <w:t>Elemi károk, téli- tavaszi felfagyási és olvadási burkolatkárok út- híd rongálások, útlezárást eredményező balesetek, biztonságot befolyásoló útszennyeződések esetén soron kívüli útellenőrzést kell vég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</w:t>
        <w:tab/>
        <w:t>A helyi közutak ellenőrzési rend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z útellenőrzési tevékenységet az alábbi gyakorisággal kell elvégezni.</w:t>
      </w:r>
    </w:p>
    <w:p>
      <w:pPr>
        <w:pStyle w:val="Normal"/>
        <w:jc w:val="both"/>
        <w:rPr/>
      </w:pPr>
      <w:r>
        <w:rPr/>
        <w:tab/>
        <w:t>III-IV-V útosztály esetén hetente, VI-VII útosztály esetén negyedévente.</w:t>
      </w:r>
    </w:p>
    <w:p>
      <w:pPr>
        <w:pStyle w:val="TextBodyIndent"/>
        <w:rPr/>
      </w:pPr>
      <w:r>
        <w:rPr>
          <w:color w:val="000000"/>
        </w:rPr>
        <w:t xml:space="preserve">A földutak esetében az útellenőrzést a helyi igényeknek megfelelően, de évente legalább egy alkalommal el kell végezni. </w:t>
      </w:r>
    </w:p>
    <w:p>
      <w:pPr>
        <w:pStyle w:val="Normal"/>
        <w:ind w:left="720" w:hanging="720"/>
        <w:jc w:val="both"/>
        <w:rPr/>
      </w:pPr>
      <w:r>
        <w:rPr/>
        <w:tab/>
        <w:t xml:space="preserve">Az útellenőrzés végrehajtását, programját és az elvégzendő feladatokat meg kell szervezni. Ennek során arra kell törekedni, hogy a lehető leghosszabb szakaszok azonos gyakorisággal kerüljenek ellenőrzésre. </w:t>
      </w:r>
    </w:p>
    <w:p>
      <w:pPr>
        <w:pStyle w:val="Normal"/>
        <w:ind w:left="720" w:hanging="720"/>
        <w:jc w:val="both"/>
        <w:rPr/>
      </w:pPr>
      <w:r>
        <w:rPr/>
        <w:tab/>
        <w:t xml:space="preserve">A helyi közút biztonságát veszélyeztető problémákat, hiányosságokat az útellenőrnek jeleznie kell, illetve meg kell szüntetnie. Az észlelt problémákat és megtett intézkedéseket haladéktalanul jelentenie kell a helyi közútkezelő felelős vezetőjének. </w:t>
      </w:r>
    </w:p>
    <w:p>
      <w:pPr>
        <w:pStyle w:val="Normal"/>
        <w:ind w:left="720" w:hanging="720"/>
        <w:jc w:val="both"/>
        <w:rPr/>
      </w:pPr>
      <w:r>
        <w:rPr/>
        <w:tab/>
        <w:t>Az útellenőr megteheti a szükséges intézkedéseket, figyelmeztethet, a szabálytalan magatartás megszüntetésére felhívhat, illetve büntető vagy szabálysértési feljelentést tehet, közlekedési hatósági eljárást kezdeményezhet. Az útellenőrnek intézkedéseiről és megállapításairól nyilvántartást kell vezetnie.</w:t>
      </w:r>
    </w:p>
    <w:p>
      <w:pPr>
        <w:pStyle w:val="Normal"/>
        <w:ind w:left="720" w:hanging="720"/>
        <w:jc w:val="both"/>
        <w:rPr/>
      </w:pPr>
      <w:r>
        <w:rPr/>
        <w:tab/>
        <w:t>Az útellenőr intézkedései</w:t>
      </w:r>
    </w:p>
    <w:p>
      <w:pPr>
        <w:pStyle w:val="Normal"/>
        <w:ind w:left="720" w:hanging="720"/>
        <w:jc w:val="both"/>
        <w:rPr/>
      </w:pPr>
      <w:r>
        <w:rPr/>
        <w:tab/>
        <w:t>a./</w:t>
        <w:tab/>
        <w:t xml:space="preserve">a forgalombiztonság közvetlen befolyásolásár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útellenőr az intézkedéseit a 3.§. 3./ bekezdésében felsoroltak szerint kell </w:t>
      </w:r>
    </w:p>
    <w:p>
      <w:pPr>
        <w:pStyle w:val="Normal"/>
        <w:ind w:left="1410" w:hanging="0"/>
        <w:jc w:val="both"/>
        <w:rPr/>
      </w:pPr>
      <w:r>
        <w:rPr/>
        <w:t>végezz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utak, járdák burkolatának ellenőrzése során észlelt balesetveszélyes hibák esetén a hiba helyét azonnal jeleznie kell, majd intézkedést kell tennie a hiba megszüntetésé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lekedés biztonságát veszélyeztető akadályok és veszélyforrások (gazdátlan tárgyak, elhullott állatok, faágak) észlelése esetén, az azonnali elhárítást kell elvégezze, illetve intézkednie kell az idegen tárgyak eltávolításáró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útburkolatra került szennyező anyagok (olajfolyás, sárfelhordás) eltávolítása érdekében azonnal intézkednie kell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b./</w:t>
        <w:tab/>
        <w:t>a forgalombiztonság közvetett befolyásolásá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ézkednie kell a közút és tartozékai ellenőrzése során észlelt hiányosságok megszüntetésérő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rtesítenie kell a társüzemeltető cégeket a létesítményekben, berendezésekben keletkezett hiányosságokról, hibákró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ézkednie kell az árkok, padkák, rézsűk és vízelvezető rendszerek ellenőrzése nyomán tapasztalt hiányosságok megszüntetésérő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íd közlekedésbiztonsági szempontból történő ellenőrzése során észlelt hiányosságok megszünte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§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>Az út, a híd és egyéb műtárgyak, valamint az úttartozékok fenntartás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1./</w:t>
        <w:tab/>
        <w:t>Általános rendelkezése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A fenntartási munkák tervezésekor egyeztetni kell a közút területén lévő közművek tulajdonosaival, üzemeltetői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</w:t>
        <w:tab/>
        <w:t>A földutak fenntart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A földutak járhatóságáról a forgalmi viszonyoknak, a talaj adottságának és az időjárásnak megfelelően kell gondoskodni. A földutak fenntartását a csapadékos időjárás elmúltával tavasszal, a talaj részleges kiszáradása után célszerű elvég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</w:t>
        <w:tab/>
        <w:t>Az útburkolatok fenntar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./</w:t>
        <w:tab/>
        <w:t>az útburkolati hibák javítási fokozata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2.fokozatú javítások: az előre nem várható burkolati hibák megszűntetése, </w:t>
      </w:r>
    </w:p>
    <w:p>
      <w:pPr>
        <w:pStyle w:val="Normal"/>
        <w:ind w:left="1410" w:hanging="0"/>
        <w:jc w:val="both"/>
        <w:rPr/>
      </w:pPr>
      <w:r>
        <w:rPr/>
        <w:t>lokális hibák javítási tevékenység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1.fokozatú javítások: a folyamatosan kialakuló burkolati hibák megszűntetése a természetes elhasználódással járó állapotromlás következtében szükséges beavatkozások, amelyekkel a rendszeres állapotvizsgálatok alapján előre számolni lehet</w:t>
      </w:r>
    </w:p>
    <w:p>
      <w:pPr>
        <w:pStyle w:val="Normal"/>
        <w:ind w:left="705" w:hanging="0"/>
        <w:jc w:val="both"/>
        <w:rPr/>
      </w:pPr>
      <w:r>
        <w:rPr/>
        <w:t>A pályaszerkezet nem megfelelő teherbírásának kezelését, a profiljavítási feladatokat, a burkolatfelületek elöregedéséből eredő hibák megszüntetését, a kopóréteg hámlásainak pótlását, a mindenkori burkolatállapot alapján kell meghatározni és ütemezni.</w:t>
      </w:r>
    </w:p>
    <w:p>
      <w:pPr>
        <w:pStyle w:val="Normal"/>
        <w:ind w:left="705" w:hanging="0"/>
        <w:jc w:val="both"/>
        <w:rPr/>
      </w:pPr>
      <w:r>
        <w:rPr/>
        <w:t>A burkolatokban keletkezett keréknyomvályúk mélységét javasolt évente méréssel ellenőrizni. Külterületi szakaszon 16 mm, belterületen 20 mm felett a megszüntetésükig közúti jelzőtáblával kell azt jelezni.</w:t>
      </w:r>
    </w:p>
    <w:p>
      <w:pPr>
        <w:pStyle w:val="Normal"/>
        <w:ind w:left="705" w:hanging="0"/>
        <w:jc w:val="both"/>
        <w:rPr/>
      </w:pPr>
      <w:r>
        <w:rPr/>
        <w:t>b./</w:t>
        <w:tab/>
        <w:t>a burkolathibák javításainak időhatárai</w:t>
      </w:r>
    </w:p>
    <w:p>
      <w:pPr>
        <w:pStyle w:val="Normal"/>
        <w:ind w:left="705" w:hanging="0"/>
        <w:jc w:val="both"/>
        <w:rPr/>
      </w:pPr>
      <w:r>
        <w:rPr/>
        <w:t>A forgalmat zavaró burkolathibák (kátyúk, süllyedések, gyűrődések, közműaknák fedlapjainak meghibásodása) esetén a figyelemfelhívó jelzést a hiba észlelését követően haladéktalanul ki kell helyezni. A hiba megszüntetését az alábbiak szerint kell elvégezn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</w:p>
    <w:tbl>
      <w:tblPr>
        <w:tblW w:w="860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440"/>
        <w:gridCol w:w="1440"/>
        <w:gridCol w:w="1359"/>
        <w:gridCol w:w="1843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urkolati hibák fokozatai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lgáltatási osztály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-VII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szleléstől vagy bejelentéstől számítottan legkésőb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fokoz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n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nap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n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nap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fokozat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éves javítási program szerint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figyelemfelhívó jelzést a javítás befejezése után azonnal el kell távol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/</w:t>
        <w:tab/>
        <w:t>Járdák, gyalogutak fenntart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Éves javítási program szerint szükséges elvégezni a gyalogutak fenntartási munkáit. Ennek keretében a burkolaton keletkezett deformációkat meg kell szüntetni, a repedéseket ki kell önteni, a kiemelt és süllyesztett szegélyek meghibásodott szakaszait ki kell javítani. A hibák kijavítását az előző bekezdésben lévő útkategóriákhoz megszabott határidőkkel kell elvégezni.</w:t>
      </w:r>
    </w:p>
    <w:p>
      <w:pPr>
        <w:pStyle w:val="Normal"/>
        <w:ind w:left="705" w:hanging="0"/>
        <w:jc w:val="both"/>
        <w:rPr/>
      </w:pPr>
      <w:r>
        <w:rPr/>
        <w:t xml:space="preserve">A járda felújítási munkákkal együtt indokolt elkészíteni a mozgáskorlátozottak kerekesszékkel történő lehajtását segítő járdasegély süllyesztéseket. </w:t>
      </w:r>
    </w:p>
    <w:p>
      <w:pPr>
        <w:pStyle w:val="Normal"/>
        <w:ind w:left="705" w:hanging="0"/>
        <w:jc w:val="both"/>
        <w:rPr/>
      </w:pPr>
      <w:r>
        <w:rPr/>
        <w:t>A hartai helyi hagyományokhoz igazodóan a lakóingatlanok előtti gyalogjárda szakaszok felújításához az ingatlantulajdonos részére – az indokoltságot alátámasztó helyszíni szemle után – a műszaki ügyintéző által kiszámított anyagmennyiséget, illetve annak pénzbeni ellentételezését az Önkormányzat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/</w:t>
        <w:tab/>
        <w:t>A várakozóhelyek fenntar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Közúthoz csatlakozó önkormányzati tulajdonú várakozóhelyek fenntartási munkáit – a természetes elhasználódást figyelembe véve – tervszerűen éves ütemterv szerint kell elvégezni. A fenntartási munkáknak ki kell terjednie a várakozóhelyhez vezető gyalogutakra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/</w:t>
        <w:tab/>
        <w:t>Híd és műtárgyak fenntar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./  </w:t>
      </w:r>
      <w:r>
        <w:rPr>
          <w:i/>
          <w:iCs/>
        </w:rPr>
        <w:t>Hidak hibáinak javítási fokozata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2. fokozatú javítások: előre nem látható hídhibák megszüntetése, amely kiterjed a felszerkezet, az alépítmény, a hídtartozékok, a pályaburkolat, a hídkörnyezet olyan hibáinak javítására, amely a híd teherbírását befolyásolja, vagy a forgalom biztonságos lefolyását zavar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1. fokozatú javítások: a folyamatosan kialakuló hídhibák megszüntetése, tervszerű felújító karbantartás, a hídvizsgálat eredményeinek figyelembevételével, amely kiterjed a felszerkezet, az alépítmény, a hídtartozékok, a pályaburkolat, a hídkörnyezet olyan hibáinak javítására, amely a híd élettartamát csökkentené.</w:t>
      </w:r>
    </w:p>
    <w:p>
      <w:pPr>
        <w:pStyle w:val="Normal"/>
        <w:ind w:left="705" w:hanging="0"/>
        <w:jc w:val="both"/>
        <w:rPr/>
      </w:pPr>
      <w:r>
        <w:rPr/>
        <w:t xml:space="preserve">b./ </w:t>
      </w:r>
      <w:r>
        <w:rPr>
          <w:i/>
          <w:iCs/>
        </w:rPr>
        <w:t>A hídhibák javításának időhatárai</w:t>
      </w:r>
    </w:p>
    <w:p>
      <w:pPr>
        <w:pStyle w:val="Normal"/>
        <w:ind w:left="705" w:hanging="0"/>
        <w:jc w:val="both"/>
        <w:rPr/>
      </w:pPr>
      <w:r>
        <w:rPr/>
        <w:t>A hídhibák kijavításának javasolt időhatárai azonosak a burkolathibák kijavítására vonatkozó ezen paragrafus /3/ bekezdésében megjelölt időhatárokkal.</w:t>
      </w:r>
    </w:p>
    <w:p>
      <w:pPr>
        <w:pStyle w:val="Normal"/>
        <w:ind w:left="705" w:hanging="0"/>
        <w:jc w:val="both"/>
        <w:rPr/>
      </w:pPr>
      <w:r>
        <w:rPr/>
        <w:t>A 2. fokozatú hibák esetén, amennyiben a híd teherbírása csökken, azonnali forgalomtechnikai intézkedés szükséges az eredeti állapot helyreállításáig.</w:t>
      </w:r>
    </w:p>
    <w:p>
      <w:pPr>
        <w:pStyle w:val="Normal"/>
        <w:ind w:left="705" w:hanging="0"/>
        <w:jc w:val="both"/>
        <w:rPr/>
      </w:pPr>
      <w:r>
        <w:rPr/>
        <w:t>Az 1. fokozatú hibák javítását a hídvizsgálatok megállapításai és a pillanatnyi állapot értékeinek figyelembevételével célszerű ütemezni.</w:t>
      </w:r>
    </w:p>
    <w:p>
      <w:pPr>
        <w:pStyle w:val="Normal"/>
        <w:ind w:left="705" w:hanging="0"/>
        <w:jc w:val="both"/>
        <w:rPr/>
      </w:pPr>
      <w:r>
        <w:rPr/>
        <w:t xml:space="preserve">c./ </w:t>
      </w:r>
      <w:r>
        <w:rPr>
          <w:i/>
          <w:iCs/>
        </w:rPr>
        <w:t>A vízelvezető rendszerek fenntartása</w:t>
      </w:r>
    </w:p>
    <w:p>
      <w:pPr>
        <w:pStyle w:val="Normal"/>
        <w:ind w:left="705" w:hanging="0"/>
        <w:jc w:val="both"/>
        <w:rPr/>
      </w:pPr>
      <w:r>
        <w:rPr/>
        <w:t>Éves javítási program szerint kell elvégezni azokat a fenntartási munkákat, amelyek a burkolatról és a padkáról a víz árokba jutását, majd onnan a tovább folyását a befogadóig, vagy a szikkasztását biztosítják. Ennek érdekében a felmagasodott padkaszakaszokat le kell nyesni, a kijáródott, gödrös, vagy laza padkát fel kell tölteni, az árok és rézsű oldal kimosását ki kell javítani.</w:t>
      </w:r>
    </w:p>
    <w:p>
      <w:pPr>
        <w:pStyle w:val="Normal"/>
        <w:ind w:left="705" w:hanging="0"/>
        <w:jc w:val="both"/>
        <w:rPr/>
      </w:pPr>
      <w:r>
        <w:rPr/>
        <w:t>A víztelenítő árok szükséges mértékű keresztszelvényét, a burkolt árkok és zárt vízelvezető rendszerek működését éves fenntartási program szerint, azok eltömődése előtt kell biztosítani. Külön figyelmet érdemel a burkolt árkok, folyókák és a vízelvezetést biztosító szegélyek rendszeres tisztántartása.</w:t>
      </w:r>
    </w:p>
    <w:p>
      <w:pPr>
        <w:pStyle w:val="Normal"/>
        <w:ind w:left="705" w:hanging="0"/>
        <w:jc w:val="both"/>
        <w:rPr/>
      </w:pPr>
      <w:r>
        <w:rPr/>
        <w:t>Belterületen a csapadékvíz elvezetésére szolgáló műtárgyakat évente legalább egyszer karban kell tartani, ezzel biztosítva a víz zavartalan lefoly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/</w:t>
        <w:tab/>
        <w:t>Az úttartozékok fenntart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a./ </w:t>
      </w:r>
      <w:r>
        <w:rPr>
          <w:i/>
          <w:iCs/>
        </w:rPr>
        <w:t>A közúti jelzőtáblákra vonatkozó  üzemeltetési kötelezettségeket meghaladó javítások fokozatai:</w:t>
      </w:r>
    </w:p>
    <w:p>
      <w:pPr>
        <w:pStyle w:val="Normal"/>
        <w:ind w:left="1416" w:hanging="711"/>
        <w:jc w:val="both"/>
        <w:rPr/>
      </w:pPr>
      <w:r>
        <w:rPr/>
        <w:t>-</w:t>
        <w:tab/>
        <w:t xml:space="preserve"> A 2. fokozat: a felismerhetőséget, használhatóságot zavaró, valamint a rongálásból eredő hibák kijavítá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1. fokozat : az időjárás és a természetes elhasználódás miatt szükséges pótlás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A hibák  kijavításának időhatárai   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ab/>
      </w:r>
    </w:p>
    <w:tbl>
      <w:tblPr>
        <w:tblW w:w="842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  <w:gridCol w:w="1620"/>
        <w:gridCol w:w="1440"/>
        <w:gridCol w:w="1582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Jelzőtábla hibák fokozatai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lgáltatási osztály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-VII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szleléstől, vagy bejelentéstől számítottan legkésőb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fokoz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n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n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na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na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fokozat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vítási program szerint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</w:t>
      </w:r>
      <w:r>
        <w:rPr>
          <w:i/>
          <w:iCs/>
        </w:rPr>
        <w:t>./ Az útburkolati jelek fenntartása</w:t>
      </w:r>
    </w:p>
    <w:p>
      <w:pPr>
        <w:pStyle w:val="Normal"/>
        <w:ind w:left="708" w:hanging="0"/>
        <w:jc w:val="both"/>
        <w:rPr/>
      </w:pPr>
      <w:r>
        <w:rPr/>
        <w:t>Az útburkolati jelek folyamatos láthatóságát biztosítani kell. Ennek érdekében a csomópontok kézi festésű jeleinek (megállás helyét, vagy az elsőbbségadási kötelezettséget jelző útburkolati jeleknek) állapotára kiemelt figyelmet kell fordítani, és ennek alapján a felújítást elvégezni.</w:t>
      </w:r>
    </w:p>
    <w:p>
      <w:pPr>
        <w:pStyle w:val="Normal"/>
        <w:ind w:left="708" w:hanging="0"/>
        <w:jc w:val="both"/>
        <w:rPr/>
      </w:pPr>
      <w:r>
        <w:rPr/>
        <w:t xml:space="preserve">A gépi festésű útburkolati jeleket a III. szolgáltatási osztályba tartozó utak esetében – a láthatóság romlása függvényében – általában évente javasolt felújítani. </w:t>
      </w:r>
    </w:p>
    <w:p>
      <w:pPr>
        <w:pStyle w:val="Normal"/>
        <w:ind w:left="708" w:hanging="0"/>
        <w:jc w:val="both"/>
        <w:rPr/>
      </w:pPr>
      <w:r>
        <w:rPr/>
        <w:t xml:space="preserve">Az egyéb útburkolati jelek felújítását a helyi igényeknek megfelelően kell ütemezni.  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6.§.</w:t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Heading2"/>
        <w:rPr/>
      </w:pPr>
      <w:r>
        <w:rPr/>
        <w:t>Záró rendelkezések</w:t>
      </w:r>
    </w:p>
    <w:p>
      <w:pPr>
        <w:pStyle w:val="Normal"/>
        <w:ind w:left="70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zvegtrzsbehzssal2"/>
        <w:rPr/>
      </w:pPr>
      <w:r>
        <w:rPr/>
        <w:t>1./</w:t>
        <w:tab/>
        <w:t>A rendeletben szereplő út, az út műtárgya, az út tartozéka, közúthálózat, az út határa, az út területe, útcsatlakozás, kerékpárút és gyalogút fogalmak meghatározását a közúti közlekedésről szóló 1998.évi I.törvény 47.§-a tartalmazza.</w:t>
      </w:r>
    </w:p>
    <w:p>
      <w:pPr>
        <w:pStyle w:val="Normal"/>
        <w:ind w:left="1410" w:hanging="705"/>
        <w:jc w:val="both"/>
        <w:rPr/>
      </w:pPr>
      <w:r>
        <w:rPr/>
      </w:r>
    </w:p>
    <w:p>
      <w:pPr>
        <w:pStyle w:val="Normal"/>
        <w:ind w:left="708" w:hanging="705"/>
        <w:rPr/>
      </w:pPr>
      <w:r>
        <w:rPr/>
        <w:t>2./</w:t>
        <w:tab/>
        <w:t>Az útellenőri teendőket az Önkormányzat mindenkori műszaki ügyintézője látja el. Feladatait ezen rendelet részletesen tartalmazza.</w:t>
      </w:r>
    </w:p>
    <w:p>
      <w:pPr>
        <w:pStyle w:val="Normal"/>
        <w:ind w:left="1410" w:hanging="705"/>
        <w:jc w:val="both"/>
        <w:rPr/>
      </w:pPr>
      <w:r>
        <w:rPr/>
      </w:r>
    </w:p>
    <w:p>
      <w:pPr>
        <w:pStyle w:val="Normal"/>
        <w:ind w:left="708" w:hanging="705"/>
        <w:jc w:val="both"/>
        <w:rPr/>
      </w:pPr>
      <w:r>
        <w:rPr/>
        <w:t>3./</w:t>
        <w:tab/>
        <w:t>A 2.§. 1./ bekezdésében említett nyilvántartások és térképek terjedelmük és méretük miatt ezen rendelethez elektronikus úton kerültek rögzítésre.</w:t>
      </w:r>
    </w:p>
    <w:p>
      <w:pPr>
        <w:pStyle w:val="Normal"/>
        <w:ind w:left="1410" w:hanging="705"/>
        <w:jc w:val="both"/>
        <w:rPr/>
      </w:pPr>
      <w:r>
        <w:rPr/>
      </w:r>
    </w:p>
    <w:p>
      <w:pPr>
        <w:pStyle w:val="Normal"/>
        <w:ind w:left="1410" w:hanging="705"/>
        <w:jc w:val="both"/>
        <w:rPr/>
      </w:pPr>
      <w:r>
        <w:rPr/>
      </w:r>
    </w:p>
    <w:p>
      <w:pPr>
        <w:pStyle w:val="Normal"/>
        <w:ind w:left="708" w:hanging="705"/>
        <w:jc w:val="both"/>
        <w:rPr/>
      </w:pPr>
      <w:r>
        <w:rPr/>
        <w:t>4./</w:t>
        <w:tab/>
        <w:t>E rendelet kihirdetése napján lép hatályba, ezzel egyidejűleg a helyi közutak kezelésének szakmai szabályairól szóló 2/2005.(II.15.) Ök.sz.rendelet hatályát veszti.</w:t>
      </w:r>
    </w:p>
    <w:p>
      <w:pPr>
        <w:pStyle w:val="Normal"/>
        <w:ind w:left="708" w:hanging="705"/>
        <w:jc w:val="both"/>
        <w:rPr/>
      </w:pPr>
      <w:r>
        <w:rPr/>
      </w:r>
    </w:p>
    <w:p>
      <w:pPr>
        <w:pStyle w:val="Normal"/>
        <w:ind w:left="1410" w:hanging="705"/>
        <w:jc w:val="both"/>
        <w:rPr/>
      </w:pPr>
      <w:r>
        <w:rPr/>
        <w:t>A kihirdetésről a jegyző gondoskodik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András István sk.</w:t>
        <w:tab/>
        <w:tab/>
        <w:tab/>
        <w:tab/>
        <w:tab/>
        <w:tab/>
        <w:t>Tóth Zoltán sk.</w:t>
      </w:r>
    </w:p>
    <w:p>
      <w:pPr>
        <w:pStyle w:val="Normal"/>
        <w:ind w:left="705" w:hanging="705"/>
        <w:jc w:val="both"/>
        <w:rPr/>
      </w:pPr>
      <w:r>
        <w:rPr/>
        <w:t>polgármester</w:t>
        <w:tab/>
        <w:tab/>
        <w:tab/>
        <w:tab/>
        <w:tab/>
        <w:tab/>
        <w:tab/>
        <w:t xml:space="preserve">      jegyző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rPr/>
      </w:pPr>
      <w:r>
        <w:rPr/>
        <w:t>Záradék: A rendelet 2008.december 12-én kihirdetésre kerü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óth Zolt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Symbol" w:hAnsi="Symbol" w:cs="Symbol"/>
      <w:color w:val="000000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Symbol" w:hAnsi="Symbol" w:cs="Symbol"/>
      <w:color w:val="000000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i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Times New Roman" w:cs="Times New Roman"/>
      <w:i w:val="false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b w:val="false"/>
      <w:sz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ahoma" w:hAnsi="Tahoma" w:cs="Tahoma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6z2">
    <w:name w:val="WW8Num156z2"/>
    <w:qFormat/>
    <w:rPr>
      <w:rFonts w:ascii="Symbol" w:hAnsi="Symbol" w:cs="Symbol"/>
      <w:color w:val="000000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b w:val="false"/>
      <w:sz w:val="24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708" w:hanging="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35" w:hanging="0"/>
      <w:jc w:val="both"/>
    </w:pPr>
    <w:rPr>
      <w:color w:val="FF00FF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05:00Z</dcterms:created>
  <dc:creator>Szilvi</dc:creator>
  <dc:description/>
  <dc:language>en-US</dc:language>
  <cp:lastModifiedBy>Szilvi</cp:lastModifiedBy>
  <dcterms:modified xsi:type="dcterms:W3CDTF">2009-09-24T09:50:00Z</dcterms:modified>
  <cp:revision>2</cp:revision>
  <dc:subject/>
  <dc:title>HARTA NAGYKÖZSÉG ÖNKORMÁNYZAT KÉPVISELŐTESTÜLETÉNEK</dc:title>
</cp:coreProperties>
</file>