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ind w:firstLine="708"/>
        <w:rPr>
          <w:i/>
          <w:i/>
          <w:iCs/>
        </w:rPr>
      </w:pPr>
      <w:r>
        <w:rPr>
          <w:i/>
          <w:iCs/>
        </w:rPr>
        <w:t xml:space="preserve">HARTA NAGYKÖZSÉG ÖNKORMÁNYZAT KÉPVISELŐTESTÜLETÉNEK 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>23/2009. (XII.16.) ÖK. SZÁMÚ RENDELETE</w:t>
      </w:r>
    </w:p>
    <w:p>
      <w:pPr>
        <w:pStyle w:val="Szvegtrzs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 xml:space="preserve">A POLGÁRMESTERI HIVATAL KÖZTISZTVISELŐIT MEGILLETŐ </w:t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>JUTTATÁSOKRÓL ÉS TÁMOGATÁSOKRÓL</w:t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20" w:hanging="720"/>
        <w:rPr/>
      </w:pPr>
      <w:r>
        <w:rPr/>
        <w:t>/1/</w:t>
        <w:tab/>
        <w:t>A rendelet hatálya Harta Nagyközség Polgármesteri Hivatalának közszolgálati jogviszonyban álló köztisztviselőire és a hivatal nyugállományú köztisztviselőire terjed ki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 rendelet szabályait a részmunkaidőben foglalkoztatott köztisztviselőkre munkaidő arányosan kell alkalmazni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A rendelet §-aiban foglalt rendelkezéseket a polgármesterre is alkalmazni kell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/>
      </w:pPr>
      <w:r>
        <w:rPr/>
        <w:t>A Polgármesteri hivatal köztisztviselőit megillető juttatások és támogatások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ind w:left="705" w:hanging="705"/>
        <w:rPr/>
      </w:pPr>
      <w:r>
        <w:rPr/>
        <w:t>/1/</w:t>
        <w:tab/>
        <w:t>Alanyi jogon járó juttatásokat a Ktv.  előírásainak megfelelően, az ott írt mértékben kell alkalmazni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/>
      </w:pPr>
      <w:r>
        <w:rPr/>
        <w:t>A Képviselőtestület döntése alapján adható juttatások és támogatások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rPr/>
      </w:pPr>
      <w:r>
        <w:rPr/>
        <w:t>/1/</w:t>
        <w:tab/>
        <w:t>A köztisztviselő – az erre a célra létrehozott alapból – lakásépítéséhez, lakásvásárlásához, lakásának bővítéséhez és korszerűsítéséhez visszatérítendő támogatást kérhet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z alap forrása a költségvetés tárgyévi előirányzata, a támogatásban részesített köztisztviselő által visszafizetett törlesztés, az időközben más munkahelyre távozott köztisztviselő új munkáltatója által megtérített támogatási összeg, valamint a vállalat határidő előtti visszafizetés összege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>
          <w:b/>
          <w:b/>
          <w:bCs/>
        </w:rPr>
      </w:pPr>
      <w:r>
        <w:rPr/>
        <w:t>/3/</w:t>
        <w:tab/>
        <w:t>A lakástámogatások pénzügyi feltételeit a Képviselőtestület az éves költségvetésében határozza meg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 Köztisztviselő az őt közvetlenül érintő rendkívüli események (baleset, tartós betegség, elemi csapás) alkalmával kérelmére szociális támogatásban részesíthető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/1/</w:t>
        <w:tab/>
        <w:t>A köztisztviselő személyi és családi indokok alapján illetményelőleg felvételét kérheti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 köztisztviselő az önkormányzat céljainak megfelelő tanulmányai folytatása esetén képzési, továbbképzési támogatásban részesíthető. A Polgármesteri Hivatal éves képzési, továbbképzési tervében foglaltak figyelembe vételével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 köztisztviselővel az /1/ bekezdésben foglalt céloknak megfelelően tanulmányi szerződés köthető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/1/</w:t>
        <w:tab/>
        <w:t>Az elhunyt köztisztviselőt az önkormányzata közszolgálat halottjává nyilvánítja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 nyugállományú köztisztviselők támogatása céljára a mindenkori éves költségvetésben /szociális és kegyeleti támogatás/ keretet kell biztosítani, melyből a Ktv. 49/J és 49/M §-aiban meghatározott pénzbeli és természetbeni juttatások nyújthatók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/>
      </w:pPr>
      <w:r>
        <w:rPr/>
        <w:t>Illetménykiegészítés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rPr/>
      </w:pPr>
      <w:r>
        <w:rPr/>
        <w:t>/1/</w:t>
        <w:tab/>
        <w:t>A köztisztviselő az éves költségvetésben jóváhagyott személyi juttatások előirányzatán belül illetménykiegészítésben részesülhet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Illetménykiegészítés mértéke:</w:t>
      </w:r>
    </w:p>
    <w:p>
      <w:pPr>
        <w:pStyle w:val="Szvegtrzs2"/>
        <w:numPr>
          <w:ilvl w:val="0"/>
          <w:numId w:val="1"/>
        </w:numPr>
        <w:rPr/>
      </w:pPr>
      <w:r>
        <w:rPr/>
        <w:t>Felsőfokú iskolai végzettség esetén:   10%</w:t>
      </w:r>
    </w:p>
    <w:p>
      <w:pPr>
        <w:pStyle w:val="Szvegtrzs2"/>
        <w:numPr>
          <w:ilvl w:val="0"/>
          <w:numId w:val="1"/>
        </w:numPr>
        <w:rPr>
          <w:b/>
          <w:b/>
          <w:bCs/>
        </w:rPr>
      </w:pPr>
      <w:r>
        <w:rPr/>
        <w:t>Középfokú iskolai végzettség esetén:  10%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 személyi juttatásokon belül az év közben keletkezett megtakarítás tárgyévi felhasználásáról a jegyző gondoskodik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/>
      </w:pPr>
      <w:r>
        <w:rPr/>
        <w:t>Vegyes és záró rendelkezések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rPr/>
      </w:pPr>
      <w:r>
        <w:rPr/>
        <w:t>/1/</w:t>
        <w:tab/>
        <w:t>E rendelet a kihirdetés napján lép hatályba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E rendelet hatályba lépésével egyidejűleg hatályt veszti a Polgármesteri Hivatal köztisztviselőit megillető juttatásokról és támogatásokról szóló 19/2004. (IX. 15.) Ök. számú rendelet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A Polgármesteri Hivatal köztisztviselőinek tekintetében a munkáltatói jogkör gyakorlója e rendelet 3.§, 4.§, 5.§, 6.§, 7.§, 8.§-aiban foglalt rendelkezések végrehajtásának részletes szabályairól a Közszolgálati Szabályzatban rendelkezik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4/</w:t>
        <w:tab/>
        <w:t>Az Önkormányzat köztisztviselői béren kívüli juttatásairól a Képviselőtestület külön szabályzatban rendelkezik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5/</w:t>
        <w:tab/>
        <w:t>E rendeletnek a Polgármesterre kiterjesztett rendelkezései közül a 3.§, 4.§, 5.§, 6. §-ai tekintetében a munkáltatói jogkör gyakorlóját megillető jogosítványokat a Közszolgálati Szabályzat keretei között az Ügyrendi Bizottság, a jegyző esetében a polgármester gyakorolja.</w:t>
      </w:r>
    </w:p>
    <w:p>
      <w:pPr>
        <w:pStyle w:val="Szvegtrzs2"/>
        <w:rPr/>
      </w:pPr>
      <w:r>
        <w:rPr/>
        <w:tab/>
      </w:r>
    </w:p>
    <w:p>
      <w:pPr>
        <w:pStyle w:val="Szvegtrzs2"/>
        <w:ind w:left="705" w:hanging="705"/>
        <w:rPr/>
      </w:pPr>
      <w:r>
        <w:rPr/>
        <w:t>/6/</w:t>
        <w:tab/>
        <w:t>A rendelet kihirdetése napján lép hatályba, rendelkezéseit 2010.január 1-től kell alkalmazni. Ezzel egyidejűleg a Polgármesteri Hivatal köztisztviselőit megillető juttatások és támogatásokról szóló 19/2004.(IX.15.) Ök.sz.rendelet hatályát veszti.</w:t>
      </w:r>
    </w:p>
    <w:p>
      <w:pPr>
        <w:pStyle w:val="Szvegtrzs2"/>
        <w:ind w:left="705" w:hanging="0"/>
        <w:rPr/>
      </w:pPr>
      <w:r>
        <w:rPr/>
        <w:t>A rendelet kihirdetéséről a jegyző gondoskodik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András István sk.</w:t>
        <w:tab/>
        <w:tab/>
        <w:tab/>
        <w:tab/>
        <w:tab/>
        <w:tab/>
        <w:tab/>
        <w:tab/>
        <w:t>Tóth Zoltán sk.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 A rendelet 2009.december 16-án kihirdetésre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óth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9:00Z</dcterms:created>
  <dc:creator>x</dc:creator>
  <dc:description/>
  <dc:language>en-US</dc:language>
  <cp:lastModifiedBy>x</cp:lastModifiedBy>
  <cp:lastPrinted>2010-01-11T08:51:00Z</cp:lastPrinted>
  <dcterms:modified xsi:type="dcterms:W3CDTF">2010-01-11T07:52:00Z</dcterms:modified>
  <cp:revision>1</cp:revision>
  <dc:subject/>
  <dc:title>HARTA NAGYKÖZSÉG ÖNKORMÁNYZAT KÉPVISELŐTESTÜLETÉNEK </dc:title>
</cp:coreProperties>
</file>