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Droid Sans Fallback;Times New Roman" w:cs="Liberation Serif;Times New Roman"/>
          <w:sz w:val="24"/>
          <w:szCs w:val="24"/>
          <w:lang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ta Nagyközség Község Önkormányzata Képviselő-testületéne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 17/2015. (XI.27.), a 11/2016. (X.10.), a 4/2017 (III.1.) és a 9/2017 (V.22.) önkormányzati rendelettel módosított 8/2015. (II.27.) önkormányzati rendelet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Harta Nagyközség Önkormányzata</w:t>
      </w:r>
      <w:r>
        <w:rPr>
          <w:rFonts w:cs="Times New Roman" w:ascii="Times New Roman" w:hAnsi="Times New Roman"/>
          <w:b/>
          <w:sz w:val="24"/>
        </w:rPr>
        <w:t xml:space="preserve"> Szervezeti és Működési Szabályzatáró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rta Nagyközség Önkormányzatának Képviselő-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I. Fejezet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Általános rendelkezése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bCs/>
          <w:sz w:val="24"/>
        </w:rPr>
        <w:t>(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önkormányzat megnevezése: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Harta Nagyközség Önkormányzata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továbbiakban: önkormányzat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lang w:val="zxx" w:eastAsia="zxx" w:bidi="zxx"/>
        </w:rPr>
      </w:pPr>
      <w:r>
        <w:rPr>
          <w:rFonts w:cs="Times New Roman" w:ascii="Times New Roman" w:hAnsi="Times New Roman"/>
          <w:sz w:val="24"/>
        </w:rPr>
        <w:t>Székhelye: 6326 Harta, Templom u. 68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lang w:val="zxx" w:eastAsia="zxx" w:bidi="zxx"/>
        </w:rPr>
        <w:t>Tel:</w:t>
      </w:r>
      <w:r>
        <w:rPr>
          <w:rFonts w:cs="Times New Roman" w:ascii="Times New Roman" w:hAnsi="Times New Roman"/>
          <w:sz w:val="24"/>
        </w:rPr>
        <w:t xml:space="preserve"> 06 78 507 07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06 78 507 07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hu-HU"/>
          </w:rPr>
          <w:t>harta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harta.hu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b: www.harta.hu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>Az önkormányzat hivatalos bélyegzői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ör alakú, melynek körirata: Harta Nagyközség Önkormányzata, középen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 címer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kör alakú, melynek körirata: Harta Nagyközség Polgármestere, középen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 címer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) A polgármester Harta Nagyközség címerének lenyomatát ábrázoló, magyar vagy német feliratú bélyegzőt használhat minden olyan esetben, amikor jogszabály nem írja elő Magyarország hivatalos címerű bélyegzőjének használ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§ 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önkormányzat működésével, valamint a polgármester vagy a jegyző feladat- és hatáskörébe tartozó ügyek döntésre való előkészítésével és végrehajtásával kapcsolatos feladatok ellátását az önkormányzat a Dunatetétlen Község Önkormányzatával közösen létrehozott közös önkormányzati hivatal útján látj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özös önkormányzati hivatal hivatalos elnevezése: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                           „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Hartai Közös Önkormányzati Hivatal</w:t>
      </w:r>
      <w:r>
        <w:rPr>
          <w:rFonts w:cs="Times New Roman" w:ascii="Times New Roman" w:hAnsi="Times New Roman"/>
          <w:sz w:val="24"/>
          <w:szCs w:val="24"/>
          <w:lang w:eastAsia="hu-HU"/>
        </w:rPr>
        <w:t>”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továbbiakban: hivatal)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17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11/2016.(X.10.) önkormányzati rendelet 1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6. november 1-tő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lang w:val="zxx" w:eastAsia="zxx" w:bidi="zxx"/>
        </w:rPr>
      </w:pPr>
      <w:r>
        <w:rPr>
          <w:rFonts w:cs="Times New Roman" w:ascii="Times New Roman" w:hAnsi="Times New Roman"/>
          <w:sz w:val="24"/>
        </w:rPr>
        <w:t>Székhelye: 6326 Harta. Templom u 68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lang w:val="zxx" w:eastAsia="zxx" w:bidi="zxx"/>
        </w:rPr>
        <w:t>Tel:</w:t>
      </w:r>
      <w:r>
        <w:rPr>
          <w:rFonts w:cs="Times New Roman" w:ascii="Times New Roman" w:hAnsi="Times New Roman"/>
          <w:sz w:val="24"/>
        </w:rPr>
        <w:t xml:space="preserve"> 06 78 507 070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06 78 507 079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arta@harta.hu</w:t>
        </w:r>
      </w:hyperlink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Web: www.harta.hu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 hivatal Dunatetétlenen állandó jelleggel működő kirendeltséget működt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</w:rPr>
        <w:t>A kirendeltsége címe: 6325 Dunatetétlen Rákóczi u 31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8 571 026, 78 571 027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78 571 028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dunatetetlen@dunatetetlen.hu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A hivatal hivatalos bélyegzői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ör alakú, melynek körirata: Harta Nagyközség Jegyzője, középen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 címer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kör alakú, melynek körirata: </w:t>
      </w:r>
      <w:r>
        <w:rPr>
          <w:rFonts w:cs="Times New Roman" w:ascii="Times New Roman" w:hAnsi="Times New Roman"/>
          <w:sz w:val="24"/>
          <w:szCs w:val="24"/>
          <w:lang w:eastAsia="hu-HU"/>
        </w:rPr>
        <w:t>Hartai Közös Önkormányzati Hivatal</w:t>
      </w:r>
      <w:r>
        <w:rPr>
          <w:rFonts w:cs="Times New Roman" w:ascii="Times New Roman" w:hAnsi="Times New Roman"/>
          <w:sz w:val="24"/>
        </w:rPr>
        <w:t xml:space="preserve">, középen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 címer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c) kör alakú, melynek körirata: </w:t>
      </w:r>
      <w:r>
        <w:rPr>
          <w:rFonts w:cs="Times New Roman" w:ascii="Times New Roman" w:hAnsi="Times New Roman"/>
          <w:sz w:val="24"/>
          <w:szCs w:val="24"/>
          <w:lang w:eastAsia="hu-HU"/>
        </w:rPr>
        <w:t>Hartai Közös Önkormányzati Hivatal Dunatetétleni Kirendeltsége</w:t>
      </w:r>
      <w:r>
        <w:rPr>
          <w:rFonts w:cs="Times New Roman" w:ascii="Times New Roman" w:hAnsi="Times New Roman"/>
          <w:sz w:val="24"/>
        </w:rPr>
        <w:t>, középen Magyarország címer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3.§ </w:t>
      </w:r>
      <w:r>
        <w:rPr>
          <w:rFonts w:cs="Times New Roman" w:ascii="Times New Roman" w:hAnsi="Times New Roman"/>
          <w:sz w:val="24"/>
        </w:rPr>
        <w:t>Az önkormányzat önként vállalja az alábbi közügyek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doskodás a vallási turizmusró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non-profit(civil) szervezetek támoga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környezeti menedzsment rendszer működte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sa Hungarica Ösztöndíj pályázat működtet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ny János Ösztöndíj támoga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bakötvény, gyermekszületés támoga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közi kapcsolatok ápolása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§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 önkormányzat által az egyes ö</w:t>
      </w:r>
      <w:r>
        <w:rPr>
          <w:rFonts w:cs="Times New Roman" w:ascii="Times New Roman" w:hAnsi="Times New Roman"/>
          <w:sz w:val="24"/>
          <w:szCs w:val="24"/>
        </w:rPr>
        <w:t>nkormányzati feladat- és hatáskörök ellátására létrehozott társulások felsorolását a rendelet 1. melléklete tartalmazz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Fonts w:cs="Times New Roman" w:ascii="Times New Roman" w:hAnsi="Times New Roman"/>
          <w:sz w:val="24"/>
          <w:szCs w:val="24"/>
        </w:rPr>
        <w:t xml:space="preserve"> Az önkormányzat egyes kötelező és önként vállalt feladatainak hatékonyabb ellátása érdekében kapcsolatot ápol és tagja egyes szervezeteknek, amelyek felsorolását a rendelet 1. melléklete tartalma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.§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Az önkormányzati alaptevékenységek kormányzati funkciók szerinti besorolását a rendelet 2. melléklete tartalmazz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§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bCs/>
          <w:sz w:val="24"/>
        </w:rPr>
        <w:t xml:space="preserve"> Az önkormányzat nemzetközi kapcsolatokat tart fenn az alábbi településekkel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hivatalos partnerkapcsolat Lossburg és Muldenhammer községekkel (Német Szövetségi Köztársaság)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  <w:tab/>
        <w:t>együttműködési szerződés Anse várossal (Francia Köztársaság)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17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11/2016.(X.10.) önkormányzati rendelet 2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6. november 1-tő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nagyközségbe bevezető utaknál a partnerkapcsolatokra utaló táblákat kell elhelyez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§ (1) </w:t>
      </w:r>
      <w:r>
        <w:rPr>
          <w:rFonts w:cs="Times New Roman" w:ascii="Times New Roman" w:hAnsi="Times New Roman"/>
          <w:sz w:val="24"/>
          <w:szCs w:val="24"/>
        </w:rPr>
        <w:t>Az önkormányzat együttműködik a Hartai Német Nemzetiségi Önkormányzattal (a továbbiakban: nemzetiségi önkormányzat) és ennek keretében biztosítja számára a működés személyi és tárgyi feltétele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Az önkormányzat a nemzetiségi önkormányzat részére előzetes egyeztetés alapján havonta igény szerint, de legalább tizenhat órában ingyenesen biztosítja az önkormányzati feladat ellátásához szükséges helyiséghasználatot. A helyiség használatához kapcsolódó tárgyi infrastruktúra és rezsiköltséget az önkormányzat visel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z önkormányzat a hivatal útján ellátja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testületi üléseinek előkészítésével kapcsolatos feladatokat (meghívók, előterjesztések, hivatalos levelezés előkészítése, postázása, a testületi ülések jegyzőkönyveinek elkészítése, postázása)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i és tisztségviselők döntéseinek előkészítésével kapcsolatos feladatokat, a döntéshozatalhoz szükséges nyilvántartási, sokszorosítási és postázási feladatokat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működésével, gazdálkodásával kapcsolatos nyilvántartási, iratkezelési feladatok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 (3) bekezdésben meghatározott feladatellátáshoz kapcsolódó költségeket – a testületi tagok és tisztségviselők telefonhasználata kivételével- az önkormányzat vise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A jegyző vagy a jegyzővel azonos képesítési előírásoknak megfelelő megbízottja az önkormányzat megbízásából és képviseletében részt vesz a nemzetiségi önkormányzat testületi ülésein és jelzi, amennyiben törvénysértést észl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székhelyén (községházán), az önkormányzati intézményeken, a helységnévtábláknál a feliratokat német nyelven is el kell helyez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hozzájárul, hogy a hartai székhelyű vállalkozások a magyar mellett, német nyelvű feliratot is használhassana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9.§ (1)</w:t>
      </w:r>
      <w:r>
        <w:rPr>
          <w:rFonts w:cs="Times New Roman" w:ascii="Times New Roman" w:hAnsi="Times New Roman"/>
          <w:sz w:val="24"/>
        </w:rPr>
        <w:t xml:space="preserve"> Az Önkormányzat helyi kitüntetései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ARTA NAGYKÖZSÉGÉRT” Emlékplakett és Oklevél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ARTA NAGYKÖZSÉG DÍSZPOLGÁRA” Emlékplakett és Oklevél</w:t>
      </w:r>
    </w:p>
    <w:p>
      <w:pPr>
        <w:pStyle w:val="ListParagraph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z önkormányzat helyi kitüntetéseit és azok leírását, használatuk rendjét, külön önkormányzati rendelet szabályo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§ (1)</w:t>
      </w:r>
      <w:r>
        <w:rPr>
          <w:rFonts w:cs="Times New Roman" w:ascii="Times New Roman" w:hAnsi="Times New Roman"/>
          <w:sz w:val="24"/>
        </w:rPr>
        <w:t xml:space="preserve"> Az Önkormányzat jelképei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A NAGYKÖZSÉG CÍMER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A NAGYKÖZSÉG ZÁSZLÓJA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z önkormányzat jelképeit és annak leírását, használatuk rendjét, külön önkormányzati rendelet szabályo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§ (1) </w:t>
      </w:r>
      <w:r>
        <w:rPr>
          <w:rFonts w:cs="Times New Roman" w:ascii="Times New Roman" w:hAnsi="Times New Roman"/>
          <w:sz w:val="24"/>
        </w:rPr>
        <w:t>Az önkormányzat rendezvényeket szervez és gondoskodik arról, hogy a nagyközség lakossága a nemzeti és a helyi ünnepeket méltón módon megünnepelhesse.</w:t>
      </w:r>
    </w:p>
    <w:p>
      <w:pPr>
        <w:pStyle w:val="Szvegtrzs21"/>
        <w:pageBreakBefore w:val="false"/>
        <w:tabs>
          <w:tab w:val="clear" w:pos="709"/>
          <w:tab w:val="left" w:pos="11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Ünnep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 ünnep:</w:t>
        <w:tab/>
        <w:tab/>
        <w:tab/>
        <w:t>AUGUSZTUS 20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ünnep:</w:t>
        <w:tab/>
        <w:tab/>
        <w:t>MÁRCIUS 15.</w:t>
      </w:r>
    </w:p>
    <w:p>
      <w:pPr>
        <w:pStyle w:val="ListParagraph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OKTÓBER 23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A település jelentősebb rendezvényei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jus 1. MAJÁLIS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ünkösdi FALUNAPOK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ugusztus 20. FALUNAPO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Fejez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 szervei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. § </w:t>
      </w:r>
      <w:r>
        <w:rPr>
          <w:rFonts w:cs="Times New Roman" w:ascii="Times New Roman" w:hAnsi="Times New Roman"/>
          <w:bCs/>
          <w:sz w:val="24"/>
        </w:rPr>
        <w:t>(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önkormányzat szervei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képviselő-testül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) az önkormányzat bizottságai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A képviselő-testül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3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tagjainak száma - a főállású polgármesterrel és a társadalmi megbízatású alpolgármesterrel együtt - hét (7) fő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4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átruházott hatásköreit a rendelet 3. melléklete tartalmazz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A képviselő-testület bizottságai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§ 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képviselő-testület állandó bizottságai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) Pénzügyi-gazdasági, Településfejlesztési és Ügyrendi Bizottság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gok száma: 5 fő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) Kulturális, Sport- és Külkapcsolatok Bizottsá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gok száma: 3 f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z állandó bizottságok által ellátandó feladat- és hatásköröket a 4. melléklet tartalmaz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indokolt esetben, meghatározott feladat ellátására ideiglenes (ad hoc) bizottságot hozhat létre, amelynek megbízatása feladatának elvégzéséig, vagy az erről szóló jelentésnek a képviselő-testület által történő elfogadásig tar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3,4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11/2016.(X.10.) önkormányzati rendelet 3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6. november 1-tő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Fejez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 és a hivatal tisztségviselői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w:rPr/>
        <w:t>1. A polgármester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6. §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A polgármester tisztségét főállásban látja el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átruházott hatáskörben tett intézkedéseiről és azok eredményeiről a polgármester a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oron következő - rendes - ülésen beszámol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polgármester ügyfélfogadási idejét az 5. melléklet tartalma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nnyiben a képviselő-testület határozatképtelenség, vagy határozathozatal hiánya miatt két egymást követő alkalommal ugyanazon ügyben nem hozott döntést, szükség esetén a polgármester – a testület át nem ruházható hatásköreibe sorolt ügyek kivételével – döntést hozhat. A polgármester a döntésről a képviselő-testületet a következő ülésen tájékoztatj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5)</w:t>
      </w:r>
      <w:r>
        <w:rPr>
          <w:rFonts w:cs="Times New Roman" w:ascii="Times New Roman" w:hAnsi="Times New Roman"/>
          <w:sz w:val="24"/>
        </w:rPr>
        <w:t xml:space="preserve"> A polgármester a képviselő-testület utólagos tájékoztatása mellett halaszthatatlan esetben – a testület át nem ruházható hatásköreibe sorolt ügyek kivételével – dönthet a két ülés közötti időszakban felmerülő és a képviselő-testület hatáskörébe tartozó ügyekben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2. Az alpolgármester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7. § 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>Az alpolgármester tisztségét társadalmi megbízatásban látja el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</w:rPr>
        <w:t>(2)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alpolgármester a polgármester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gbízása alapján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kadályoztatásakor annak megszűnéséig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>c) tisztségének megszűnése esetén az új polgármester megválasztásáig ellátja a polgármester feladatai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alpolgármester ügyfélfogadási idejét az 5. melléklet tartalma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/>
      </w:pPr>
      <w:r>
        <w:rPr/>
        <w:t>3. A jegyző, az aljegyző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8. §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özös hivatal jegyzőjét és aljegyzőjét Harta Nagyközség és Dunatetétlen Község polgármestere közösen nevezi ki, illetve menti fel, a tárgyév január elsejei állapotnak megfelelő lakosságszám arányos többségi döntésse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jegyző a képviselő-testület ülésén kötel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lezn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a a képviselő-testület működése vagy döntés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jogszabálysértő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A jegyzői és aljegyzői tisztség egyidejű betöltetlensége, vagy tartós akadályoztatásuk esetén </w:t>
      </w:r>
      <w:r>
        <w:rPr>
          <w:rFonts w:cs="Times New Roman" w:ascii="Times New Roman" w:hAnsi="Times New Roman"/>
          <w:sz w:val="24"/>
          <w:szCs w:val="24"/>
          <w:lang w:eastAsia="hu-HU"/>
        </w:rPr>
        <w:t>Harta Nagyközség és Dunatetétlen Község polgármestere – legfeljebb hat hónap időtartamra - az (1) bekezdésben meghatározott módon, egy a helyettesítésre alkalmas végzettségű köztisztviselőt jelölnek ki a feladatra, valamely tisztség újbóli betöltéséig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4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</w:t>
      </w:r>
      <w:r>
        <w:rPr>
          <w:rFonts w:cs="Times New Roman" w:ascii="Times New Roman" w:hAnsi="Times New Roman"/>
          <w:sz w:val="24"/>
        </w:rPr>
        <w:t>jegyzői és aljegyz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ügyfélfogadási idejét az 5. melléklet tartalmazz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  <w:tab w:val="left" w:pos="1226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IV. Fejezet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A testületi szervek működési szabályai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A munkaterv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9. § </w:t>
      </w:r>
      <w:r>
        <w:rPr>
          <w:rFonts w:cs="Times New Roman" w:ascii="Times New Roman" w:hAnsi="Times New Roman"/>
          <w:b/>
          <w:bCs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>A képviselő-testület működésének alapja az éves munkaterv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munkaterv tervezetét – a Pénzügyi-gazdasági, Településfejlesztési és Ügyrendi Bizottság véleményének kikérése után a polgármester terjeszti a tárgyévet megelőzően a képviselő-testület elé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A munkaterv havi bontásban tartalmazza a tervezett napirendi pontokat, az esetleges külső előadókat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. A képviselő-testület ülésének összehívása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20.§ </w:t>
      </w: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ülésére szóló meghívást a polgármester küldi </w:t>
      </w:r>
      <w:r>
        <w:rPr>
          <w:rFonts w:cs="Times New Roman" w:ascii="Times New Roman" w:hAnsi="Times New Roman"/>
          <w:sz w:val="24"/>
        </w:rPr>
        <w:t xml:space="preserve">elektronikus úton vagy papíralapon </w:t>
      </w:r>
      <w:r>
        <w:rPr>
          <w:rFonts w:cs="Times New Roman" w:ascii="Times New Roman" w:hAnsi="Times New Roman"/>
          <w:sz w:val="24"/>
          <w:szCs w:val="24"/>
          <w:lang w:eastAsia="hu-HU"/>
        </w:rPr>
        <w:t>úgy, hogy azt a meghívottak az ülés előtt legalább 8 nappal előbb megkapják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időközben felmerült újabb ügyek tekintetében a napirendek az ülés előtti 5. napig újabb meghívó kiküldésével módosíthatók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napirendhez kapcsolódó előterjesztéseket, kérelmeket az ülés előtt 5 nappal kell kiküldeni a meghívottaknak.</w:t>
      </w:r>
      <w:r>
        <w:rPr>
          <w:rFonts w:cs="Times New Roman" w:ascii="Times New Roman" w:hAnsi="Times New Roman"/>
          <w:sz w:val="24"/>
        </w:rPr>
        <w:t xml:space="preserve"> Halaszthatatlan esetben a polgármester engedélyezheti az írásban foglalt előterjesztésnek és határozati javaslatnak az ülésen történő kiosztásá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1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eghívóból a kiküldéssel egy időben, a lakosság tájékoztatásául, az önkormányzat hirdetőtáblájára is ki kell egy példányt függeszteni, illetve azt el kell helyezni a település honlapján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25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2.§ 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</w:rPr>
        <w:t>Sürgős, halasztást nem tűrő i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ndokolt esetben az ülés az (1) bekezdéstől eltérően korábbi időpontra is összehívható akár telefonon, faxon vagy szóbeli meghívás útján (rendkívüli ülés). </w:t>
      </w:r>
      <w:r>
        <w:rPr>
          <w:rFonts w:cs="Times New Roman" w:ascii="Times New Roman" w:hAnsi="Times New Roman"/>
          <w:sz w:val="24"/>
        </w:rPr>
        <w:t>A rendkívüli ülésre szóló meghívót legalább 24 órával az ülés előtt ki kell kézbesíteni, d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dokolt esetben különösen életveszély, természeti katasztrófa esetén az ülés a kezdete előtt négy órával is összehívható. Ez utóbbi esetben a </w:t>
      </w:r>
      <w:r>
        <w:rPr>
          <w:rFonts w:cs="Times New Roman" w:ascii="Times New Roman" w:hAnsi="Times New Roman"/>
          <w:b/>
          <w:sz w:val="24"/>
        </w:rPr>
        <w:t>21.§-ban</w:t>
      </w:r>
      <w:r>
        <w:rPr>
          <w:rFonts w:cs="Times New Roman" w:ascii="Times New Roman" w:hAnsi="Times New Roman"/>
          <w:sz w:val="24"/>
        </w:rPr>
        <w:t xml:space="preserve"> foglaltakat nem kell alkalmaz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right="252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rendkívüli ülésen csak a rendkívüli intézkedést igénylő döntések hozhatók meg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3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ülésre meg kell hívni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az alpolgármester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a képviselőke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a jegyző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a nemzetiségi önkormányzat elnöké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) a helyben működő állami köznevelési és az önkormányzati intézmények vezetőit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a rendelet 6. sz. mellékletében meghatározott önszerveződő közösségek képviselőit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,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mennyiben valamely napirendi pont érintheti az intézményt, szervezete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) valamely meghatározott napirendi ponthoz kapcsolódóan a napirend előadójá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5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9/2017.(V.22.) önkormányzati rendelet 2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7. június 1-től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4.§ 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eghívóban szereplő napirendi pontokat a polgármester állítja össze a képviselők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és a jegyző javaslatainak figyelembevételével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árki kezdeményezheti valamely ügynek a napirendi pontokba való felvételét írásos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terjesztéssel, melyet a jegyzőhöz kell eljuttatni az ülést megelőző 8 nappal. A meghívóban szereplő napirendi pontokba való felvételről és az előterjesztés kiküldéséről a polgármester dön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Kötelező az írásbeli előterjesztésnek a napirendi javaslatba való felvétele és meghívóval történő elküldése, ha azt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képviselő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- a jegyző nyújtotta b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4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mennyiben az ülés összehívását a Magyarország helyi önkormányzatairól szóló </w:t>
      </w:r>
      <w:r>
        <w:rPr>
          <w:rFonts w:cs="Times New Roman" w:ascii="Times New Roman" w:hAnsi="Times New Roman"/>
          <w:bCs/>
          <w:sz w:val="24"/>
          <w:szCs w:val="24"/>
        </w:rPr>
        <w:t>2011. évi CLXXXIX. törvényben (a továbbiakban: Mötv.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eghatározott számú képviselő indítványozza, az indítványnak írásban meg kell jelölnie az ülés tervezett napirendjét, helyét, idejé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5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eghívó tartalmazza az ülés helyét, időpontját, a javasolt napirendi pontokat, a napirendi pontok előterjesztői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6.§. §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Előterjesztésnek minősül a rendelet- és határozattervezet, beszámoló és tájékoztató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z előterjesztés írásban vagy szóban kerül benyújtásra. A napirend előadója a rendelettervezeteket minden esetben írásban nyújtja be, határozati javaslatot csak kivételesen terjeszthet elő szóban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 xml:space="preserve">Azokban az ügyekben, amelyekben az Mötv. előírása alapján zárt ülést kell tartani, az adatvédelmi szabályok érvényesülése érdekében csak indokolt esetben kell írásbeli előterjesztést készíteni, ha az a döntés meghozatalához feltétlenül szükséges, vagy ha az ügy a képviselő-testület számára nem ismert. Ez esetben is csak kifejezetten indokolt esetben kell azt az általános szabályok szerint kiküldeni, ha az előterjesztésnek az ülésen történő kiosztása nem lehet elegendő a megfelelő döntés meghozatalához. Az ilyen módon kiküldött előterjesztéseknél is törekedni kell a zárt ülés tartására indokot adó adatok feltüntetésének elkerülésére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z írásbeli előterjesztés két részből áll:</w:t>
      </w:r>
    </w:p>
    <w:p>
      <w:pPr>
        <w:pStyle w:val="Normal"/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) az első részben a tárgyat pontosan meg kell határozni, ismertetni az előzményeket, képviselő-testületi megállapításokat, a hozott határozatok eredményeit, a tárgyra vonatkozó jogszabályokat, az előterjesztők véleményét, s mindazokat a körülményeket, összefüggéseket, tényeket, amelyek lehetővé teszik az értékelést, és a döntést indokolják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>b) a második rész az egyértelműen megfogalmazott határozati javaslatot tartalmazza a végrehajtásért felelősök megjelölésével és a határidők, részhatáridők megjelölésével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5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Pénzügyi-gazdasági, Településfejlesztési és Ügyrendi Bizottság előzetesen véleményezi a képviselő-testület elé terjesztendő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rendelettervezeteke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költségvetési beszámolóka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) az önkormányzat vagyonával kapcsolatos döntéseket,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vizsgálati, ellenőrzési jelentéseke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) törvényességi felhívásoka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) személyi kérdéseke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7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írásban kiküldött meghívó átvételét átvételi íven, írásban kell átvetetni a meghívottakkal. Az ív tartalmazza a meghívott nevét, aláírását, az átvétel időpontját. A meghívó elektronikus kiküldését ki kell nyomtatni és a jegyzőkönyvhöz csatoln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8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atározatképtelenség esetén 8 napon belül az ülést ismét össze kell hívn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9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polgármesternek az ülés összehívására és vezetésére vonatkozó jogait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rtós akadályoztatása esetén a képviselők közül választott alpolgármester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alpolgármester egyidejű tartós akadályoztatása esetén a legidősebb nem akadályoztatott képviselő (korelnök) gyakorolj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. A képviselő-testület ülés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30.§ (1) </w:t>
      </w: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évente legalább hat rendszerinti ülést tart, amely alapvetően nyilváno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nyilvánosság biztosítása érdekében a nyílt ülésen </w:t>
      </w:r>
      <w:r>
        <w:rPr>
          <w:rFonts w:cs="Times New Roman" w:ascii="Times New Roman" w:hAnsi="Times New Roman"/>
          <w:sz w:val="24"/>
          <w:szCs w:val="24"/>
          <w:lang w:eastAsia="hu-HU"/>
        </w:rPr>
        <w:t>bárki részt vehet, a</w:t>
      </w:r>
      <w:r>
        <w:rPr>
          <w:rFonts w:cs="Times New Roman" w:ascii="Times New Roman" w:hAnsi="Times New Roman"/>
          <w:sz w:val="24"/>
        </w:rPr>
        <w:t xml:space="preserve"> hallgatóság az ülésen a részére kijelölt helyen foglalhat helye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állampolgárok és a sajtó képviselői a képviselő-testületi ülésekre azok megkezdése előtt és a testület munkájának megzavarása nélkül, az ülés megkezdése után is beléphetnek. Az ülésről a műsorszolgáltatási engedéllyel rendelkező szervezetek hang-, vagy televízió-felvételt készíthetnek, a nyílt ülésekről készült jegyzőkönyveket az önkormányzat a honlapján közzétes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tanácskozási joggal rendelkezők részére a polgármester jelzésük sorrendjében köteles szót adni. A tanácskozási joggal nem rendelkező meghívottak és a hallgatóság csak a polgármester külön engedélyével szólalhatnak fel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(4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nácskozási jog illeti meg az ülésen a meghívottakat, de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23.§ (1) bekezdés e), f) és g</w:t>
      </w:r>
      <w:r>
        <w:rPr>
          <w:rFonts w:cs="Times New Roman" w:ascii="Times New Roman" w:hAnsi="Times New Roman"/>
          <w:sz w:val="24"/>
          <w:szCs w:val="24"/>
          <w:lang w:eastAsia="hu-HU"/>
        </w:rPr>
        <w:t>) pontjában meghatározott meghívottakat csak annak a napirendi pontnak a tárgyalásánál, amelynek ő az előadója, illetve amely érinti az általa képviselt intézményt, szervezete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1.§ 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zárt ülésen a képviselő-testület tagjai, a jegyző és a jegyzőkönyvvezető, meghívása esetén az érintett, a hivatal ügyintézője és a szakértő vesz részt.</w:t>
      </w:r>
      <w:r>
        <w:rPr>
          <w:rFonts w:cs="Times New Roman" w:ascii="Times New Roman" w:hAnsi="Times New Roman"/>
          <w:sz w:val="24"/>
        </w:rPr>
        <w:t xml:space="preserve"> A nemzetiségi önkormányzat elnöke kizárólag az általa képviselt nemzetiséget érintő ügy napirend tárgyalásakor vehet részt a zárt ülésen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zárt ülésen hozott határozatokat - figyelemmel a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személyes adatok védelméről és a közérdekű adatok nyilvánosságáról szóló törvény rendelkezéseire - </w:t>
      </w:r>
      <w:r>
        <w:rPr>
          <w:rFonts w:cs="Times New Roman" w:ascii="Times New Roman" w:hAnsi="Times New Roman"/>
          <w:sz w:val="24"/>
          <w:szCs w:val="24"/>
          <w:lang w:eastAsia="hu-HU"/>
        </w:rPr>
        <w:t>a polgármester a zárt ülést követő nyílt ülésen ismerteti. Amennyiben a személyes adatok védelme miatt vagy üzleti érdekből a határozat(ok) teljes egészében nem ismertethető(ek), a polgármester csak a döntés személyes vagy számszerű adatokat nem tartalmazó tárgyát és eredményét, több azonos típusú döntés esetén a típus és a döntés eredménye szerinti  darabszámát ismertet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képviselő-testület ülésének vezetése, tanácskozási rendje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2.§</w:t>
      </w:r>
      <w:r>
        <w:rPr>
          <w:rFonts w:cs="Times New Roman" w:ascii="Times New Roman" w:hAnsi="Times New Roman"/>
          <w:sz w:val="24"/>
        </w:rPr>
        <w:t xml:space="preserve"> A polgármester a testületi ülés vezetése során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gállapítja, hogy a képviselő-testület ülésének összehívása az SZMSZ-ben foglaltak  szerint történt, továbbá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gállapítja az ülés határozatképességé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javaslatot tesz a jegyzőkönyvvezető személyére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lőterjeszti az ülés napirendjét, majd azt megszavaztatja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ájékoztatást ad a lejárt határidejű önkormányzati döntések (rendeletek, határozatok) végrehajtásának állásáról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lehetőséget biztosít kérdések, interpellációk felvetésére,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napirendi pontonként megnyitja, vezeti, lezárja és összefoglalja a vitá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napirendi pontonként szavazásra bocsátja a döntési javaslatokat, megállapítja a szavazás eredményét. Ha a szavazás eredménye felől kétség merül fel, bármely önkormányzati képviselő kérésére a szavazást egy alkalommal meg lehet ismételni. Ezt követően kihirdeti a határozatoka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erekeszti az ülés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33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akkor határozatképes, ha az ülésen a tagjainak több mint a fele,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az legalább 4 fő jelen van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mennyiben a képviselő-testület nem határozatképes, a polgármester az ülés elhalasztásáról dönth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4.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ülés napirendjére a polgármester tesz először javaslatot. A végleges napirendről a képviselő-testület vita nélkül dön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5.§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pirend előtti felszólalásra bármelyik képviselő kérhet engedélyt, melynek megadásáról a polgármester dönt. Megtagadás esetén e tárgyban a képviselő-testület vita nélkül dön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napirend előtti felszólalás legfeljebb 3 percig tarthat, amelyet a képviselő kérésére, indokolt esetben a polgármester további 2 perccel meghosszabbítha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pirend előtti felszólaláshoz kapcsolódóan vitának és határozathozatalnak helye nincs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t ülés közötti időszak fontosabb eseményeiről szóló polgármesteri tájékoztatót a képviselő-testület a napirend előtti témák között tudomásul veszi, valamint dönt a lejárt határidejű határozatok végrehajtásáról szóló beszámolók, illetőleg az átruházott hatáskörben és </w:t>
      </w:r>
      <w:r>
        <w:rPr>
          <w:rFonts w:cs="Times New Roman" w:ascii="Times New Roman" w:hAnsi="Times New Roman"/>
          <w:sz w:val="24"/>
        </w:rPr>
        <w:t xml:space="preserve">az előző képviselő-testületi ülésen elhangzott bejelentések nyomán tett </w:t>
      </w:r>
      <w:r>
        <w:rPr>
          <w:rFonts w:cs="Times New Roman" w:ascii="Times New Roman" w:hAnsi="Times New Roman"/>
          <w:sz w:val="24"/>
          <w:szCs w:val="24"/>
          <w:lang w:eastAsia="hu-HU"/>
        </w:rPr>
        <w:t>intézkedések elfogadásáról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6.§  (1)</w:t>
      </w:r>
      <w:r>
        <w:rPr>
          <w:rFonts w:cs="Times New Roman" w:ascii="Times New Roman" w:hAnsi="Times New Roman"/>
          <w:sz w:val="24"/>
        </w:rPr>
        <w:t xml:space="preserve"> A tárgyalt napirendet érintő ügyrendi kérdésben bármelyik képviselő szót kérhet, és javaslatot tehet. A képviselő-testület a javaslat felett vita nélkül egyszerű szótöbbséggel határoz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tárgyalás alapvetően természetes módon, a hozzászólások, viszontválasz-lehetőségek alapvető korlátozása nélkül is folyhat, de a polgármester az ülés rendjének fenntartása érdekében megvonhatja a szót időlegesen és korlátozhatja a vitát oly módon, hogy csak az engedélyével kaphatnak szót a jelenlévők.</w:t>
      </w:r>
      <w:r>
        <w:rPr>
          <w:rFonts w:cs="Times New Roman" w:ascii="Times New Roman" w:hAnsi="Times New Roman"/>
          <w:sz w:val="24"/>
        </w:rPr>
        <w:t xml:space="preserve"> A polgármester a napirendek sorrendjében minden előterjesztés felett külön-külön nyit vitát, melynek során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z előadó a napirendhez a kérdések és a vita előtt szóban kiegészítést tehe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izottság elnöke vagy megbízottja előterjeszti a napirenddel kapcsolatos bizottsági állásfoglalást, módosító javaslatoka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z előadóhoz a képviselő-testület tagjai, a tanácskozási joggal résztvevők kérdéseket tehetnek fel, amelyre az előadó köteles rövid választ adni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kérdésekre adott válaszok után kerül sor a hozzászólásokr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polgármester a témához képest indokolatlanul hosszú idejű, legalább 5 percet meghaladó hozzászólás esetén vonhatja meg a szót, illetve legalább 30 perces tárgyalás után lezárhatja a vitát abban az esetben is, ha az egyébként még nem ért volna vég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 vita lezárására, a hozzászólások időtartamának további korlátozására a testület bármely tagja tehet javaslatot. E javaslatról a testület vita nélkül határoz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7. § </w:t>
      </w:r>
      <w:r>
        <w:rPr>
          <w:rFonts w:cs="Times New Roman" w:ascii="Times New Roman" w:hAnsi="Times New Roman"/>
          <w:bCs/>
          <w:sz w:val="24"/>
        </w:rPr>
        <w:t>(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apirendi pontok tárgyalása előtt a polgármesterhez, az alpolgármesterhez, a jegyzőhöz, a bizottság elnökéhez önkormányzati ügyekben interpellációt terjeszthetnek elő vagy kérdést intézhetnek a képviselő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érdés az önkormányzati hatáskörbe tartozó szervezeti, működési, döntési, előkészítési jellegű írásos felvetés vagy tudakozódás. A kérdést, az ülést megelőző nap 12.00 óráig kell benyújtani a polgármesterhez. A polgármester a kérdésre elsősorban a képviselő-testület ülésén, vagy tizenöt napon belül írásban köteles választ adni a kérdést feltevőne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Az interpelláció az önkormányzati ügyekben történő írásos felvilágosítás kérése. Az interpellációt, az ülést megelőző nap 12.00 óráig kell írásban benyújtani a polgármesterhez, aki gondoskodik annak nyilvántartásba vételéről. Az interpellációnak tartalmaznia kell az interpelláló nevét, az interpelláció címét és szövegét, az interpelláló saját kezű aláírásá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z interpellációra elsősorban a képviselő-testület ülésén kell választ adni. Ha az interpellált az ülésen nem ad választ, ezt írásban 15 napon belül kell megtennie. Az írásban adott válasz elfogadásáról a következő ülésen kell az interpellálónak vagy a Képviselő-testületnek nyilatkozni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5)</w:t>
      </w:r>
      <w:r>
        <w:rPr>
          <w:rFonts w:cs="Times New Roman" w:ascii="Times New Roman" w:hAnsi="Times New Roman"/>
          <w:sz w:val="24"/>
        </w:rPr>
        <w:t xml:space="preserve"> A Képviselő-testület ülésén az interpellációra adott válasz elfogadásáról először az interpelláló képviselő nyilatkozik, majd vita nélkül egyszerű szótöbbséggel a testület dönt az elfogadásáról. Ha testület nem fogadja el a választ, annak kivizsgálásáról dönth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8.§ </w:t>
      </w:r>
      <w:r>
        <w:rPr>
          <w:rFonts w:cs="Times New Roman" w:ascii="Times New Roman" w:hAnsi="Times New Roman"/>
          <w:b/>
          <w:bCs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A képviselő-testület ülésén jelenlévők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ötelesek tiszteletben tartani a polgármesternek az ülés vezetésére vonatkozó jogait. A tanácskozás </w:t>
      </w:r>
      <w:r>
        <w:rPr>
          <w:rFonts w:cs="Times New Roman" w:ascii="Times New Roman" w:hAnsi="Times New Roman"/>
          <w:sz w:val="24"/>
        </w:rPr>
        <w:t>rendjének fenntartása során a polgármester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gyelmezteti azt a hozzászólót, aki eltért a tárgyalt témától vagy a tanácskozáshoz nem illő, sértő kifejezéseket használ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smételt figyelmeztetést követően megvonja a hozzászólótól a szó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ndre utasítja azt a személyt, aki a képviselő-testület tagjához, illetve a képviselő-testület üléséhez méltatlan magatartást tanúsít, ismétlődő rendzavarás esetén pedig, a terem elhagyására is kötelezheti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) ismétlődő, tartós rendzavarás, állandó lárma, a vita rendjét ellehetetlenítő esemény következményeként a polgármester, ha ismételt figyelmeztetései sem járnak eredménnyel, felfüggesztheti az ülés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és szükség esetén a rendvédelmi szervek segítségét igénybe vehe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„Személyes megjegyzés” intézménye keretén belül a napirend megtárgyalását követően a a tanácskozási joggal az ülésen résztvevőknek lehetőségük van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érelemnek vélt megjegyzés elhárítására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merülő félreértések tisztázására</w:t>
      </w:r>
    </w:p>
    <w:p>
      <w:pPr>
        <w:pStyle w:val="ListParagraph"/>
        <w:tabs>
          <w:tab w:val="clear" w:pos="709"/>
          <w:tab w:val="left" w:pos="1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Mötv-ben </w:t>
      </w:r>
      <w:r>
        <w:rPr>
          <w:rFonts w:cs="Times New Roman" w:ascii="Times New Roman" w:hAnsi="Times New Roman"/>
          <w:sz w:val="24"/>
          <w:szCs w:val="20"/>
          <w:lang w:eastAsia="hu-HU"/>
        </w:rPr>
        <w:t>meghatározott kötelezettségeit megszegő önkormányzati képviselőnek, illetve annak a képviselő-testületi tagnak, akirő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ebizonyosodik, hogy döntéshozatal előtt a köztudomásúlag nem ismert személyes érintettségének bejelentését elmulasztotta, a képviselő-testület az érintett tiszteletdíját 1 hónapig megvonja vagy csökkent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döntéshozatali eljárás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9.§ </w:t>
      </w:r>
      <w:r>
        <w:rPr>
          <w:rFonts w:cs="Times New Roman" w:ascii="Times New Roman" w:hAnsi="Times New Roman"/>
          <w:sz w:val="24"/>
        </w:rPr>
        <w:t>A vita lezárása után a döntéshozatal előtt a jegyzőnek szót kell adni, ha a döntési javaslatok törvényességét illetően észrevételt kíván ten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</w:rPr>
        <w:t>40.§ (1)</w:t>
      </w:r>
      <w:r>
        <w:rPr>
          <w:rFonts w:cs="Times New Roman" w:ascii="Times New Roman" w:hAnsi="Times New Roman"/>
          <w:sz w:val="24"/>
        </w:rPr>
        <w:t xml:space="preserve"> Az eredeti javaslat elhangzása után a képviselő-testület tagjai módosításokat javasolhatnak, új javaslatokat tehetnek, illetve ezekre tekintettel a korábbi javaslatok visszavonhatók, módosíthat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módosítással kapcsolatosan alapesetben külön eljárás nincs, a nem több pontból álló határozati javaslat csak egy részének módosítására irányuló javaslatot is új javaslatként kell kezelni az eredeti határozat módosított formáj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Több pontból álló eredeti javaslat módosítása esetén a polgármester a módosítási javaslatok elhangzása után megkérdezi, hogy egyetért-e mindenki az elhangzott javaslatokkal. Egyhangú egyetértés esetén a módosítottnak tekinthető javaslatot egyben teszi fel szavazásra. Egyet nem értés esetén minden javaslatról külön kell dönteni, majd a módosított javaslat egész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mennyiben egy döntéshez több javaslatról kell dönteni, a szavazás sorrendje a következő: polgármester a javaslatok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amennyiben a javaslatok között összegszerűségből adódó különbség nincs, az előterjesztésük időrendje szerin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b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mennyiben valamely kérdés eldöntéséhez összegszerűen kell határozatot hozni, a legmagasabb összeggel kezdve csökkenő sorrendben </w:t>
      </w:r>
      <w:r>
        <w:rPr>
          <w:rFonts w:cs="Times New Roman" w:ascii="Times New Roman" w:hAnsi="Times New Roman"/>
          <w:sz w:val="24"/>
        </w:rPr>
        <w:t>teszi fel szavazásra addig, ameddig nem születik határo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(5)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mennyiben az igen szavazatok kisebbségben vannak, a javaslat elutasítottnak tekintendő. Amennyiben nem születik határozat, mert az igen szavazatok száma a jelenlévő képviselő-testületi tagok számának a felével egyezik meg, a polgármester javasolhatja a kérdésben az újraszavazást. Ha a kérdésben nincs az ülésen újraszavazás, a soron következő ülésen döntési javaslattal újból naprendre kell tűzni a témát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6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11/2016.(X.10.) önkormányzati rendelet 4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6. november 1-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41.§ </w:t>
      </w:r>
      <w:r>
        <w:rPr>
          <w:rFonts w:cs="Times New Roman" w:ascii="Times New Roman" w:hAnsi="Times New Roman"/>
          <w:sz w:val="24"/>
        </w:rPr>
        <w:t>A döntéshozatal kétféle módon történh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gyszerű többséggel, amelyhez a határozatképes számban jelen lévő képviselő-testületi tagok több mint a felének, azaz legalább 3 főnek az azonos tartalmú szavazata szükség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>b) minősített többséggel, amelyhez a megválasztott képviselő-testületi tagok többségének szavazata, azaz legalább 4 főnek az azonos tartalmú szavazata szükséges szükséges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2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a döntéshozatal során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rendeletet alkot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atározatot hoz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c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végzést hoz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rendeletalko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43. § </w:t>
      </w:r>
      <w:r>
        <w:rPr>
          <w:rFonts w:cs="Times New Roman" w:ascii="Times New Roman" w:hAnsi="Times New Roman"/>
          <w:bCs/>
          <w:sz w:val="24"/>
        </w:rPr>
        <w:t>(1) ö</w:t>
      </w:r>
      <w:r>
        <w:rPr>
          <w:rFonts w:cs="Times New Roman" w:ascii="Times New Roman" w:hAnsi="Times New Roman"/>
          <w:sz w:val="24"/>
        </w:rPr>
        <w:t>nkormányzati rendelet alkotását kezdeményezheti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lepülési képviselő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önkormányzati bizottságok elnöke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, az alpolgármester, a jegyző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ségi önkormányzat testüle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lepülés társadalmi, érdekképviseleti és más civil szervezetek vezető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i társulás tagja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asztópolgárok, népi kezdeményezés útján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kezdeményezést a polgármesterhez kell benyújtani, aki a jegyzővel egyeztetve a kezdeményezést és a rendelet-tervezetet legkésőbb 30 napon belül a Képviselő-testület elé terjeszti. A rendelet-tervezetet a Pénzügyi-gazdasági, településfejlesztési és ügyrendi bizottság véleményez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Az önkormányzati rendelet kihirdetésének módja a hivatal falitáblájára történő kifüggesztés és a kihirdetés időpontját tartalmazó záradékolás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z önkormányzati rendeleteket évente kezdődő és kihirdetésük sorrendjében folyamatos sorszámmal, továbbá évszámmal kell ellátni a következők szerint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Harta Nagyközség Önkormányzata Képviselő-testületének</w:t>
      </w:r>
      <w:r>
        <w:rPr>
          <w:rFonts w:cs="Times New Roman" w:ascii="Times New Roman" w:hAnsi="Times New Roman"/>
          <w:sz w:val="24"/>
          <w:szCs w:val="24"/>
          <w:lang w:eastAsia="hu-HU"/>
        </w:rPr>
        <w:t>......./.......(a rendelet sorszáma arab számmal/évszám arab számmal, valamint a kihirdetés hónapja római számmal és napja arab számmal) önkormányzati rendelete ......... (a tárgy megjelölése -ról,-ről raggal)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5)</w:t>
      </w:r>
      <w:r>
        <w:rPr>
          <w:rFonts w:cs="Times New Roman" w:ascii="Times New Roman" w:hAnsi="Times New Roman"/>
          <w:sz w:val="24"/>
        </w:rPr>
        <w:t xml:space="preserve"> A jegyző köteles a hatályos önkormányzati rendeletek jegyzékét naprakész állapotban vezetni és azt az önkormányzat honlapján közzé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határozatok és végzések hoz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4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határozatának meghozatalára irányuló kezdeményezést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43.§ (1) </w:t>
      </w:r>
      <w:r>
        <w:rPr>
          <w:rFonts w:cs="Times New Roman" w:ascii="Times New Roman" w:hAnsi="Times New Roman"/>
          <w:sz w:val="24"/>
          <w:szCs w:val="24"/>
          <w:lang w:eastAsia="hu-HU"/>
        </w:rPr>
        <w:t>bekezdésében meghatározottak nyújthatnak be. A kezdeményezésről a képviselő-testület soron következő ülésén, vagy azonnal is dönthet, ha a kezdeményezés a képviselő-testület ülésén történik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5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(1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képviselő-testület számozott határozata a döntés számát, tárgyát, a testület döntésének lényegét, a végrehajtás határidejét, a végrehajtásért felelős megnevezését és az esetlegesen értesítendők megnevezését tartalmazz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határozat jelölése sorszám/évszám, dátum és Kt.h. (rövidítés)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polgármester két ülés közötti időszakról szóló beszámolójának elfogadásakor, amennyiben azt a képviselő-testület egyhangúlag, vagy csak a polgármester tartózkodásával fogadta el, valamint egyhangúlag elfogadott eljárási kérdésekben,- pl. napirend elfogadása -  a  határozat (1) és (2) bekezdésben foglalt rögzítése helyett elég annak dokumentálása „a képviselő-testület külön számozott határozat hozatala nélkül” szöveggel a  képviselő-testület üléséről készített jegyzőkönyvben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 testületi határozatokról a jegyző nyilvántartást vez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</w:rPr>
        <w:t>(5)</w:t>
      </w:r>
      <w:r>
        <w:rPr>
          <w:rFonts w:cs="Times New Roman" w:ascii="Times New Roman" w:hAnsi="Times New Roman"/>
          <w:sz w:val="24"/>
        </w:rPr>
        <w:t xml:space="preserve"> A kihirdetendő határozatok közzétételére a </w:t>
      </w:r>
      <w:r>
        <w:rPr>
          <w:rFonts w:cs="Times New Roman" w:ascii="Times New Roman" w:hAnsi="Times New Roman"/>
          <w:b/>
          <w:sz w:val="24"/>
        </w:rPr>
        <w:t>43.§ (3) bekezdésében</w:t>
      </w:r>
      <w:r>
        <w:rPr>
          <w:rFonts w:cs="Times New Roman" w:ascii="Times New Roman" w:hAnsi="Times New Roman"/>
          <w:sz w:val="24"/>
        </w:rPr>
        <w:t xml:space="preserve"> foglaltakat kell értelemszerűen alkalmazn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46.§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végzések hozatala – pl. önkormányzati hatósági ügyekben - a határozatokkal egyezően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örténik  folytatólagos, azaz nem külön sorszámozással. Jelölése sorszám/évszám, dátum és Kt.v. (rövidíté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A szavazás mód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7.§</w:t>
      </w:r>
      <w:r>
        <w:rPr>
          <w:rFonts w:cs="Times New Roman" w:ascii="Times New Roman" w:hAnsi="Times New Roman"/>
          <w:sz w:val="24"/>
        </w:rPr>
        <w:t xml:space="preserve"> A képviselő-testület a döntéseit elsősorban nyílt szavazással hozza, amely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kézfeltartással történi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8.§ (1)</w:t>
      </w:r>
      <w:r>
        <w:rPr>
          <w:rFonts w:cs="Times New Roman" w:ascii="Times New Roman" w:hAnsi="Times New Roman"/>
          <w:sz w:val="24"/>
        </w:rPr>
        <w:t xml:space="preserve">  A képviselő-testület az Mötv-ben meghatározott kivételek figyelembevételével az ott meghatározott eseteken túlmenően is dönthet a név szerinti szavazás elrendeléséről bármely képviselő-testületi tag javaslatára. Ugyanazon döntési javaslat esetében egy alkalommal lehet név szerint szavazást javasol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név szerinti szavazás úgy történik, hogy a jegyző felolvassa a képviselő-testület tagjainak nevét, s a jelenlévő tagok pedig, a nevük felolvasásakor "igen"- el "nem"- el vagy „tartózkodom” kifejezéssel szavaznak a határozati javaslatról, s az egyenként történő szavazás a jegyzőkönyvben rögzítésre kerül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9.§</w:t>
      </w:r>
      <w:r>
        <w:rPr>
          <w:rFonts w:cs="Times New Roman" w:ascii="Times New Roman" w:hAnsi="Times New Roman"/>
          <w:b/>
          <w:sz w:val="24"/>
        </w:rPr>
        <w:t xml:space="preserve"> (1) </w:t>
      </w:r>
      <w:r>
        <w:rPr>
          <w:rFonts w:cs="Times New Roman" w:ascii="Times New Roman" w:hAnsi="Times New Roman"/>
          <w:sz w:val="24"/>
        </w:rPr>
        <w:t>Az Mötv.-ben meghatározott ügyekben elrendelhető titkos szavazás szavazólapon történik. A szavazást egy előzetesen megválasztott 3 tagú ideiglenes (ad hoc) bizottság bonyolítja le oly módon, hog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 egyforma szavazólapokat, urnát, és az egyedül (titkosan) történő szavazás lehetőségét kell biztosíta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szavazólapokat oly módon kell elkészíteni, hogy a szavazásnál legyen lehetőség a döntési javaslat(ok)on kívüli  elutasító vagy tartózkodó szavazat leadására is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bizottság elnöke ismerteti az eredményt, amely rögzítésre kerül a jegyzőkönyvben. </w:t>
      </w:r>
      <w:r>
        <w:rPr>
          <w:rFonts w:cs="Times New Roman" w:ascii="Times New Roman" w:hAnsi="Times New Roman"/>
          <w:sz w:val="24"/>
        </w:rPr>
        <w:t>A titkos szavazással hozott döntést is határozatba kell foglal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A jegyzőkönyv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0. § (1) </w:t>
      </w:r>
      <w:r>
        <w:rPr>
          <w:rFonts w:cs="Times New Roman" w:ascii="Times New Roman" w:hAnsi="Times New Roman"/>
          <w:sz w:val="24"/>
        </w:rPr>
        <w:t>A képviselő-testület üléséről készített jegyzőkönyvhöz mellékelni kell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ghívó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meghívottak nevét tartalmazó jelenléti íve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a meghívó átvételéről szóló ívet vagy az elektronikusan kiküldött meghívó kiküldését igazoló elektronikus levelet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z írásos előterjesztéseke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végleges rendeleteket, vagy a jegyzőkönyvben nem rögzített elfogadott dokumentumokat, ha azok az előterjesztéshez képest módosítva lette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 képviselő írásban benyújtott hozzászólását, interpellációjá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z érintett nyilatkozatát személyi ügyének nyílt vagy zárt ülésen való tárgyalásával kapcsolatban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) a jegyző törvényességi észrevételé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>Nem kell 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t ülés jegyzőkönyvéhez csatolni a meghívót és a jelenléti ívet, ha a zárt ülés napirendi pontjait az azzal egy időben tartott nyílt ülés meghívója tartalmazz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b/>
          <w:bCs/>
          <w:sz w:val="24"/>
        </w:rPr>
        <w:t>51.§</w:t>
      </w:r>
      <w:r>
        <w:rPr>
          <w:rFonts w:cs="Times New Roman" w:ascii="Times New Roman" w:hAnsi="Times New Roman"/>
          <w:sz w:val="24"/>
        </w:rPr>
        <w:t xml:space="preserve"> A jegyzőkönyvkészítés elősegítése érdekében a képviselő-testület üléseiről a hivatal videofelvételt készí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</w:rPr>
        <w:t>52.§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jegyző az eredeti jegyzőkönyveket a mellékleteivel együtt évente bekötteti, a zárt ülések jegyzőkönyveit külön kell beköttetni. A jegyzőkönyv egy másolata az irattárban kerül elhelyezésr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53.§ (1) </w:t>
      </w:r>
      <w:r>
        <w:rPr>
          <w:rFonts w:cs="Times New Roman" w:ascii="Times New Roman" w:hAnsi="Times New Roman"/>
          <w:sz w:val="24"/>
          <w:szCs w:val="24"/>
          <w:lang w:eastAsia="hu-HU"/>
        </w:rPr>
        <w:t>a) A nyílt ülés jegyzőkönyvébe bármely állampolgár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b) a zárt ülés jegyzőkönyvébe a képviselő-testület tagjai, a jegyző,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c) a zárt ülés jegyzőkönyvének az őket érintő részeibe az érintett vagy meghatalmazottja, illetve a megbízásából eljáró szakértő tekinthet b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jegyzőkönyveket az Önkormányzati Hivatalban ügyfélfogadási időben lehet megtekinteni, az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(1) bekezdés c) pontj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rinti esetben a felsoroltaknak a jegyző felügyelete mellet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A bizottságok működésére vonatkozó eltérő szabályo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4.§ (1) </w:t>
      </w:r>
      <w:r>
        <w:rPr>
          <w:rFonts w:cs="Times New Roman" w:ascii="Times New Roman" w:hAnsi="Times New Roman"/>
          <w:sz w:val="24"/>
        </w:rPr>
        <w:t>E fejezet alkalmazásában a képviselő-testületre, illetve a polgármesterr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natkozó előírásokat az alábbi eltérésekkel értelemszerűen alkalmazni kell a bizottságokra, illetve a bizottsági elnökökre, amennyiben jogszabály másképpen nem rendelkezik: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bizottság részére nem szükséges munkaterv készítése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izottság ülésére szóló meghívót az ülést megelőzően 5 nappal előbb kell kiküldeni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) a bizottság ülésére csak a </w:t>
      </w:r>
      <w:r>
        <w:rPr>
          <w:rFonts w:cs="Times New Roman" w:ascii="Times New Roman" w:hAnsi="Times New Roman"/>
          <w:b/>
          <w:sz w:val="24"/>
        </w:rPr>
        <w:t>23.§ a),b),c), és g) pontjában</w:t>
      </w:r>
      <w:r>
        <w:rPr>
          <w:rFonts w:cs="Times New Roman" w:ascii="Times New Roman" w:hAnsi="Times New Roman"/>
          <w:sz w:val="24"/>
        </w:rPr>
        <w:t xml:space="preserve"> foglalt személyeket kötelező meghívni. Nem kötelező a </w:t>
      </w:r>
      <w:r>
        <w:rPr>
          <w:rFonts w:cs="Times New Roman" w:ascii="Times New Roman" w:hAnsi="Times New Roman"/>
          <w:b/>
          <w:sz w:val="24"/>
        </w:rPr>
        <w:t>g) pontban</w:t>
      </w:r>
      <w:r>
        <w:rPr>
          <w:rFonts w:cs="Times New Roman" w:ascii="Times New Roman" w:hAnsi="Times New Roman"/>
          <w:sz w:val="24"/>
        </w:rPr>
        <w:t xml:space="preserve"> foglalt személyek meghívása, ha a napirendi pontot a képviselő-testület is tárgyalja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) a bizottság évente legalább kettő ülést tar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Pénzügyi-gazdasági, Településfejlesztési és Ügyrendi Bizottság </w:t>
      </w:r>
      <w:r>
        <w:rPr>
          <w:rFonts w:cs="Times New Roman" w:ascii="Times New Roman" w:hAnsi="Times New Roman"/>
          <w:sz w:val="24"/>
          <w:szCs w:val="24"/>
        </w:rPr>
        <w:t xml:space="preserve">legalább 4 fő bizottsági tag, 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ulturális, Sport- és Külkapcsolatok Bizottsága</w:t>
      </w:r>
      <w:r>
        <w:rPr>
          <w:rFonts w:cs="Times New Roman" w:ascii="Times New Roman" w:hAnsi="Times New Roman"/>
          <w:sz w:val="24"/>
          <w:szCs w:val="24"/>
        </w:rPr>
        <w:t xml:space="preserve"> legalább 3 fő bizottsági tag, a 3 fős ideiglenes (ad hoc) bizottságok csak mindhárom tag  jelenléte esetén határozatképes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>f) a bizottsági elnököknek nem kötelező beszámolni a két ülés közötti időszakról, vagy a képviselő-testület ülésén is megtárgyalt napirendek végrehajtásáró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) a bizottság rendeletet nem alko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7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9/2017.(V.22.) önkormányzati rendelet 1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7.június 1-tő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) A bizottsági határozatok jelölése határozat jelölése sorszám/évszám, dátum és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énzügyi-gazdasági, Településfejlesztési és Ügyrendi Bizottság esetébe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b.h. (rövidítés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Kulturális, Sport- és Külkapcsolatok Bizottság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setében Kb.h. (rövidítés)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24"/>
        </w:rPr>
        <w:t xml:space="preserve"> (2)</w:t>
      </w:r>
      <w:r>
        <w:rPr>
          <w:rFonts w:cs="Times New Roman" w:ascii="Times New Roman" w:hAnsi="Times New Roman"/>
          <w:sz w:val="24"/>
        </w:rPr>
        <w:t xml:space="preserve"> A bizottság ülését az elnök, akadályoztatása esetén a legidősebb nem akadályozott képviselő bizottsági tag (korelnök) hívja össze és vezet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Bármely képviselő-testületi tag javaslatot tehet valamely – a bizottság feladatkörébe tartozó – ügy megtárgyalására. A bizottság elnöke az indítványt a bizottság legközelebbi ülése elé terjeszti, melyre köteles meghívni az indítványozó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4)</w:t>
      </w:r>
      <w:r>
        <w:rPr>
          <w:rFonts w:cs="Times New Roman" w:ascii="Times New Roman" w:hAnsi="Times New Roman"/>
          <w:sz w:val="24"/>
        </w:rPr>
        <w:t xml:space="preserve"> A bizottságok tevékenységükről szükség szerint tájékoztatást adnak a képviselő-testületne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0. A vagyonnyilatkozatokkal kapcsolatos eljárási szabályo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5.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agyonnyilatkozatokat a képviselő-testület tagjai a hivatalban adják le 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énzügyi-gazdasági, Településfejlesztési és Ügyrendi Bizottságna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címezve. A bizottság a határidő elteltét követő 30 napon belül ül össze, és ellenőrzi a vagyonnyilatkozatok leadását, majd nyilvántartásba veszi azoka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2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vagyonnyilatkozattal kapcsolatos eljárás lefolytatásának a vagyonnyilatkozat konkrét tartalmára vonatkozó tényállítás esetén van helye. Ha az eljárásra irányuló kezdeményezés nem jelöli meg konkrétan a vagyonnyilatkozat kifogásolt részét és tartalmát, a bizottság elnöke felhívja a kezdeményezőt a hiány pótlására. Ha a kezdeményező tizenöt napon belül nem tesz eleget a felhívásnak, vagy ha a kezdeményezés nyilvánvalóan alaptalan, a bizottság elnöke az eljárás lefolytatása nélkül elutasítja a kezdeményezés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3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vagyonnyilatkozattal kapcsolatos eljárás megismétlésének ugyanazon vagyonnyilatkozat esetében csak akkor van helye, ha az erre irányuló kezdeményezés új tényállítást (adatot) tartalmaz. A vagyonnyilatkozattal kapcsolatos eljárásra irányuló - új tényállítás nélküli - ismételt kezdeményezést a bizottság elnöke az eljárás lefolytatása nélkül elutasítj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4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bizottság felhívására a képviselő a saját, illetve a hozzátartozója vagyonnyilatkozatában feltüntetett adatokra vonatkozó azonosító adatokat köteles az erre vonatkozó felszólítás kézhezvételétől számítva haladéktalanul írásban bejelenten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(5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z eljárás eredményéről a soron következő testületi ülésen a bizottság tájékoztatást ad. Az eljárással kapcsolatosan a képviselőtestület dönt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Fejez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ossági fórumo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6.§ (1) </w:t>
      </w:r>
      <w:r>
        <w:rPr>
          <w:rFonts w:cs="Times New Roman" w:ascii="Times New Roman" w:hAnsi="Times New Roman"/>
          <w:sz w:val="24"/>
        </w:rPr>
        <w:t>A képviselő-testül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vente legalább egyszer előre meghirdetett közmeghallgatást tart, amelyen a helyi lakosság és a helyben érdekelt szervezetek képviselői a helyi közügyeket érintő kérdéseket és javaslatokat tehetnek. Az elhangzott javaslatra, kérdésre a közmeghallgatáson vagy legkésőbb tizenöt napon belül válaszolni kell. A közmeghallgatás megtartható a képviselő-testületi ülés egyik napirendi pontjakén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8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11/2016.(X.10.) önkormányzati rendelet 5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6. november 1-től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A közmeghallgatás helyéről, idejéről, napirendi pontjairól tájékoztatni kell a lakosságot a meghívó a hivatal hirdetőtábláján történő kifüggesztésével és a települési honlapon való közzétételével a közmeghallgatást megelőzően legalább 8 nappal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7. § </w:t>
      </w:r>
      <w:r>
        <w:rPr>
          <w:rFonts w:cs="Times New Roman" w:ascii="Times New Roman" w:hAnsi="Times New Roman"/>
          <w:bCs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A polgármester közérdekű tárgykörben, illetőleg a jelentősebb döntések sokoldalú előkészítése érdekében – az állampolgárok és társadalmi szerveződések közvetlen tájékoztatása céljából – falugyűlést hívhat össze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(2)</w:t>
      </w:r>
      <w:r>
        <w:rPr>
          <w:rFonts w:cs="Times New Roman" w:ascii="Times New Roman" w:hAnsi="Times New Roman"/>
          <w:sz w:val="24"/>
        </w:rPr>
        <w:t xml:space="preserve"> Fontosabb szabályai:</w:t>
      </w:r>
    </w:p>
    <w:p>
      <w:pPr>
        <w:pStyle w:val="Normal"/>
        <w:spacing w:before="0" w:after="0"/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) gyűlés helyéről, idejéről, az ismertetésre vagy tárgyalásra kerülő tárgykörökről a hivatal hirdetőtábláján és a település honlapján kell tájékoztatást adni a rendezvény előtt legalább 15 nappal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a gyűlést a polgármester vezeti, melyre meg kell hívni a </w:t>
      </w:r>
      <w:r>
        <w:rPr>
          <w:rFonts w:cs="Times New Roman" w:ascii="Times New Roman" w:hAnsi="Times New Roman"/>
          <w:b/>
          <w:sz w:val="24"/>
        </w:rPr>
        <w:t>23.§ (1) bekezdésében</w:t>
      </w:r>
      <w:r>
        <w:rPr>
          <w:rFonts w:cs="Times New Roman" w:ascii="Times New Roman" w:hAnsi="Times New Roman"/>
          <w:sz w:val="24"/>
        </w:rPr>
        <w:t xml:space="preserve"> meghatározott személyeket,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) a gyűlésről jegyzőkönyv készül, amelynek vezetéséről és elkészítéséről a jegyző gondoskodik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Fejezet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ó rendelkezések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8.§ </w:t>
      </w:r>
      <w:r>
        <w:rPr>
          <w:rFonts w:cs="Times New Roman" w:ascii="Times New Roman" w:hAnsi="Times New Roman"/>
          <w:bCs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A rendelet 2015. március 1-jén lép hatályba.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2) Hatályát veszti a </w:t>
      </w:r>
      <w:r>
        <w:rPr>
          <w:rFonts w:cs="Times New Roman" w:ascii="Times New Roman" w:hAnsi="Times New Roman"/>
          <w:bCs/>
          <w:sz w:val="24"/>
        </w:rPr>
        <w:t>Harta Nagyközség Önkormányzat</w:t>
      </w:r>
      <w:r>
        <w:rPr>
          <w:rFonts w:cs="Times New Roman" w:ascii="Times New Roman" w:hAnsi="Times New Roman"/>
          <w:sz w:val="24"/>
        </w:rPr>
        <w:t xml:space="preserve"> Szervezeti és Működési Szabályzatáról szóló 3/2014.(II.26.) és az azt módosító </w:t>
      </w:r>
      <w:r>
        <w:rPr>
          <w:rFonts w:cs="Times New Roman" w:ascii="Times New Roman" w:hAnsi="Times New Roman"/>
        </w:rPr>
        <w:t xml:space="preserve">20/2014. (XII.30.) </w:t>
      </w:r>
      <w:r>
        <w:rPr>
          <w:rFonts w:cs="Times New Roman" w:ascii="Times New Roman" w:hAnsi="Times New Roman"/>
          <w:sz w:val="24"/>
        </w:rPr>
        <w:t>önkormányzati rendelet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3) A rendelet által nem szabályozott kérdésekben az Mötv. rendelkezéseit kell alkalmazni.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 jegyző helyett eljár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enstein László 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Sárközi Zsolt 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jegyz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Cs w:val="22"/>
          <w:lang w:eastAsia="ar-SA"/>
        </w:rPr>
        <w:t>Záradék: Kihirdetve: 2015. február 27.</w:t>
      </w:r>
    </w:p>
    <w:p>
      <w:pPr>
        <w:pStyle w:val="Default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A jegyző helyett eljáró: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/>
      </w:pPr>
      <w:r>
        <w:rPr/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dr. Sárközi Zsolt s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ljegyző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mellék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numPr>
          <w:ilvl w:val="1"/>
          <w:numId w:val="3"/>
        </w:numPr>
        <w:rPr>
          <w:sz w:val="24"/>
        </w:rPr>
      </w:pPr>
      <w:r>
        <w:rPr>
          <w:b/>
          <w:sz w:val="24"/>
          <w:u w:val="none"/>
        </w:rPr>
        <w:t>Az önkormányzat részvételével működő társulások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a- Dunatetétlen Intézményfenntartó Társulá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rségi Családsegítő és Gyermekjóléti Szolgáltató Intézményfenntartó Társulá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 Zarándokút Önkormányzati Társulá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ák és Térsége Rekultivációs Önkormányzati Társulá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ocsa Környéki Ivóvízminőség-javító Önkormányzati Társulá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ZSÁK-KOM Fejlesztési Önkormányzati Társu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 tagságával működő szervez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ülési Önkormányzatok Országos Szövetsége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lalkozásfejlesztési Alapítvány (alapító tag)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-mellék Leader Egyesület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sák- Kom. Kft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kunsági Víziközmű-Szolgáltató Kft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- Alföld Ivóvízminőség-javító Konzorcium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 Település Szövetsége</w:t>
      </w:r>
    </w:p>
    <w:p>
      <w:pPr>
        <w:pStyle w:val="NormlWeb"/>
        <w:ind w:left="705" w:hanging="0"/>
        <w:jc w:val="center"/>
        <w:rPr/>
      </w:pPr>
      <w:r>
        <w:rPr/>
      </w:r>
    </w:p>
    <w:p>
      <w:pPr>
        <w:pStyle w:val="NormlWeb"/>
        <w:ind w:left="705" w:hanging="0"/>
        <w:jc w:val="center"/>
        <w:rPr/>
      </w:pPr>
      <w:r>
        <w:rPr/>
      </w:r>
    </w:p>
    <w:p>
      <w:pPr>
        <w:pStyle w:val="NormlWeb"/>
        <w:ind w:left="705" w:hanging="0"/>
        <w:jc w:val="center"/>
        <w:rPr/>
      </w:pPr>
      <w:r>
        <w:rPr/>
      </w:r>
    </w:p>
    <w:p>
      <w:pPr>
        <w:pStyle w:val="NormlWeb"/>
        <w:ind w:left="705" w:hanging="0"/>
        <w:jc w:val="center"/>
        <w:rPr/>
      </w:pPr>
      <w:r>
        <w:rPr/>
      </w:r>
    </w:p>
    <w:p>
      <w:pPr>
        <w:pStyle w:val="NormlWeb"/>
        <w:ind w:left="705" w:hanging="0"/>
        <w:jc w:val="center"/>
        <w:rPr/>
      </w:pPr>
      <w:r>
        <w:rPr/>
      </w:r>
    </w:p>
    <w:p>
      <w:pPr>
        <w:pStyle w:val="NormlWeb"/>
        <w:ind w:left="7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 xml:space="preserve">2. mellékl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z önkormányzati alaptevékenységek </w:t>
      </w:r>
      <w:r>
        <w:rPr>
          <w:rFonts w:cs="Times New Roman" w:ascii="Times New Roman" w:hAnsi="Times New Roman"/>
          <w:b/>
          <w:sz w:val="24"/>
          <w:szCs w:val="20"/>
        </w:rPr>
        <w:t>kormányzati funkciók szerinti besoro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2150" w:leader="none"/>
        </w:tabs>
        <w:spacing w:before="0" w:after="0"/>
        <w:ind w:left="2098" w:hanging="136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13320</w:t>
        <w:tab/>
        <w:t>Köztemető-fenntartás és -működtetés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13350</w:t>
        <w:tab/>
        <w:t>Az önkormányzati vagyonnal való gazdálkodással kapcsolatos feladato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13360</w:t>
        <w:tab/>
        <w:t>Más szerv részére végzett pénzügyi-gazdálkodási, üzemeltetési, egyéb szolgáltatáso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16080</w:t>
        <w:tab/>
        <w:t>Kiemelt állami és önkormányzati rendezvénye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32020</w:t>
        <w:tab/>
        <w:t>Tűz- és katasztrófavédelmi tevékenységek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1231</w:t>
        <w:tab/>
        <w:t>Rövid időtartamú közfoglalkoztatás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1232</w:t>
        <w:tab/>
        <w:t>Start-munka program – Téli közfoglalkoztatás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1233</w:t>
        <w:tab/>
        <w:t>Hosszabb időtartamú közfoglalkoztatás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1236</w:t>
        <w:tab/>
        <w:t>Országos közfoglalkoztatási program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1237</w:t>
        <w:tab/>
        <w:tab/>
        <w:t>Közfoglalkoztatási mintaprogram</w:t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5120</w:t>
        <w:tab/>
        <w:tab/>
        <w:t>Út, autópálya építése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5150</w:t>
        <w:tab/>
        <w:t>Egyéb szárazföldi személyszállít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5160</w:t>
        <w:tab/>
        <w:t>Közutak, hidak, alagutak üzemeltetése, fenntartása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46020</w:t>
        <w:tab/>
        <w:t>Vezetékes műsorelosztás, városi és kábeltelevíziós rendszere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046030 </w:t>
        <w:tab/>
        <w:t>Egyéb távközlé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047320</w:t>
        <w:tab/>
        <w:t>Turizmusfejlesztési támogatások és tevékenysége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047410 </w:t>
        <w:tab/>
        <w:t>Ár- és belvízvédelemmel összefüggő tevékenysége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51030</w:t>
        <w:tab/>
        <w:t>Nem veszélyes (települési) hulladék vegyes (ömlesztett) begyűjtése, szállítása, átrakása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52020</w:t>
        <w:tab/>
        <w:t>Szennyvíz gyűjtése, tisztítása, elhelyezése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63020</w:t>
        <w:tab/>
        <w:t>Víztermelés, -kezelés, -ellát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64010</w:t>
        <w:tab/>
        <w:t>Közvilágít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66010</w:t>
        <w:tab/>
        <w:t>Zöldterület-kezelé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66020</w:t>
        <w:tab/>
        <w:t>Város-, községgazdálkodási egyéb szolgáltatáso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72111</w:t>
        <w:tab/>
        <w:t>Háziorvosi alapellát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74031</w:t>
        <w:tab/>
        <w:t>Csalás és nővédelmi egészségügyi gondoz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1030</w:t>
        <w:tab/>
        <w:t>Sportlétesítmények, edzőtáborok működtetése és fejlesztése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1041</w:t>
        <w:tab/>
        <w:t>Versenysport- és utánpótlás-nevelési tevékenység és támogatása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2042</w:t>
        <w:tab/>
        <w:t>Könyvtári állomány gyarapítása, nyilvántartása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2044</w:t>
        <w:tab/>
        <w:t>Könyvtári szolgáltatások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2061</w:t>
        <w:tab/>
        <w:t>Múzeumi gyűjteményi tevékenység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082091</w:t>
        <w:tab/>
        <w:t>Közművelődés – közösségi és társadalmi részvétel fejlesztése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3020</w:t>
        <w:tab/>
        <w:t>Könyvkiad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3030</w:t>
        <w:tab/>
        <w:t>Egyéb kiadói tevékenység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6020</w:t>
        <w:tab/>
        <w:t>Helyi, térségi közösségi tér biztosítása, működtetése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086090</w:t>
        <w:tab/>
        <w:t>Mindenféle egyéb szabadidős szolgáltatás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b/>
          <w:b/>
          <w:i/>
          <w:i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  <w:t>104060</w:t>
        <w:tab/>
        <w:t>A gyermekek, fiatalok és családok életminőségét javító programok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Times New Roman" w:hAnsi="Times New Roman" w:cs="Times New Roman"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hu-HU"/>
        </w:rPr>
        <w:t xml:space="preserve">106010           Lakóingatlan szociális célú bérbeadása, üzemeltetése </w:t>
      </w:r>
    </w:p>
    <w:p>
      <w:pPr>
        <w:pStyle w:val="Normal"/>
        <w:tabs>
          <w:tab w:val="clear" w:pos="709"/>
          <w:tab w:val="left" w:pos="2385" w:leader="none"/>
        </w:tabs>
        <w:spacing w:lineRule="auto" w:line="240" w:before="0" w:after="0"/>
        <w:ind w:left="2127" w:hanging="1418"/>
        <w:rPr>
          <w:rFonts w:ascii="Times New Roman" w:hAnsi="Times New Roman" w:cs="Times New Roman"/>
          <w:b/>
          <w:b/>
          <w:i/>
          <w:i/>
          <w:kern w:val="0"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76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7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9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ódosította a 4/2017 (III.1.) önkormányzati rendelet 2.§-a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017. március 1-től</w:t>
      </w:r>
      <w:r>
        <w:br w:type="page"/>
      </w:r>
    </w:p>
    <w:p>
      <w:pPr>
        <w:pStyle w:val="Normal"/>
        <w:spacing w:lineRule="auto" w:line="240" w:before="0" w:after="0"/>
        <w:ind w:left="1418" w:hanging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sz w:val="24"/>
        </w:rPr>
        <w:t xml:space="preserve">3. melléklet </w:t>
      </w:r>
    </w:p>
    <w:p>
      <w:pPr>
        <w:pStyle w:val="NormlWeb"/>
        <w:ind w:left="705" w:hanging="0"/>
        <w:jc w:val="center"/>
        <w:rPr/>
      </w:pPr>
      <w:r>
        <w:rPr>
          <w:rStyle w:val="Emphasis"/>
          <w:b/>
          <w:bCs/>
          <w:i w:val="false"/>
        </w:rPr>
        <w:t>A képviselő-testület által átruházott hatáskörök jegyzéke</w:t>
      </w:r>
    </w:p>
    <w:p>
      <w:pPr>
        <w:pStyle w:val="NormlWeb"/>
        <w:rPr/>
      </w:pPr>
      <w:r>
        <w:rPr/>
        <w:t xml:space="preserve">I. A Képviselő-testület a </w:t>
      </w:r>
      <w:r>
        <w:rPr>
          <w:rStyle w:val="Emphasis"/>
          <w:i w:val="false"/>
        </w:rPr>
        <w:t>Pénzügyi-gazdasági, Településfejlesztési és Ügyrendi Bizottságra az alábbi hatásköröket ruházza át:</w:t>
      </w:r>
    </w:p>
    <w:p>
      <w:pPr>
        <w:pStyle w:val="NormlWeb"/>
        <w:rPr/>
      </w:pPr>
      <w:r>
        <w:rPr>
          <w:rStyle w:val="Emphasis"/>
          <w:i w:val="false"/>
        </w:rPr>
        <w:t xml:space="preserve">                       </w:t>
      </w:r>
      <w:r>
        <w:rPr>
          <w:rStyle w:val="Emphasis"/>
          <w:i w:val="false"/>
        </w:rPr>
        <w:t>1. Első lakáshoz jutók támogatásának elbírálása</w:t>
      </w:r>
    </w:p>
    <w:p>
      <w:pPr>
        <w:pStyle w:val="NormlWeb"/>
        <w:rPr/>
      </w:pPr>
      <w:r>
        <w:rPr>
          <w:rStyle w:val="Emphasis"/>
          <w:i w:val="false"/>
        </w:rPr>
        <w:t>II. A Képviselő-testület a polgármesterre az alábbi hatásköröket ruházza át:</w:t>
      </w:r>
    </w:p>
    <w:p>
      <w:pPr>
        <w:pStyle w:val="NormlWeb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</w:rPr>
        <w:t>Rendkívüli települési támogatás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1"/>
        </w:numPr>
        <w:spacing w:before="0" w:after="0"/>
        <w:rPr/>
      </w:pPr>
      <w:r>
        <w:rPr>
          <w:rStyle w:val="Emphasis"/>
          <w:i w:val="false"/>
        </w:rPr>
        <w:t>Életkezdési támogatás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</w:rPr>
        <w:t>Gyermekszületési támogatás</w:t>
      </w:r>
    </w:p>
    <w:p>
      <w:pPr>
        <w:pStyle w:val="NormlWeb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</w:rPr>
        <w:t>Temetési segély</w:t>
      </w:r>
    </w:p>
    <w:p>
      <w:pPr>
        <w:pStyle w:val="NormlWeb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</w:rPr>
        <w:t xml:space="preserve">Köztemetés </w:t>
      </w:r>
    </w:p>
    <w:p>
      <w:pPr>
        <w:pStyle w:val="NormlWeb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</w:rPr>
        <w:t>Tüzelőanyag-támogatás</w:t>
      </w:r>
    </w:p>
    <w:p>
      <w:pPr>
        <w:pStyle w:val="NormlWeb"/>
        <w:numPr>
          <w:ilvl w:val="0"/>
          <w:numId w:val="11"/>
        </w:numPr>
        <w:spacing w:before="0" w:after="280"/>
        <w:rPr/>
      </w:pPr>
      <w:r>
        <w:rPr>
          <w:rStyle w:val="Emphasis"/>
          <w:i w:val="false"/>
        </w:rPr>
        <w:t xml:space="preserve">Bursa Hungarica Felsőoktatási Ösztöndíjpályázat keretében adható támogatás </w:t>
      </w:r>
    </w:p>
    <w:p>
      <w:pPr>
        <w:pStyle w:val="NormlWeb"/>
        <w:numPr>
          <w:ilvl w:val="0"/>
          <w:numId w:val="11"/>
        </w:numPr>
        <w:rPr/>
      </w:pPr>
      <w:r>
        <w:rPr>
          <w:rStyle w:val="Emphasis"/>
          <w:i w:val="false"/>
        </w:rPr>
        <w:t>Karácsonyi támogatás megállapítása</w:t>
      </w:r>
    </w:p>
    <w:p>
      <w:pPr>
        <w:pStyle w:val="NormlWeb"/>
        <w:numPr>
          <w:ilvl w:val="0"/>
          <w:numId w:val="11"/>
        </w:numPr>
        <w:rPr>
          <w:rFonts w:eastAsia="Droid Sans Fallback;Times New Roman"/>
          <w:lang w:bidi="hi-IN"/>
        </w:rPr>
      </w:pPr>
      <w:r>
        <w:rPr/>
        <w:t>Döntési jog azokban a képviselő-testület hatáskörébe tartozó és az Mötv.-ben ki nem zárt ügyekben, amelyekben a képviselő-testület - határozatképtelenség vagy határozathozatal hiánya miatt - két egymást követő alkalommal ugyanazon ügyben nem hozott döntést</w:t>
      </w:r>
    </w:p>
    <w:p>
      <w:pPr>
        <w:pStyle w:val="NormlWeb"/>
        <w:numPr>
          <w:ilvl w:val="0"/>
          <w:numId w:val="11"/>
        </w:numPr>
        <w:rPr/>
      </w:pPr>
      <w:r>
        <w:rPr>
          <w:rFonts w:eastAsia="Droid Sans Fallback;Times New Roman"/>
          <w:lang w:bidi="hi-IN"/>
        </w:rPr>
        <w:t xml:space="preserve">Döntési jog a képviselő-hatáskörébe tartozó és az Mötv.-ben ki nem zárt, </w:t>
      </w:r>
      <w:r>
        <w:rPr/>
        <w:t xml:space="preserve">a két ülés közötti időszakban felmerülő, halaszthatatlan </w:t>
      </w:r>
      <w:r>
        <w:rPr>
          <w:rFonts w:eastAsia="Droid Sans Fallback;Times New Roman"/>
          <w:lang w:bidi="hi-IN"/>
        </w:rPr>
        <w:t xml:space="preserve">ügyekben </w:t>
      </w:r>
    </w:p>
    <w:p>
      <w:pPr>
        <w:pStyle w:val="NormlWeb"/>
        <w:numPr>
          <w:ilvl w:val="0"/>
          <w:numId w:val="11"/>
        </w:numPr>
        <w:rPr/>
      </w:pPr>
      <w:r>
        <w:rPr/>
        <w:t>Az önkormányzati számlákon lévő átmenetileg szabad pénzeszközök lekötése</w:t>
      </w:r>
    </w:p>
    <w:p>
      <w:pPr>
        <w:pStyle w:val="NormlWeb"/>
        <w:numPr>
          <w:ilvl w:val="0"/>
          <w:numId w:val="11"/>
        </w:numPr>
        <w:rPr/>
      </w:pPr>
      <w:r>
        <w:rPr/>
        <w:t>Az általános költségvetési tartalék 10%-os mértékig történő felhasználása</w:t>
      </w:r>
    </w:p>
    <w:p>
      <w:pPr>
        <w:pStyle w:val="NormlWeb"/>
        <w:numPr>
          <w:ilvl w:val="0"/>
          <w:numId w:val="11"/>
        </w:numPr>
        <w:rPr/>
      </w:pPr>
      <w:r>
        <w:rPr/>
        <w:t>A pályázati és fejlesztési tartalék pályázati programokhoz szükséges önerejéhez történő felhasználása</w:t>
      </w:r>
    </w:p>
    <w:p>
      <w:pPr>
        <w:pStyle w:val="NormlWeb"/>
        <w:numPr>
          <w:ilvl w:val="0"/>
          <w:numId w:val="11"/>
        </w:numPr>
        <w:rPr>
          <w:rStyle w:val="Emphasis"/>
          <w:i w:val="false"/>
          <w:i w:val="false"/>
        </w:rPr>
      </w:pPr>
      <w:r>
        <w:rPr/>
        <w:t>A költségvetési kiadások kiemelt előirányzatai közötti átcsoportosítás</w:t>
      </w:r>
    </w:p>
    <w:p>
      <w:pPr>
        <w:pStyle w:val="NormlWeb"/>
        <w:rPr/>
      </w:pPr>
      <w:r>
        <w:rPr>
          <w:rStyle w:val="Emphasis"/>
          <w:i w:val="false"/>
        </w:rPr>
        <w:t>III. A Képviselő- testület a jegyzőre az alábbi hatásköröket ruházza át:</w:t>
      </w:r>
    </w:p>
    <w:p>
      <w:pPr>
        <w:pStyle w:val="NormlWeb"/>
        <w:numPr>
          <w:ilvl w:val="0"/>
          <w:numId w:val="14"/>
        </w:numPr>
        <w:ind w:left="1843" w:hanging="425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Lakásfenntartási támogatá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. melléklet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z önkormányzati állandó bizottságok feladat- és hatásköre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Web"/>
        <w:numPr>
          <w:ilvl w:val="0"/>
          <w:numId w:val="12"/>
        </w:numPr>
        <w:spacing w:before="0" w:after="0"/>
        <w:ind w:left="1080" w:right="150" w:hanging="720"/>
        <w:jc w:val="both"/>
        <w:rPr/>
      </w:pPr>
      <w:r>
        <w:rPr>
          <w:rStyle w:val="Emphasis"/>
          <w:b/>
          <w:i w:val="false"/>
        </w:rPr>
        <w:t xml:space="preserve">A Pénzügyi-gazdasági, Településfejlesztési és Ügyrendi Bizottság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feladatköre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Önkormányzati gazdálkodás, vagyonkeze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lepülésfejlesztés, településrendezé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pr54"/>
      <w:bookmarkStart w:id="1" w:name="pr6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 Lakás- és helyiséggazdálkodá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pr62"/>
      <w:bookmarkStart w:id="3" w:name="pr6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Helyi adóval, gazdaságszervezéssel és a turizmussal kapcsolatos feladato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Önkormányzati működés ügyrendi felad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pr66"/>
      <w:bookmarkEnd w:id="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hatáskör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a) a rendelet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26.§ (5) bekezdésében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foglalt előterjesztések véleményezése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b) a képviselő-testület munkatervének véleményezése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) a vagyonnyilatkozatok ellenőrzése és nyilvántartása, ezzel kapcsolatosan eljárás lefolytatása,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) a képviselők összeférhetetlenségének vizsgálatával kapcsolatos eljárás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) kitüntetési ügyek előzetes véleményezése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) az első lakáshoz jutók támogatása iránti kérelmek elbírálása</w:t>
      </w:r>
    </w:p>
    <w:p>
      <w:pPr>
        <w:pStyle w:val="Norml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</w:t>
      </w:r>
    </w:p>
    <w:p>
      <w:pPr>
        <w:pStyle w:val="Normal"/>
        <w:numPr>
          <w:ilvl w:val="0"/>
          <w:numId w:val="12"/>
        </w:numPr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A Kulturális, Sport- és Külkapcsolatok Bizottságán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feladatkö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pr59"/>
      <w:bookmarkEnd w:id="5"/>
      <w:r>
        <w:rPr>
          <w:rFonts w:cs="Times New Roman" w:ascii="Times New Roman" w:hAnsi="Times New Roman"/>
          <w:sz w:val="24"/>
          <w:szCs w:val="24"/>
        </w:rPr>
        <w:t>a) Kulturális szolgáltatás, a kulturális örökség helyi védelme; a helyi közművelődési tevékenység támogatás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bookmarkStart w:id="6" w:name="pr60"/>
      <w:bookmarkStart w:id="7" w:name="pr6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b) Sport, szabadidő-szervezés és ifjúsági ügye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pr68"/>
      <w:bookmarkEnd w:id="8"/>
      <w:r>
        <w:rPr>
          <w:rFonts w:cs="Times New Roman" w:ascii="Times New Roman" w:hAnsi="Times New Roman"/>
          <w:sz w:val="24"/>
          <w:szCs w:val="24"/>
          <w:lang w:eastAsia="hu-HU"/>
        </w:rPr>
        <w:t>c) Nemzetközi kapcsolato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pr69"/>
      <w:bookmarkEnd w:id="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hatáskör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a).az önkormányzati kulturális- sport- és külkapcsolati rendezvények előkészítése, szervezése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b).községi sport- és kulturális valamint a külkapcsolati rendezvények kezdeményezése, figyelemmel kísérése, értékelése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c).a kulturális és sportkapcsolatok ápo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) véleményezi a feladatkörébe tartozó rendelettervezete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Norm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 melléklet </w:t>
      </w:r>
    </w:p>
    <w:p>
      <w:pPr>
        <w:pStyle w:val="Normal"/>
        <w:tabs>
          <w:tab w:val="clear" w:pos="709"/>
          <w:tab w:val="left" w:pos="1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tisztségviselők ügyfélfogadási i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polgármester ügyfélfogadási ideje: előre egyeztetett időpon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z alpolgármester ügyfélfogadási ideje: külön igény esetén előre egyeztetett időpon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 jegyző ügyfélfogadási ideje: ügyfélfogadási idő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z aljegyző ügyfélfogadási ideje: ügyfélfogadási idő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</w:rPr>
        <w:t xml:space="preserve">6. melléklet 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A képviselő-testület ülésén képviselőik által tanácskozási joggal bíró önszerveződő közösségek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</w:tblGrid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rtai Hagyományőrző Kulturális 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rt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űzoltó 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porthorgász 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lling Fourteen Motoros 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étszín Virág Alapítvány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áday Pál Oktatási-Nevelési Alapítvány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rtai Zenekultúráért Alapítvány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rtai Dunatáj Vadász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rtai Méhészegyesület</w:t>
            </w:r>
          </w:p>
        </w:tc>
      </w:tr>
      <w:tr>
        <w:trPr/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unatáj Természet-és Környezetvédelmi Közalapítván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artáért Egyesü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eastAsia="hu-H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  <w:kern w:val="2"/>
        <w:iCs/>
        <w:rFonts w:ascii="Times New Roman" w:hAnsi="Times New Roman" w:eastAsia="Times New Roman" w:cs="Times New Roman"/>
        <w:lang w:eastAsia="zh-CN" w:bidi="hi-I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" w:leader="none"/>
      </w:tabs>
      <w:spacing w:before="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" w:leader="none"/>
      </w:tabs>
      <w:spacing w:lineRule="auto" w:line="240" w:before="0" w:after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13" w:leader="none"/>
      </w:tabs>
      <w:spacing w:lineRule="auto" w:line="240" w:before="0" w:after="0"/>
      <w:ind w:left="709" w:right="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13" w:leader="none"/>
      </w:tabs>
      <w:spacing w:lineRule="auto" w:line="240" w:before="0" w:after="0"/>
      <w:ind w:left="709" w:right="0" w:hanging="0"/>
      <w:jc w:val="both"/>
      <w:outlineLvl w:val="7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kern w:val="2"/>
      <w:sz w:val="24"/>
      <w:szCs w:val="24"/>
      <w:lang w:eastAsia="hu-HU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/>
      <w:kern w:val="2"/>
      <w:lang w:eastAsia="zh-CN" w:bidi="hi-IN"/>
    </w:rPr>
  </w:style>
  <w:style w:type="character" w:styleId="WW8Num13z0">
    <w:name w:val="WW8Num13z0"/>
    <w:qFormat/>
    <w:rPr>
      <w:rFonts w:cs="Times New Roman"/>
      <w:b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iCs/>
      <w:kern w:val="2"/>
      <w:lang w:eastAsia="zh-CN" w:bidi="hi-I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SzvegtrzsChar">
    <w:name w:val="Szövegtörzs Char"/>
    <w:basedOn w:val="DefaultParagraphFont"/>
    <w:qFormat/>
    <w:rPr/>
  </w:style>
  <w:style w:type="character" w:styleId="Cmsor3Char">
    <w:name w:val="Címsor 3 Char"/>
    <w:basedOn w:val="DefaultParagraphFont"/>
    <w:qFormat/>
    <w:rPr/>
  </w:style>
  <w:style w:type="character" w:styleId="Cmsor6Char">
    <w:name w:val="Címsor 6 Char"/>
    <w:basedOn w:val="DefaultParagraphFont"/>
    <w:qFormat/>
    <w:rPr/>
  </w:style>
  <w:style w:type="character" w:styleId="LbjegyzetszvegChar">
    <w:name w:val="Lábjegyzetszöveg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Cmsor1Char">
    <w:name w:val="Címsor 1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Szvegtrzs3Char">
    <w:name w:val="Szövegtörzs 3 Char"/>
    <w:basedOn w:val="DefaultParagraphFont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zvegtrzs21">
    <w:name w:val="Szövegtörzs 21"/>
    <w:basedOn w:val="Normal"/>
    <w:qFormat/>
    <w:pPr>
      <w:pageBreakBefore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127" w:right="0" w:hanging="1418"/>
    </w:pPr>
    <w:rPr>
      <w:rFonts w:ascii="Times New Roman" w:hAnsi="Times New Roman" w:cs="Times New Roman"/>
      <w:sz w:val="24"/>
      <w:szCs w:val="20"/>
    </w:rPr>
  </w:style>
  <w:style w:type="paragraph" w:styleId="Szvegtrzs31">
    <w:name w:val="Szövegtörzs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113" w:leader="none"/>
      </w:tabs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113" w:leader="none"/>
      </w:tabs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hu-HU" w:eastAsia="zh-CN" w:bidi="hi-IN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arta.hu" TargetMode="External"/><Relationship Id="rId3" Type="http://schemas.openxmlformats.org/officeDocument/2006/relationships/hyperlink" Target="mailto:harta@hart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23:00Z</dcterms:created>
  <dc:creator>Felhasználó</dc:creator>
  <dc:description/>
  <cp:keywords/>
  <dc:language>en-US</dc:language>
  <cp:lastModifiedBy>0021</cp:lastModifiedBy>
  <cp:lastPrinted>2015-02-26T13:44:00Z</cp:lastPrinted>
  <dcterms:modified xsi:type="dcterms:W3CDTF">2017-09-05T11:06:00Z</dcterms:modified>
  <cp:revision>12</cp:revision>
  <dc:subject/>
  <dc:title>Harta Nagyközség Község Önkormányzata Képviselő-testületének</dc:title>
</cp:coreProperties>
</file>