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 xml:space="preserve">HARTA NAGYKÖZSÉG ÖNKORMÁNYZAT KÉPVISELŐTESTÜLETÉNEK       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17/1993. (I. 5.) ÖK. SZÁMÚ</w:t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RENDELETE</w:t>
      </w:r>
    </w:p>
    <w:p>
      <w:pPr>
        <w:pStyle w:val="Szvegtrzs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jc w:val="center"/>
        <w:rPr>
          <w:i/>
          <w:i/>
          <w:iCs/>
        </w:rPr>
      </w:pPr>
      <w:r>
        <w:rPr>
          <w:i/>
          <w:iCs/>
        </w:rPr>
        <w:t>A HELYI CÍMER ÉS ZÁSZLÓ ALAPÍTÁSÁRÓL ÉS HASZNÁLATÁNAK RENDJÉRŐL</w:t>
      </w:r>
    </w:p>
    <w:p>
      <w:pPr>
        <w:pStyle w:val="Szvegtrzs2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  <w:t>Harta Nagyközség Önkormányzata az 1990. évi LXV. tv. 1. §. /6/ bekezdésének a.) pontjában biztosított jogkörében az Önkormányzat jelképeiről és azok használatának rendjéről a következő rendeletet alkotja: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Szvegtrzs2"/>
        <w:jc w:val="center"/>
        <w:rPr/>
      </w:pPr>
      <w:r>
        <w:rPr/>
        <w:t xml:space="preserve"> </w:t>
      </w:r>
    </w:p>
    <w:p>
      <w:pPr>
        <w:pStyle w:val="Szvegtrzs2"/>
        <w:jc w:val="center"/>
        <w:rPr/>
      </w:pPr>
      <w:r>
        <w:rPr/>
        <w:t>Az Önkormányzat jelképei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  <w:t>/1/</w:t>
        <w:tab/>
        <w:t>Az Önkormányzat jelképei, mint a település múltjára és jelenére utaló díszítő szimbólumok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Harta Nagyközség CÍMERE</w:t>
      </w:r>
    </w:p>
    <w:p>
      <w:pPr>
        <w:pStyle w:val="Szvegtrzs2"/>
        <w:numPr>
          <w:ilvl w:val="0"/>
          <w:numId w:val="2"/>
        </w:numPr>
        <w:rPr/>
      </w:pPr>
      <w:r>
        <w:rPr/>
        <w:t>Harta Nagyközség ZÁSZLÓJA</w:t>
      </w:r>
    </w:p>
    <w:p>
      <w:pPr>
        <w:pStyle w:val="Szvegtrzs2"/>
        <w:numPr>
          <w:ilvl w:val="0"/>
          <w:numId w:val="2"/>
        </w:numPr>
        <w:rPr/>
      </w:pPr>
      <w:r>
        <w:rPr/>
        <w:t>Harta Nagyközség POLGÁRMESTERI JELVÉNYE (SZMSZ 5. §.)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Harta Nagyközség POLGÁRMESTERI JELVÉNYÉRŐL, használatának rendjéről külön rendeletet kell alkotni.</w:t>
      </w:r>
    </w:p>
    <w:p>
      <w:pPr>
        <w:pStyle w:val="Szvegtrzs2"/>
        <w:ind w:left="705" w:hanging="705"/>
        <w:rPr/>
      </w:pPr>
      <w:r>
        <w:rPr/>
        <w:t xml:space="preserve"> 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Szvegtrzs2"/>
        <w:ind w:left="705" w:hanging="705"/>
        <w:jc w:val="center"/>
        <w:rPr/>
      </w:pPr>
      <w:r>
        <w:rPr/>
        <w:t xml:space="preserve">  </w:t>
      </w:r>
    </w:p>
    <w:p>
      <w:pPr>
        <w:pStyle w:val="Szvegtrzs2"/>
        <w:ind w:left="705" w:hanging="705"/>
        <w:jc w:val="center"/>
        <w:rPr/>
      </w:pPr>
      <w:r>
        <w:rPr/>
        <w:t>A címer leírása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Harta Nagyközség címere zöld színű pajzsban helyezkedik el, a pajzsot középen kereszt irányban hullámvonalban ezüst színű csík szeli át.</w:t>
        <w:tab/>
      </w:r>
    </w:p>
    <w:p>
      <w:pPr>
        <w:pStyle w:val="Szvegtrzs2"/>
        <w:ind w:left="705" w:hanging="705"/>
        <w:rPr/>
      </w:pPr>
      <w:r>
        <w:rPr/>
        <w:tab/>
        <w:t>A pajzs bal felső sarkában helyezkedik el arany színben 24 sugárral a Nap, jobb szélén arany színben egy búzakalász (5-5 búzaszem és 5 kalász), középen pedig szintén arany színben egy horgony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címerpajzs zöld színű alapterülete községünk mezőgazdasági jellegét szimbolizálja. Az arany színű búzakalász mezőgazdaságunk fő jellegzetességét, a kalászosok termesztését jelképezi. A címert hullámvonalban átszelő ezüstszínű csík a Dunát jelképezi azzal, hogy községünk a Duna partján fekszi, őseink 1723-ban tutajon érkeztek a jelenlegi településre. Az aranyszínű horgony jelképezi, hogy az I. Világháború előtti időkben a Duna hartai szakaszán sok vízimalom települt, majd a későbbi időkben a község lakosságának jelentős jövedelemforrása a hajózás volt. Jelenti továbbá a hartai hajósok tekintélyét, megbecsülését az egész Duna vonalán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A címer használatának köre, módja és szabályai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rPr/>
      </w:pPr>
      <w:r>
        <w:rPr/>
        <w:t>/1/</w:t>
        <w:tab/>
        <w:t>Harta Nagyközség címere, mint díszítő és utaló jelkép használható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0"/>
          <w:numId w:val="3"/>
        </w:numPr>
        <w:rPr/>
      </w:pPr>
      <w:r>
        <w:rPr/>
        <w:t>az Önkormányzat körbélyegzőjén (gumi, vagy mélynyomású)</w:t>
      </w:r>
    </w:p>
    <w:p>
      <w:pPr>
        <w:pStyle w:val="Szvegtrzs2"/>
        <w:numPr>
          <w:ilvl w:val="0"/>
          <w:numId w:val="3"/>
        </w:numPr>
        <w:rPr/>
      </w:pPr>
      <w:r>
        <w:rPr/>
        <w:t>az Önkormányzat zászlóján</w:t>
      </w:r>
    </w:p>
    <w:p>
      <w:pPr>
        <w:pStyle w:val="Szvegtrzs2"/>
        <w:numPr>
          <w:ilvl w:val="0"/>
          <w:numId w:val="3"/>
        </w:numPr>
        <w:rPr/>
      </w:pPr>
      <w:r>
        <w:rPr/>
        <w:t>a Nagyközség protokolláris rendezvényein</w:t>
      </w:r>
    </w:p>
    <w:p>
      <w:pPr>
        <w:pStyle w:val="Szvegtrzs2"/>
        <w:numPr>
          <w:ilvl w:val="0"/>
          <w:numId w:val="3"/>
        </w:numPr>
        <w:rPr/>
      </w:pPr>
      <w:r>
        <w:rPr/>
        <w:t>az Önkormányzat által adományozott kitüntetéseken, plaketten, díszokleveleken, emléklapon</w:t>
      </w:r>
    </w:p>
    <w:p>
      <w:pPr>
        <w:pStyle w:val="Szvegtrzs2"/>
        <w:numPr>
          <w:ilvl w:val="0"/>
          <w:numId w:val="3"/>
        </w:numPr>
        <w:rPr/>
      </w:pPr>
      <w:r>
        <w:rPr/>
        <w:t>Harta Nagyközség történetével, életével, fejlődésével foglalkozó kiadványokon</w:t>
      </w:r>
    </w:p>
    <w:p>
      <w:pPr>
        <w:pStyle w:val="Szvegtrzs2"/>
        <w:numPr>
          <w:ilvl w:val="0"/>
          <w:numId w:val="3"/>
        </w:numPr>
        <w:rPr/>
      </w:pPr>
      <w:r>
        <w:rPr/>
        <w:t>a községben működő egyesületek körbélyegzőjén</w:t>
      </w:r>
    </w:p>
    <w:p>
      <w:pPr>
        <w:pStyle w:val="Szvegtrzs2"/>
        <w:numPr>
          <w:ilvl w:val="0"/>
          <w:numId w:val="3"/>
        </w:numPr>
        <w:rPr/>
      </w:pPr>
      <w:r>
        <w:rPr/>
        <w:t>a Képviselőtestületnek, polgármesternek, alpolgármesternek, bizottságoknak, jegyzőnek készített levélpapírok fejlécein, illetve borítékon</w:t>
      </w:r>
    </w:p>
    <w:p>
      <w:pPr>
        <w:pStyle w:val="Szvegtrzs2"/>
        <w:numPr>
          <w:ilvl w:val="0"/>
          <w:numId w:val="3"/>
        </w:numPr>
        <w:rPr/>
      </w:pPr>
      <w:r>
        <w:rPr/>
        <w:t>a községháza épületének bejáratánál, tanácskozótermében, a polgármester és a jegyző szobájában</w:t>
      </w:r>
    </w:p>
    <w:p>
      <w:pPr>
        <w:pStyle w:val="Szvegtrzs2"/>
        <w:numPr>
          <w:ilvl w:val="0"/>
          <w:numId w:val="3"/>
        </w:numPr>
        <w:rPr/>
      </w:pPr>
      <w:r>
        <w:rPr/>
        <w:t>az Önkormányzat intézményei bejáratánál és vezetőinek irodáiban</w:t>
      </w:r>
    </w:p>
    <w:p>
      <w:pPr>
        <w:pStyle w:val="Szvegtrzs2"/>
        <w:numPr>
          <w:ilvl w:val="0"/>
          <w:numId w:val="3"/>
        </w:numPr>
        <w:rPr/>
      </w:pPr>
      <w:r>
        <w:rPr/>
        <w:t>a nagyközségben vezető utak mellett a közigazgatási határnál lévő partnerkapcsolatot jelző táblákon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Önkormányzat címerével ellátott körbélyegző az Önkormányzat és egyesületek, más bel- és külföldi önkormányzatok és egyesületek közötti kapcsolatokban protokolláris célból, illetőleg szerződések, megállapodások hitelesítésekor, valamint kitüntető oklevelek hitelesítésekor használható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z Önkormányzat címerével ellátott körbélyegző hatósági eljárás során nem alkalmazható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4/</w:t>
        <w:tab/>
        <w:t>Az Önkormányzat címerét kizárólag az elfogadott hiteles alak és méretarány megtartásával, eredeti, vagy fekete-fehér színben lehet ábrázoln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5/</w:t>
        <w:tab/>
        <w:t>Esetenként a külön engedélyben megjelölt módon megengedhető, hogy az Önkormányzat címere kizárólag az anyag színében készüljön (fa, fém, bőr, stb.), vagy jelvény formájában a több árnyalatú színskála helyett az alkalmazott anyag színében, megfelelő domborítással kerüljön kivitelezésre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6/</w:t>
        <w:tab/>
        <w:t>Az Önkormányzat címerének kicsinyítése csak olyan mértékű lehet, hogy az ne sértse a hiteles ábrázolás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7/</w:t>
        <w:tab/>
        <w:t>Az Önkormányzat címere a Magyar Köztársaság címerét nem helyettesítheti, együttes használat esetén az állami címer jelentőségét nem kisebbítheti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A címerhasználat engedélyezése más szerv részére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z Önkormányzat címerének használatát a 3. §.  /1/ bekezdésében meghatározottak körén túl – kérelemre – a Képviselőtestület által átruházott hatáskörben a polgármester engedélyezheti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címer használatára vonatkozó kérelemnek tartalmaznia kell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0"/>
          <w:numId w:val="1"/>
        </w:numPr>
        <w:rPr/>
      </w:pPr>
      <w:r>
        <w:rPr/>
        <w:t>a kérelmező megnevezését, címét,</w:t>
      </w:r>
    </w:p>
    <w:p>
      <w:pPr>
        <w:pStyle w:val="Szvegtrzs2"/>
        <w:numPr>
          <w:ilvl w:val="0"/>
          <w:numId w:val="1"/>
        </w:numPr>
        <w:rPr/>
      </w:pPr>
      <w:r>
        <w:rPr/>
        <w:t>a címerhasználat célját,</w:t>
      </w:r>
    </w:p>
    <w:p>
      <w:pPr>
        <w:pStyle w:val="Szvegtrzs2"/>
        <w:numPr>
          <w:ilvl w:val="0"/>
          <w:numId w:val="1"/>
        </w:numPr>
        <w:rPr/>
      </w:pPr>
      <w:r>
        <w:rPr/>
        <w:t>az előállítani kívánt mennyiséget,</w:t>
      </w:r>
    </w:p>
    <w:p>
      <w:pPr>
        <w:pStyle w:val="Szvegtrzs2"/>
        <w:numPr>
          <w:ilvl w:val="0"/>
          <w:numId w:val="1"/>
        </w:numPr>
        <w:rPr/>
      </w:pPr>
      <w:r>
        <w:rPr/>
        <w:t>a címer anyagát,</w:t>
      </w:r>
    </w:p>
    <w:p>
      <w:pPr>
        <w:pStyle w:val="Szvegtrzs2"/>
        <w:numPr>
          <w:ilvl w:val="0"/>
          <w:numId w:val="1"/>
        </w:numPr>
        <w:rPr/>
      </w:pPr>
      <w:r>
        <w:rPr/>
        <w:t>a terjesztés, forgalomba hozatal esetén annak módját,</w:t>
      </w:r>
    </w:p>
    <w:p>
      <w:pPr>
        <w:pStyle w:val="Szvegtrzs2"/>
        <w:numPr>
          <w:ilvl w:val="0"/>
          <w:numId w:val="1"/>
        </w:numPr>
        <w:rPr/>
      </w:pPr>
      <w:r>
        <w:rPr/>
        <w:t>a használat időtartamát,</w:t>
      </w:r>
    </w:p>
    <w:p>
      <w:pPr>
        <w:pStyle w:val="Szvegtrzs2"/>
        <w:numPr>
          <w:ilvl w:val="0"/>
          <w:numId w:val="1"/>
        </w:numPr>
        <w:rPr/>
      </w:pPr>
      <w:r>
        <w:rPr/>
        <w:t>a címerrel díszítendő tárgy mintapéldányát (rajzát)</w:t>
      </w:r>
    </w:p>
    <w:p>
      <w:pPr>
        <w:pStyle w:val="Szvegtrzs2"/>
        <w:numPr>
          <w:ilvl w:val="0"/>
          <w:numId w:val="1"/>
        </w:numPr>
        <w:rPr/>
      </w:pPr>
      <w:r>
        <w:rPr/>
        <w:t>a felhasználásért felelős személy nev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/3/</w:t>
        <w:tab/>
        <w:t>A címer használatára vonatkozó engedélynek tartalmaznia kell: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4"/>
        </w:numPr>
        <w:rPr/>
      </w:pPr>
      <w:r>
        <w:rPr/>
        <w:t>az engedélyes megnevezését és címét,</w:t>
      </w:r>
    </w:p>
    <w:p>
      <w:pPr>
        <w:pStyle w:val="Szvegtrzs2"/>
        <w:numPr>
          <w:ilvl w:val="0"/>
          <w:numId w:val="4"/>
        </w:numPr>
        <w:rPr/>
      </w:pPr>
      <w:r>
        <w:rPr/>
        <w:t>az előállítás anyagát,</w:t>
      </w:r>
    </w:p>
    <w:p>
      <w:pPr>
        <w:pStyle w:val="Szvegtrzs2"/>
        <w:numPr>
          <w:ilvl w:val="0"/>
          <w:numId w:val="4"/>
        </w:numPr>
        <w:rPr/>
      </w:pPr>
      <w:r>
        <w:rPr/>
        <w:t>az engedélyezett felhasználás célját,</w:t>
      </w:r>
    </w:p>
    <w:p>
      <w:pPr>
        <w:pStyle w:val="Szvegtrzs2"/>
        <w:numPr>
          <w:ilvl w:val="0"/>
          <w:numId w:val="4"/>
        </w:numPr>
        <w:rPr/>
      </w:pPr>
      <w:r>
        <w:rPr/>
        <w:t>az előállításra engedélyezett mennyiséget,</w:t>
      </w:r>
    </w:p>
    <w:p>
      <w:pPr>
        <w:pStyle w:val="Szvegtrzs2"/>
        <w:numPr>
          <w:ilvl w:val="0"/>
          <w:numId w:val="4"/>
        </w:numPr>
        <w:rPr/>
      </w:pPr>
      <w:r>
        <w:rPr/>
        <w:t>az engedély érvényességének időtartamát,</w:t>
      </w:r>
    </w:p>
    <w:p>
      <w:pPr>
        <w:pStyle w:val="Szvegtrzs2"/>
        <w:numPr>
          <w:ilvl w:val="0"/>
          <w:numId w:val="4"/>
        </w:numPr>
        <w:rPr/>
      </w:pPr>
      <w:r>
        <w:rPr/>
        <w:t>a terjesztés, illetve forgalomba hozatal módjára vonatkozó esetleges kikötéseket,</w:t>
      </w:r>
    </w:p>
    <w:p>
      <w:pPr>
        <w:pStyle w:val="Szvegtrzs2"/>
        <w:numPr>
          <w:ilvl w:val="0"/>
          <w:numId w:val="4"/>
        </w:numPr>
        <w:rPr/>
      </w:pPr>
      <w:r>
        <w:rPr/>
        <w:t>a címer használatáért felelős személy megnevezését,</w:t>
      </w:r>
    </w:p>
    <w:p>
      <w:pPr>
        <w:pStyle w:val="Szvegtrzs2"/>
        <w:numPr>
          <w:ilvl w:val="0"/>
          <w:numId w:val="4"/>
        </w:numPr>
        <w:rPr/>
      </w:pPr>
      <w:r>
        <w:rPr/>
        <w:t>amennyiben a címer használatáért díjat kell fizetni, a díj összegé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/4/</w:t>
        <w:tab/>
        <w:t>A címerhasználat díjazás ellenében vagy anélkül engedélyezhető.</w:t>
      </w:r>
    </w:p>
    <w:p>
      <w:pPr>
        <w:pStyle w:val="Szvegtrzs2"/>
        <w:rPr/>
      </w:pPr>
      <w:r>
        <w:rPr/>
        <w:tab/>
        <w:t>A díj mértékét a Képviselőtestület esetenként határozza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/5/</w:t>
        <w:tab/>
        <w:t>A kiadott engedélyekről a Polgármesteri Hivatal nyilvántartást vezet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/>
        <w:t>A zászló leírása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rPr/>
      </w:pPr>
      <w:r>
        <w:rPr/>
        <w:t>/1/</w:t>
        <w:tab/>
        <w:t>Az Önkormányzat zászlója kék-fehér-kék sávos, a sávok arányai 25.50-25 %. A zászló középső fehér mezőjében, a zászlórúd felöli zászlólap második felében helyezkedik el a község címere úgy, hogy a közvetlen felette levő fekete színű Harta felirat a zászlólap felezővonalába es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zászló anyaga selyem, méretei 2 x 1,2 m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 zászlórúd natúr színű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4/</w:t>
        <w:tab/>
        <w:t>A zászló lobogó formájában is használható.</w:t>
      </w:r>
    </w:p>
    <w:p>
      <w:pPr>
        <w:pStyle w:val="Szvegtrzs2"/>
        <w:ind w:left="705" w:hanging="705"/>
        <w:rPr/>
      </w:pPr>
      <w:r>
        <w:rPr/>
        <w:tab/>
        <w:t>A lobogó anyaga selyem, méretei 2 x 1,2m. A középső fehér mezőben a címer és a felirat a sávokra merőlegesen, a zászlólap felezővonalára szimmetrikusan helyezkedik el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5/</w:t>
        <w:tab/>
        <w:t>A zászlóból és a lobogóból egy-egy eredeti darabot kell készíteni, amely a Polgármesteri Hivatal tanácskozótermében kerül elhelyezésre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A zászló használata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rPr/>
      </w:pPr>
      <w:r>
        <w:rPr/>
        <w:t>/1/</w:t>
        <w:tab/>
        <w:t>Szabálysértést követ el és 10.000,- Ft-ig terjedő pénzbírsággal sújtható az, aki az Önkormányzat jelképet jogosulatlanul, vagy az engedélytől eltérő vagy a közösséget sértő módón használja fel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E rendelet kihirdetésével hatályát veszti Harta Nagyközség Tanácsának 1/1973. (II. 1.) számú Harta Nagyközség címeréről és használatának rendjéről szóló rendelete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E rendelet a kihirdetés napján lép hatályba.</w:t>
      </w:r>
    </w:p>
    <w:p>
      <w:pPr>
        <w:pStyle w:val="Szvegtrzs2"/>
        <w:ind w:left="705" w:hanging="705"/>
        <w:rPr/>
      </w:pPr>
      <w:r>
        <w:rPr/>
        <w:tab/>
        <w:t>A kihirdetésről a jegyző gondoskodik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rPr/>
      </w:pPr>
      <w:r>
        <w:rPr/>
        <w:t>Dr. Leitert János sk.</w:t>
        <w:tab/>
        <w:tab/>
        <w:tab/>
        <w:tab/>
        <w:tab/>
        <w:tab/>
        <w:t>Fábián Sándor sk.</w:t>
      </w:r>
    </w:p>
    <w:p>
      <w:pPr>
        <w:pStyle w:val="Szvegtrzs2"/>
        <w:ind w:left="705" w:hanging="705"/>
        <w:rPr/>
      </w:pPr>
      <w:r>
        <w:rPr/>
        <w:t>polgármester</w:t>
        <w:tab/>
        <w:tab/>
        <w:tab/>
        <w:tab/>
        <w:tab/>
        <w:tab/>
        <w:tab/>
        <w:t xml:space="preserve">       jegyző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Záradék: A rendelet 1993. január 5-én kihirdetésre kerül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ab/>
        <w:tab/>
        <w:tab/>
        <w:tab/>
        <w:tab/>
        <w:tab/>
        <w:tab/>
        <w:tab/>
        <w:tab/>
        <w:t>Fábián Sándor</w:t>
      </w:r>
    </w:p>
    <w:p>
      <w:pPr>
        <w:pStyle w:val="Szvegtrzs2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2:00Z</dcterms:created>
  <dc:creator>Szilvi</dc:creator>
  <dc:description/>
  <dc:language>en-US</dc:language>
  <cp:lastModifiedBy>Szilvi</cp:lastModifiedBy>
  <dcterms:modified xsi:type="dcterms:W3CDTF">2009-09-24T09:06:00Z</dcterms:modified>
  <cp:revision>3</cp:revision>
  <dc:subject/>
  <dc:title>HARTA NAGYKÖZSÉG ÖNKORMÁNYZAT KÉPVISELŐTESTÜLETÉNEK       </dc:title>
</cp:coreProperties>
</file>