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zvegtrzs2"/>
        <w:ind w:left="705" w:hanging="705"/>
        <w:jc w:val="center"/>
        <w:rPr>
          <w:i/>
          <w:i/>
          <w:iCs/>
        </w:rPr>
      </w:pPr>
      <w:r>
        <w:rPr>
          <w:i/>
          <w:iCs/>
        </w:rPr>
        <w:t xml:space="preserve">HARTA NAGYKÖZSÉG ÖNKORMÁNYZAT KÉPVISELŐTESTÜLETÉNEK          </w:t>
      </w:r>
    </w:p>
    <w:p>
      <w:pPr>
        <w:pStyle w:val="Szvegtrzs2"/>
        <w:ind w:left="705" w:hanging="70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ind w:left="705" w:hanging="705"/>
        <w:jc w:val="center"/>
        <w:rPr>
          <w:i/>
          <w:i/>
          <w:iCs/>
        </w:rPr>
      </w:pPr>
      <w:r>
        <w:rPr>
          <w:i/>
          <w:iCs/>
        </w:rPr>
        <w:t>13/2003. (IV. 07.) ÖK. SZÁMÚ</w:t>
      </w:r>
    </w:p>
    <w:p>
      <w:pPr>
        <w:pStyle w:val="Szvegtrzs2"/>
        <w:ind w:left="705" w:hanging="70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ind w:left="705" w:hanging="705"/>
        <w:jc w:val="center"/>
        <w:rPr>
          <w:i/>
          <w:i/>
          <w:iCs/>
        </w:rPr>
      </w:pPr>
      <w:r>
        <w:rPr>
          <w:i/>
          <w:iCs/>
        </w:rPr>
        <w:t>RENDELETE</w:t>
      </w:r>
    </w:p>
    <w:p>
      <w:pPr>
        <w:pStyle w:val="Szvegtrzs2"/>
        <w:ind w:left="705" w:hanging="70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ind w:left="705" w:hanging="705"/>
        <w:jc w:val="center"/>
        <w:rPr>
          <w:i/>
          <w:i/>
          <w:iCs/>
        </w:rPr>
      </w:pPr>
      <w:r>
        <w:rPr>
          <w:i/>
          <w:iCs/>
        </w:rPr>
        <w:t>A HELYI KÖZMŰVELŐDÉSRŐL</w:t>
      </w:r>
    </w:p>
    <w:p>
      <w:pPr>
        <w:pStyle w:val="Szvegtrzs2"/>
        <w:ind w:left="705" w:hanging="705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Harta Nagyközség Önkormányzat Képviselőtestülete a kulturális javak védelméről és a muzeális intézményekről, a könyvtári ellátásról és a közművelődésről szóló 1997. évi CXL. törvény 77. §-ában kapott felhatalmazás alapján az alábbi rendeletet alkotja.</w:t>
      </w:r>
    </w:p>
    <w:p>
      <w:pPr>
        <w:pStyle w:val="Szvegtrzs2"/>
        <w:rPr/>
      </w:pPr>
      <w:r>
        <w:rPr/>
        <w:t xml:space="preserve">„ </w:t>
      </w:r>
      <w:r>
        <w:rPr/>
        <w:t>A közművelődéshez való jog gyakorlása közérdek, a közművelődési tevékenységek támogatása közcél. „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/>
      </w:pPr>
      <w:r>
        <w:rPr/>
        <w:t>A rendelet célja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1. §.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rPr/>
      </w:pPr>
      <w:r>
        <w:rPr/>
        <w:t>/1/</w:t>
        <w:tab/>
        <w:t>A rendelet célja, hogy Harta Nagyközség Önkormányzata /továbbiakban: önkormányzat/ a helyi társadalom, a helyi közművelődés adott állapota, igényei és lehetőségei ismeretében meghatározza település közművelődési feladatait, törekvéseit, megalapozza közép- és hosszútávra a fejlődés lehetőségeit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jc w:val="center"/>
        <w:rPr/>
      </w:pPr>
      <w:r>
        <w:rPr/>
        <w:t>A rendelet hatálya</w:t>
      </w:r>
    </w:p>
    <w:p>
      <w:pPr>
        <w:pStyle w:val="Szvegtrzs2"/>
        <w:ind w:left="705" w:hanging="705"/>
        <w:jc w:val="center"/>
        <w:rPr/>
      </w:pPr>
      <w:r>
        <w:rPr/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2. §.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rPr/>
      </w:pPr>
      <w:r>
        <w:rPr/>
        <w:t>/1/</w:t>
        <w:tab/>
        <w:t>A rendelet hatálya kiterjed Harta területén működő intézményekre, civilszervezetekre, valamint azokra, akik e feladat ellátásában részt vesznek, közreműködnek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jc w:val="center"/>
        <w:rPr/>
      </w:pPr>
      <w:r>
        <w:rPr/>
        <w:t>A közművelődés általános szabályai, intézményrendszere</w:t>
      </w:r>
    </w:p>
    <w:p>
      <w:pPr>
        <w:pStyle w:val="Szvegtrzs2"/>
        <w:ind w:left="705" w:hanging="705"/>
        <w:jc w:val="center"/>
        <w:rPr/>
      </w:pPr>
      <w:r>
        <w:rPr/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3. §.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rPr/>
      </w:pPr>
      <w:r>
        <w:rPr/>
        <w:t>/1/</w:t>
        <w:tab/>
        <w:t>Az önkormányzat a közművelődési feladatok ellátására, a közművelődési tevékenységek folyamatos megvalósítására közművelődési intézményeket tart fenn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2/</w:t>
        <w:tab/>
      </w:r>
      <w:r>
        <w:rPr>
          <w:u w:val="single"/>
        </w:rPr>
        <w:t>Alapintézménye</w:t>
      </w:r>
      <w:r>
        <w:rPr/>
        <w:t>: Ráday Pál Közoktatási és Közművelődési Közgyűjteményi Közös Fenntartású Intézmény</w:t>
        <w:tab/>
      </w:r>
    </w:p>
    <w:p>
      <w:pPr>
        <w:pStyle w:val="Szvegtrzs2"/>
        <w:ind w:left="705" w:hanging="705"/>
        <w:rPr/>
      </w:pPr>
      <w:r>
        <w:rPr/>
        <w:tab/>
      </w:r>
      <w:r>
        <w:rPr>
          <w:u w:val="single"/>
        </w:rPr>
        <w:t xml:space="preserve">Székhelye: </w:t>
      </w:r>
      <w:r>
        <w:rPr/>
        <w:t>Harta, Bajcsy-Zs. u. 4.</w:t>
      </w:r>
    </w:p>
    <w:p>
      <w:pPr>
        <w:pStyle w:val="Szvegtrzs2"/>
        <w:ind w:left="705" w:hanging="705"/>
        <w:rPr/>
      </w:pPr>
      <w:r>
        <w:rPr/>
        <w:t>/3/</w:t>
        <w:tab/>
        <w:t>A közművelődés alapintézménye mellett az önkormányzat a kulturális ágazaton belül Helytörténeti Gyűjteményt, Egyesületi Házat és Teleházat működtet.</w:t>
      </w:r>
    </w:p>
    <w:p>
      <w:pPr>
        <w:pStyle w:val="Szvegtrzs2"/>
        <w:ind w:left="705" w:hanging="705"/>
        <w:rPr/>
      </w:pPr>
      <w:r>
        <w:rPr/>
        <w:tab/>
        <w:t>Ezen intézményeknek a speciális feladataikon túl közművelődési feladataik is vannak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4/</w:t>
        <w:tab/>
        <w:t>Az önkormányzat támogatja és segíti a Hagyományőrző Kulturális Egyesület, a Ráday Kórus és egyéb közművelődéssel foglalkozó csoportok tevékenységét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5/</w:t>
        <w:tab/>
        <w:t>Az önkormányzat szerepet vállal a nemzeti ünnepeink kultúrájának gondozásában /Március 15., Augusztus 20., Október 23.)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6/</w:t>
        <w:tab/>
        <w:t>A különböző kultúrák közötti kapcsolatok kiépítése és fenntartása érdekében kapcsolatot épít és tart fenn Harta partnertelepüléseinek /Lossburg, Hammerbrücke/ hasonló feladatokat ellátó intézményeivel /iskola, zene, művészetek, tánc/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7/</w:t>
        <w:tab/>
        <w:t>A szabadidő kulturális célú elköltéséhez szükséges feltételeket biztosítja. Ennek érdekében szakköröket, klubokat, tanfolyamokat, falunapokat, táncos rendezvényeket, stb. támogat és szervez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8/</w:t>
        <w:tab/>
        <w:t>A Hartáról elszármazottakat baráti találkozókra, előadásokra és rendezvényekre meghívja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9/</w:t>
        <w:tab/>
        <w:t>Egyéb művelődési lehetőségek biztosítása érdekében:</w:t>
      </w:r>
    </w:p>
    <w:p>
      <w:pPr>
        <w:pStyle w:val="Szvegtrzs2"/>
        <w:ind w:left="705" w:hanging="705"/>
        <w:rPr/>
      </w:pPr>
      <w:r>
        <w:rPr/>
        <w:tab/>
      </w:r>
    </w:p>
    <w:p>
      <w:pPr>
        <w:pStyle w:val="Szvegtrzs2"/>
        <w:numPr>
          <w:ilvl w:val="0"/>
          <w:numId w:val="1"/>
        </w:numPr>
        <w:rPr/>
      </w:pPr>
      <w:r>
        <w:rPr/>
        <w:t>színház, hangverseny látogatásokat szervez,</w:t>
      </w:r>
    </w:p>
    <w:p>
      <w:pPr>
        <w:pStyle w:val="Szvegtrzs2"/>
        <w:numPr>
          <w:ilvl w:val="0"/>
          <w:numId w:val="1"/>
        </w:numPr>
        <w:rPr/>
      </w:pPr>
      <w:r>
        <w:rPr/>
        <w:t>információkat gyűjt, és közzé teszi a művelődési lehetőségeket /Kábel Tv/</w:t>
      </w:r>
    </w:p>
    <w:p>
      <w:pPr>
        <w:pStyle w:val="Szvegtrzs2"/>
        <w:rPr/>
      </w:pPr>
      <w:r>
        <w:rPr/>
      </w:r>
    </w:p>
    <w:p>
      <w:pPr>
        <w:pStyle w:val="Szvegtrzs2"/>
        <w:jc w:val="center"/>
        <w:rPr/>
      </w:pPr>
      <w:r>
        <w:rPr/>
        <w:t>Fejlesztési program</w:t>
      </w:r>
    </w:p>
    <w:p>
      <w:pPr>
        <w:pStyle w:val="Szvegtrzs2"/>
        <w:jc w:val="center"/>
        <w:rPr/>
      </w:pPr>
      <w:r>
        <w:rPr/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  <w:t>6. §.</w:t>
      </w:r>
    </w:p>
    <w:p>
      <w:pPr>
        <w:pStyle w:val="Szvegtrzs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rPr/>
      </w:pPr>
      <w:r>
        <w:rPr/>
        <w:t>/1/</w:t>
        <w:tab/>
        <w:t>A közösségi művelődés céljait szolgáló intézmény infrastrukturális feltételei alapozzák meg a benne folyó tevékenység lehetőségeit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2/</w:t>
        <w:tab/>
        <w:t>Az önkormányzat a közművelődés jellegéhez méltó intézményi megjelenés, felszereltség biztosítását tűzte ki célul. Megvalósításához saját forrás biztosításán túl, az kiegészítve igénybe vesz pályázati úton igénybe vehető támogatásokat. A pályázatokhoz a megfelelő önrészt biztosítja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3/</w:t>
        <w:tab/>
        <w:t>Az önkormányzat erejéhez mérten feladatként határozza meg az intézmény berendezésének, bútorzatának – állapotuktól függő – cseréjét, technikai felszereltségének korszerűsítését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jc w:val="center"/>
        <w:rPr/>
      </w:pPr>
      <w:r>
        <w:rPr/>
        <w:t>Önkormányzati feladatok finanszírozási formái</w:t>
      </w:r>
    </w:p>
    <w:p>
      <w:pPr>
        <w:pStyle w:val="Szvegtrzs2"/>
        <w:ind w:left="705" w:hanging="705"/>
        <w:jc w:val="center"/>
        <w:rPr/>
      </w:pPr>
      <w:r>
        <w:rPr/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7. §.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rPr/>
      </w:pPr>
      <w:r>
        <w:rPr/>
        <w:t>/1/</w:t>
        <w:tab/>
        <w:t>Az önkormányzat a meghatározott közművelődési feladatok finanszírozására, a tevékenységet ellátó intézmény fenntartására /dologi, személyi kiadások/ éves költségvetésében biztosít anyagi keretet, mely az állami normatívából, az intézmény saját bevételeiből, pályázati, valamint az önkormányzat által biztosított támogatásokból áll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2/</w:t>
        <w:tab/>
        <w:t>Az intézmény saját bevételei növelése érdekében bérbe adhatja az intézmény helyiségeit alkalomszerűen, az intézmény alaptevékenységét nem zavaró mértékben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rPr/>
      </w:pPr>
      <w:r>
        <w:rPr/>
        <w:t>/3/</w:t>
        <w:tab/>
        <w:t>A bérbe vevőt tájékoztatni kell a szerzői jogvédelem és jogdíj fizetésének szabályairól. Minden bérbevételről írásos bérleti szerződést köteles készíteni.</w:t>
      </w:r>
    </w:p>
    <w:p>
      <w:pPr>
        <w:pStyle w:val="Szvegtrzs2"/>
        <w:ind w:left="705" w:hanging="705"/>
        <w:rPr/>
      </w:pPr>
      <w:r>
        <w:rPr/>
        <w:tab/>
        <w:t>A használat módját és mértékét, továbbá az egyéb szervezetek intézményhasználatának szabályait és a használatáért fizetendő térítési díj mértékét az önkormányzat évenként megállapítja és felülvizsgálja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jc w:val="center"/>
        <w:rPr/>
      </w:pPr>
      <w:r>
        <w:rPr/>
        <w:t>A feladatellátás személyi feltételei</w:t>
      </w:r>
    </w:p>
    <w:p>
      <w:pPr>
        <w:pStyle w:val="Szvegtrzs2"/>
        <w:ind w:left="705" w:hanging="705"/>
        <w:jc w:val="center"/>
        <w:rPr/>
      </w:pPr>
      <w:r>
        <w:rPr/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8. §.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rPr/>
      </w:pPr>
      <w:r>
        <w:rPr/>
        <w:t>/1/</w:t>
        <w:tab/>
        <w:t>Az önkormányzat rendeletében meghatározott közművelődési feladatainak ellátását a művelődési szolgáltatás folyamatosságát és szakszerűségét, meghatározott képzettségű 1 fő könyvtáros, 1 fő művelődés-szervező, 0 fő technikai alkalmazott és 1 fő informatikus végzi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jc w:val="center"/>
        <w:rPr/>
      </w:pPr>
      <w:r>
        <w:rPr/>
        <w:t>Együttműködő partnerek</w:t>
      </w:r>
    </w:p>
    <w:p>
      <w:pPr>
        <w:pStyle w:val="Szvegtrzs2"/>
        <w:ind w:left="705" w:hanging="705"/>
        <w:jc w:val="center"/>
        <w:rPr/>
      </w:pPr>
      <w:r>
        <w:rPr/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9. §.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rPr/>
      </w:pPr>
      <w:r>
        <w:rPr/>
        <w:t>/1/</w:t>
        <w:tab/>
        <w:t>Az intézmény feladatainak ellátása során együttműködik az egyházak helyi szervezeteivel, a civil szervezetekkel, a megyei, országos művelődési szervezetekkel, partnertelepülések intézményeivel.</w:t>
      </w:r>
    </w:p>
    <w:p>
      <w:pPr>
        <w:pStyle w:val="Szvegtrzs2"/>
        <w:rPr/>
      </w:pPr>
      <w:r>
        <w:rPr/>
      </w:r>
    </w:p>
    <w:p>
      <w:pPr>
        <w:pStyle w:val="Szvegtrzs2"/>
        <w:ind w:left="705" w:hanging="705"/>
        <w:jc w:val="center"/>
        <w:rPr/>
      </w:pPr>
      <w:r>
        <w:rPr/>
        <w:t>Záró rendelkezések</w:t>
      </w:r>
    </w:p>
    <w:p>
      <w:pPr>
        <w:pStyle w:val="Szvegtrzs2"/>
        <w:ind w:left="705" w:hanging="705"/>
        <w:jc w:val="center"/>
        <w:rPr/>
      </w:pPr>
      <w:r>
        <w:rPr/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10. §.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ind w:left="705" w:hanging="705"/>
        <w:rPr/>
      </w:pPr>
      <w:r>
        <w:rPr/>
        <w:t>/1/</w:t>
        <w:tab/>
        <w:t>A rendelet kihirdetése napján lép hatályba.</w:t>
      </w:r>
    </w:p>
    <w:p>
      <w:pPr>
        <w:pStyle w:val="Szvegtrzs2"/>
        <w:ind w:left="705" w:hanging="705"/>
        <w:rPr/>
      </w:pPr>
      <w:r>
        <w:rPr/>
        <w:tab/>
        <w:t>A rendelet kihirdetéséről a jegyző gondoskodik.</w:t>
      </w:r>
    </w:p>
    <w:p>
      <w:pPr>
        <w:pStyle w:val="Szvegtrzs2"/>
        <w:ind w:left="705" w:hanging="705"/>
        <w:rPr/>
      </w:pPr>
      <w:r>
        <w:rPr/>
      </w:r>
    </w:p>
    <w:p>
      <w:pPr>
        <w:pStyle w:val="Szvegtrzs2"/>
        <w:ind w:left="705" w:hanging="705"/>
        <w:jc w:val="center"/>
        <w:rPr/>
      </w:pPr>
      <w:r>
        <w:rPr/>
        <w:t>Értelmező rendelkezések</w:t>
      </w:r>
    </w:p>
    <w:p>
      <w:pPr>
        <w:pStyle w:val="Szvegtrzs2"/>
        <w:ind w:left="705" w:hanging="705"/>
        <w:jc w:val="center"/>
        <w:rPr/>
      </w:pPr>
      <w:r>
        <w:rPr/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  <w:t>11. §.</w:t>
      </w:r>
    </w:p>
    <w:p>
      <w:pPr>
        <w:pStyle w:val="Szvegtrzs2"/>
        <w:ind w:left="705" w:hanging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zvegtrzs2"/>
        <w:rPr/>
      </w:pPr>
      <w:r>
        <w:rPr>
          <w:b/>
          <w:bCs/>
        </w:rPr>
        <w:t>Közművelődési intézmény:</w:t>
      </w:r>
      <w:r>
        <w:rPr/>
        <w:t xml:space="preserve"> a lakosság közösségi közművelődési tevékenységéhez erre a célra alapított, fenntartott, működtetett, megfelelő szakmai, személyi, infrastrukturális feltételekkel és alapító okirattal rendelkező költségvetési szerv vagy egyéb fenntartású intézmény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bCs/>
        </w:rPr>
        <w:t xml:space="preserve">Közművelődési szakember: </w:t>
      </w:r>
      <w:r>
        <w:rPr/>
        <w:t>a felsőfokú végzettségű népművelő /művelődés-szervező, kulturális menedzser/, valamint az e törvényben meghatározott közművelődési feladatok ellátásához szükséges felsőfokú végzettséggel vagy felső-, illetve középfokú szakképesítéssel rendelkező személy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bCs/>
        </w:rPr>
        <w:t xml:space="preserve">Közművelődési tevékenység: </w:t>
      </w:r>
      <w:r>
        <w:rPr/>
        <w:t>a polgárok iskolán kívüli, öntevékeny, önművelő, megismerő, kultúraelsajátító, művelődő és alkotó célú cselekvése, amely jellemzően együttműködésben, közösségekben valósul meg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bCs/>
        </w:rPr>
        <w:t xml:space="preserve">Művelődés szervezet: </w:t>
      </w:r>
      <w:r>
        <w:rPr/>
        <w:t>minden olyan jogi személyiséggel rendelkező települési, megyei, regionális, országos szervezet /pl. népfőiskola/, amely alapító okirata szerint e törvény 76. §-ában felsorolt közművelődési feladatokból egy vagy több tevékenység megvalósítására jött létre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bCs/>
        </w:rPr>
        <w:t xml:space="preserve">Művelődő közösség: </w:t>
      </w:r>
      <w:r>
        <w:rPr/>
        <w:t>a művelődési érdeklődési kör és az önképző, társas tevékenység szerint elkülönülő – jogi személyiség nélküli – lakossági csoport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>
          <w:b/>
          <w:bCs/>
        </w:rPr>
        <w:t xml:space="preserve">Közösségi szintér: </w:t>
      </w:r>
      <w:r>
        <w:rPr/>
        <w:t>a helyi lakosság rendszeres vagy alkalmi közművelődési tevékenyégének, a lakosság önszerveződő közösségeinek támogatása érdekében önkormányzati fenntartásában, önkormányzatok társulásában, vagy közművelődési megállapodás alapján működtetett, erre a célra alkalmassá tett és üzemeltetett, adott helyen rendszeresen működő intézmény vagy egyéb jogállású létesítmény /helyiségegyüttes, épület/.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András István sk.</w:t>
        <w:tab/>
        <w:tab/>
        <w:tab/>
        <w:tab/>
        <w:tab/>
        <w:tab/>
        <w:tab/>
        <w:t>Fábián Sándor sk.</w:t>
      </w:r>
    </w:p>
    <w:p>
      <w:pPr>
        <w:pStyle w:val="Szvegtrzs2"/>
        <w:rPr/>
      </w:pPr>
      <w:r>
        <w:rPr/>
        <w:t>polgármester</w:t>
        <w:tab/>
        <w:tab/>
        <w:tab/>
        <w:tab/>
        <w:tab/>
        <w:tab/>
        <w:tab/>
        <w:tab/>
        <w:t xml:space="preserve">        jegyző</w:t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</w:r>
    </w:p>
    <w:p>
      <w:pPr>
        <w:pStyle w:val="Szvegtrzs2"/>
        <w:rPr/>
      </w:pPr>
      <w:r>
        <w:rPr/>
        <w:t>Záradék: A rendelet 2003. április 7-én kihirdetésre kerül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Fábián Sándor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jegyző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3"/>
        </w:tabs>
        <w:ind w:left="142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21:00Z</dcterms:created>
  <dc:creator>Szilvi</dc:creator>
  <dc:description/>
  <dc:language>en-US</dc:language>
  <cp:lastModifiedBy>Szilvi</cp:lastModifiedBy>
  <dcterms:modified xsi:type="dcterms:W3CDTF">2009-09-24T09:12:00Z</dcterms:modified>
  <cp:revision>2</cp:revision>
  <dc:subject/>
  <dc:title>HARTA NAGYKÖZSÉG ÖNKORMÁNYZAT KÉPVISELŐTESTÜLETÉNEK          </dc:title>
</cp:coreProperties>
</file>