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/>
        </w:rPr>
        <w:t xml:space="preserve">A </w:t>
      </w:r>
      <w:r>
        <w:rPr/>
        <w:t>Képviselő-testület egyhangúlag, 7 igen, 0 nem szavazattal és 0 tartózkodás mellett az alábbi rendeletet alkotta: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HARTA NAGYKÖZSÉG ÖNKORMÁNYZAT KÉPVISELŐ-TESTÜLETÉNEK </w:t>
      </w:r>
    </w:p>
    <w:p>
      <w:pPr>
        <w:pStyle w:val="Normal"/>
        <w:spacing w:before="120" w:after="600"/>
        <w:jc w:val="center"/>
        <w:rPr>
          <w:i/>
          <w:i/>
        </w:rPr>
      </w:pPr>
      <w:r>
        <w:rPr>
          <w:i/>
        </w:rPr>
        <w:t>4/2012.(III.14.) ÖNKORMÁNYZATI RENDELETE A TALAJTERHELÉSI DÍJRÓL</w:t>
      </w:r>
    </w:p>
    <w:p>
      <w:pPr>
        <w:pStyle w:val="Szvegtrzs2"/>
        <w:rPr/>
      </w:pPr>
      <w:r>
        <w:rPr/>
        <w:t>Harta Nagyközség Önkormányzat Képviselő-testülete a környezetterhelési díjról szóló 2003. évi LXXXIX. tv. (továbbiakban: Kvt.) 21. § /2/ bekezdésében, valamint a 26. § (4) bekezdésében foglalt felhatalmazás alapján, a helyi önkormányzatokról szóló 1990. évi 1990. évi LXV. törvény 16. § (1) bekezdésében és az Alaptörvény 32. cikk (1) bekezdés a) pontjában meghatározott feladatkörében eljárva a talajterhelési díjról az alábbi rendeletet alkot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területi hatálya Harta Nagyközség közigazgatási területére terjed ki, személyi hatályát a Kvt. 11. § (1) bekezdése határozza meg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 díj megállapítása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bCs/>
        </w:rPr>
        <w:t>A fizetendő díjat a kibocsátó az adóbevallás során maga állapítja meg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 díj bevallása, megfizetése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3. §.</w:t>
      </w:r>
    </w:p>
    <w:p>
      <w:pPr>
        <w:pStyle w:val="Szvegtrzs2"/>
        <w:tabs>
          <w:tab w:val="clear" w:pos="708"/>
          <w:tab w:val="left" w:pos="54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rPr/>
      </w:pPr>
      <w:r>
        <w:rPr/>
        <w:t>A talajterhelési díj fizetésére kötelezettnek évente, a tárgyévet követő év március 31-ig kell bevallást tennie az adóhatóság által rendszeresített nyomtatványon. A díjat Harta Nagyközség Önkormányzat 11732040-15337276-03920000 számú talajterhelési díj számlájára kell megfizetni.</w:t>
      </w:r>
    </w:p>
    <w:p>
      <w:pPr>
        <w:pStyle w:val="Szvegtrzs2"/>
        <w:tabs>
          <w:tab w:val="clear" w:pos="708"/>
          <w:tab w:val="left" w:pos="54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 díj alapja, mértéke</w:t>
      </w:r>
    </w:p>
    <w:p>
      <w:pPr>
        <w:pStyle w:val="Szvegtrzs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(1) A talajterhelési díj alapjáról a Kvt. 12. § (1) bekezdése rendelkezik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(2) A talajterhelési díj mértéke a környezetterhelési díjról szóló 2003. évi LXXXIX. törvény (a továbbiakban: Ktd.) 12.§ -a szerinti 1200 Ft/ m</w:t>
      </w:r>
      <w:r>
        <w:rPr>
          <w:position w:val="6"/>
          <w:sz w:val="16"/>
          <w:szCs w:val="16"/>
        </w:rPr>
        <w:t>3</w:t>
      </w:r>
      <w:r>
        <w:rPr>
          <w:sz w:val="16"/>
          <w:szCs w:val="16"/>
        </w:rPr>
        <w:t xml:space="preserve"> </w:t>
      </w:r>
      <w:r>
        <w:rPr/>
        <w:t>egységdíj, és a felszín alatti víz állapota szempontjából érzékeny területeken levő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települések besorolásáról szóló 27/2004. (XII.25.) KvVM rendelet szerinti fokozott érzékenységű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területekhez tartozó 3,0-s területérzékenységi szorzó alapján 3600 Ft/m</w:t>
      </w:r>
      <w:r>
        <w:rPr>
          <w:position w:val="6"/>
          <w:sz w:val="16"/>
          <w:szCs w:val="16"/>
        </w:rPr>
        <w:t>3</w:t>
      </w:r>
      <w:r>
        <w:rPr/>
        <w:t>.</w:t>
      </w:r>
    </w:p>
    <w:p>
      <w:pPr>
        <w:pStyle w:val="Szvegtrzs2"/>
        <w:tabs>
          <w:tab w:val="clear" w:pos="708"/>
          <w:tab w:val="left" w:pos="54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rPr/>
      </w:pPr>
      <w:r>
        <w:rPr/>
        <w:t>(3) A díj számítására vonatkozóan a Kvt. 3. számú melléklete tartalmaz iránymutatást.</w:t>
      </w:r>
    </w:p>
    <w:p>
      <w:pPr>
        <w:pStyle w:val="Szvegtrzs2"/>
        <w:tabs>
          <w:tab w:val="clear" w:pos="708"/>
          <w:tab w:val="left" w:pos="54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Mentességek, kedvezmények</w:t>
      </w:r>
    </w:p>
    <w:p>
      <w:pPr>
        <w:pStyle w:val="Szvegtrzs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§.</w:t>
      </w:r>
    </w:p>
    <w:p>
      <w:pPr>
        <w:pStyle w:val="Szvegtrzs2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540" w:leader="none"/>
        </w:tabs>
        <w:rPr/>
      </w:pPr>
      <w:r>
        <w:rPr/>
        <w:t>(1)  Az igénybe vehető díjkedvezményt a Kvt. 14. §-a határozza meg.</w:t>
      </w:r>
    </w:p>
    <w:p>
      <w:pPr>
        <w:pStyle w:val="Szvegtrzs2"/>
        <w:tabs>
          <w:tab w:val="clear" w:pos="708"/>
          <w:tab w:val="left" w:pos="54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rPr/>
      </w:pPr>
      <w:r>
        <w:rPr/>
        <w:t>(2) A talajterhelési díj fizetési kötelezettség alól – benyújtott kérelem alapján – mentesül: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jövedelemigazolás alapján az a lakossági kibocsátó, akinek a családjában a tárgyévet megelőző év decemberében az egy főre jutó nettó jövedelem nem haladja meg a mindenkori öregségi nyugdíjminimum legkisebb összegének 300 %-át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65 év feletti egyedül élő lakossági kibocsátó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10 m</w:t>
      </w:r>
      <w:r>
        <w:rPr>
          <w:position w:val="6"/>
          <w:sz w:val="16"/>
          <w:szCs w:val="16"/>
        </w:rPr>
        <w:t>3</w:t>
      </w:r>
      <w:r>
        <w:rPr/>
        <w:t xml:space="preserve"> alatti kibocsátó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az a lakossági kibocsátó, aki kizárólag kerti csappal rendelkezik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az a kibocsátó, akinél a csatornahálózatra való rákötés gravitációsan műszakilag nem lehetséges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a közcsatornára történő rákötés évében minden díjfizetésre kötelezett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Harta Nagyközség Önkormányzata, és költségvetési szervei. </w:t>
      </w:r>
    </w:p>
    <w:p>
      <w:pPr>
        <w:pStyle w:val="Szvegtrzs2"/>
        <w:tabs>
          <w:tab w:val="clear" w:pos="708"/>
          <w:tab w:val="left" w:pos="54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3570" w:leader="none"/>
        </w:tabs>
        <w:ind w:left="703" w:hanging="703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Szvegtrzs2"/>
        <w:tabs>
          <w:tab w:val="clear" w:pos="708"/>
          <w:tab w:val="left" w:pos="3570" w:leader="none"/>
        </w:tabs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3570" w:leader="none"/>
        </w:tabs>
        <w:ind w:left="703" w:hanging="703"/>
        <w:jc w:val="center"/>
        <w:rPr>
          <w:b/>
          <w:b/>
          <w:bCs/>
        </w:rPr>
      </w:pPr>
      <w:r>
        <w:rPr>
          <w:b/>
          <w:bCs/>
        </w:rPr>
        <w:t>6. §.</w:t>
      </w:r>
    </w:p>
    <w:p>
      <w:pPr>
        <w:pStyle w:val="Normal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hanging="539"/>
        <w:jc w:val="both"/>
        <w:rPr/>
      </w:pPr>
      <w:r>
        <w:rPr/>
        <w:t>(1)</w:t>
        <w:tab/>
        <w:t>Jelen rendeletben nem szabályozott kérdésekben a Kvt. és az adózás rendjéről szóló 2003. évi XCII. törvény mindenkor hatályos rendelkezéseit kell alkalmazni.</w:t>
      </w:r>
    </w:p>
    <w:p>
      <w:pPr>
        <w:pStyle w:val="Szvegtrzs2"/>
        <w:tabs>
          <w:tab w:val="clear" w:pos="708"/>
          <w:tab w:val="left" w:pos="3570" w:leader="none"/>
        </w:tabs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3570" w:leader="none"/>
        </w:tabs>
        <w:ind w:left="703" w:hanging="703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Szvegtrzs2"/>
        <w:tabs>
          <w:tab w:val="clear" w:pos="708"/>
          <w:tab w:val="left" w:pos="3570" w:leader="none"/>
        </w:tabs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539" w:hanging="539"/>
        <w:jc w:val="both"/>
        <w:rPr/>
      </w:pPr>
      <w:r>
        <w:rPr>
          <w:sz w:val="24"/>
          <w:szCs w:val="24"/>
        </w:rPr>
        <w:t>(1)</w:t>
        <w:tab/>
        <w:t>A rendelet kihirdetése napját követő napon lép hatályba. Ezzel egyidejűleg hatályát vesztik Harta Nagyközség Önkormányzat talajterhelési díjról szóló rendeletei: 5/2005. (II.15.) Ök. számú rendelet, 28/2004. (XII.15.) Ök. számú rendelet és a 13/2004. (VI.28.) Ök. számú rendelet.</w:t>
      </w:r>
    </w:p>
    <w:p>
      <w:pPr>
        <w:pStyle w:val="Szvegtrzs2"/>
        <w:tabs>
          <w:tab w:val="clear" w:pos="708"/>
          <w:tab w:val="left" w:pos="3570" w:leader="none"/>
        </w:tabs>
        <w:ind w:left="540" w:hanging="540"/>
        <w:rPr/>
      </w:pPr>
      <w:r>
        <w:rPr/>
        <w:t>(2)</w:t>
        <w:tab/>
        <w:t>A rendelet kihirdetéséről a jegyző gondoskodik.</w:t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ás István sk.</w:t>
        <w:tab/>
        <w:t>Tóth Zoltán sk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</w:tabs>
        <w:ind w:left="705" w:hanging="705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 A rendelet 2012. március 14-én kihirdetésre került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Tóth Zoltán sk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jegyző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7:00Z</dcterms:created>
  <dc:creator>x</dc:creator>
  <dc:description/>
  <dc:language>en-US</dc:language>
  <cp:lastModifiedBy>Szilvi</cp:lastModifiedBy>
  <cp:lastPrinted>2012-02-27T12:11:00Z</cp:lastPrinted>
  <dcterms:modified xsi:type="dcterms:W3CDTF">2012-03-28T07:55:00Z</dcterms:modified>
  <cp:revision>7</cp:revision>
  <dc:subject/>
  <dc:title>RENDELET-TERVEZET</dc:title>
</cp:coreProperties>
</file>