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 xml:space="preserve">HARTA NAGYKÖZSÉG ÖNKORMÁNYZAT KÉPVISELŐTESTÜLETÉNEK          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10/2001. (V. 02.) ÖK. SZÁMÚ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RENDELETE</w:t>
      </w:r>
    </w:p>
    <w:p>
      <w:pPr>
        <w:pStyle w:val="Szvegtrzs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 xml:space="preserve">AZ ÖNKORMÁNYZATI ADÓFELADATOK ELLÁTÁSÁT VÉGZŐ 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KÖZTISZTVISELŐK ANYAGI ÉRDEKELTSÉGI RENDSZERÉRŐL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rta Nagyközség Képviselőtestület Polgármesteri Hivatalban az önkormányzati adófeladatok ellátását végző köztisztviselők anyagi érdekeltségének fokozása érdekében a módosított 1990. évi C. törvény 45. §-ában kapott felhatalmazás alapján a következő rendeletet alkotja: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adófelderítési feladatok ellátásában közreműködő hivatali dolgozó ösztönzése céljából érdekeltségi alapot kell képezni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érdekeltségi alap forrásai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ab/>
        <w:t>Az önkormányzati adók és a gépjárműadó vonatkozásában az esedékesség időpontjáig be nem vallott, illetve be nem fizetett adó, adókülönbözet 25 %-a, mely az adóügyi dolgozó jogerős felszólító határozatára teljesült,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z adóügyi dolgozó eredményes végrehajtási cselekménye – így különösen fizetésletiltás, adóbeszedési megbízás, ingó és ingatlan vagyonfoglalás – révén befolyt adóhátralék 15 %-a,</w:t>
      </w:r>
    </w:p>
    <w:p>
      <w:pPr>
        <w:pStyle w:val="Szvegtrzs2"/>
        <w:numPr>
          <w:ilvl w:val="0"/>
          <w:numId w:val="2"/>
        </w:numPr>
        <w:rPr/>
      </w:pPr>
      <w:r>
        <w:rPr/>
        <w:t>adóellenőrzések során jogerősen megállapított és beszedett adóhiány, adóellenőrzések során megállapított jogtalanul visszaigényelt és visszafizetett adó 20 %-a,</w:t>
      </w:r>
    </w:p>
    <w:p>
      <w:pPr>
        <w:pStyle w:val="Szvegtrzs2"/>
        <w:numPr>
          <w:ilvl w:val="0"/>
          <w:numId w:val="2"/>
        </w:numPr>
        <w:rPr/>
      </w:pPr>
      <w:r>
        <w:rPr/>
        <w:t>a helyi adó és a gépjárműadó számlára teljesített befizetésekből a késedelmi pótlékra elszámolt összeg 50 %-a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érdekeltségi alap forrásaiból akkor kell alapot képezni, ha az adóalany adófizetési kötelezettsége az alap forrásául szolgáló határozattal, vagy egyéb hatósági döntéssel teljesült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érdekeltségi alapból adófelderítő jutalom jogcímen lehet kifizetéseket tenni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felderítői jutalék a felderített adó összegének 15 %-a. A felderítői jutalék a dolgozót alanyi jogon illeti meg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dófelderítői jutalmat minden év július 31-ig a megosztott alapokon képződött összeg I. félévi teljesítmények eredménye szerint, I. féléves jutalomként, továbbá a tárgyévet követő zárás után lehet kifizetn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jutalomban képződött összegből a kifizetés előtt megállapított jutalomnak megfelelően le kell vonni a munkáltatót terhelő valamennyi közterhe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adóérdekeltségi jutalom megállapításához a következő nyilvántartásokat kell vezetni folyamatosan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1"/>
          <w:numId w:val="1"/>
        </w:numPr>
        <w:rPr/>
      </w:pPr>
      <w:r>
        <w:rPr/>
        <w:t>nyilvántartás az adófelderítői jutalomról</w:t>
      </w:r>
    </w:p>
    <w:p>
      <w:pPr>
        <w:pStyle w:val="Szvegtrzs2"/>
        <w:numPr>
          <w:ilvl w:val="1"/>
          <w:numId w:val="1"/>
        </w:numPr>
        <w:rPr/>
      </w:pPr>
      <w:r>
        <w:rPr/>
        <w:t>összesítő kimutatás az adófelderítői jutalomról</w:t>
      </w:r>
    </w:p>
    <w:p>
      <w:pPr>
        <w:pStyle w:val="Szvegtrzs2"/>
        <w:numPr>
          <w:ilvl w:val="1"/>
          <w:numId w:val="1"/>
        </w:numPr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dófelderítői jutalom fizethető ki a munkakörében, munkaköri leírásában adóügyi feladatokat végző köztisztviselők részére továbbá az adóhatóság vezetőjének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8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érdekeltségi alap forrásiból képződött összegeket az Önkormányzat költségvetésében elkülönítetten kell nyilvántartan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érdekeltségi alapban képződött összegről az adófelderítési és végrehajtási munkáról, az ennek kapcsán beszedett többletbevételről az önkormányzat pénzügyi bizottságát a zárásokat követően az adótitkok megtartása mellett a jegyző tájékoztatja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z érdekeltségi alapból a jutalom kifizetetéséhez a polgármester egyetértése szükséges. A jutalom megállapításában és kifizetésében az önkormányzati törvényben és köztisztviselői törvényben foglaltak szerint kell eljárn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9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Záró rendelkezések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 rendelet kihirdetése napján lép hatályba.</w:t>
      </w:r>
    </w:p>
    <w:p>
      <w:pPr>
        <w:pStyle w:val="Szvegtrzs2"/>
        <w:ind w:left="705" w:hanging="705"/>
        <w:rPr/>
      </w:pPr>
      <w:r>
        <w:rPr/>
        <w:tab/>
        <w:t>A rendeletben foglaltadat 2001. január 1-je után megindított és végrehajtott adóügyi feladatok teljesítése során kell alkalmazn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kihirdetésről a jegyző gondoskod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rPr/>
      </w:pPr>
      <w:r>
        <w:rPr/>
        <w:t>András István sk.</w:t>
        <w:tab/>
        <w:tab/>
        <w:tab/>
        <w:tab/>
        <w:tab/>
        <w:tab/>
        <w:tab/>
        <w:t>Fábián Sándor sk.</w:t>
      </w:r>
    </w:p>
    <w:p>
      <w:pPr>
        <w:pStyle w:val="Szvegtrzs2"/>
        <w:ind w:left="705" w:hanging="705"/>
        <w:rPr/>
      </w:pPr>
      <w:r>
        <w:rPr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rPr/>
      </w:pPr>
      <w:r>
        <w:rPr/>
        <w:t>Záradék: A rendelet 2001. május 2-án kihirdetésre került.</w:t>
      </w:r>
    </w:p>
    <w:p>
      <w:pPr>
        <w:pStyle w:val="Szvegtrzs2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ábián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2503"/>
        </w:tabs>
        <w:ind w:left="2503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0:00Z</dcterms:created>
  <dc:creator>Szilvi</dc:creator>
  <dc:description/>
  <dc:language>en-US</dc:language>
  <cp:lastModifiedBy>Szilvi</cp:lastModifiedBy>
  <dcterms:modified xsi:type="dcterms:W3CDTF">2009-09-24T09:10:00Z</dcterms:modified>
  <cp:revision>2</cp:revision>
  <dc:subject/>
  <dc:title>HARTA NAGYKÖZSÉG ÖNKORMÁNYZAT KÉPVISELŐTESTÜLETÉNEK          </dc:title>
</cp:coreProperties>
</file>