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2354580" cy="669925"/>
            <wp:effectExtent l="0" t="0" r="0" b="0"/>
            <wp:docPr id="1"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4" descr=""/>
                    <pic:cNvPicPr>
                      <a:picLocks noChangeAspect="1" noChangeArrowheads="1"/>
                    </pic:cNvPicPr>
                  </pic:nvPicPr>
                  <pic:blipFill>
                    <a:blip r:embed="rId2"/>
                    <a:srcRect l="-19" t="-66" r="-19" b="-66"/>
                    <a:stretch>
                      <a:fillRect/>
                    </a:stretch>
                  </pic:blipFill>
                  <pic:spPr bwMode="auto">
                    <a:xfrm>
                      <a:off x="0" y="0"/>
                      <a:ext cx="2354580" cy="669925"/>
                    </a:xfrm>
                    <a:prstGeom prst="rect">
                      <a:avLst/>
                    </a:prstGeom>
                  </pic:spPr>
                </pic:pic>
              </a:graphicData>
            </a:graphic>
          </wp:inline>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755140" cy="641985"/>
            <wp:effectExtent l="0" t="0" r="0" b="0"/>
            <wp:wrapSquare wrapText="bothSides"/>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21" t="-56" r="-21" b="-56"/>
                    <a:stretch>
                      <a:fillRect/>
                    </a:stretch>
                  </pic:blipFill>
                  <pic:spPr bwMode="auto">
                    <a:xfrm>
                      <a:off x="0" y="0"/>
                      <a:ext cx="1755140" cy="641985"/>
                    </a:xfrm>
                    <a:prstGeom prst="rect">
                      <a:avLst/>
                    </a:prstGeom>
                  </pic:spPr>
                </pic:pic>
              </a:graphicData>
            </a:graphic>
          </wp:anchor>
        </w:drawing>
      </w:r>
    </w:p>
    <w:p>
      <w:pPr>
        <w:pStyle w:val="Normal"/>
        <w:jc w:val="both"/>
        <w:rPr/>
      </w:pPr>
      <w:r>
        <w:rPr/>
        <w:t>Az Emberi Erőforrások Minisztériuma (a továbbiakban: Támogató) megbízásából az Emberi Erőforrás Támogatáskezelő (a továbbiakban: Támogatáskezelő) nyílt kiírást hirdetett a nyelvi környezetben megvalósuló nemzetiségi-, népismereti, művészeti, hagyományőrző és olvasó táborok megvalósításának 2016. évi költségvetési támogatására.</w:t>
      </w:r>
    </w:p>
    <w:p>
      <w:pPr>
        <w:pStyle w:val="Normal"/>
        <w:jc w:val="center"/>
        <w:rPr/>
      </w:pPr>
      <w:r>
        <w:rPr/>
        <w:t>Pályázati kategória kódja: NEMZ-KUL-16 Meghirdetés dátuma: 2015. november 18.</w:t>
      </w:r>
    </w:p>
    <w:p>
      <w:pPr>
        <w:pStyle w:val="Normal"/>
        <w:jc w:val="both"/>
        <w:rPr/>
      </w:pPr>
      <w:r>
        <w:rPr/>
        <w:t>A kiírás célja a hazai nemzetiségi oktatásban részt vevő tanulók anyanyelvi nyelvismereteinek bővítésének, a nemzetiségi népismeret részét képező, anyaországgal/nyelvnemzettel kapcsolatos történelmi, földrajzi, néprajzi ismereteik fejlesztésének támogatása anyanyelvi programok (táborok, erei iskolák stb.) a nemzetiségi, kulturális tartalmú, kidolgozott tábori programmal rendelkező anyanyelvi hagyományőrző táborok és anyanyelvi hitéleti táborok megvalósítása révén.</w:t>
      </w:r>
    </w:p>
    <w:p>
      <w:pPr>
        <w:pStyle w:val="Normal"/>
        <w:spacing w:before="0" w:after="0"/>
        <w:jc w:val="both"/>
        <w:rPr/>
      </w:pPr>
      <w:r>
        <w:rPr/>
        <w:t>Harta Nagyközség Német Nemzetiségi Önkormányzat számára megítélt támogatás: 850.000 Ft, pályázat címe: Németországi tanulmányút</w:t>
      </w:r>
    </w:p>
    <w:p>
      <w:pPr>
        <w:pStyle w:val="Normal"/>
        <w:jc w:val="both"/>
        <w:rPr/>
      </w:pPr>
      <w:r>
        <w:rPr/>
        <w:t>Pályázati azonosító: NEMZ-TAB-16-0091</w:t>
      </w:r>
    </w:p>
    <w:p>
      <w:pPr>
        <w:pStyle w:val="Normal"/>
        <w:spacing w:before="0" w:after="0"/>
        <w:jc w:val="both"/>
        <w:rPr/>
      </w:pPr>
      <w:r>
        <w:rPr>
          <w:b/>
          <w:u w:val="single"/>
        </w:rPr>
        <w:t>Harta Nagyközség Német Nemzetiségi Önkormányzat szakmai beszámolója</w:t>
      </w:r>
      <w:r>
        <w:rPr/>
        <w:t>:</w:t>
      </w:r>
    </w:p>
    <w:p>
      <w:pPr>
        <w:pStyle w:val="Normal"/>
        <w:jc w:val="both"/>
        <w:rPr/>
      </w:pPr>
      <w:r>
        <w:rPr>
          <w:rFonts w:cs="Calibri"/>
        </w:rPr>
        <w:t>Programunk alapvető célja volt, hogy iskolánk tanulói számára lehetőséget biztosítsunk a német nyelv gyakorlására és használatára célnyelvi környezetben. Diákjaink külföldi tanulmányútjára 2016. május 7. és 14. között került sor.</w:t>
      </w:r>
    </w:p>
    <w:p>
      <w:pPr>
        <w:pStyle w:val="Normal"/>
        <w:jc w:val="both"/>
        <w:rPr>
          <w:rFonts w:cs="Calibri"/>
        </w:rPr>
      </w:pPr>
      <w:r>
        <w:rPr>
          <w:rFonts w:cs="Calibri"/>
        </w:rPr>
        <w:t xml:space="preserve">Az első nap az utazásról szólt. Megérkezésünk napján (május 8.) csoportunkat az iskolában az iskolaigazgató vezetésével fogadóbizottság várta. A gyerekek megismerkedhettek az iskola épületével, a vendéglátó családokkal, a programban részvevő pedagógusokkal és nem utolsósorban a város polgármesterével és családjával. A nap további részében a gyerekek számára a családok biztosítottak programot. Diákjaink belekóstolhattak a város és a családok életébe, megismerkedhettek a német vendégszeretettel és a családi kultúrával, kipróbálhatták szűk körben nyelvtudásukat. </w:t>
      </w:r>
    </w:p>
    <w:p>
      <w:pPr>
        <w:pStyle w:val="Normal"/>
        <w:jc w:val="both"/>
        <w:rPr/>
      </w:pPr>
      <w:r>
        <w:rPr>
          <w:rFonts w:cs="Calibri"/>
        </w:rPr>
        <w:t>Németországi látogatásunk egész ideje alatt csoportunk csak a nyilvános tömegközlekedési eszközöket használta. A helyi és a távolsági tömegközlekedési eszközök használatával a gyerekek fontos, a mindennapi életben szükséges gyakorlati ismereteket és tapasztalatokat szerezhettek. (Tájékozódás, jegyvásárlás, utazás szituációs helyzetei során.)</w:t>
      </w:r>
    </w:p>
    <w:p>
      <w:pPr>
        <w:pStyle w:val="Normal"/>
        <w:ind w:firstLine="708"/>
        <w:jc w:val="both"/>
        <w:rPr/>
      </w:pPr>
      <w:r>
        <w:rPr>
          <w:rFonts w:cs="Calibri"/>
        </w:rPr>
        <w:t xml:space="preserve">Másnap (május 9.) a német iskolai életbe nyerhettünk betekintést: a gyerekeink a vendéglátó diákokkal közös tanórákon, pedagógusaink pedig szakuknak megfelelő tanórai hospitálásokon vettek részt (Gemeinschaftsschule Lossburg). Közös ebédet követően az iskola tanerdejébe (Lossburger Schulwald) kirándultunk, ahol megismerkedtünk a Fekete-erdő sajátosságaival és a helyi problémákkal (kártevőirtás, favédelem). Itt részletes tájékoztatást kaptunk arról, hogy az iskola és az erdészet hogyan tudja megvalósítani kooperációs tevékenységét, valamint az iskolai oktatás milyen területeken valósulhat meg az erdei iskola keretein belül. Tanulóink a délután hátralevő részében az iskolai „Schülercafe”-ban töltötték el közösen az időt, pedagógusainkat pedig az iskola és a város vezetősége látta vendégül.  </w:t>
      </w:r>
    </w:p>
    <w:p>
      <w:pPr>
        <w:pStyle w:val="Normal"/>
        <w:jc w:val="both"/>
        <w:rPr>
          <w:rFonts w:cs="Calibri"/>
        </w:rPr>
      </w:pPr>
      <w:r>
        <w:rPr>
          <w:rFonts w:cs="Calibri"/>
        </w:rPr>
        <w:t>Kedden (május 10.) Stuttgart városába kirándultunk. Itt első utunk a „Königstraße”-hoz vezetett, ahol a „Bahnhofsturm” (főpályaudvaron álló kilátó) magaslatából ráláthattunk a teljes városra. Rövid fakultatív városnézést és vásárlást követően a „Schlossplatz”-on (Kastély tér) álló régi és új kastélyt néztük meg. „Zuffenhausenben” lévő Porsche Múzeumban tett látogatásunk során pedig picit betekintettünk Németország iparába is.</w:t>
      </w:r>
    </w:p>
    <w:p>
      <w:pPr>
        <w:pStyle w:val="Normal"/>
        <w:jc w:val="both"/>
        <w:rPr>
          <w:rFonts w:cs="Calibri"/>
        </w:rPr>
      </w:pPr>
      <w:r>
        <w:rPr>
          <w:rFonts w:cs="Calibri"/>
        </w:rPr>
        <w:t xml:space="preserve">Szerdán (május 11.) délelőtt ismételten közös tanórai látogatás, valamint tanórai hospitálás volt a programunk. Ezután csoportunkat a város polgármestere látta vendégül a Polgármesteri Hivatalban. Itt részletesen bemutatták a város jelenlegi életét, a hivatal működését. A délutánt diákjaink a vendéglátó családokkal közösen töltötték, a pedagógusok pedig a helyi tűzoltóságnál tettek látogatást. </w:t>
      </w:r>
    </w:p>
    <w:p>
      <w:pPr>
        <w:pStyle w:val="Normal"/>
        <w:jc w:val="both"/>
        <w:rPr>
          <w:rFonts w:cs="Calibri"/>
        </w:rPr>
      </w:pPr>
      <w:r>
        <w:rPr>
          <w:rFonts w:cs="Calibri"/>
        </w:rPr>
        <w:t xml:space="preserve">Csütörtökön (május 12.) újabb kirándulásra került sor. Freudenstadt-ban először egy oktatási kiállítást tekintettünk meg („Experimenta” – fizika, természetismeret, technika tudományos interaktív kiállítás), majd a piactéren álló „Rathausturm”-ból csodáltuk meg a város panorámáját. </w:t>
      </w:r>
    </w:p>
    <w:p>
      <w:pPr>
        <w:pStyle w:val="Normal"/>
        <w:jc w:val="both"/>
        <w:rPr>
          <w:rFonts w:cs="Calibri"/>
        </w:rPr>
      </w:pPr>
      <w:r>
        <w:rPr>
          <w:rFonts w:cs="Calibri"/>
        </w:rPr>
        <w:t>Pénteki napon (május 13.) megtekintettük a helyi helytörténeti gyűjteményt (Heimatsmuseum Lossburg). A múzeumban tett látogatásunk során a részletes tárlatvezetésnek köszönhetően átfogó képet kaptunk Lossburg város történelméről, közlekedéséről, a helyi foglalkozásokról, hivatásokról, illetve a mai városkép kialakulásának főbb állomásairól. Délután közös sportversenyek kerültek megrendezésre, melyet a fájó búcsú követett. Hosszú utazásunk május 14-én, szombaton ért véget. A tanulók között barátságok kötődtek, melyek majd itt a Magyarországon tett látogatás alkalmával majd elmélyülnek.</w:t>
      </w:r>
    </w:p>
    <w:p>
      <w:pPr>
        <w:pStyle w:val="Normal"/>
        <w:jc w:val="both"/>
        <w:rPr/>
      </w:pPr>
      <w:r>
        <w:rPr/>
        <w:t>Harta, 2016. 11. 15.</w:t>
      </w:r>
    </w:p>
    <w:p>
      <w:pPr>
        <w:pStyle w:val="Normal"/>
        <w:spacing w:before="0" w:after="0"/>
        <w:ind w:left="5664" w:firstLine="708"/>
        <w:jc w:val="both"/>
        <w:rPr/>
      </w:pPr>
      <w:r>
        <w:rPr/>
        <w:t>Frőhlich Henrikné sk.</w:t>
      </w:r>
    </w:p>
    <w:p>
      <w:pPr>
        <w:pStyle w:val="Normal"/>
        <w:spacing w:before="0" w:after="0"/>
        <w:ind w:left="7080" w:hanging="0"/>
        <w:jc w:val="both"/>
        <w:rPr/>
      </w:pPr>
      <w:r>
        <w:rPr/>
        <w:t>eln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4:00Z</dcterms:created>
  <dc:creator>hivatal</dc:creator>
  <dc:description/>
  <cp:keywords/>
  <dc:language>en-US</dc:language>
  <cp:lastModifiedBy>Család6</cp:lastModifiedBy>
  <dcterms:modified xsi:type="dcterms:W3CDTF">2016-11-16T08:44:00Z</dcterms:modified>
  <cp:revision>2</cp:revision>
  <dc:subject/>
  <dc:title/>
</cp:coreProperties>
</file>