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31"/>
        <w:rPr>
          <w:b/>
          <w:b/>
          <w:bCs/>
          <w:i/>
          <w:i/>
          <w:iCs/>
          <w:u w:val="single"/>
        </w:rPr>
      </w:pPr>
      <w:r>
        <w:rPr>
          <w:b/>
          <w:sz w:val="24"/>
          <w:u w:val="single"/>
        </w:rPr>
        <w:t>Harta Nagyközség Német Nemzetiségi Önkormányzatának 2018. évi munkaprogramja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2018. január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1416" w:hanging="711"/>
        <w:jc w:val="both"/>
        <w:rPr/>
      </w:pPr>
      <w:r>
        <w:rPr/>
        <w:t>1./</w:t>
        <w:tab/>
        <w:t xml:space="preserve">A </w:t>
      </w:r>
      <w:r>
        <w:rPr>
          <w:iCs/>
        </w:rPr>
        <w:t>2018. évre tervezett rendezvények időpontjának, költségvetésének meghatározása</w:t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spacing w:before="120" w:after="0"/>
        <w:ind w:left="1416" w:hanging="711"/>
        <w:jc w:val="both"/>
        <w:rPr/>
      </w:pPr>
      <w:r>
        <w:rPr/>
        <w:t>2./</w:t>
        <w:tab/>
        <w:t>Harta Nagyközség Önkormányzattal kötött Együttműködési Megállapodás felülvizsgálata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spacing w:before="120" w:after="0"/>
        <w:ind w:left="1418" w:hanging="1418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018. február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/</w:t>
        <w:tab/>
        <w:t>A Német Nemzetiségi Önkormányzat 2017. évi költségvetésének módosítás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/        Harta Nagyközség Német Nemzetiségi Önkormányzata és intézményei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zolgáltatási díjainak meghatároz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/         Az önkormányzat saját bevételeinek és az adósságot keletkeztető ügyleteiből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eredő fizetési kötelezettségeinek a költségvetési évet követő három évr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árható összegének meghatároz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spacing w:before="120" w:after="0"/>
        <w:ind w:left="1416" w:hanging="711"/>
        <w:jc w:val="both"/>
        <w:rPr/>
      </w:pPr>
      <w:r>
        <w:rPr/>
        <w:t>4./</w:t>
        <w:tab/>
        <w:t>A Német Nemzetiségi Önkormányzat 2018. évi költségvetésének megállapítás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spacing w:before="113" w:after="0"/>
        <w:ind w:left="1418" w:hanging="1134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018. április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>1./</w:t>
        <w:tab/>
        <w:t xml:space="preserve">Harta Nagyközség Német Nemzetiségi Önkormányzata 2017. évi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öltségvetésének végrehajtása és a 2017. évi maradvány jóváhagyás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/</w:t>
        <w:tab/>
        <w:t xml:space="preserve">Döntés az óvodába történő jelentkezés módjáról, az óvodai általános felvételi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dőpontról.</w:t>
      </w:r>
    </w:p>
    <w:p>
      <w:pPr>
        <w:pStyle w:val="Normal"/>
        <w:spacing w:before="113" w:after="0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óvodavezető</w:t>
      </w:r>
    </w:p>
    <w:p>
      <w:pPr>
        <w:pStyle w:val="Normal"/>
        <w:spacing w:before="113" w:after="0"/>
        <w:jc w:val="both"/>
        <w:rPr/>
      </w:pPr>
      <w:r>
        <w:rPr/>
        <w:t xml:space="preserve">            </w:t>
      </w:r>
      <w:r>
        <w:rPr/>
        <w:t>3./        Az Önkormányzat által 2017. évben támogatásban részesített civil szervezete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evékenysége, a támogatás felhasználása; 2018. évi támogatási kérelmek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018. május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>1./</w:t>
        <w:tab/>
        <w:t>A 2017. évi költségvetés módosítás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018. augusz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1./ A Hartai Ráday Pál Általános Iskola és Alapfokú Művészeti Iskola 2018/19-es 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tanévben indítható osztályai számának meghatározása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Előadó: iskolaigazgató</w:t>
      </w:r>
    </w:p>
    <w:p>
      <w:pPr>
        <w:pStyle w:val="Normal"/>
        <w:tabs>
          <w:tab w:val="clear" w:pos="708"/>
          <w:tab w:val="left" w:pos="1260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/  A Hartai Ráday Pál Általános Iskola és Alapfokú Művészeti Iskol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2018/19-es tanévi tantárgyfelosztásának, továbbképzési programjának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jóvá hagyása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Előadó: iskolaigazgató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/ A Hartai Ráday Pál Általános Iskola és Alapfokú Művészeti Iskola 2018/19-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es munkatervének véleményezése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lőadó: iskolaigazgató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/ A Hartai Hétszínvirág Óvoda és Egységes Óvoda-Bölcsőde 2018/19-es heti és éves nyitvatartási idejének meghatároz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lőadó: óvodavezető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/ A Hartai Hétszínvirág Óvoda és Egységes Óvoda-Bölcsőde 2018/19-es nevelési évben indítható csoportjai számának meghatároz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lőadó: óvodavezető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711"/>
        <w:jc w:val="both"/>
        <w:rPr/>
      </w:pPr>
      <w:r>
        <w:rPr/>
        <w:t xml:space="preserve">    </w:t>
      </w:r>
      <w:r>
        <w:rPr/>
        <w:t xml:space="preserve">6./ </w:t>
      </w:r>
      <w:r>
        <w:rPr>
          <w:color w:val="000000"/>
        </w:rPr>
        <w:t>A Hartai Hétszínvirág Óvoda és Egységes Óvoda-Bölcsőde továbbképzési programjának jóváhagyása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lőadó: óvodavezető</w:t>
      </w:r>
    </w:p>
    <w:p>
      <w:pPr>
        <w:pStyle w:val="Normal"/>
        <w:ind w:left="1416" w:hanging="7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7./ A Hartai Hétszínvirág Óvoda és Egységes Óvoda-Bölcsőde 2018/19-es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munkatervének véleményezés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Előadó: óvodavezető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8./ </w:t>
      </w:r>
      <w:r>
        <w:rPr/>
        <w:t xml:space="preserve">Harta Nagyközség Német Nemzetiségi Önkormányzata által fenntartott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</w:t>
      </w:r>
      <w:r>
        <w:rPr/>
        <w:t xml:space="preserve">köznevelési intézmények pedagógiai programjában meghatározott feladatok és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</w:t>
      </w:r>
      <w:r>
        <w:rPr/>
        <w:t>a pedagógiai-szakmai munka eredményességének értékelés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/>
        <w:t>Előadó: elnö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018. novem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/        A 2019. évi belső ellenőrzési terv elfogadás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2018. december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ab/>
        <w:t>1./    Közmeg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/       A 2018. évi költségvetés módosítás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spacing w:before="113" w:after="0"/>
        <w:jc w:val="both"/>
        <w:rPr/>
      </w:pPr>
      <w:r>
        <w:rPr/>
        <w:tab/>
        <w:t>3./</w:t>
        <w:tab/>
        <w:t>A 2019. évi munkaterv meghatározása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Előadó:</w:t>
      </w:r>
      <w:r>
        <w:rPr/>
        <w:t xml:space="preserve"> elnök</w:t>
      </w:r>
    </w:p>
    <w:p>
      <w:pPr>
        <w:pStyle w:val="Normal"/>
        <w:spacing w:before="113" w:after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eastAsia="Calibri"/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sz w:val="22"/>
    </w:rPr>
  </w:style>
  <w:style w:type="paragraph" w:styleId="Kerettartalom">
    <w:name w:val="Kerettartalo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4:00Z</dcterms:created>
  <dc:creator>Szilvi</dc:creator>
  <dc:description/>
  <cp:keywords/>
  <dc:language>en-US</dc:language>
  <cp:lastModifiedBy>0021</cp:lastModifiedBy>
  <cp:lastPrinted>2015-12-12T11:39:00Z</cp:lastPrinted>
  <dcterms:modified xsi:type="dcterms:W3CDTF">2017-12-07T15:54:00Z</dcterms:modified>
  <cp:revision>2</cp:revision>
  <dc:subject/>
  <dc:title>Harta Nagyközség Önkormányzat</dc:title>
</cp:coreProperties>
</file>