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Deutsche Nationalitäten Selbstverwaltung der Großgemeinde Harta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Harta Nagyközség Német Nemzetiségi  Önkormányzata 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6326 Harta, Templom u. 68.</w:t>
      </w:r>
      <w:r>
        <w:rPr>
          <w:b/>
          <w:bCs/>
          <w:color w:val="000000"/>
          <w:sz w:val="20"/>
          <w:szCs w:val="20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381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666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3.65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0740" cy="666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Tel.: (06)-78/507-07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Fax.: (06)-78/507-07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E-mail: </w:t>
      </w:r>
      <w:hyperlink r:id="rId4">
        <w:r>
          <w:rPr>
            <w:rStyle w:val="InternetLink"/>
            <w:b/>
            <w:bCs/>
            <w:sz w:val="20"/>
            <w:szCs w:val="20"/>
            <w:lang w:eastAsia="zh-CN"/>
          </w:rPr>
          <w:t>harta@harta.hu</w:t>
        </w:r>
      </w:hyperlink>
      <w:r>
        <w:rPr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Szám: 111-6/2016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EGYZŐKÖNYV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HARTA NAGYKÖZSÉG NÉMET NEMZETISÉGI ÖNKORMÁNYZA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KÉPVISELŐ-TESTÜLETÉNEK</w:t>
      </w:r>
    </w:p>
    <w:p>
      <w:pPr>
        <w:pStyle w:val="Normal"/>
        <w:suppressAutoHyphens w:val="true"/>
        <w:jc w:val="center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zh-CN"/>
        </w:rPr>
      </w:pPr>
      <w:r>
        <w:rPr>
          <w:b/>
          <w:iCs/>
          <w:sz w:val="22"/>
          <w:szCs w:val="22"/>
          <w:lang w:eastAsia="zh-CN"/>
        </w:rPr>
        <w:t>2016. AUGUSZTUS 30. NAPJÁN MEGTARTOTT NYÍLT ÜLÉSÉRŐL</w:t>
      </w:r>
    </w:p>
    <w:p>
      <w:pPr>
        <w:pStyle w:val="Normal"/>
        <w:suppressAutoHyphens w:val="true"/>
        <w:spacing w:before="960" w:after="840"/>
        <w:jc w:val="center"/>
        <w:rPr>
          <w:b/>
          <w:b/>
          <w:iCs/>
          <w:sz w:val="22"/>
          <w:szCs w:val="22"/>
          <w:u w:val="single"/>
          <w:lang w:eastAsia="zh-CN"/>
        </w:rPr>
      </w:pPr>
      <w:r>
        <w:rPr>
          <w:b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360" w:after="0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u w:val="single"/>
          <w:lang w:eastAsia="zh-CN"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észült:</w:t>
      </w:r>
      <w:r>
        <w:rPr>
          <w:b/>
          <w:lang w:eastAsia="zh-CN"/>
        </w:rPr>
        <w:tab/>
      </w:r>
      <w:r>
        <w:rPr>
          <w:lang w:eastAsia="zh-CN"/>
        </w:rPr>
        <w:t>Harta Nagyközség Német Nemzetiségi Önkormányzata Képviselő-testületének 2016. augusztus hó 30. napján megtartott üléséről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12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helye:</w:t>
      </w:r>
      <w:r>
        <w:rPr>
          <w:b/>
          <w:lang w:eastAsia="zh-CN"/>
        </w:rPr>
        <w:tab/>
      </w:r>
      <w:r>
        <w:rPr>
          <w:lang w:eastAsia="zh-CN"/>
        </w:rPr>
        <w:t>a Közös Önkormányzati Hivatal tanácskozó terme.</w:t>
      </w:r>
    </w:p>
    <w:p>
      <w:pPr>
        <w:pStyle w:val="Normal"/>
        <w:suppressAutoHyphens w:val="true"/>
        <w:spacing w:before="120" w:after="24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kezdési időpontja:</w:t>
      </w:r>
      <w:r>
        <w:rPr>
          <w:lang w:eastAsia="zh-CN"/>
        </w:rPr>
        <w:t xml:space="preserve"> 16.00 óra</w:t>
      </w:r>
    </w:p>
    <w:p>
      <w:pPr>
        <w:pStyle w:val="Normal"/>
        <w:suppressAutoHyphens w:val="true"/>
        <w:ind w:left="1701" w:hanging="1701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u w:val="single"/>
          <w:lang w:eastAsia="zh-CN"/>
        </w:rPr>
        <w:t xml:space="preserve">Jelen vannak: </w:t>
      </w:r>
      <w:r>
        <w:rPr>
          <w:b/>
          <w:lang w:eastAsia="zh-CN"/>
        </w:rPr>
        <w:tab/>
        <w:tab/>
      </w:r>
      <w:r>
        <w:rPr>
          <w:b/>
          <w:i/>
          <w:iCs/>
          <w:lang w:eastAsia="zh-CN"/>
        </w:rPr>
        <w:t>Frőhlich Henrikné elnök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ab/>
        <w:t>Dollenstein László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Fröhlich Henrik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Kaiber Henrik elnökhelyettes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dr. Sárközi Zsolt jegyző</w:t>
      </w:r>
    </w:p>
    <w:p>
      <w:pPr>
        <w:pStyle w:val="Normal"/>
        <w:suppressAutoHyphens w:val="true"/>
        <w:ind w:left="708" w:firstLine="708"/>
        <w:jc w:val="both"/>
        <w:rPr>
          <w:b/>
          <w:b/>
          <w:bCs/>
          <w:lang w:eastAsia="zh-CN"/>
        </w:rPr>
      </w:pPr>
      <w:r>
        <w:rPr>
          <w:b/>
          <w:bCs/>
          <w:i/>
          <w:iCs/>
          <w:lang w:eastAsia="zh-CN"/>
        </w:rPr>
        <w:t xml:space="preserve">       </w:t>
      </w:r>
      <w:r>
        <w:rPr>
          <w:b/>
          <w:bCs/>
          <w:i/>
          <w:iCs/>
          <w:lang w:eastAsia="zh-CN"/>
        </w:rPr>
        <w:tab/>
        <w:t>Koósné Knódel Katalin pü.csop.vezető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ab/>
      </w:r>
      <w:r>
        <w:rPr>
          <w:b/>
          <w:bCs/>
          <w:i/>
          <w:iCs/>
          <w:lang w:eastAsia="zh-CN"/>
        </w:rPr>
        <w:t>Frei Lászlóné isk. igazgató</w:t>
      </w:r>
    </w:p>
    <w:p>
      <w:pPr>
        <w:pStyle w:val="Normal"/>
        <w:suppressAutoHyphens w:val="true"/>
        <w:ind w:left="708" w:firstLine="708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ab/>
        <w:t>Tupcsiáné Szabados Magdolna óvodavezető</w:t>
      </w:r>
    </w:p>
    <w:p>
      <w:pPr>
        <w:pStyle w:val="Normal"/>
        <w:suppressAutoHyphens w:val="true"/>
        <w:ind w:left="708"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lang w:eastAsia="zh-CN"/>
        </w:rPr>
      </w:pPr>
      <w:r>
        <w:rPr>
          <w:b/>
          <w:bCs/>
          <w:u w:val="single"/>
          <w:lang w:eastAsia="zh-CN"/>
        </w:rPr>
        <w:t>Frőhlich Henrikné elnök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Köszöntötte Harta Nagyközség Német Nemzetiségi Önkormányzata megjelent képviselőit, valamint az ülésen résztvevőket. Az ülés összehívása az SZMSZ-nek megfelelően történt, a testület 4 tagja megjelent, a testület határozatképes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Jegyzőkönyv-vezetőnek felkérte Romfáné Mészáros Tünde igazgatási főelőadó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testület tagjai a jegyzőkönyvvezető személyét elfogadták.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Ismertette a napirendet, amely a meghívóban is szerepelt. A jegyzőkönyv hitelesítésére javasolta Kaiber Henrik képviselőt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zh-CN"/>
        </w:rPr>
        <w:t>Amennyiben ezzel egyetértenek, kérdés, hozzászólás nincs, kérte, szavazzanak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A </w:t>
      </w:r>
      <w:r>
        <w:rPr>
          <w:b/>
          <w:lang w:eastAsia="zh-CN"/>
        </w:rPr>
        <w:t>képviselő-testület</w:t>
      </w:r>
      <w:r>
        <w:rPr>
          <w:lang w:eastAsia="zh-CN"/>
        </w:rPr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Normal"/>
        <w:suppressAutoHyphens w:val="true"/>
        <w:jc w:val="center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 meghívó és a jelenléti ív a jegyzőkönyv 1. és 2.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z ülés napirendje:</w:t>
      </w:r>
    </w:p>
    <w:p>
      <w:pPr>
        <w:pStyle w:val="Normal"/>
        <w:ind w:left="1416" w:hanging="71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16" w:hanging="711"/>
        <w:jc w:val="both"/>
        <w:rPr/>
      </w:pPr>
      <w:r>
        <w:rPr/>
        <w:t xml:space="preserve">          </w:t>
      </w:r>
      <w:r>
        <w:rPr/>
        <w:t>1./ Beszámoló a két ülés között eltelt időszakról</w:t>
      </w:r>
    </w:p>
    <w:p>
      <w:pPr>
        <w:pStyle w:val="Normal"/>
        <w:ind w:left="1416" w:hanging="711"/>
        <w:jc w:val="both"/>
        <w:rPr/>
      </w:pPr>
      <w:r>
        <w:rPr/>
        <w:t xml:space="preserve">          </w:t>
      </w:r>
      <w:r>
        <w:rPr/>
        <w:t>Előadó: Frőhlich Henrikné elnök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 xml:space="preserve">           </w:t>
      </w:r>
      <w:r>
        <w:rPr>
          <w:color w:val="000000"/>
        </w:rPr>
        <w:t>2./ A Hartai Ráday Pál Általános Iskola és Alapfokú Művészeti Iskola 2016/17-es tanévben indítható osztályai számának meghatározása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Frei Lászlóné iskolaigazgató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3./  A Hartai Ráday Pál Általános Iskola és Alapfokú Művészeti Iskol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2016/17-es tanévi tantárgyfelosztásának, továbbképzési programjána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jóvá hagy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Frei Lászlóné iskolaigazgató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4./ A Hartai Ráday Pál Általános Iskola és Alapfokú Művészeti Iskola 2016/17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es munkatervének véleményezése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lőadó: Frei Lászlóné iskolaigazgató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/ A Hartai Hétszínvirág Óvoda és Egységes Óvoda-Bölcsőde 2016/17-es heti és éves nyitvatartási idejének meghatároz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lőadó: Tupcsiáné Szabados Magdolna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/ A Hartai Hétszínvirág Óvoda és Egységes Óvoda-Bölcsőde Házirendjének és Szervezeti és Működési Szabályzatának módosít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Tupcsiáné Szabados Magdolna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./ A Hartai Hétszínvirág Óvoda és Egységes Óvoda-Bölcsőde 2016/17-es nevelési évben indítható csoportjai számának meghatároz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Tupcsiáné Szabados Magdolna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/>
        <w:t xml:space="preserve">            </w:t>
      </w:r>
      <w:r>
        <w:rPr/>
        <w:t xml:space="preserve">8./ </w:t>
      </w:r>
      <w:r>
        <w:rPr>
          <w:color w:val="000000"/>
        </w:rPr>
        <w:t>A Hartai Hétszínvirág Óvoda és Egységes Óvoda-Bölcsőde továbbképzési programjának jóváhagy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Tupcsiáné Szabados Magdolna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9./ A Hartai Hétszínvirág Óvoda és Egységes Óvoda-Bölcsőde 2016/17-es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munkatervének véleményezés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Tupcsiáné Szabados Magdolna óvodavezet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10./ </w:t>
      </w:r>
      <w:r>
        <w:rPr/>
        <w:t xml:space="preserve">Harta Nagyközség Német Nemzetiségi Önkormányzata által fenntartott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</w:t>
      </w:r>
      <w:r>
        <w:rPr/>
        <w:t xml:space="preserve">köznevelési intézmények pedagógiai programjában meghatározott feladatok és a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</w:t>
      </w:r>
      <w:r>
        <w:rPr/>
        <w:t>pedagógiai-szakmai munka eredményességének értékelé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/>
        <w:t>Előadó: Frőhlich Henrik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1./ A 2016. évi belső ellenőrzési terv módosítás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lőadó: Frőhlich Henrik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2./ A gyermekek napközbeni ellátásáért fizetendő térítési díjaknak és 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űvészeti alapiskolai térítési díj és tandíj összegének, valamint a szociáli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apon adható kedvezmények feltételeinek felülvizsgála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lőadó: Frőhlich Henrik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</w:t>
      </w:r>
      <w:r>
        <w:rPr/>
        <w:t xml:space="preserve">/  </w:t>
      </w:r>
      <w:r>
        <w:rPr>
          <w:color w:val="000000"/>
        </w:rPr>
        <w:t>Egyéb ügyek.</w:t>
      </w:r>
    </w:p>
    <w:p>
      <w:pPr>
        <w:pStyle w:val="Normal"/>
        <w:ind w:left="1416" w:hanging="0"/>
        <w:jc w:val="both"/>
        <w:rPr/>
      </w:pPr>
      <w:r>
        <w:rPr/>
        <w:t>Előadó: Frőhlich Henrikné elnö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ab/>
        <w:tab/>
        <w:t>1./  Beszámoló a két ülés között eltelt időszakról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     </w:t>
      </w:r>
      <w:r>
        <w:rPr>
          <w:b/>
          <w:bCs/>
          <w:color w:val="000000"/>
          <w:lang w:eastAsia="zh-CN"/>
        </w:rPr>
        <w:tab/>
        <w:tab/>
        <w:tab/>
        <w:t xml:space="preserve">    </w:t>
      </w:r>
      <w:r>
        <w:rPr>
          <w:b/>
          <w:bCs/>
          <w:color w:val="000000"/>
          <w:u w:val="single"/>
          <w:lang w:eastAsia="zh-CN"/>
        </w:rPr>
        <w:t>Előadó:</w:t>
      </w:r>
      <w:r>
        <w:rPr>
          <w:b/>
          <w:bCs/>
          <w:color w:val="000000"/>
          <w:lang w:eastAsia="zh-CN"/>
        </w:rPr>
        <w:t xml:space="preserve"> Frőhlich Henrikné elnök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Mindössze egy hónap telt el az előző ülés óta, ezért sok mindenről nem tud beszámolni. Egyetlen egy eseményt említ meg, Rétfalvi Teofil, a nagy tekintélynek örvendő és a német nemzetiségi hagyományok megőrzéséért oly sokat tevő tanár halálának 10. évfordulóján egy kis megemlékezést szerveztek a tájházban a tisztelői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képviselő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Sajnálatosnak tartja, hogy a megemlékezés nem volt megfelelően közhírré téve, maga sem tudott a rendezvényről, pedig szívesen részt vett voln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Őt értesítették, de nem tudja, hogy a közzététel milyen mértékű volt. Megkérdezte a képviselőket, hogy az elhangzottakkal kapcsolatban van-e valakinek véleménye, hozzászólása, kérdés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color w:val="000000"/>
          <w:lang w:eastAsia="zh-CN"/>
        </w:rPr>
        <w:t>Hozzászólás nem lévén a képviselő-testület 4 igen szavazattal, ellenszavazat és tartózkodás nélkül külön számozott határozat hozatala nélkül elfogadta a beszámoló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16" w:hanging="711"/>
        <w:jc w:val="both"/>
        <w:rPr/>
      </w:pPr>
      <w:r>
        <w:rPr>
          <w:b/>
        </w:rPr>
        <w:t xml:space="preserve">           </w:t>
      </w:r>
      <w:r>
        <w:rPr>
          <w:b/>
          <w:color w:val="000000"/>
        </w:rPr>
        <w:t>2./ A Hartai Ráday Pál Általános Iskola és Alapfokú Művészeti Iskola 2016/17-es tanévben indítható osztályai számának meghatározása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>
          <w:b/>
          <w:b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Előadó: Frei Lászlóné iskolaigazgat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Frei Lászlóné, iskolaigazgató:</w:t>
      </w:r>
      <w:r>
        <w:rPr>
          <w:bCs/>
          <w:color w:val="000000"/>
          <w:lang w:eastAsia="zh-CN"/>
        </w:rPr>
        <w:t xml:space="preserve"> 12 osztály indul Hartán és egy Dunatetétlenen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,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 tantárgyfelosztás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3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1/2016.(VIII.30.) NNÖ h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Ráday Pál Általános Iskola és Alapfokú Művészeti Iskola 2016/17-es tanévben indítható osztályainak szá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ta Nagyközség Német Nemzetiségi Önkormányzatának Képviselő-testülete a Hartai Ráday Pál Általános Iskola és Alapfokú Művészeti Iskola 2016/17-es tanévben indítható osztályainak számát az alábbi módon határozza me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Hartai Iskola: 12 osztály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00000"/>
        </w:rPr>
        <w:t xml:space="preserve">Dunatetétleni tagiskola: 1 osztál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Frei Lászlóné iskolaigazgató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 xml:space="preserve">Értesül: </w:t>
      </w:r>
      <w:r>
        <w:rPr>
          <w:color w:val="000000"/>
        </w:rPr>
        <w:t>Harta Nagyközség és Dunatetétlen Község Önkormányzatai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ab/>
        <w:t>3./  A Hartai Ráday Pál Általános Iskola és Alapfokú Művészeti Isko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2016/17-es tanévi tantárgyfelosztásának, továbbképzési programjána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jóvá hagy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Előadó: Frei Lászlóné iskolaigazgató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>Frei Lászlóné iskolaigazgató:</w:t>
      </w:r>
      <w:r>
        <w:rPr>
          <w:bCs/>
          <w:color w:val="000000"/>
          <w:lang w:eastAsia="zh-CN"/>
        </w:rPr>
        <w:t xml:space="preserve"> Mindkét ügyben az előterjesztés elkészült, kiegészítést nem kíván tenni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Kérte, hogy aki egyetért a tantárgyfelosztás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4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2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Ráday Pál Általános Iskola és Alapfokú Művészeti Iskola 2016/17-es tanévi tantárgyfelosztása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>Harta Nagyközség Német Nemzetiségi Önkormányzatának Képviselő-testülete a Hartai Ráday Pál Általános Iskola és Alapfokú Művészeti Iskola tantárgyfelosztását e határozat melléklete szerint hagyja jóvá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Frei Lászlóné iskolaigazgat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tantárgyfelosztás a határozat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i/>
          <w:i/>
          <w:color w:val="000000"/>
          <w:u w:val="single"/>
          <w:lang w:eastAsia="zh-CN"/>
        </w:rPr>
      </w:pPr>
      <w:r>
        <w:rPr>
          <w:b/>
          <w:bCs/>
          <w:i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Kérte, hogy aki egyetért a tantárgyfelosztás elfogadásáva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Szám:</w:t>
      </w:r>
      <w:r>
        <w:rPr>
          <w:color w:val="000000"/>
          <w:lang w:eastAsia="zh-CN"/>
        </w:rPr>
        <w:t xml:space="preserve"> 23/2016.(VIII.30.) NNÖ h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Tárgy:</w:t>
      </w:r>
      <w:r>
        <w:rPr>
          <w:color w:val="000000"/>
          <w:lang w:eastAsia="zh-CN"/>
        </w:rPr>
        <w:t xml:space="preserve"> A Hartai Ráday Pál Általános Iskola és Alapfokú Művészeti Iskola 2016/17-es </w:t>
      </w:r>
      <w:r>
        <w:rPr>
          <w:lang w:eastAsia="zh-CN"/>
        </w:rPr>
        <w:t>továbbképzési programja</w:t>
      </w:r>
      <w:r>
        <w:rPr>
          <w:b/>
          <w:color w:val="00000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H A T Á R O Z A T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Harta Nagyközség Német Nemzetiségi Önkormányzatának Képviselő-testülete a Hartai Ráday Pál Általános Iskola és Alapfokú Művészeti Iskola </w:t>
      </w:r>
      <w:r>
        <w:rPr>
          <w:lang w:eastAsia="zh-CN"/>
        </w:rPr>
        <w:t>továbbképzési programját</w:t>
      </w:r>
      <w:r>
        <w:rPr>
          <w:color w:val="000000"/>
          <w:lang w:eastAsia="zh-CN"/>
        </w:rPr>
        <w:t xml:space="preserve"> e határozat melléklete szerint hagyja jóvá.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u w:val="single"/>
          <w:lang w:eastAsia="zh-CN"/>
        </w:rPr>
        <w:t>Határidő:</w:t>
      </w:r>
      <w:r>
        <w:rPr>
          <w:color w:val="000000"/>
          <w:lang w:eastAsia="zh-CN"/>
        </w:rPr>
        <w:t xml:space="preserve"> folyamatos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u w:val="single"/>
          <w:lang w:eastAsia="zh-CN"/>
        </w:rPr>
        <w:t>Felelős:</w:t>
      </w:r>
      <w:r>
        <w:rPr>
          <w:color w:val="000000"/>
          <w:lang w:eastAsia="zh-CN"/>
        </w:rPr>
        <w:t xml:space="preserve"> Frei Lászlóné iskolaigazgató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a továbbképzési program a határozat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jc w:val="both"/>
        <w:rPr>
          <w:b/>
          <w:b/>
        </w:rPr>
      </w:pPr>
      <w:r>
        <w:rPr>
          <w:b/>
          <w:color w:val="000000"/>
        </w:rPr>
        <w:t>4./ A Hartai Ráday Pál Általános Iskola és Alapfokú Művészeti Iskola 2016/17-es munkatervének véleményezése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Előadó: Frei Lászlóné iskolaigazgató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Frei Lászlóné iskolaigazgató:</w:t>
      </w:r>
      <w:r>
        <w:rPr>
          <w:bCs/>
          <w:color w:val="000000"/>
          <w:lang w:eastAsia="zh-CN"/>
        </w:rPr>
        <w:t xml:space="preserve"> Az előterjesztés elkészült, kiegészítést nem kíván tenni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Hozzászólás nem lévén kérte, hogy aki egyetért a munkaterv elfogadásáva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5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Szám:</w:t>
      </w:r>
      <w:r>
        <w:rPr>
          <w:color w:val="000000"/>
          <w:lang w:eastAsia="zh-CN"/>
        </w:rPr>
        <w:t xml:space="preserve"> 24/2016.(VIII.30.) NNÖ h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Tárgy:</w:t>
      </w:r>
      <w:r>
        <w:rPr>
          <w:color w:val="000000"/>
          <w:lang w:eastAsia="zh-CN"/>
        </w:rPr>
        <w:t xml:space="preserve"> A Hartai Ráday Pál Általános Iskola és Alapfokú Művészeti Iskola 2016/17-es munkaterve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H A T Á R O Z A T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Harta Nagyközség Német Nemzetiségi Önkormányzatának Képviselő-testülete a Hartai Ráday Pál Általános Iskola és Alapfokú Művészeti Iskola munkatervét e határozat melléklete szerint hagyja jóvá.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u w:val="single"/>
          <w:lang w:eastAsia="zh-CN"/>
        </w:rPr>
        <w:t>Határidő:</w:t>
      </w:r>
      <w:r>
        <w:rPr>
          <w:color w:val="000000"/>
          <w:lang w:eastAsia="zh-CN"/>
        </w:rPr>
        <w:t xml:space="preserve"> folyamatos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u w:val="single"/>
          <w:lang w:eastAsia="zh-CN"/>
        </w:rPr>
        <w:t>Felelős:</w:t>
      </w:r>
      <w:r>
        <w:rPr>
          <w:color w:val="000000"/>
          <w:lang w:eastAsia="zh-CN"/>
        </w:rPr>
        <w:t xml:space="preserve"> Frei Lászlóné iskolaigazgató</w:t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unkaterv a határozat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firstLine="2"/>
        <w:jc w:val="both"/>
        <w:rPr>
          <w:b/>
          <w:b/>
          <w:color w:val="000000"/>
        </w:rPr>
      </w:pPr>
      <w:r>
        <w:rPr>
          <w:b/>
          <w:color w:val="000000"/>
        </w:rPr>
        <w:t>5./ A Hartai Hétszínvirág Óvoda és Egységes Óvoda-Bölcsőde 2016/17-es heti és éves nyitvatartási idejének meghatározása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Előadó: Tupcsiáné Szabados Magdolna óvodavezető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Tupcsiáné Szabados Magdolna:</w:t>
      </w:r>
      <w:r>
        <w:rPr>
          <w:bCs/>
          <w:color w:val="000000"/>
          <w:lang w:eastAsia="zh-CN"/>
        </w:rPr>
        <w:t xml:space="preserve"> A nyitva tartás a korábbi nevelési évhez hasonlóan alakul, az eltérés az egy évvel ezelőttihez képest már ismert a testület számára, a dunatetétleni tagóvóda lesz ismét 8 órában nyitva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Hozzászólás nem lévén kérte, hogy aki egyetért az előterjesztés elfogadásáva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6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5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Bölcsőde heti és éves nyitvatartási idejének meghatározása a 2016/17-es nevelési évben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>Harta Nagyközség Német Nemzetiségi Önkormányzatának Képviselő-testülete a Hartai Hétszínvirág Óvoda és Bölcsőde heti és éves nyitvatartási idejét az alábbi módon határozza meg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Éves nyitva tartás: </w:t>
      </w:r>
    </w:p>
    <w:p>
      <w:pPr>
        <w:pStyle w:val="Header"/>
        <w:tabs>
          <w:tab w:val="clear" w:pos="708"/>
        </w:tabs>
        <w:ind w:left="720" w:hanging="0"/>
        <w:rPr>
          <w:color w:val="000000"/>
        </w:rPr>
      </w:pPr>
      <w:r>
        <w:rPr>
          <w:color w:val="000000"/>
        </w:rPr>
        <w:t>2016. szeptember 1-től 2017. július 31. és 2017. augusztus 20-tól 2017. augusztus 31.</w:t>
      </w:r>
    </w:p>
    <w:p>
      <w:pPr>
        <w:pStyle w:val="Header"/>
        <w:tabs>
          <w:tab w:val="clear" w:pos="708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Heti nyitva tartás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Harta: Hétfő-Péntek: 6.30 óra - 17 óra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/>
      </w:pPr>
      <w:r>
        <w:rPr>
          <w:color w:val="000000"/>
        </w:rPr>
        <w:t>Dunatetétlen: 7.30 óra – 15.30 óra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Tupcsiáné Szabados Magdolna óvodavezető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 xml:space="preserve">Értesül: </w:t>
      </w:r>
      <w:r>
        <w:rPr>
          <w:color w:val="000000"/>
        </w:rPr>
        <w:t>Harta Nagyközség és Dunatetétlen Község Önkormányzatai</w:t>
      </w:r>
    </w:p>
    <w:p>
      <w:pPr>
        <w:pStyle w:val="Header"/>
        <w:tabs>
          <w:tab w:val="clear" w:pos="708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6./ A Hartai Hétszínvirág Óvoda és Egységes Óvoda-Bölcsőde Házirendjének és Szervezeti és Működési Szabályzatának módosítása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Előadó: Tupcsiáné Szabados Magdolna óvodavezető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Tupcsiáné Szabados Magdolna:</w:t>
      </w:r>
      <w:r>
        <w:rPr>
          <w:bCs/>
          <w:color w:val="000000"/>
          <w:lang w:eastAsia="zh-CN"/>
        </w:rPr>
        <w:t xml:space="preserve"> Az előző napirendhez kapcsolható a módosítás mindkét esetben, ezeket a dokumentumokat is át kell írni a változás miatt.  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Hozzászólás nem lévén kérte, hogy aki egyetért az SZMSZ módosításáva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7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6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Egységes Óvoda-Bölcsőde SZMSZ módosítása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rta Nagyközség Német Nemzetiségi Önkormányzatának Képviselő-testülete a Hartai Hétszínvirág Óvoda és Egységes Óvoda-Bölcsőde SZMSZ-nek (a továbbiakban:SZMSZ) módosítását a következő képen hagyja jóvá:</w:t>
      </w:r>
    </w:p>
    <w:p>
      <w:pPr>
        <w:pStyle w:val="Normal"/>
        <w:rPr>
          <w:color w:val="000000"/>
        </w:rPr>
      </w:pPr>
      <w:r>
        <w:rPr>
          <w:color w:val="000000"/>
        </w:rPr>
        <w:t>Az SZMSZ 3.5 pontjában a második sor helyébe az alábbi rendelkezés lé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5.  A GYERMEKEK FOGADÁSÁNEK RENDJE (NYITVA TARTÁ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ab/>
        <w:t>„</w:t>
      </w:r>
      <w:r>
        <w:rPr>
          <w:i/>
          <w:color w:val="000000"/>
        </w:rPr>
        <w:t>Dunatetétlenen az óvoda 7.30- 15.30 óráig tart nyitva.”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Tupcsiáné Szabados Magdolna, óvodavezető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Kérte, hogy aki egyetért a Házirend módosításáva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7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Egységes Óvoda-Bölcsőde Házirendjének módosítása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rta Nagyközség Német Nemzetiségi Önkormányzatának Képviselő-testülete a Hartai Hétszínvirág Óvoda és Egységes Óvoda-Bölcsőde Házirendjének (a továbbiakban: Házirend) módosítását a következő képen hagyja jóvá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Házirend 2. pontjában a második sor helyébe az alábbi rendelkezés lé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2.</w:t>
        <w:tab/>
        <w:t>Az intézmény nyitva tartás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napi nyitva tartás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  <w:t>Dunatetétlenen: 7.30 – 15.30 között</w:t>
      </w:r>
      <w:r>
        <w:rPr>
          <w:color w:val="000000"/>
        </w:rPr>
        <w:t>”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Tupcsiáné Szabados Magdolna, óvodavezető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2"/>
        <w:jc w:val="both"/>
        <w:rPr>
          <w:b/>
          <w:b/>
          <w:color w:val="000000"/>
        </w:rPr>
      </w:pPr>
      <w:r>
        <w:rPr>
          <w:b/>
          <w:color w:val="000000"/>
        </w:rPr>
        <w:t>7./ A Hartai Hétszínvirág Óvoda és Egységes Óvoda-Bölcsőde 2016/17-es nevelési évben indítható csoportjai számának meghatározása</w:t>
      </w:r>
    </w:p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Előadó: Tupcsiáné Szabados Magdolna óvodavezető</w:t>
      </w:r>
    </w:p>
    <w:p>
      <w:pPr>
        <w:pStyle w:val="Heade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Tupcsiáné Szabados Magdolna:</w:t>
      </w:r>
      <w:r>
        <w:rPr>
          <w:bCs/>
          <w:color w:val="000000"/>
          <w:lang w:eastAsia="zh-CN"/>
        </w:rPr>
        <w:t xml:space="preserve"> 5 csoport indul Hartán és egy Dunatetétlenen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 tantárgyfelosztás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8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8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Bölcsőde 2016/17-es nevelési évben indítható csoportjainak száma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Harta Nagyközség Német Nemzetiségi Önkormányzatának Képviselő-testülete a Hartai Hétszínvirág Óvoda és Bölcsőde 2016/17-es nevelési évben indítható csoportjainak számát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alábbi módon határozza meg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Hartai Óvoda: 5 csoport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Dunatetétleni tagóvoda: 1 csoport</w:t>
      </w:r>
    </w:p>
    <w:p>
      <w:pPr>
        <w:pStyle w:val="Header"/>
        <w:tabs>
          <w:tab w:val="clear" w:pos="708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Tupcsiáné Szabados Magdolna óvodavezető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 xml:space="preserve">Értesül: </w:t>
      </w:r>
      <w:r>
        <w:rPr>
          <w:color w:val="000000"/>
        </w:rPr>
        <w:t>Harta Nagyközség és Dunatetétlen Község Önkormányzatai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/ </w:t>
      </w:r>
      <w:r>
        <w:rPr>
          <w:b/>
          <w:color w:val="000000"/>
        </w:rPr>
        <w:t>A Hartai Hétszínvirág Óvoda és Egységes Óvoda-Bölcsőde továbbképzési programjának jóváhagyása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Előadó: Tupcsiáné Szabados Magdolna, óvodavezető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Tupcsiáné Szabados Magdolna:</w:t>
      </w:r>
      <w:r>
        <w:rPr>
          <w:bCs/>
          <w:color w:val="000000"/>
          <w:lang w:eastAsia="zh-CN"/>
        </w:rPr>
        <w:t xml:space="preserve"> Az előterjesztés elkészült, kiegészítést nem kíván tenni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 továbbképzési program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9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29/2016.(VIII.30.) NNÖ h.</w:t>
      </w:r>
    </w:p>
    <w:p>
      <w:pPr>
        <w:pStyle w:val="Header"/>
        <w:tabs>
          <w:tab w:val="clear" w:pos="708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Bölcsőde 2016/17-es </w:t>
      </w:r>
      <w:r>
        <w:rPr/>
        <w:t>továbbképzési programja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Harta Nagyközség Német Nemzetiségi Önkormányzatának Képviselő-testülete a Hartai Hétszínvirág Óvoda és Bölcsőde </w:t>
      </w:r>
      <w:r>
        <w:rPr/>
        <w:t>továbbképzési programját</w:t>
      </w:r>
      <w:r>
        <w:rPr>
          <w:color w:val="000000"/>
        </w:rPr>
        <w:t xml:space="preserve"> e határozat melléklete szerint hagyja jóvá.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 xml:space="preserve">Tupcsiáné Szabados Magdolna, </w:t>
      </w:r>
      <w:r>
        <w:rPr>
          <w:color w:val="000000"/>
        </w:rPr>
        <w:t>óvodavezető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továbbképzési program a határozat melléklete)</w:t>
      </w:r>
    </w:p>
    <w:p>
      <w:pPr>
        <w:pStyle w:val="Head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/ A Hartai Hétszínvirág Óvoda és Egységes Óvoda-Bölcsőde 2016/17-es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munkatervének véleményezé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Előadó: Tupcsiáné Szabados Magdolna, óvodavezető</w:t>
      </w:r>
    </w:p>
    <w:p>
      <w:pPr>
        <w:pStyle w:val="Heade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zh-CN"/>
        </w:rPr>
        <w:t>Tupcsiáné Szabados Magdolna:</w:t>
      </w:r>
      <w:r>
        <w:rPr>
          <w:bCs/>
          <w:color w:val="000000"/>
          <w:lang w:eastAsia="zh-CN"/>
        </w:rPr>
        <w:t xml:space="preserve"> Az előterjesztés elkészült, kiegészítést nem kíván tenni.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 munkaterv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10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0/2016.(VIII.30.) NNÖ h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Hartai Hétszínvirág Óvoda és Bölcsőde 2016/17-es munkaterve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Harta Nagyközség Német Nemzetiségi Önkormányzatának Képviselő-testülete a Hartai Hétszínvirág Óvoda és Bölcsőde munkatervét e határozat melléklete szerint hagyja jóvá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 xml:space="preserve">Tupcsiáné Szabados Magdolna, </w:t>
      </w:r>
      <w:r>
        <w:rPr>
          <w:color w:val="000000"/>
        </w:rPr>
        <w:t xml:space="preserve">óvodavezető                 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unkaterv a határozat melléklete)</w:t>
      </w:r>
    </w:p>
    <w:p>
      <w:pPr>
        <w:pStyle w:val="Header"/>
        <w:tabs>
          <w:tab w:val="clear" w:pos="708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10./ </w:t>
      </w:r>
      <w:r>
        <w:rPr>
          <w:b/>
        </w:rPr>
        <w:t xml:space="preserve">Harta Nagyközség Német Nemzetiségi Önkormányzata által fenntartott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köznevelési intézmények pedagógiai programjában meghatározott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            </w:t>
      </w:r>
      <w:r>
        <w:rPr>
          <w:b/>
        </w:rPr>
        <w:t>feladatok és a pedagógiai-szakmai munka eredményességének értékelé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</w:rPr>
        <w:t>Előadó: Frőhlich Henrikné elnök, intézményvezető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>Az előterjesztések elkészültek, kiegészítést nem kíván tenni.</w:t>
      </w:r>
    </w:p>
    <w:p>
      <w:pPr>
        <w:pStyle w:val="Normal"/>
        <w:jc w:val="both"/>
        <w:rPr/>
      </w:pPr>
      <w:r>
        <w:rPr/>
        <w:t>Megkérdezte a képviselőket, hogy van-e valakinek hozzászólása az előterjesztésekkel kapcsolatban. Ilyen nem lévén kérte, hogy aki egyetért az Óvoda értékelésének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ek a jegyzőkönyv 11. és 12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1/2016.(VIII.30.) NNÖ h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</w:t>
      </w:r>
      <w:r>
        <w:rPr/>
        <w:t>Hartai Hétszínvirág Óvoda és Egységes Óvoda-Bölcsőde pedagógiai programjában meghatározott feladatok és a pedagógiai-szakmai munka eredményességének értékelése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Harta Nagyközség Német Nemzetiségi Önkormányzatának Képviselő-testülete a </w:t>
      </w:r>
      <w:r>
        <w:rPr/>
        <w:t>Hartai Hétszínvirág Óvoda és Egységes Óvoda-Bölcsőde pedagógiai programjában meghatározott feladatok és a pedagógiai-szakmai munka eredményességének értékelését</w:t>
      </w:r>
      <w:r>
        <w:rPr>
          <w:color w:val="000000"/>
        </w:rPr>
        <w:t xml:space="preserve"> e határozat melléklete szerint jóváhagyja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>Frőhlich Henrikné, elnök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értékelés a határozat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Kérte, hogy aki egyetért az Iskola értékelésének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2/2016.(VIII.30.) NNÖ h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A </w:t>
      </w:r>
      <w:r>
        <w:rPr/>
        <w:t>Hartai Ráday Pál Általános Iskola és Alapfokú Művészeti Iskola pedagógiai programjában meghatározott feladatok és a pedagógiai-szakmai munka eredményességének értékelése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Harta Nagyközség Német Nemzetiségi Önkormányzatának Képviselő-testülete a </w:t>
      </w:r>
      <w:r>
        <w:rPr/>
        <w:t>Hartai Ráday Pál Általános Iskola és Alapfokú Művészeti Iskola pedagógiai programjában meghatározott feladatok és a pedagógiai-szakmai munka eredményességének értékelését</w:t>
      </w:r>
      <w:r>
        <w:rPr>
          <w:color w:val="000000"/>
        </w:rPr>
        <w:t xml:space="preserve"> e határozat melléklete szerint jóváhagyja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>Frőhlich Henrikné, elnök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értékelés a határozat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11./ A 2016. évi belső ellenőrzési terv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lőadó: Frőhlich Henrikné elnök</w:t>
      </w:r>
    </w:p>
    <w:p>
      <w:pPr>
        <w:pStyle w:val="Heade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A belső ellenőrzési tervet azért célszerű módosítani, mert az ellenőrzés témájaként szolgáló területet a Magyar Államkincstár a nyár folyamán alaposan átvizsgálta. 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nnak elfogad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z előterjesztés a jegyzőkönyv 13. melléklete)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3/2016.(VIII.30.) NNÖ h.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Harta Nagyközség Német Nemzetiségi</w:t>
      </w:r>
      <w:r>
        <w:rPr>
          <w:b/>
          <w:bCs/>
        </w:rPr>
        <w:t xml:space="preserve"> </w:t>
      </w:r>
      <w:r>
        <w:rPr/>
        <w:t>Önkormányzatának 2016. évi belső ellenőrzési terv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 Képviselő-testület a 2016. évi belső ellenőrzési tervet az 1. sz. melléklet szerint jóváhagyja, és hatályon kívül helyezi az ugyanezen tárgyban elfogadott 66/2015 (XII.22.) NNÖ határozatát.</w:t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Felelős: Dr. Sárközi Zsolt, jegyző</w:t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Határidő: 2016. december 31.</w:t>
      </w:r>
    </w:p>
    <w:p>
      <w:pPr>
        <w:pStyle w:val="Szvegtrzsbehzssal2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er"/>
        <w:tabs>
          <w:tab w:val="clear" w:pos="708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a terv a határozat melléklete)</w:t>
      </w:r>
    </w:p>
    <w:p>
      <w:pPr>
        <w:pStyle w:val="Normal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12./ A gyermekek napközbeni ellátásáért fizetendő térítési díjaknak és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művészeti alapiskolai térítési díj és tandíj összegének, valamint a szociáli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apon adható kedvezmények feltételeinek felülvizsgál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lőadó: Frőhlich Henrikné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Az intézményekben fizetendő térítési díjak felülvizsgálatáról nem készült előterjesztés, a díjak ismertek a testület számára. A javaslat szerint a díjakat nem kell módosítani, azok emelése nem indokolt, ezért a felülvizsgálat után javasolja azokat változtatás nélkül jóváhagyni. </w:t>
      </w:r>
    </w:p>
    <w:p>
      <w:pPr>
        <w:pStyle w:val="Normal"/>
        <w:jc w:val="both"/>
        <w:rPr/>
      </w:pPr>
      <w:r>
        <w:rPr/>
        <w:t>Megkérdezte a képviselőket, hogy van-e valakinek hozzászólása az előterjesztéssel kapcsolatban. Ilyen nem lévén kérte, hogy aki egyetért az étkezési térítési díjak változatlanul hagy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4/2016.(VIII.30.) NNÖ h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/>
        <w:t>A gyermekek napközbeni ellátásáért fizetendő intézményi térítési díjakról szóló határozat felülvizsgálata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Harta Nagyközség Német Nemzetiségi Önkormányzatának Képviselő-testülete a </w:t>
      </w:r>
      <w:r>
        <w:rPr/>
        <w:t>gyermekek napközbeni ellátásáért fizetendő intézményi térítési díjakról szóló 44/2015.(VIII.31.) NNÖ. határozatát felülvizsgálta, és azt változtatás nélkül jóváhagyja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>Frőhlich Henrikné, elnök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jc w:val="both"/>
        <w:rPr/>
      </w:pPr>
      <w:r>
        <w:rPr/>
        <w:t>A zeneiskolában fizetendő díjakat nem a testület határozza meg, de a díjszámítás alapját igen, egy szabályzatban hagyta jóvá a tavalyi évben. Kérte, hogy aki egyetért a szabályzat változatlanul hagyásával, az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35/2016.(VIII.30.) NNÖ h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b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/>
        <w:t>A Hartai Ráday Pál Általános Iskola Alapfokú Művészeti tagiskolájában a művészeti oktatásért fizetendő intézményi térítési díjakról szóló határozat felülvizsgálata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Harta Nagyközség Német Nemzetiségi Önkormányzatának Képviselő-testülete a Hartai Ráday Pál Általános Iskola Alapfokú Művészeti tagiskolájában a művészeti oktatásért fizetendő intézményi térítési díjakról </w:t>
      </w:r>
      <w:r>
        <w:rPr/>
        <w:t>szóló 46/2015.(IX.28.) NNÖ. határozatát felülvizsgálta, és azt változtatás nélkül jóváhagyja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Határidő:</w:t>
      </w:r>
      <w:r>
        <w:rPr>
          <w:color w:val="000000"/>
        </w:rPr>
        <w:t xml:space="preserve"> folyamatos</w:t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</w:t>
      </w:r>
      <w:r>
        <w:rPr/>
        <w:t>Frőhlich Henrikné, elnök</w:t>
      </w:r>
      <w:r>
        <w:rPr>
          <w:color w:val="000000"/>
        </w:rPr>
        <w:t xml:space="preserve">                                                               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Frőhlich Henrikné elnök</w:t>
      </w:r>
      <w:r>
        <w:rPr>
          <w:b/>
          <w:u w:val="single"/>
          <w:lang w:val="hu-HU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Egyéb ügyek keretében kérdés, hozzászólás, támogatás iránti kérelem nincs, ezért az ülést 1</w:t>
      </w:r>
      <w:r>
        <w:rPr>
          <w:bCs/>
          <w:lang w:val="hu-HU"/>
        </w:rPr>
        <w:t>7</w:t>
      </w:r>
      <w:r>
        <w:rPr>
          <w:bCs/>
        </w:rPr>
        <w:t>,</w:t>
      </w:r>
      <w:r>
        <w:rPr>
          <w:bCs/>
          <w:lang w:val="hu-HU"/>
        </w:rPr>
        <w:t>38</w:t>
      </w:r>
      <w:r>
        <w:rPr>
          <w:bCs/>
        </w:rPr>
        <w:t>-kor bezár</w:t>
      </w:r>
      <w:r>
        <w:rPr>
          <w:bCs/>
          <w:lang w:val="hu-HU"/>
        </w:rPr>
        <w:t>t</w:t>
      </w:r>
      <w:r>
        <w:rPr>
          <w:bCs/>
        </w:rPr>
        <w:t>a</w:t>
      </w:r>
      <w:r>
        <w:rPr>
          <w:bCs/>
          <w:lang w:val="hu-HU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</w:t>
      </w:r>
      <w:r>
        <w:rPr>
          <w:bCs/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</w:t>
      </w:r>
      <w:r>
        <w:rPr>
          <w:bCs/>
          <w:color w:val="000000"/>
          <w:lang w:eastAsia="zh-CN"/>
        </w:rPr>
        <w:t>Frőhlich Henrikné                                                               Kaiber Henri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</w:t>
      </w:r>
      <w:r>
        <w:rPr>
          <w:bCs/>
          <w:color w:val="000000"/>
          <w:lang w:eastAsia="zh-CN"/>
        </w:rPr>
        <w:t>elnök                                                                              képviselő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</w:t>
      </w:r>
      <w:r>
        <w:rPr>
          <w:bCs/>
          <w:color w:val="000000"/>
          <w:lang w:eastAsia="zh-CN"/>
        </w:rPr>
        <w:t xml:space="preserve">jkv.hitelesítő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u w:val="single"/>
          <w:lang w:val="hu-HU" w:eastAsia="zh-CN"/>
        </w:rPr>
      </w:pPr>
      <w:r>
        <w:rPr>
          <w:b/>
          <w:bCs/>
          <w:color w:val="000000"/>
          <w:u w:val="single"/>
          <w:lang w:val="hu-HU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Cmsor8Char">
    <w:name w:val="Címsor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zvegtrzsbehzssalChar">
    <w:name w:val="Szövegtörzs behúzással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kern w:val="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Szvegtrzsbehzssal21">
    <w:name w:val="Szövegtörzs behúzással 21"/>
    <w:basedOn w:val="Normal"/>
    <w:qFormat/>
    <w:pPr>
      <w:suppressAutoHyphens w:val="true"/>
      <w:ind w:left="708" w:hanging="0"/>
      <w:jc w:val="both"/>
    </w:pPr>
    <w:rPr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rta@har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1:00Z</dcterms:created>
  <dc:creator>User</dc:creator>
  <dc:description/>
  <cp:keywords/>
  <dc:language>en-US</dc:language>
  <cp:lastModifiedBy>0021</cp:lastModifiedBy>
  <cp:lastPrinted>2016-10-18T09:48:00Z</cp:lastPrinted>
  <dcterms:modified xsi:type="dcterms:W3CDTF">2016-10-18T12:21:00Z</dcterms:modified>
  <cp:revision>2</cp:revision>
  <dc:subject/>
  <dc:title/>
</cp:coreProperties>
</file>