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Deutsche Nationalitäten Selbstverwaltung der Großgemeinde Harta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Harta Nagyközség Német Nemzetiségi  Önkormányzata 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6326 Harta, Templom u. 68.</w:t>
      </w:r>
      <w:r>
        <w:rPr>
          <w:b/>
          <w:bCs/>
          <w:color w:val="000000"/>
          <w:sz w:val="20"/>
          <w:szCs w:val="20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381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0740" cy="666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73.65pt;mso-wrap-distance-left:9.05pt;mso-wrap-distance-right:9.05pt;mso-wrap-distance-top:0pt;mso-wrap-distance-bottom:0pt;margin-top:-5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0740" cy="666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Tel.: (06)-78/507-07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Fax.: (06)-78/507-07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E-mail: </w:t>
      </w:r>
      <w:hyperlink r:id="rId4">
        <w:r>
          <w:rPr>
            <w:rStyle w:val="InternetLink"/>
            <w:b/>
            <w:bCs/>
            <w:sz w:val="20"/>
            <w:szCs w:val="20"/>
            <w:lang w:eastAsia="zh-CN"/>
          </w:rPr>
          <w:t>polghiv@harta.hu</w:t>
        </w:r>
      </w:hyperlink>
      <w:r>
        <w:rPr>
          <w:b/>
          <w:b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>Szám: 111-5/2016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jc w:val="center"/>
        <w:outlineLvl w:val="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JEGYZŐKÖNYV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40" w:hanging="1440"/>
        <w:jc w:val="center"/>
        <w:outlineLvl w:val="7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HARTA NAGYKÖZSÉG NÉMET NEMZETISÉGI ÖNKORMÁNYZA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40" w:hanging="1440"/>
        <w:jc w:val="center"/>
        <w:outlineLvl w:val="7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KÉPVISELŐ-TESTÜLETÉNEK</w:t>
      </w:r>
    </w:p>
    <w:p>
      <w:pPr>
        <w:pStyle w:val="Normal"/>
        <w:suppressAutoHyphens w:val="true"/>
        <w:jc w:val="center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zh-CN"/>
        </w:rPr>
      </w:pPr>
      <w:r>
        <w:rPr>
          <w:b/>
          <w:iCs/>
          <w:sz w:val="22"/>
          <w:szCs w:val="22"/>
          <w:lang w:eastAsia="zh-CN"/>
        </w:rPr>
        <w:t>2016. JÚLIUS 28. NAPJÁN MEGTARTOTT NYÍLT ÜLÉSÉRŐL</w:t>
      </w:r>
    </w:p>
    <w:p>
      <w:pPr>
        <w:pStyle w:val="Normal"/>
        <w:suppressAutoHyphens w:val="true"/>
        <w:spacing w:before="960" w:after="840"/>
        <w:jc w:val="center"/>
        <w:rPr>
          <w:b/>
          <w:b/>
          <w:iCs/>
          <w:sz w:val="22"/>
          <w:szCs w:val="22"/>
          <w:u w:val="single"/>
          <w:lang w:eastAsia="zh-CN"/>
        </w:rPr>
      </w:pPr>
      <w:r>
        <w:rPr>
          <w:b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before="360" w:after="0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u w:val="single"/>
          <w:lang w:eastAsia="zh-CN"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985" w:hanging="1985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985" w:hanging="1985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Készült:</w:t>
      </w:r>
      <w:r>
        <w:rPr>
          <w:b/>
          <w:lang w:eastAsia="zh-CN"/>
        </w:rPr>
        <w:tab/>
      </w:r>
      <w:r>
        <w:rPr>
          <w:lang w:eastAsia="zh-CN"/>
        </w:rPr>
        <w:t>Harta Nagyközség Német Nemzetiségi Önkormányzata Képviselő-testületének 2016. július hó 28. napján megtartott üléséről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240" w:after="12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Az ülés helye:</w:t>
      </w:r>
      <w:r>
        <w:rPr>
          <w:b/>
          <w:lang w:eastAsia="zh-CN"/>
        </w:rPr>
        <w:tab/>
      </w:r>
      <w:r>
        <w:rPr>
          <w:lang w:eastAsia="zh-CN"/>
        </w:rPr>
        <w:t>a Közös Önkormányzati Hivatal tanácskozó terme.</w:t>
      </w:r>
    </w:p>
    <w:p>
      <w:pPr>
        <w:pStyle w:val="Normal"/>
        <w:suppressAutoHyphens w:val="true"/>
        <w:spacing w:before="120" w:after="24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Az ülés kezdési időpontja:</w:t>
      </w:r>
      <w:r>
        <w:rPr>
          <w:lang w:eastAsia="zh-CN"/>
        </w:rPr>
        <w:t xml:space="preserve"> 16.00 óra</w:t>
      </w:r>
    </w:p>
    <w:p>
      <w:pPr>
        <w:pStyle w:val="Normal"/>
        <w:suppressAutoHyphens w:val="true"/>
        <w:ind w:left="1701" w:hanging="1701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u w:val="single"/>
          <w:lang w:eastAsia="zh-CN"/>
        </w:rPr>
        <w:t xml:space="preserve">Jelen vannak: </w:t>
      </w:r>
      <w:r>
        <w:rPr>
          <w:b/>
          <w:lang w:eastAsia="zh-CN"/>
        </w:rPr>
        <w:tab/>
        <w:tab/>
      </w:r>
      <w:r>
        <w:rPr>
          <w:b/>
          <w:i/>
          <w:iCs/>
          <w:lang w:eastAsia="zh-CN"/>
        </w:rPr>
        <w:t>Frőhlich Henrikné elnök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ab/>
        <w:t>Dollenstein László nemzetiségi képviselő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Fröhlich Henrik nemzetiségi képviselő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Kaiber Henrik elnökhelyettes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dr. Sárközi Zsolt jegyző</w:t>
      </w:r>
    </w:p>
    <w:p>
      <w:pPr>
        <w:pStyle w:val="Normal"/>
        <w:suppressAutoHyphens w:val="true"/>
        <w:ind w:left="708" w:firstLine="708"/>
        <w:jc w:val="both"/>
        <w:rPr>
          <w:b/>
          <w:b/>
          <w:bCs/>
          <w:lang w:eastAsia="zh-CN"/>
        </w:rPr>
      </w:pPr>
      <w:r>
        <w:rPr>
          <w:b/>
          <w:bCs/>
          <w:i/>
          <w:iCs/>
          <w:lang w:eastAsia="zh-CN"/>
        </w:rPr>
        <w:t xml:space="preserve">       </w:t>
      </w:r>
      <w:r>
        <w:rPr>
          <w:b/>
          <w:bCs/>
          <w:i/>
          <w:iCs/>
          <w:lang w:eastAsia="zh-CN"/>
        </w:rPr>
        <w:tab/>
        <w:t>Koósné Knódel Katalin pü.csop.vezető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ab/>
      </w:r>
      <w:r>
        <w:rPr>
          <w:b/>
          <w:bCs/>
          <w:i/>
          <w:iCs/>
          <w:lang w:eastAsia="zh-CN"/>
        </w:rPr>
        <w:t>Frei Lászlóné isk. igazgató</w:t>
      </w:r>
    </w:p>
    <w:p>
      <w:pPr>
        <w:pStyle w:val="Normal"/>
        <w:suppressAutoHyphens w:val="true"/>
        <w:ind w:left="708" w:firstLine="708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ab/>
        <w:t>Tupcsiáné Szabados Magdolna óvodavezető</w:t>
      </w:r>
    </w:p>
    <w:p>
      <w:pPr>
        <w:pStyle w:val="Normal"/>
        <w:suppressAutoHyphens w:val="true"/>
        <w:ind w:left="708"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lang w:eastAsia="zh-CN"/>
        </w:rPr>
      </w:pPr>
      <w:r>
        <w:rPr>
          <w:b/>
          <w:bCs/>
          <w:u w:val="single"/>
          <w:lang w:eastAsia="zh-CN"/>
        </w:rPr>
        <w:t>Frőhlich Henrikné elnök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zh-CN"/>
        </w:rPr>
        <w:t>Köszöntötte Harta Nagyközség Német Nemzetiségi Önkormányzata megjelent képviselőit, valamint az ülésen résztvevőket. Az  ülés összehívása az SZMSZ-nek megfelelően történt, a testület 4 tagja megjelent, a testület határozatképes.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Jegyzőkönyv-vezetőnek felkérte Keresztély Lászlóné igazgatási főelőadó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testület tagjai a jegyzőkönyvvezető személyét elfogadták.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Ismertette a napirendet, amely a meghívóban is szerepelt. A jegyzőkönyv hitelesítésére javasolta Kaiber Henrik képviselőt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zh-CN"/>
        </w:rPr>
        <w:t>Amennyiben ezzel egyetértenek, kérdés, hozzászólás nincs, kérte, szavazzanak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i/>
          <w:i/>
          <w:iCs/>
          <w:lang w:eastAsia="zh-CN"/>
        </w:rPr>
      </w:pPr>
      <w:r>
        <w:rPr>
          <w:lang w:eastAsia="zh-CN"/>
        </w:rPr>
        <w:t xml:space="preserve">A </w:t>
      </w:r>
      <w:r>
        <w:rPr>
          <w:b/>
          <w:lang w:eastAsia="zh-CN"/>
        </w:rPr>
        <w:t>képviselő-testület</w:t>
      </w:r>
      <w:r>
        <w:rPr>
          <w:lang w:eastAsia="zh-CN"/>
        </w:rPr>
        <w:t xml:space="preserve"> külön számozott határozat hozatala nélkül egyhangú 4 igen szavazattal a napirendre  és a jegyzőkönyv hitelesítő személyére  tett javaslatot elfogadta.</w:t>
      </w:r>
    </w:p>
    <w:p>
      <w:pPr>
        <w:pStyle w:val="Normal"/>
        <w:suppressAutoHyphens w:val="true"/>
        <w:jc w:val="center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 meghívó és a jelenléti ív a jegyzőkönyv 1. és 2. melléklete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z ülés napirendje:</w:t>
      </w:r>
    </w:p>
    <w:p>
      <w:pPr>
        <w:pStyle w:val="Normal"/>
        <w:ind w:left="1416" w:hanging="0"/>
        <w:jc w:val="both"/>
        <w:rPr/>
      </w:pPr>
      <w:r>
        <w:rPr/>
        <w:t>1./ Beszámoló a két ülés között eltelt időszakról</w:t>
      </w:r>
    </w:p>
    <w:p>
      <w:pPr>
        <w:pStyle w:val="Normal"/>
        <w:ind w:left="1416" w:hanging="711"/>
        <w:jc w:val="both"/>
        <w:rPr/>
      </w:pPr>
      <w:r>
        <w:rPr/>
        <w:t xml:space="preserve">            </w:t>
      </w:r>
      <w:r>
        <w:rPr/>
        <w:t>Előadó: Frőhlich Henrikné elnök</w:t>
      </w:r>
    </w:p>
    <w:p>
      <w:pPr>
        <w:pStyle w:val="Normal"/>
        <w:ind w:left="1416" w:hanging="711"/>
        <w:jc w:val="both"/>
        <w:rPr/>
      </w:pPr>
      <w:r>
        <w:rPr/>
        <w:t xml:space="preserve">            </w:t>
      </w:r>
      <w:r>
        <w:rPr>
          <w:color w:val="000000"/>
        </w:rPr>
        <w:t>2./ A 2016. évi költségvetési határozat módosítás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3" w:hanging="283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Előadó: Frőhlich Henrikné elnö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3./  A Hartai Hétszínvirág Óvoda és Egységes Óvoda-Bölcsöde óvodavezetői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pályázatának elbírálása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lőadó: Frőhlich Henrikné elnök</w:t>
      </w:r>
    </w:p>
    <w:p>
      <w:pPr>
        <w:pStyle w:val="Normal"/>
        <w:ind w:left="1416" w:hanging="711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</w:t>
      </w:r>
      <w:r>
        <w:rPr/>
        <w:t xml:space="preserve">/  </w:t>
      </w:r>
      <w:r>
        <w:rPr>
          <w:color w:val="000000"/>
        </w:rPr>
        <w:t>Egyéb ügyek.</w:t>
      </w:r>
    </w:p>
    <w:p>
      <w:pPr>
        <w:pStyle w:val="Normal"/>
        <w:ind w:left="1416" w:hanging="0"/>
        <w:jc w:val="both"/>
        <w:rPr/>
      </w:pPr>
      <w:r>
        <w:rPr/>
        <w:t>Előadó: Frőhlich Henrikné elnö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/>
      </w:pPr>
      <w:r>
        <w:rPr>
          <w:b/>
          <w:bCs/>
          <w:color w:val="000000"/>
          <w:lang w:eastAsia="zh-CN"/>
        </w:rPr>
        <w:tab/>
        <w:tab/>
        <w:t>1./  Beszámoló az előző ülés óta eltelt időszakról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b/>
          <w:bCs/>
          <w:color w:val="000000"/>
          <w:lang w:eastAsia="zh-CN"/>
        </w:rPr>
        <w:t xml:space="preserve">     </w:t>
      </w:r>
      <w:r>
        <w:rPr>
          <w:b/>
          <w:bCs/>
          <w:color w:val="000000"/>
          <w:lang w:eastAsia="zh-CN"/>
        </w:rPr>
        <w:tab/>
        <w:tab/>
        <w:tab/>
        <w:t xml:space="preserve">    </w:t>
      </w:r>
      <w:r>
        <w:rPr>
          <w:b/>
          <w:bCs/>
          <w:color w:val="000000"/>
          <w:u w:val="single"/>
          <w:lang w:eastAsia="zh-CN"/>
        </w:rPr>
        <w:t>Előadó:</w:t>
      </w:r>
      <w:r>
        <w:rPr>
          <w:b/>
          <w:bCs/>
          <w:color w:val="000000"/>
          <w:lang w:eastAsia="zh-CN"/>
        </w:rPr>
        <w:t xml:space="preserve"> Frőhlich Henrikné elnök</w:t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016. május 7-14. között iskolás csoport tanulmányúton vett részt Lossburgban, a tanulmányút árát pályázat útján nyerték. A lossburgi gyerekek viszontlátogatása szeptemberben lesz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Június 7-én a BKKM Kormányhivatal tisztségviselői tájékoztatást tartottak az oktatási intézmények finanszírozásával kapcsolatosan. Sok kérdés merült fel, amire a szakemberek választ adtak, a megbeszélésen részt vettek azon települések vezetői is, akik szintén nemzetiségi önkormányzat által működtetik oktatási intézményeike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 tanévzárón a nemzetiségi önkormányzat 4 tanulót könyvutalványban részesített, összesen 20.000,- Ft értékben.</w:t>
      </w:r>
    </w:p>
    <w:p>
      <w:pPr>
        <w:pStyle w:val="Normal"/>
        <w:jc w:val="both"/>
        <w:rPr/>
      </w:pPr>
      <w:r>
        <w:rPr>
          <w:lang w:eastAsia="zh-CN"/>
        </w:rPr>
        <w:t>Június 11-20 között az Államkincstári ellenőrzés volt az óvodánál és iskolánál, lényeges negatív dolog nem került megállapításra, az étkezésnél találtak kisebb hiányosságokat, amelyek korrigálásra kerültek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Megkérdezte a képviselőket, hogy az elhangzottakkal kapcsolatban van-e valakinek véleménye, hozzászólása, kérdése?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color w:val="000000"/>
          <w:lang w:eastAsia="zh-CN"/>
        </w:rPr>
        <w:t>A képviselő-testület 4 igen szavazattal, ellenszavazat és tartózkodás nélkül külön számozott határozat hozatala nélkül elfogadta a beszámolót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>2./ A 2016. évi költségvetési határozat módosítá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Előadó: Frőhlich Henrikné elnö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 xml:space="preserve">Az írásban kiadott anyagból kitűnik, hogy a módosításra a nemzetiségi önkormányzat feladatlapú támogatása, a már említett iskolások németországi útjának pályázati támogatása, az intézmények bérkompenzációs támogatása, az iskola fűtéskorszerűsítésének pályázati támogatása miatt van elsődlegesen szükség. </w:t>
      </w:r>
    </w:p>
    <w:p>
      <w:pPr>
        <w:pStyle w:val="Normal"/>
        <w:jc w:val="both"/>
        <w:rPr/>
      </w:pPr>
      <w:r>
        <w:rPr/>
        <w:t>Megkérdezte a képviselőket, hogy van-e valakinek hozzászólása a módosításs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3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Szám: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17/2016.(VII.28.) NNÖ h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b/>
          <w:bCs/>
          <w:color w:val="000000"/>
          <w:u w:val="single"/>
          <w:lang w:eastAsia="zh-CN"/>
        </w:rPr>
        <w:t>Tárgy:</w:t>
      </w:r>
      <w:r>
        <w:rPr>
          <w:bCs/>
          <w:color w:val="000000"/>
          <w:lang w:eastAsia="zh-CN"/>
        </w:rPr>
        <w:t xml:space="preserve"> </w:t>
      </w:r>
      <w:r>
        <w:rPr/>
        <w:t>Harta Nagyközség Német Nemzetiségi Önkormányzatának2016. évi költségvetéséről szóló 6/2016. (II.15.) NNÖ határozat módosításár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rta Nagyközség Német Nemzetiségi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Harta Nagyközség Német Nemzetiségi Önkormányzat Képviselő-testületének a Harta Nagyközség Német Nemzetiségi Önkormányzatának 2016. évi költségvetéséről szóló 6/2016.(II.15.) önkormányzati határozat (a továbbiakban: H.) I. 1. pontja helyébe a következő pont lé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</w:rPr>
        <w:t>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ltségvetés főösszeg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>
          <w:i/>
        </w:rPr>
        <w:t>. A Képviselő-testület a nemzetiségi önkormányzat 2016. évi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i/>
          <w:i/>
        </w:rPr>
      </w:pPr>
      <w:r>
        <w:rPr>
          <w:bCs/>
          <w:i/>
        </w:rPr>
        <w:t>a) költségvetési bevételeinek összegét                                            364 620 E Ft-ban</w:t>
        <w:tab/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b) költségvetési kiadásainak összegét </w:t>
        <w:tab/>
        <w:t>379 164 E Ft-ban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c) költségvetési bevételeinek és a kiadások egyenlegét </w:t>
        <w:tab/>
        <w:t>-14 544 E Ft-ban</w:t>
      </w:r>
    </w:p>
    <w:p>
      <w:pPr>
        <w:pStyle w:val="Normal"/>
        <w:ind w:hanging="705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ebből: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1. működési egyenlegét </w:t>
        <w:tab/>
        <w:t>10 684 E Ft-ban</w:t>
      </w:r>
    </w:p>
    <w:p>
      <w:pPr>
        <w:pStyle w:val="Normal"/>
        <w:tabs>
          <w:tab w:val="clear" w:pos="708"/>
          <w:tab w:val="right" w:pos="8222" w:leader="none"/>
        </w:tabs>
        <w:ind w:hanging="705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2. felhalmozási egyenlegét </w:t>
        <w:tab/>
        <w:t>-25 228 E Ft-ban</w:t>
      </w:r>
    </w:p>
    <w:p>
      <w:pPr>
        <w:pStyle w:val="Normal"/>
        <w:tabs>
          <w:tab w:val="clear" w:pos="708"/>
          <w:tab w:val="right" w:pos="8080" w:leader="none"/>
        </w:tabs>
        <w:ind w:hanging="705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állapítja meg.</w:t>
      </w:r>
    </w:p>
    <w:p>
      <w:pPr>
        <w:pStyle w:val="Normal"/>
        <w:tabs>
          <w:tab w:val="clear" w:pos="708"/>
          <w:tab w:val="right" w:pos="8222" w:leader="none"/>
        </w:tabs>
        <w:ind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2)    A Képviselő-testület az önkormányzat 2016 . évi költségvetésének</w:t>
      </w:r>
    </w:p>
    <w:p>
      <w:pPr>
        <w:pStyle w:val="Normal"/>
        <w:tabs>
          <w:tab w:val="clear" w:pos="708"/>
          <w:tab w:val="right" w:pos="8080" w:leader="none"/>
        </w:tabs>
        <w:ind w:hanging="705"/>
        <w:jc w:val="both"/>
        <w:rPr/>
      </w:pPr>
      <w:r>
        <w:rPr>
          <w:bCs/>
          <w:i/>
        </w:rPr>
        <w:t xml:space="preserve">          </w:t>
      </w:r>
      <w:r>
        <w:rPr>
          <w:bCs/>
          <w:i/>
        </w:rPr>
        <w:t xml:space="preserve">a) </w:t>
      </w:r>
      <w:r>
        <w:rPr>
          <w:i/>
        </w:rPr>
        <w:t xml:space="preserve">finanszírozási kiadásait </w:t>
        <w:tab/>
        <w:t>0 Ft-ban</w:t>
      </w:r>
    </w:p>
    <w:p>
      <w:pPr>
        <w:pStyle w:val="Normal"/>
        <w:tabs>
          <w:tab w:val="clear" w:pos="708"/>
          <w:tab w:val="right" w:pos="8080" w:leader="none"/>
        </w:tabs>
        <w:ind w:hanging="705"/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 xml:space="preserve">b) kiadási főösszegét  </w:t>
        <w:tab/>
        <w:t>379 164 E Ft-ban</w:t>
      </w:r>
    </w:p>
    <w:p>
      <w:pPr>
        <w:pStyle w:val="Normal"/>
        <w:tabs>
          <w:tab w:val="clear" w:pos="708"/>
          <w:tab w:val="right" w:pos="8080" w:leader="none"/>
        </w:tabs>
        <w:ind w:hanging="705"/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 xml:space="preserve">c) összesített hiányát   </w:t>
        <w:tab/>
        <w:t>14 544 E Ft-ba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) A Képviselő-testület az (2) bekezdés c) pontjában szereplő költségvetési hiány finanszírozásának módját az alábbiak szerint hagyja jóvá: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. költségvetési maradvány működési célú igénybevételével</w:t>
        <w:tab/>
        <w:t>14 544 E Ft-ban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2. költségvetési maradvány felhalmozási célú igénybevételével </w:t>
        <w:tab/>
        <w:t>0 E Ft-ban</w:t>
      </w:r>
    </w:p>
    <w:p>
      <w:pPr>
        <w:pStyle w:val="Normal"/>
        <w:jc w:val="both"/>
        <w:rPr/>
      </w:pPr>
      <w:r>
        <w:rPr>
          <w:i/>
        </w:rPr>
        <w:t>(4)  A Képviselő-testület az intézmények irányítószervi támogatásának előirányzatát 341 355 E Ft-ban állapítja meg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„A H. I. 2.pontja helyébe a következő pont lép:</w:t>
      </w:r>
    </w:p>
    <w:p>
      <w:pPr>
        <w:pStyle w:val="Listaszerbekezds"/>
        <w:ind w:left="1004" w:hanging="0"/>
        <w:jc w:val="both"/>
        <w:rPr/>
      </w:pPr>
      <w:r>
        <w:rPr>
          <w:i/>
        </w:rPr>
        <w:t>„</w:t>
      </w:r>
      <w:r>
        <w:rPr>
          <w:b/>
          <w:i/>
        </w:rPr>
        <w:t>2.</w:t>
      </w:r>
      <w:r>
        <w:rPr>
          <w:i/>
        </w:rPr>
        <w:t xml:space="preserve"> A határozat 1-10 mellékletei helyébe e határozat 1-10. mellékletei lépnek</w:t>
      </w:r>
      <w:r>
        <w:rPr/>
        <w:t>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hu-HU"/>
        </w:rPr>
        <w:t>3</w:t>
      </w:r>
      <w:r>
        <w:rPr>
          <w:lang w:val="hu-HU"/>
        </w:rPr>
        <w:t xml:space="preserve">. </w:t>
      </w:r>
      <w:r>
        <w:rPr/>
        <w:t xml:space="preserve">A </w:t>
      </w:r>
      <w:r>
        <w:rPr>
          <w:lang w:val="hu-HU"/>
        </w:rPr>
        <w:t>határozat</w:t>
      </w:r>
      <w:r>
        <w:rPr/>
        <w:t xml:space="preserve"> kihirdetése napját követő napon lép hatályba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>Frőhlich Henrikné</w:t>
        <w:tab/>
        <w:tab/>
        <w:tab/>
        <w:tab/>
        <w:t xml:space="preserve">             Kaiber Henrik</w:t>
      </w:r>
    </w:p>
    <w:p>
      <w:pPr>
        <w:pStyle w:val="Normal"/>
        <w:ind w:left="1418" w:hanging="0"/>
        <w:rPr/>
      </w:pPr>
      <w:r>
        <w:rPr/>
        <w:t xml:space="preserve">           </w:t>
      </w:r>
      <w:r>
        <w:rPr/>
        <w:t>elnök</w:t>
        <w:tab/>
        <w:t xml:space="preserve">                                                             elnökhelyettes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ab/>
        <w:t xml:space="preserve">3./  A Hartai Hétszínvirág Óvoda és Egységes Óvoda-Bölcsőde óvodavezetői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ab/>
        <w:t xml:space="preserve">      pályázatának elbírálása</w:t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Előadó: Frőhlich Henrikné elnök</w:t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 nemzetiségi önkormányzat pályázatot írt ki a Hartai Hétszínvitár Óvoda és Egységes Óvoda-Bölcsőde óvodavezetői állásának betöltésére. Az állásra egy pályázat érkezett, a mostani óvodavezető, Tupcsiáné Szabados Magdolna pályázata.  A beérkezett pályázatot az intézmény nevelőtestületi közössége, a szülői munkaközösség is véleményezte. A pályázót a legutóbb létrehozott, ún. Pályázat Előkészítő Bizottság is meghallgatta. A Nemzeti Pedagóguskar megyei szervezet híján nem tudott véleményt alkotni. A közösségek és a pályázat előkészítő bizottság is a pályázatot szakmailag jónak tartja, véleményük szerint az abban foglaltak végrehajthatóak, a kinevezést támogatják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z egész pályázati anyag írásban kiküldésre került a testületi tagoknak is, kérte a véleményeket, hozzászólásoka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4., a pályázat az 5., a pályázó erkölcsi bizonyítványa a 6., a végzettségről szóló dokumentumok és a pályázathoz szükséges nyilatkozatok a 7., az előzetes vélemények a 8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képviselő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Megkérdezte az óvodavezetőt, hogy a most meghirdetett óvónői állásra van-e már jelentkező? Ha nincs, mi az elképzelés?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Tupcsiáné Szabados Magdolna vezető óvónő: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Még nem érkezett pályázat, de a megfelelő végzettségű, gyesen lévő óvónő jön vissza fél állásban.</w:t>
      </w:r>
    </w:p>
    <w:p>
      <w:pPr>
        <w:pStyle w:val="TextBodyIndent"/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képviselő: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e szerint a mostani óvónőknek elő kell írni a nemzetiségi szakképesítés megszerzését. A nemzetiségi önkormányzat fenntartásába került az óvoda is, erre kapjuk a támogatást, minimum elvárható, hogy mindenki a megfelelő képesítéssel dolgozzon az óvodában. A képviselő-testület, de az ő személyes elvárása is az óvodánál és az iskolánál is a minőségre való törekvés. Tupcsiáné pályázatát elfogadja, de véleménye szerint a határozatba bele kellene foglalni, hogy a nemzetiségi szakképesítés megszerzése neki is kötelező legyen. Feltétellel tudja csak támogatni a kinevezést.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rőhlich Henrikné elnök: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Tupcsiáné Magdinak nincs semmilyen német végzettsége, véleménye szerint nem várható el, hogy 50 évesen most tegyék ezt neki munkaköri feltétellé. A nemzetiségi óvónői végzettség túl magas követelmény. Az persze nem ártana, ha valamilyen nyelvismerete, német nyelvi tudása neki is lenne. De az intézménybe kerülő óvónőknél mindenképpen elvárásnak kell lennie a nemzetiségi végzettségnek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aiber Henrik képviselő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hu-HU"/>
        </w:rPr>
        <w:t>Elmondta, benne fel sem merült kérdésként, hogy olyan óvónőt – és itt nem a vezetői pályázatról van szó - vesznek fel, akinek nincs megfelelő képzettsége, vagy nem vállalja a képzést.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Tupcsiáné Szabados Magdolna vezető óvónő: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A vezetői állásra kiírt pályázatban nincs benne ez a követelmény. Az óvónői állásra kiírt pályázatban benne van a nemzetiségi képzettség megszerzése. A maga részéről hajlandó nyelvet tanulni, de a nemzetiségi végzettség megszerzése nem lehetséges német nyelvi alapok nélkül, mert ez felvételi követelmény. Ehhez előbb ezt kell megszereznie, de a koránál fogva már kétséges, hogy van-e értelme ezt az utat végigjárni.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  <w:lang w:val="hu-HU"/>
        </w:rPr>
        <w:t>dr. Sárközi Zsolt, jegyző:</w:t>
      </w:r>
      <w:r>
        <w:rPr>
          <w:lang w:val="hu-HU"/>
        </w:rPr>
        <w:t xml:space="preserve"> A pályázati kiírásban nem szerepelt feltételként a nemzetiségi végzettség, ezért azt most nem lehet a kinevezés feltételéül szabni. Az intézmény vezetése és az alkalmazotti pályázatok kiírása, abban a feltételek meghatározása az intézményvezető hatásköre, de az elvárást és iránymutatást megfogalmazva kérésként egy nemzetiségi önkormányzat által fenntartott intézménynél mindenképpen megfogalmazható az, hogy lehetőleg nemzetiségi végzettségű óvónők legyenek alkalmazva. 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rőhlich Henrikné elnök: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Javasolta, hogy a képviselő-testület fogadja el a határozatot, döntsön a kinevezésről, majd egy külön határozatban fogalmazzák meg azt az elvárást, hogy a mindenkori óvodavezető német nemzetiségi képzettségű, illetve az ilyen képzés elvégzésére hajlandó jelentkezőket alkalmazzon óvónőként. Megkérdezte a képviselőket, hogy van-e még hozzászólása, véleménye valakinek, amennyiben nincs, javasolja, hogy Tupcsiáné Szabados Magdolnát nevezze ki a képviselő-testület, kérte, hogy kézfeltartással szavazzanak.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A képviselő-testület 3 igen szavazattal, 1 tartózkodással, ellenszavazat nélkül az alábbi határozatot hozta: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b/>
          <w:bCs/>
          <w:color w:val="000000"/>
          <w:u w:val="single"/>
          <w:lang w:eastAsia="zh-CN"/>
        </w:rPr>
        <w:t>Szám: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18/2016.(VII.28.) NNÖ számú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u w:val="single"/>
          <w:lang w:eastAsia="zh-CN"/>
        </w:rPr>
        <w:t xml:space="preserve">Tárgy:  </w:t>
      </w:r>
      <w:r>
        <w:rPr/>
        <w:t>A Hartai Hétszínvirág Óvoda és Egységes Óvoda-Bölcsőde óvodavezetői pályázatának elbírálása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Harta Nagyközség Német Nemzetiségi Önkormányzatának Képviselő-testülete </w:t>
      </w:r>
      <w:r>
        <w:rPr/>
        <w:t>az általa fenntartott Hartai Hétszínvirág Óvoda és Egységes Óvoda-Bölcsőde magasabb vezetői beosztására és az intézményvezetői feladatok ellátására 2016. augusztus 16-től 2021. augusztus 15-ig terjedő időszakra megbízza Tupcsiáné Szabados Magdolnát, akinek határozatlan időtartamú közalkalmazotti kinevezése változatlanul fennáll.</w:t>
      </w:r>
    </w:p>
    <w:p>
      <w:pPr>
        <w:pStyle w:val="Normal"/>
        <w:jc w:val="both"/>
        <w:rPr/>
      </w:pPr>
      <w:r>
        <w:rPr/>
        <w:t xml:space="preserve">2. A Képviselő-testület a vezetői pótlék összegét a Kjt. 70.§(2) bekezdés b) pontja alapján az illetményalap 40%-ának megfelelő mértékben, 68.573.-Ft összegben állapítja meg. </w:t>
      </w:r>
    </w:p>
    <w:p>
      <w:pPr>
        <w:pStyle w:val="Normal"/>
        <w:jc w:val="both"/>
        <w:rPr/>
      </w:pPr>
      <w:r>
        <w:rPr/>
        <w:t xml:space="preserve">3. Megállapítja, hogy a nemzeti köznevelésről szóló 2011. évi CXC. törvény 5. melléklete és az óvoda tanulói létszáma alapján az óvodavezető heti óvodai foglalkozásainak száma 10 óra. </w:t>
      </w:r>
    </w:p>
    <w:p>
      <w:pPr>
        <w:pStyle w:val="Normal"/>
        <w:jc w:val="both"/>
        <w:rPr/>
      </w:pPr>
      <w:r>
        <w:rPr/>
        <w:t>4. A Képviselő-testület felhatalmazza az Elnököt, hogy a vezetői megbízással kapcsolatos intézkedéseket tegye meg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elelős: Frőhlich Henrikné, elnök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atáridő: 2016. augusztus 15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rőhlich Henrikné elnök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hu-HU"/>
        </w:rPr>
        <w:t>Javasolta, hogy az előbbieknek megfelelően a képviselő-testület fogadja el a határozatot arról, hogy az óvodavezető törekedjen a nemzetiségi jellege erősítésére a nemzetiségi végzettségű pályázók előnyben részesítésével, a meglévő óvónők ilyen irányú végzettsége megszerzésének ösztönzésével, amelyet az önkormányzat anyagilag is támogatn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hu-HU"/>
        </w:rPr>
        <w:t>Megkérdezte a képviselőket, hogy van-e még hozzászólása, véleménye valakinek, amennyiben nincs, javasolja, hogy aki egyetért, kézfeltartással jelezze.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hu-HU"/>
        </w:rPr>
        <w:t>A képviselő-testület 4 igen szavazattal, tartózkodás, ellenszavazat nélkül egyetértett:</w:t>
      </w:r>
    </w:p>
    <w:p>
      <w:pPr>
        <w:pStyle w:val="TextBodyIndent"/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b/>
          <w:bCs/>
          <w:color w:val="000000"/>
          <w:u w:val="single"/>
          <w:lang w:eastAsia="zh-CN"/>
        </w:rPr>
        <w:t>Szám: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19/2016.(VII.28.) NNÖ számú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u w:val="single"/>
          <w:lang w:eastAsia="zh-CN"/>
        </w:rPr>
        <w:t>Tárgy</w:t>
      </w:r>
      <w:r>
        <w:rPr>
          <w:b/>
          <w:bCs/>
          <w:color w:val="000000"/>
          <w:lang w:eastAsia="zh-CN"/>
        </w:rPr>
        <w:t xml:space="preserve">: </w:t>
      </w:r>
      <w:r>
        <w:rPr>
          <w:bCs/>
          <w:color w:val="000000"/>
          <w:lang w:eastAsia="zh-CN"/>
        </w:rPr>
        <w:t>Felkérés a</w:t>
      </w:r>
      <w:r>
        <w:rPr/>
        <w:t xml:space="preserve"> Hartai Hétszínvirág Óvoda és Egységes Óvoda-Bölcsőde óvodapedagógusi állománya német nemzetiségi jellegének erősítésére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arta Nagyközség Német Nemzetiségi Önkormányzatának Képviselő-testülete felkéri az óvodavezetőt az intézményben lévő óvodapedagógusi állománya német nemzetiségi jellegének erősítésére az alábbi módokon: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z üres álláshelyekre pályázók esetében a német nemzetiségi óvónői végzettséggel rendelkezők előnybe helyezésével már a pályázati kiírásoknál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color w:val="000000"/>
        </w:rPr>
        <w:t>A már alkalmazott, de ilyen végzettséggel nem rendelkező óvodapedagógusok minél nagyobb részének ösztönzésével vagy kötelezésével a végzettség megszerzésére.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  <w:t>A képviselő-testület vállalja, hogy a végzettségek megszerzésének költségeit az intézmény mindenkori költségvetésének meghatározásánál figyelembe veszi, és teljes mértékben támogatja.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elelős: Tupcsiáné Szabados Magdolna, óvodavezető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atáridő: folyamatos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color w:val="000000"/>
        </w:rPr>
        <w:t>4.</w:t>
      </w:r>
      <w:r>
        <w:rPr>
          <w:b/>
        </w:rPr>
        <w:t xml:space="preserve">/  </w:t>
      </w:r>
      <w:r>
        <w:rPr>
          <w:b/>
          <w:color w:val="000000"/>
        </w:rPr>
        <w:t>Egyéb ügyek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Előadó: Frőhlich Henrik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Frőhlich Henrikné elnök</w:t>
      </w:r>
      <w:r>
        <w:rPr>
          <w:b/>
          <w:u w:val="single"/>
          <w:lang w:val="hu-HU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Egyéb ügyek keretében kérdés, hozzászólás, támogatás iránti kérelem nincs, ezért az ülést 1</w:t>
      </w:r>
      <w:r>
        <w:rPr>
          <w:bCs/>
          <w:lang w:val="hu-HU"/>
        </w:rPr>
        <w:t>6</w:t>
      </w:r>
      <w:r>
        <w:rPr>
          <w:bCs/>
        </w:rPr>
        <w:t>,</w:t>
      </w:r>
      <w:r>
        <w:rPr>
          <w:bCs/>
          <w:lang w:val="hu-HU"/>
        </w:rPr>
        <w:t>4</w:t>
      </w:r>
      <w:r>
        <w:rPr>
          <w:bCs/>
        </w:rPr>
        <w:t>0-kor bezár</w:t>
      </w:r>
      <w:r>
        <w:rPr>
          <w:bCs/>
          <w:lang w:val="hu-HU"/>
        </w:rPr>
        <w:t>t</w:t>
      </w:r>
      <w:r>
        <w:rPr>
          <w:bCs/>
        </w:rPr>
        <w:t>a</w:t>
      </w:r>
      <w:r>
        <w:rPr>
          <w:bCs/>
          <w:lang w:val="hu-HU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</w:t>
      </w:r>
      <w:r>
        <w:rPr>
          <w:bCs/>
          <w:color w:val="000000"/>
          <w:lang w:eastAsia="zh-CN"/>
        </w:rPr>
        <w:t>kmf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</w:t>
      </w:r>
      <w:r>
        <w:rPr>
          <w:bCs/>
          <w:color w:val="000000"/>
          <w:lang w:eastAsia="zh-CN"/>
        </w:rPr>
        <w:t>Frőhlich Henrikné                                                               Kaiber Henri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</w:t>
      </w:r>
      <w:r>
        <w:rPr>
          <w:bCs/>
          <w:color w:val="000000"/>
          <w:lang w:eastAsia="zh-CN"/>
        </w:rPr>
        <w:t>elnök                                                                              képviselő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   </w:t>
      </w:r>
      <w:r>
        <w:rPr>
          <w:bCs/>
          <w:color w:val="000000"/>
          <w:lang w:eastAsia="zh-CN"/>
        </w:rPr>
        <w:t xml:space="preserve">jkv.hitelesítő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u w:val="single"/>
          <w:lang w:val="hu-HU" w:eastAsia="zh-CN"/>
        </w:rPr>
      </w:pPr>
      <w:r>
        <w:rPr>
          <w:b/>
          <w:bCs/>
          <w:color w:val="000000"/>
          <w:u w:val="single"/>
          <w:lang w:val="hu-HU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msor7Char">
    <w:name w:val="Címsor 7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Cmsor8Char">
    <w:name w:val="Címsor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zvegtrzsbehzssalChar">
    <w:name w:val="Szövegtörzs behúzással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kern w:val="2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ghiv@hart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3:00Z</dcterms:created>
  <dc:creator>User</dc:creator>
  <dc:description/>
  <cp:keywords/>
  <dc:language>en-US</dc:language>
  <cp:lastModifiedBy>0021</cp:lastModifiedBy>
  <cp:lastPrinted>2016-08-19T10:48:00Z</cp:lastPrinted>
  <dcterms:modified xsi:type="dcterms:W3CDTF">2016-10-18T12:23:00Z</dcterms:modified>
  <cp:revision>2</cp:revision>
  <dc:subject/>
  <dc:title/>
</cp:coreProperties>
</file>