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 Nagyközség Német</w:t>
      </w:r>
    </w:p>
    <w:p>
      <w:pPr>
        <w:pStyle w:val="Normal"/>
        <w:rPr/>
      </w:pPr>
      <w:r>
        <w:rPr/>
        <w:t>Nemzetiségi Önkormányzata</w:t>
      </w:r>
    </w:p>
    <w:p>
      <w:pPr>
        <w:pStyle w:val="Normal"/>
        <w:pBdr>
          <w:bottom w:val="single" w:sz="8" w:space="1" w:color="000000"/>
        </w:pBdr>
        <w:rPr/>
      </w:pPr>
      <w:r>
        <w:rPr/>
        <w:t>Harta, Templom u. 68.</w:t>
      </w:r>
    </w:p>
    <w:p>
      <w:pPr>
        <w:pStyle w:val="Normal"/>
        <w:rPr>
          <w:sz w:val="22"/>
          <w:szCs w:val="22"/>
        </w:rPr>
      </w:pPr>
      <w:r>
        <w:rPr/>
        <w:t>Szám: 385-5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/>
          <w:b/>
          <w:iCs/>
        </w:rPr>
      </w:pPr>
      <w:r>
        <w:rPr>
          <w:rFonts w:cs="Times New Roman" w:ascii="Times New Roman" w:hAnsi="Times New Roman"/>
          <w:b/>
          <w:i w:val="false"/>
        </w:rPr>
        <w:t>Harta Nagyközség Német Nemzetiségi Önkormányzatának Harta Nagyközség Önkormányzata Képviselő-testületével és a Harta-Dunatetétlen Intézményfenntartó Tanács Társulási Tanácsáv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</w:rPr>
        <w:t>2015. május 21. napján megtartott együttes üléséről</w:t>
      </w:r>
    </w:p>
    <w:p>
      <w:pPr>
        <w:pStyle w:val="Cmsor"/>
        <w:spacing w:before="960" w:after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so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spacing w:before="840" w:after="0"/>
        <w:rPr>
          <w:b/>
          <w:b/>
          <w:sz w:val="22"/>
          <w:szCs w:val="22"/>
          <w:u w:val="single"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>
          <w:b/>
        </w:rPr>
        <w:tab/>
      </w:r>
      <w:r>
        <w:rPr/>
        <w:t>Harta Nagyközség Német Nemzetiségi Önkormányzata 2015. május 21. napján megtartott üléséről.</w:t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ab/>
      </w:r>
      <w:r>
        <w:rPr/>
        <w:t>a Közös Önkormányzati Hivatal tanácskozó terme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Az ülés kezdési időpontja:</w:t>
      </w:r>
      <w:r>
        <w:rPr/>
        <w:t xml:space="preserve"> 17.00 óra</w:t>
      </w:r>
    </w:p>
    <w:p>
      <w:pPr>
        <w:pStyle w:val="Normal"/>
        <w:ind w:left="1701" w:right="0" w:hanging="1701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Jelen vannak:</w:t>
      </w:r>
      <w:r>
        <w:rPr/>
        <w:t xml:space="preserve">        </w:t>
      </w:r>
      <w:r>
        <w:rPr>
          <w:b/>
          <w:i/>
          <w:iCs/>
        </w:rPr>
        <w:t>Frőhlich Henrikné elnök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iber Henrik elnökhelyettes</w:t>
      </w:r>
    </w:p>
    <w:p>
      <w:pPr>
        <w:pStyle w:val="Normal"/>
        <w:ind w:left="1843" w:right="0" w:hanging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llenstein László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 xml:space="preserve">Frőhlich </w:t>
      </w:r>
      <w:r>
        <w:rPr>
          <w:b/>
          <w:bCs/>
          <w:i/>
          <w:iCs/>
        </w:rPr>
        <w:t>Henrik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dr. Sárközi Zsolt jegyző</w:t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spacing w:before="120" w:after="0"/>
        <w:rPr>
          <w:i/>
          <w:i/>
        </w:rPr>
      </w:pPr>
      <w:r>
        <w:rPr/>
        <w:t xml:space="preserve">Köszöntötte Harta Nagyközség Német Nemzetiségi Önkormányzata megjelent képviselőit és </w:t>
      </w:r>
      <w:r>
        <w:rPr>
          <w:sz w:val="22"/>
          <w:szCs w:val="22"/>
        </w:rPr>
        <w:t>Harta Nagyközség Önkormányzata Képviselő-testületének és a Harta-Dunatetétlen Intézményfenntartó Tanács Társulási Tanácsának tagjait</w:t>
      </w:r>
      <w:r>
        <w:rPr/>
        <w:t xml:space="preserve"> és dr. Sárközi Zsolt jegyzőt. Az ülés összehívása az SZMSZ-nek megfelelően történt, a testület 4 tagja megjelent, a testület határozatképes.</w:t>
      </w:r>
    </w:p>
    <w:p>
      <w:pPr>
        <w:pStyle w:val="TextBody"/>
        <w:spacing w:before="120" w:after="0"/>
        <w:jc w:val="center"/>
        <w:rPr>
          <w:i/>
          <w:i/>
        </w:rPr>
      </w:pPr>
      <w:r>
        <w:rPr>
          <w:i/>
        </w:rPr>
        <w:t>(a meghívó és a jelenléti ív a jegyzőkönyv 1. és 2. sz. mellékletei)</w:t>
      </w:r>
    </w:p>
    <w:p>
      <w:pPr>
        <w:pStyle w:val="TextBody"/>
        <w:spacing w:before="120" w:after="0"/>
        <w:rPr/>
      </w:pPr>
      <w:r>
        <w:rPr/>
        <w:t>Jegyzőkönyv-vezetőnek felkérte Keresztély Lászlóné hivatali dolgozót.</w:t>
      </w:r>
    </w:p>
    <w:p>
      <w:pPr>
        <w:pStyle w:val="TextBody"/>
        <w:rPr/>
      </w:pPr>
      <w:r>
        <w:rPr/>
        <w:t>A testület tagjai a jegyzőkönyv-vezető személyét elfogadták.</w:t>
      </w:r>
    </w:p>
    <w:p>
      <w:pPr>
        <w:pStyle w:val="TextBody"/>
        <w:spacing w:before="120" w:after="120"/>
        <w:rPr>
          <w:szCs w:val="24"/>
        </w:rPr>
      </w:pPr>
      <w:r>
        <w:rPr/>
        <w:t>Ismertette a napirendet, amely a meghívóban is szerepelt. A jegyzőkönyv hitelesítésére javasolta Kaiber Henrik elnökhelyettest.</w:t>
      </w:r>
    </w:p>
    <w:p>
      <w:pPr>
        <w:pStyle w:val="Szvegtrzs21"/>
        <w:spacing w:before="0" w:after="120"/>
        <w:jc w:val="both"/>
        <w:rPr>
          <w:szCs w:val="24"/>
        </w:rPr>
      </w:pPr>
      <w:r>
        <w:rPr>
          <w:szCs w:val="24"/>
        </w:rPr>
        <w:t>Amennyiben ezzel egyetértenek, kérdés, hozzászólás nincs, kérte, szavazzanak.</w:t>
      </w:r>
    </w:p>
    <w:p>
      <w:pPr>
        <w:pStyle w:val="Szvegtrzs21"/>
        <w:spacing w:before="0" w:after="0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3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jegyzőkönyv hitelesítő és a napirendi pontok elfogadása</w:t>
      </w:r>
      <w:r>
        <w:rPr>
          <w:bCs/>
        </w:rPr>
        <w:t xml:space="preserve"> 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Harta Nagyközség Német Nemzetiségi Önkormányzat képviselő-testülete elfogadta jegyzőkönyv hitelesítőnek Kaiber Henrik</w:t>
      </w:r>
      <w:r>
        <w:rPr>
          <w:color w:val="FF6600"/>
        </w:rPr>
        <w:t xml:space="preserve"> </w:t>
      </w:r>
      <w:r>
        <w:rPr/>
        <w:t>elnökhelyettest az ülés napirendjét az alábbiak szerint határozt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z ülés napirendje:</w:t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 </w:t>
      </w:r>
      <w:r>
        <w:rPr>
          <w:b/>
        </w:rPr>
        <w:t>1./ A Hartai Ráday Pál Általános Iskola és Alapfokú Művészeti Iskola Alapító Okiratának elfogadása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2./ A Hartai Hétszínvirág Óvoda és Egységes Óvoda-Bölcsőde Alapító Okiratának elfogad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 </w:t>
      </w:r>
      <w:r>
        <w:rPr>
          <w:b/>
        </w:rPr>
        <w:t>3./ A Hartai Ráday Pál Általános Iskola és Alapfokú Művészeti Iskola fenntartói jogának átvétel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 </w:t>
      </w:r>
      <w:r>
        <w:rPr>
          <w:b/>
        </w:rPr>
        <w:t>4./ A Hartai Hétszínvirág Óvoda és Egységes Óvoda-Bölcsőde fenntartói jogának átvétel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 </w:t>
      </w:r>
      <w:r>
        <w:rPr>
          <w:b/>
        </w:rPr>
        <w:t>5./ A Harta-Dunatetétlen Intézményfenntartó Társulással megkötendő köznevelési szerződés elfogadása</w:t>
      </w:r>
    </w:p>
    <w:p>
      <w:pPr>
        <w:pStyle w:val="Normal"/>
        <w:rPr>
          <w:szCs w:val="28"/>
        </w:rPr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6./  Harta Nagyközség Önkormányzatával a Hartai Ráday Pál Általános Iskola és Alapfokú Művészeti Iskola létesítmény és eszközfeltételeinek biztosítására vonatkozó szerződés elfogad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7./  Harta Nagyközség Önkormányzatával a Hartai Hétszínvirág Óvoda és Egységes Óvoda-Bölcsőde létesítmény és eszközfeltételeinek biztosítására vonatkozó szerződés elfogad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8./  Dunatetétlen Község Önkormányzatával a Hartai Ráday Pál Általános Iskola és Alapfokú Művészeti Iskola létesítmény és eszközfeltételeinek biztosítására vonatkozó szerződés elfogad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/>
      </w:pPr>
      <w:r>
        <w:rPr/>
      </w:r>
    </w:p>
    <w:p>
      <w:pPr>
        <w:pStyle w:val="Normal"/>
        <w:ind w:left="2410" w:right="0" w:hanging="1843"/>
        <w:jc w:val="both"/>
        <w:rPr/>
      </w:pPr>
      <w:r>
        <w:rPr>
          <w:b/>
        </w:rPr>
        <w:t xml:space="preserve">                      </w:t>
      </w:r>
      <w:r>
        <w:rPr>
          <w:b/>
        </w:rPr>
        <w:t>9./  Dunatetétlen Község Önkormányzatával a Hartai Hétszínvirág Óvoda és Egységes Óvoda-Bölcsőde létesítmény és eszközfeltételeinek biztosítására vonatkozó szerződés elfogadása</w:t>
      </w:r>
    </w:p>
    <w:p>
      <w:pPr>
        <w:pStyle w:val="Normal"/>
        <w:rPr>
          <w:szCs w:val="28"/>
        </w:rPr>
      </w:pPr>
      <w:r>
        <w:rPr/>
        <w:t xml:space="preserve">                                         </w:t>
      </w:r>
      <w:r>
        <w:rPr/>
        <w:t>Előadó: Frőhlich Henrikné elnö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1./  </w:t>
      </w:r>
      <w:r>
        <w:rPr>
          <w:b/>
        </w:rPr>
        <w:t>A Hartai Ráday Pál Általános Iskola és Alapfokú Művészeti Iskola Alapító Okiratának elfogadás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3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A nemzetiségi önkormányzat testülete az ezt megelőző ülésen kifejezte szándékát, hogy a Hartai Ráday Pál Általános Iskola és Alapfokú Művészeti Iskola és a Hartai Hétszínvirág Óvoda és Egységes Óvoda-Bölcsőde fenntartó jogát át kívánja venni. Ahhoz, hogy az iskola és az óvoda működési engedélyt kapjon, szükséges az intézmények Alapító Okiratának elfogadása. Amennyiben kérdés, észrevétel nincs, kéri,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4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Ráday Pál Általános Iskola és Alapfokú Művészeti Iskola Alapító Okiratának elfogadás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Harta Nagyközség Német Nemzetiségi Önkormányzat képviselő-testülete elfogadta a Hartai Ráday Pál Általános Iskola és Alapfokú Művészeti Iskola Alapító Okiratát. Az intézmény alapítása a jogelőd intézményben foglalkoztatottak munkaügyi jogviszonyát – beleértve az intézmény vezetőjét – nem érinti.</w:t>
      </w:r>
    </w:p>
    <w:p>
      <w:pPr>
        <w:pStyle w:val="Normal"/>
        <w:jc w:val="center"/>
        <w:rPr/>
      </w:pPr>
      <w:r>
        <w:rPr/>
        <w:t>(Az elfogadott Alapító Okirat a határozat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Értesül: Hartai Ráday Pál Általános Iskola és Alapfokú Művészeti Iskola, Magyar Államkincstá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  <w:sz w:val="22"/>
          <w:szCs w:val="22"/>
        </w:rPr>
        <w:t xml:space="preserve">2./  </w:t>
      </w:r>
      <w:r>
        <w:rPr>
          <w:b/>
        </w:rPr>
        <w:t>A Hartai Hétszínvirág Óvoda és Egységes Óvoda-Bölcsőde Alapító Okiratának elfogadása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i/>
        </w:rPr>
        <w:t>(az előterjesztés a jegyzőkönyv 4. sz. melléklete)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Tájékoztatta a testületet, hogy az óvoda esetében nem új intézmény jön létre, csak fenntartóváltás történik, ezért az Alapító Okiratát módosítani szükséges. Az Államkincstárhoz be kell nyújtani a Módosító Okiratát, valamint a változásokat is tartalmazó egységes szerkezetű Alapító Okiratot. Amennyiben kérdés, észrevétel nincs, kéri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5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 xml:space="preserve">: A Hartai Hétszínvirág Óvoda és Egységes Óvoda-Bölcsőde Alapító Okiratának módosítása 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Harta Nagyközség Német Nemzetiségi Önkormányzat képviselő-testülete elfogadta a Hartai Ráday Pál Általános Iskola és Alapfokú Művészeti Iskola Alapító Okiratát. Az intézmény alapítása a jogelőd intézményben foglalkoztatottak munkaügyi jogviszonyát – beleértve az intézmény vezetőjét – nem érinti.</w:t>
      </w:r>
    </w:p>
    <w:p>
      <w:pPr>
        <w:pStyle w:val="Normal"/>
        <w:jc w:val="center"/>
        <w:rPr/>
      </w:pPr>
      <w:r>
        <w:rPr/>
        <w:t>(A Módosító Okirat és az egységes szerkezetű Alapító Okirat a határozat 1. és 2. sz. mellékletei.)</w:t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Értesül:  Hartai Hétszínvirág Óvoda és Egységes Óvoda-Bölcsőde, Magyar Államkincstár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3./  </w:t>
      </w:r>
      <w:r>
        <w:rPr>
          <w:b/>
        </w:rPr>
        <w:t>A Hartai Ráday Pál Általános Iskola és Alapfokú Művészeti Iskola fenntartói jogának átvé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5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Elmondta, hogy az április 9-i testületi ülésen kezdeményezte a nemzetiségi önkormányzat testülete az Iskola fenntartói jogának átvételét. Azóta megérkezett az Magyarországi Németek Országos Önkormányzata és a köznevelésért felelős államtitkár támogató levele, ezért szükséges az átvételről való döntés megerősítése. Amennyiben kérdés, észrevétel nincs, kéri,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6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Ráday Pál Általános Iskola és Alapfokú Művészeti Iskola fenntartói jogának átvétele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ta Nagyközség Német Nemzetiségi Önkormányzata a Hartai Ráday Pál Általános Iskola és Alapfokú Művészeti Iskola (székhely: 6326 Harta, Bajcsy-Zsilinszky Endre utca 4.) fenntartását a Klebelsberg Intézményfenntartó Központtól 2015. szeptember 1. napjával átveszi.  </w:t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Értesül:  KL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 xml:space="preserve">4./  </w:t>
      </w:r>
      <w:r>
        <w:rPr>
          <w:b/>
        </w:rPr>
        <w:t>A Hartai Hétszínvirág Óvoda és Egységes Óvoda-Bölcsőde fenntartói jogának átvétele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6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Elmondta, hogy az Óvoda esetében csak a Magyarországi Németek Országos Önkormányzatának támogatása és a Társulási Tanács egyetértése kellett a fenntartói jog átvételéhez. Mivel a támogatásukról biztosítottak, így a fenntartás átvételének nincs akadálya. Amennyiben kérdés, észrevétel nincs, kéri,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7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i Hétszínvirág Óvoda és Egységes Óvoda-Bölcsőde fenntartói jogának átvétele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Cs/>
        </w:rPr>
        <w:t>H A T Á R O Z A 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arta Nagyközség Német Nemzetiségi Önkormányzata a </w:t>
      </w:r>
      <w:r>
        <w:rPr>
          <w:bCs/>
        </w:rPr>
        <w:t>Hartai Hétszínvirág Óvoda és Egységes Óvoda-Bölcsőde</w:t>
      </w:r>
      <w:r>
        <w:rPr/>
        <w:t xml:space="preserve"> (székhely: 6326 Harta, Bajcsy-Zsilinszky Endre utca 3.) fenntartását a Harta-Dunatetétlen Intézményfenntartó Társulástól 2015. szeptember 1. napjával átveszi.  </w:t>
      </w:r>
    </w:p>
    <w:p>
      <w:pPr>
        <w:pStyle w:val="Normal"/>
        <w:spacing w:before="120" w:after="0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i/>
          <w:i/>
        </w:rPr>
      </w:pPr>
      <w:r>
        <w:rPr>
          <w:i w:val="false"/>
          <w:iCs w:val="false"/>
        </w:rPr>
        <w:t>Értesül:  Harta-Dunatetétlen Intézményfenntartó Társul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i/>
        </w:rPr>
        <w:t>(a határozat elfogadását követően a</w:t>
      </w:r>
      <w:r>
        <w:rPr>
          <w:b/>
        </w:rPr>
        <w:t xml:space="preserve"> </w:t>
      </w:r>
      <w:r>
        <w:rPr>
          <w:i/>
        </w:rPr>
        <w:t>Harta-Dunatetétlen Intézményfenntartó Társulás Társulási Tanácsa elfogadta a fenntartói jog átadását)</w:t>
      </w:r>
    </w:p>
    <w:p>
      <w:pPr>
        <w:pStyle w:val="Normal"/>
        <w:spacing w:before="24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5./  </w:t>
      </w:r>
      <w:r>
        <w:rPr>
          <w:b/>
        </w:rPr>
        <w:t>A Harta-Dunatetétlen Intézményfenntartó Társulással megkötendő köznevelési szerződés elfogadás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7. sz. melléklete)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spacing w:before="280" w:after="280"/>
        <w:jc w:val="both"/>
        <w:rPr>
          <w:szCs w:val="24"/>
        </w:rPr>
      </w:pPr>
      <w:r>
        <w:rPr/>
        <w:t xml:space="preserve">A nemzeti köznevelésről szóló 2011. évi CXC. törvény 74.§ (7) bekezdése kimondja, hogy a nemzetiségi önkormányzat a nemzetiség által lakott településen a nemzetiséghez tartozók óvodai nevelésére és iskolai nevelés-oktatására létrehozott intézmény fenntartói jogát köznevelési szerződéssel átveheti a települési önkormányzattól, az államtól. A nemzetiségek jogállásáról szóló törvény 25.§ (8) bekezdése szerint a fenntartói jog átvétele esetén az átadóval megkötött köznevelési szerződést a felek a köznevelésről szóló törvénynek az egyházi köznevelési intézményre vonatkozó szabályai szerinti tartalommal kötik meg. A köznevelési szerződésnek tartalmaznia kell a köznevelési alapfeladatokat, a felvehető, ellátandó gyermekek, tanulók számát, az óvodai nevelési feladatokban, a tankötelezettség teljesítésével és az iskolai neveléssel-oktatással, a pedagógiai szakszolgálatok ellátásával összefüggő feladatokban való részvételt, a fenntartó által a feladatellátáshoz igénybe vehető forrásokat, azokat a szolgáltatásokat, amelyek a megállapodás alapján a gyermekek, tanulók, szülők részére térítésmentessé válnak, továbbá amelyeket térítési díjért vehetnek igénybe. </w:t>
      </w:r>
      <w:r>
        <w:rPr>
          <w:szCs w:val="28"/>
        </w:rPr>
        <w:t>Amennyiben kérdés, észrevétel nincs, kéri,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8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A Harta-Dunatetétlen Intézményfenntartó Társulással megkötendő köznevelési szerződés elfogadása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spacing w:before="160" w:after="80"/>
        <w:jc w:val="both"/>
        <w:rPr/>
      </w:pPr>
      <w:r>
        <w:rPr/>
        <w:t>1. Harta Nagyközség Német Nemzetiségi Önkormányzat Képviselő-testülete a nemzeti köznevelésről szóló 2011. évi CXC. törvény 74. (7) bekezdésében biztosított hatáskörében eljárva a Hartai Hétszínvirág Óvoda és Egységes Óvoda - Bölcsőde (székhely: 6326 Harta, Bajcsy-Zsilinszky Endre utca 3. OM azonosító: 201873) elnevezésű köznevelési intézményének fenntartását 2015. szeptember 1. napjától a Harta – Dunatetétlen Intézmény-fenntartó Társulástól  átveszi.</w:t>
      </w:r>
    </w:p>
    <w:p>
      <w:pPr>
        <w:pStyle w:val="Normal"/>
        <w:spacing w:before="160" w:after="80"/>
        <w:jc w:val="both"/>
        <w:rPr/>
      </w:pPr>
      <w:r>
        <w:rPr/>
        <w:t>2. A Képviselő-testület a Harta – Dunatetétlen Intézményfenntartó Társulás és Harta Nagyközség Német Nemzetiségi Önkormányzat között kötendő köznevelési szerződést a mellékelt tartalommal elfogadja.</w:t>
      </w:r>
    </w:p>
    <w:p>
      <w:pPr>
        <w:pStyle w:val="Normal"/>
        <w:spacing w:before="160" w:after="80"/>
        <w:jc w:val="both"/>
        <w:rPr/>
      </w:pPr>
      <w:r>
        <w:rPr/>
        <w:t>3. A Képviselő-testület felkéri az elnököt, hogy a Hartai Hétszínvirág Óvoda és Egységes Óvoda - Bölcsőde fenntartóváltásával kapcsolatos, jogszabályokban meghatározott jelentési kötelezettségének tegyen eleget, valamint az intézmény működési engedélyét szerezze be.</w:t>
      </w:r>
    </w:p>
    <w:p>
      <w:pPr>
        <w:pStyle w:val="Normal"/>
        <w:jc w:val="center"/>
        <w:rPr/>
      </w:pPr>
      <w:r>
        <w:rPr/>
        <w:t>(A köznevelési szerződés a határozat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i/>
          <w:i/>
        </w:rPr>
      </w:pPr>
      <w:r>
        <w:rPr>
          <w:i w:val="false"/>
          <w:iCs w:val="false"/>
        </w:rPr>
        <w:t>Értesül:  Harta-Dunatetétlen Intézményfenntartó Társul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i/>
        </w:rPr>
        <w:t>(a határozat elfogadását követően a</w:t>
      </w:r>
      <w:r>
        <w:rPr>
          <w:b/>
        </w:rPr>
        <w:t xml:space="preserve"> </w:t>
      </w:r>
      <w:r>
        <w:rPr>
          <w:i/>
        </w:rPr>
        <w:t>Harta-Dunatetétlen Intézményfenntartó Társulás Társulási Tanácsa szintén elfogadta a köznevelési szerződést)</w:t>
      </w:r>
    </w:p>
    <w:p>
      <w:pPr>
        <w:pStyle w:val="Normal"/>
        <w:spacing w:before="36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6./  </w:t>
      </w:r>
      <w:r>
        <w:rPr>
          <w:b/>
        </w:rPr>
        <w:t>Harta Nagyközség Önkormányzatával a Hartai Ráday Pál Általános Iskola és Alapfokú Művészeti Iskola létesítmény és eszközfeltételeinek biztosítására vonatkozó szerződés elfogadás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8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spacing w:before="160" w:after="80"/>
        <w:jc w:val="both"/>
        <w:rPr>
          <w:szCs w:val="24"/>
        </w:rPr>
      </w:pPr>
      <w:r>
        <w:rPr>
          <w:szCs w:val="28"/>
        </w:rPr>
        <w:t>Elmondta, hogy</w:t>
      </w:r>
      <w:r>
        <w:rPr/>
        <w:t xml:space="preserve"> a fenntartói jog átadásáról szóló megállapodás megkötésével, okafogyottá válik a Klebelsberg Intézményfenntartó Központ és Harta Nagyközség Önkormányzata között megkötött használati szerződés. A nemzetiségi önkormányzat fenntartóként viszont csak akkor rendelkezik a szükséges létesítmény- és eszközfeltételekkel, ha Harta Nagyközség Önkormányzatával használati szerződést köt. </w:t>
      </w:r>
      <w:r>
        <w:rPr>
          <w:bCs/>
        </w:rPr>
        <w:t xml:space="preserve">Az intézmény átvétele miatt az iskolában folyó nevelő-oktató munka tartalma nem változik. Az új fenntartó változatlan szakmai tartalommal, változatlan létesítmény, tárgyi és személyi feltételekkel működteti az intézményt. </w:t>
      </w:r>
      <w:r>
        <w:rPr>
          <w:szCs w:val="28"/>
        </w:rPr>
        <w:t>Amennyiben kérdés, észrevétel nincs, kéri,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29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Harta Nagyközség Önkormányzatával a Hartai Ráday Pál Általános Iskola és Alapfokú Művészeti Iskola létesítmény és eszközfeltételeinek biztosítására vonatkozó szerződés elfogadása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spacing w:before="160" w:after="80"/>
        <w:jc w:val="both"/>
        <w:rPr/>
      </w:pPr>
      <w:r>
        <w:rPr/>
        <w:t>Harta Nagyközség Német Nemzetiségi Önkormányzat Képviselő-testülete a Harta Nagyközség Önkormányzatával megkötendő és a Hartai Ráday Pál Általános Iskola és Alapfokú Művészeti Iskolára vonatkozó helyiség- és eszközhasználati szerződést a mellékelt tartalommal elfogadja.</w:t>
      </w:r>
    </w:p>
    <w:p>
      <w:pPr>
        <w:pStyle w:val="Normal"/>
        <w:jc w:val="center"/>
        <w:rPr/>
      </w:pPr>
      <w:r>
        <w:rPr/>
        <w:t>(A használati szerződés a határozat mellékle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i/>
          <w:i/>
        </w:rPr>
      </w:pPr>
      <w:r>
        <w:rPr>
          <w:i w:val="false"/>
          <w:iCs w:val="false"/>
        </w:rPr>
        <w:t>Értesül:  Harta Nagyközség Önkormány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i/>
        </w:rPr>
        <w:t>(a határozat elfogadását követően Harta Nagyközség Önkormányzatának Képviselő-testülete szintén elfogadta az iskolára vonatkozó helyiség- és eszközhasználati szerződést</w:t>
      </w:r>
      <w:r>
        <w:rPr/>
        <w:t>)</w:t>
      </w:r>
    </w:p>
    <w:p>
      <w:pPr>
        <w:pStyle w:val="Normal"/>
        <w:spacing w:before="36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7./  </w:t>
      </w:r>
      <w:r>
        <w:rPr>
          <w:b/>
        </w:rPr>
        <w:t>Harta Nagyközség Önkormányzatával a Hartai Hétszínvirág Óvoda és Egységes Óvoda-Bölcsőde létesítmény és eszközfeltételeinek biztosítására vonatkozó szerződés elfogadás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9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Elmondta, hogy a Hartai Hétszínvirág Óvoda és Egységes Óvoda-Bölcsőde fenntartója jelenleg a Harta-Dunatetétlen Intézményfenntartó Társulás, a szerződés viszont a tulajdonos Harta Nagyközség Önkormányzatával kell megkötni, az Iskolára vonatkozó szerződéshez hasonló tartalommal. Amennyiben kérdés, észrevétel nincs, kéri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30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>: Harta Nagyközség Önkormányzatával a Hartai Hétszínvirág Óvoda és Egységes Óvoda-Bölcsőde létesítmény és eszközfeltételeinek biztosítására vonatkozó szerződés elfogadása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spacing w:before="160" w:after="80"/>
        <w:jc w:val="both"/>
        <w:rPr/>
      </w:pPr>
      <w:r>
        <w:rPr/>
        <w:t>Harta Nagyközség Német Nemzetiségi Önkormányzat Képviselő-testülete a Harta Nagyközség Önkormányzatával megkötendő és a Hartai Hétszínvirág Óvoda és Egységes Óvoda – Bölcsődére vonatkozó helyiség- és eszközhasználati szerződést a mellékelt tartalommal elfogadja.</w:t>
      </w:r>
    </w:p>
    <w:p>
      <w:pPr>
        <w:pStyle w:val="Normal"/>
        <w:jc w:val="center"/>
        <w:rPr/>
      </w:pPr>
      <w:r>
        <w:rPr/>
        <w:t>(A használati szerződés a határozat mellékle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i/>
          <w:i/>
        </w:rPr>
      </w:pPr>
      <w:r>
        <w:rPr>
          <w:i w:val="false"/>
          <w:iCs w:val="false"/>
        </w:rPr>
        <w:t>Értesül:  Harta Nagyközség Önkormány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i/>
        </w:rPr>
        <w:t>(a határozat elfogadását követően Harta Nagyközség Önkormányzatának Képviselő-testülete szintén elfogadta az óvodára vonatkozó helyiség- és eszközhasználati szerződést</w:t>
      </w:r>
      <w:r>
        <w:rPr/>
        <w:t>)</w:t>
      </w:r>
    </w:p>
    <w:p>
      <w:pPr>
        <w:pStyle w:val="Normal"/>
        <w:spacing w:before="36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8./  </w:t>
      </w:r>
      <w:r>
        <w:rPr>
          <w:b/>
        </w:rPr>
        <w:t>Dunatetétlen Község Önkormányzatával a Hartai Ráday Pál Általános Iskola és Alapfokú Művészeti Iskola Dunatetétleni Tagiskolája létesítmény és eszközfeltételeinek biztosítására vonatkozó szerződés elfogadás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8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A Hartai Ráday Pál Általános Iskola és Alapfokú Művészeti Iskola dunatetétleni tagintézményének tulajdonosa Dunatetétlen Község Önkormányzata. Közös előterjesztés készült a hartai iskola szerződésével. A használati szerződést a dunatetétleni és a nemzetiségi önkormányzat köti meg. A dunatetétleni képviselő-testület nincs jelen, de ezen a napon szintén üléseznek, ahol várhatóan ők is elfogják fogadni a szerződéseket. Amennyiben kérdés, észrevétel nincs, kéri,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31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 xml:space="preserve">: Dunatetétlen Község Önkormányzatával a Hartai Ráday Pál Általános Iskola és Alapfokú Művészeti Iskola </w:t>
      </w:r>
      <w:r>
        <w:rPr>
          <w:b w:val="false"/>
          <w:bCs w:val="false"/>
        </w:rPr>
        <w:t>Dunatetétleni Tagiskolája</w:t>
      </w:r>
      <w:r>
        <w:rPr>
          <w:b/>
        </w:rPr>
        <w:t xml:space="preserve"> </w:t>
      </w:r>
      <w:r>
        <w:rPr/>
        <w:t>létesítmény és eszközfeltételeinek biztosítására vonatkozó szerződés elfogadás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spacing w:before="160" w:after="80"/>
        <w:jc w:val="both"/>
        <w:rPr/>
      </w:pPr>
      <w:r>
        <w:rPr/>
        <w:t xml:space="preserve">Harta Nagyközség Német Nemzetiségi Önkormányzat Képviselő-testülete a Dunatetétlen Község Önkormányzatával megkötendő és a Hartai Ráday Pál Általános Iskola és Alapfokú Művészeti Iskolára </w:t>
      </w:r>
      <w:r>
        <w:rPr>
          <w:b w:val="false"/>
          <w:bCs w:val="false"/>
        </w:rPr>
        <w:t>Dunatetétleni Tagiskolájára</w:t>
      </w:r>
      <w:r>
        <w:rPr>
          <w:b/>
        </w:rPr>
        <w:t xml:space="preserve"> </w:t>
      </w:r>
      <w:r>
        <w:rPr/>
        <w:t>vonatkozó helyiség- és eszközhasználati szerződést a mellékelt tartalommal elfogadja.</w:t>
      </w:r>
    </w:p>
    <w:p>
      <w:pPr>
        <w:pStyle w:val="Normal"/>
        <w:jc w:val="center"/>
        <w:rPr/>
      </w:pPr>
      <w:r>
        <w:rPr/>
        <w:t>(A használati szerződés a határozat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 w:val="false"/>
          <w:iCs w:val="false"/>
        </w:rPr>
        <w:t>Értesül:  Dunatetétlen Község Önkormányzata</w:t>
      </w:r>
    </w:p>
    <w:p>
      <w:pPr>
        <w:pStyle w:val="Normal"/>
        <w:spacing w:before="360" w:after="0"/>
        <w:ind w:left="0" w:right="0" w:firstLine="708"/>
        <w:jc w:val="both"/>
        <w:rPr>
          <w:i/>
          <w:i/>
        </w:rPr>
      </w:pPr>
      <w:r>
        <w:rPr>
          <w:b/>
          <w:sz w:val="22"/>
          <w:szCs w:val="22"/>
        </w:rPr>
        <w:t xml:space="preserve">9./  </w:t>
      </w:r>
      <w:r>
        <w:rPr>
          <w:b/>
        </w:rPr>
        <w:t>Dunatetétlen Község Önkormányzatával a Hartai Hétszínvirág Óvoda és Egységes Óvoda-Bölcsőde Dunatetétleni Tagóvodája létesítmény és eszközfeltételeinek biztosítására vonatkozó szerződés elfogadása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i/>
        </w:rPr>
        <w:t>(az előterjesztés a jegyzőkönyv 9. sz. melléklete)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szCs w:val="24"/>
        </w:rPr>
      </w:pPr>
      <w:r>
        <w:rPr>
          <w:szCs w:val="28"/>
        </w:rPr>
        <w:t>A dunatetétleni tagóvoda tulajdonosa Dunatetétlen Község Önkormányzata, fenntartója a Harta-Dunatetétlen Intézményfenntartó Társulás helyett 2015. szeptember 1. napjától Harta Nagyközség Német Nemzetiségi Önkormányzata lesz. Így a szerződést a két Önkormányzatnak (a tulajdonos és fenntartó) kell aláírnia. Közös előterjesztés készült a hartai óvoda szerződésével. Amennyiben kérdés, észrevétel nincs, kéri szavazzanak.</w:t>
      </w:r>
    </w:p>
    <w:p>
      <w:pPr>
        <w:pStyle w:val="Szvegtrzs21"/>
        <w:jc w:val="both"/>
        <w:rPr>
          <w:color w:val="000000"/>
          <w:u w:val="single"/>
        </w:rPr>
      </w:pPr>
      <w:r>
        <w:rPr>
          <w:szCs w:val="24"/>
        </w:rPr>
        <w:t>4 igen szavazattal, ellenszavazat és tartózkodás nélkül az alábbi határozat születet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both"/>
        <w:rPr>
          <w:u w:val="single"/>
        </w:rPr>
      </w:pPr>
      <w:r>
        <w:rPr>
          <w:color w:val="000000"/>
          <w:u w:val="single"/>
        </w:rPr>
        <w:t>Szám:  32/2015.(V.21.) NNÖ</w:t>
      </w:r>
    </w:p>
    <w:p>
      <w:pPr>
        <w:pStyle w:val="Normal"/>
        <w:jc w:val="both"/>
        <w:rPr>
          <w:bCs/>
        </w:rPr>
      </w:pPr>
      <w:r>
        <w:rPr>
          <w:u w:val="single"/>
        </w:rPr>
        <w:t>Tárgy</w:t>
      </w:r>
      <w:r>
        <w:rPr/>
        <w:t xml:space="preserve">: Dunatetétlen Község Önkormányzatával a Hartai Hétszínvirág Óvoda és Egységes Óvoda-Bölcsőde </w:t>
      </w:r>
      <w:r>
        <w:rPr>
          <w:b w:val="false"/>
          <w:bCs w:val="false"/>
        </w:rPr>
        <w:t>Dunatetétleni Tagóvodája</w:t>
      </w:r>
      <w:r>
        <w:rPr>
          <w:b/>
        </w:rPr>
        <w:t xml:space="preserve"> </w:t>
      </w:r>
      <w:r>
        <w:rPr/>
        <w:t>létesítmény és eszközfeltételeinek biztosítására vonatkozó szerződés elfogadása</w:t>
      </w:r>
    </w:p>
    <w:p>
      <w:pPr>
        <w:pStyle w:val="Normal"/>
        <w:jc w:val="center"/>
        <w:rPr>
          <w:bCs/>
        </w:rPr>
      </w:pPr>
      <w:r>
        <w:rPr>
          <w:bCs/>
        </w:rPr>
        <w:t>H A T Á R O Z A T</w:t>
      </w:r>
    </w:p>
    <w:p>
      <w:pPr>
        <w:pStyle w:val="Normal"/>
        <w:spacing w:before="160" w:after="80"/>
        <w:jc w:val="both"/>
        <w:rPr/>
      </w:pPr>
      <w:r>
        <w:rPr/>
        <w:t xml:space="preserve">Dunatetétlen Község Német Nemzetiségi Önkormányzat Képviselő-testülete a Harta Nagyközség Önkormányzatával megkötendő és a Hartai Hétszínvirág Óvoda és Egységes Óvoda – Bölcsőde </w:t>
      </w:r>
      <w:r>
        <w:rPr>
          <w:b w:val="false"/>
          <w:bCs w:val="false"/>
        </w:rPr>
        <w:t>Dunatetétleni Tagóvodájára</w:t>
      </w:r>
      <w:r>
        <w:rPr/>
        <w:t xml:space="preserve"> vonatkozó helyiség- és eszközhasználati szerződést a mellékel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 használati szerződés a határozat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Frőhlich Henrikné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/>
        <w:t>Határidő: folyamatos</w:t>
      </w:r>
    </w:p>
    <w:p>
      <w:pPr>
        <w:pStyle w:val="Normal"/>
        <w:jc w:val="both"/>
        <w:rPr>
          <w:i/>
          <w:i/>
        </w:rPr>
      </w:pPr>
      <w:r>
        <w:rPr>
          <w:i w:val="false"/>
          <w:iCs w:val="false"/>
        </w:rPr>
        <w:t>Értesül:  Dunatetétlen Község Önkormányz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Az ülés befejezésének időpontja: 17.40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kmf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rőhlich Henrikné                                                    Kaiber Henri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lnök  </w:t>
        <w:tab/>
        <w:tab/>
        <w:t xml:space="preserve">                                                  jkv.hitelesítő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-Times-Roman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l1">
    <w:name w:val="fl1"/>
    <w:basedOn w:val="Bekezdsalapbettpusa"/>
    <w:qFormat/>
    <w:rPr/>
  </w:style>
  <w:style w:type="character" w:styleId="Csillag1">
    <w:name w:val="csillag1"/>
    <w:qFormat/>
    <w:rPr>
      <w:vanish w:val="false"/>
    </w:rPr>
  </w:style>
  <w:style w:type="character" w:styleId="Fl2">
    <w:name w:val="fl2"/>
    <w:qFormat/>
    <w:rPr>
      <w:vanish w:val="false"/>
    </w:rPr>
  </w:style>
  <w:style w:type="character" w:styleId="Nehezseg1">
    <w:name w:val="nehezseg1"/>
    <w:qFormat/>
    <w:rPr>
      <w:vanish w:val="false"/>
    </w:rPr>
  </w:style>
  <w:style w:type="character" w:styleId="Chapter1">
    <w:name w:val="chapter1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olutionbox">
    <w:name w:val="solutionbox"/>
    <w:basedOn w:val="Bekezdsalapbett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Questiontitle">
    <w:name w:val="questiontitle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uppressAutoHyphens w:val="true"/>
      <w:spacing w:before="120" w:after="0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right="-142" w:hanging="0"/>
      <w:contextualSpacing/>
      <w:jc w:val="both"/>
    </w:pPr>
    <w:rPr>
      <w:szCs w:val="20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left="0" w:right="0" w:firstLine="202"/>
      <w:jc w:val="both"/>
    </w:pPr>
    <w:rPr>
      <w:rFonts w:ascii="H-Times-Roman;Times New Roman" w:hAnsi="H-Times-Roman;Times New Roman" w:eastAsia="Lucida Sans Unicode" w:cs="H-Times-Roman;Times New Roman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36:00Z</dcterms:created>
  <dc:creator>x</dc:creator>
  <dc:description/>
  <dc:language>en-US</dc:language>
  <cp:lastModifiedBy>Család6</cp:lastModifiedBy>
  <cp:lastPrinted>2015-07-03T10:31:00Z</cp:lastPrinted>
  <dcterms:modified xsi:type="dcterms:W3CDTF">2015-07-02T15:33:00Z</dcterms:modified>
  <cp:revision>4</cp:revision>
  <dc:subject/>
  <dc:title>2012</dc:title>
</cp:coreProperties>
</file>