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ta Nagyközség Né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ségi Önkormányzata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Harta, Templom u. 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385-7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i/>
          <w:sz w:val="22"/>
          <w:szCs w:val="22"/>
        </w:rPr>
        <w:t>Jegyzőköny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i/>
          <w:i/>
          <w:iCs/>
          <w:sz w:val="22"/>
          <w:szCs w:val="22"/>
        </w:rPr>
      </w:pPr>
      <w:r>
        <w:rPr>
          <w:b/>
          <w:i w:val="false"/>
          <w:sz w:val="22"/>
          <w:szCs w:val="22"/>
        </w:rPr>
        <w:t>Harta Nagyközség Német Nemzetiségi Önkormányza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15.július 17. napján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megtartott  üléséről</w:t>
      </w:r>
    </w:p>
    <w:p>
      <w:pPr>
        <w:pStyle w:val="Cmsor"/>
        <w:spacing w:before="960" w:after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8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or"/>
        <w:spacing w:before="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2015. július 17. napján megtartott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0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Jelen vannak:</w:t>
      </w:r>
      <w:r>
        <w:rPr/>
        <w:t xml:space="preserve">        </w:t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iber Henrik elnökhelyettes</w:t>
      </w:r>
    </w:p>
    <w:p>
      <w:pPr>
        <w:pStyle w:val="Normal"/>
        <w:ind w:left="1843" w:right="0" w:hanging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llenstein László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Frőhlich </w:t>
      </w:r>
      <w:r>
        <w:rPr>
          <w:b/>
          <w:bCs/>
          <w:i/>
          <w:iCs/>
        </w:rPr>
        <w:t>Henrik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dr. Sárközi Zsolt jegyző</w:t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>
          <w:i/>
          <w:i/>
        </w:rPr>
      </w:pPr>
      <w:r>
        <w:rPr/>
        <w:t>Köszöntötte Harta Nagyközség Német Nemzetiségi Önkormányzata megjelent képviselőit és dr. Sárközi Zsolt jegyzőt. Az ülés összehívása az SZMSZ-nek megfelelően történt, a testület 4 tagja megjelent, a testület határozatképes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A meghívó és a jelenléti ív a jegyzőkönyv 1. és 2. sz. mellékletei)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-vezető személyét elfogadták.</w:t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elnökhelyettes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33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jegyzőkönyv hitelesítő és a napirendi pontok elfogadása</w:t>
      </w:r>
      <w:r>
        <w:rPr>
          <w:bCs/>
        </w:rPr>
        <w:t xml:space="preserve"> 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arta Nagyközség Német Nemzetiségi Önkormányzat képviselő-testülete elfogadta jegyzőkönyv hitelesítőnek Kaiber Henrik</w:t>
      </w:r>
      <w:r>
        <w:rPr>
          <w:color w:val="FF6600"/>
        </w:rPr>
        <w:t xml:space="preserve"> </w:t>
      </w:r>
      <w:r>
        <w:rPr/>
        <w:t>elnökhelyettest az ülés napirendjét az alábbiak szerint határozt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z ülés napirendje:</w:t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1./ A Hartai Ráday Pál Általános Iskola és Alapfokú Művészeti Iskola Alapító Okiratának módosítása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8" w:right="0" w:hanging="1871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2./ A Hartai Hétszínvirág Óvoda és Egységes Óvoda-Bölcsőde Alapító Okiratának módosít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1984" w:right="0" w:hanging="0"/>
        <w:jc w:val="both"/>
        <w:rPr>
          <w:b/>
          <w:b/>
        </w:rPr>
      </w:pPr>
      <w:r>
        <w:rPr>
          <w:b/>
        </w:rPr>
        <w:t>3./ A német nemzetiségi óvodai nevelés biztosítására vonatkozó köznevelési szerződés módosít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</w:t>
      </w:r>
      <w:r>
        <w:rPr>
          <w:b/>
        </w:rPr>
        <w:t>4./ A Hartai Ráday Pál Általános Iskola és Alapfokú Művészeti Iskola 2015/2016-os tanévre szóló költségvetésének jóváhagy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1928" w:right="0" w:hanging="0"/>
        <w:jc w:val="both"/>
        <w:rPr>
          <w:b/>
          <w:b/>
        </w:rPr>
      </w:pPr>
      <w:r>
        <w:rPr>
          <w:b/>
        </w:rPr>
        <w:t xml:space="preserve">5./  A Hartai Hétszínvirág Óvoda és Egységes Óvoda-Bölcsőde  </w:t>
      </w:r>
    </w:p>
    <w:p>
      <w:pPr>
        <w:pStyle w:val="Normal"/>
        <w:ind w:left="192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2015/2016-os nevelési évre szóló költségvetésének jóváhagyása</w:t>
      </w:r>
    </w:p>
    <w:p>
      <w:pPr>
        <w:pStyle w:val="Normal"/>
        <w:ind w:left="2410" w:right="0" w:hanging="1843"/>
        <w:jc w:val="both"/>
        <w:rPr>
          <w:szCs w:val="28"/>
        </w:rPr>
      </w:pPr>
      <w:r>
        <w:rPr/>
        <w:t xml:space="preserve">                               </w:t>
      </w:r>
      <w:r>
        <w:rPr/>
        <w:t>Előadó: Frőhlich Henrikné elnö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6./  A Hartai Ráday Pál Általános Iskola és Alapfokú Művészeti Iskola tantárgyfelosztásának jóváhagy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7./  A Hartai Ráday Pál Általános Iskola és Alapfokú Művészeti Iskola pedagógiai programjára vonatkozó nyilatkozat elfogad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8./    Támogatási kérelme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0"/>
        <w:jc w:val="both"/>
        <w:rPr/>
      </w:pPr>
      <w:r>
        <w:rPr/>
        <w:t>Felelős:Frőhlich Henrikné</w:t>
      </w:r>
    </w:p>
    <w:p>
      <w:pPr>
        <w:pStyle w:val="Normal"/>
        <w:ind w:left="2410" w:right="0" w:hanging="0"/>
        <w:jc w:val="both"/>
        <w:rPr/>
      </w:pPr>
      <w:r>
        <w:rPr/>
        <w:t>Határidő: folyamatos</w:t>
      </w:r>
    </w:p>
    <w:p>
      <w:pPr>
        <w:pStyle w:val="Normal"/>
        <w:ind w:left="241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1./  </w:t>
      </w:r>
      <w:r>
        <w:rPr>
          <w:b/>
        </w:rPr>
        <w:t>A Hartai Ráday Pál Általános Iskola és Alapfokú Művészeti Iskola Alapító Okiratának módosítás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 xml:space="preserve"> </w:t>
      </w:r>
      <w:r>
        <w:rPr>
          <w:i/>
        </w:rPr>
        <w:t>(Az előterjesztés a jegyzőkönyv 3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mondta, hogy a testület a 24/2015.(V.21.) NNÖ határozatával – 2015. szeptember 1-jei hatállyal - elfogadta a Hartai Ráday Pál Általános Iskola és Alapfokú Művészeti Iskola Alapító Okiratát. Az Iskola működési engedély iránti kéreleméhez mellékletként csatolva az alapító okiratot megküldtük a Bács-Kiskun Megyei Kormányhivatal Oktatási és Hatósági Osztályához. A Kormányhivatal a BKB/001/5628-2/2015. számú végzésében hiánypótlásra hívta fel önkormányzatunkat, melyben kéri – többek között – az alapító okirat alábbiak szerinti módosítását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elephelyek esetében a tagintézményi jelleg feltüntetését</w:t>
      </w:r>
    </w:p>
    <w:p>
      <w:pPr>
        <w:pStyle w:val="Normal"/>
        <w:numPr>
          <w:ilvl w:val="0"/>
          <w:numId w:val="2"/>
        </w:numPr>
        <w:ind w:left="360" w:right="0" w:hanging="76"/>
        <w:jc w:val="both"/>
        <w:rPr>
          <w:szCs w:val="28"/>
        </w:rPr>
      </w:pPr>
      <w:r>
        <w:rPr>
          <w:szCs w:val="28"/>
        </w:rPr>
        <w:t>az intézmény közfeladatának kiegészítését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sajátos nevelési igényű tanulók típusának pontosítását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gazdálkodás módjára vonatkozó hivatkozás beszúrását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8"/>
        </w:rPr>
        <w:t>A többi módosításra irányuló felhívást egyelőre nem javasolja beépíteni az Alapító Okiratba, mert az vagy a Magyar Államkincstár jogértelmezése miatt nem kerülhet bele, vagy értelmezésünk szerint azt már az okirat tartalmazza, vagy az nem módosítható a javasolt módon. A módosító és a módosításokkal egységes szerkezetbe foglalt alapító okirat tervezete a testületnek kiküldésre került. Amennyiben kérdés, észrevétel nincs, kéri, szavazzanak a módosítás elfogadásáró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34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Ráday Pál Általános Iskola és Alapfokú Művészeti Iskola Alapító Okiratának módosítás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arta Nagyközség Német Nemzetiségi Önkormányzat képviselő-testülete elfogadta a Hartai Ráday Pál Általános Iskola és Alapfokú Művészeti Iskola Alapító Okiratának módosítását.</w:t>
      </w:r>
    </w:p>
    <w:p>
      <w:pPr>
        <w:pStyle w:val="Normal"/>
        <w:jc w:val="center"/>
        <w:rPr>
          <w:i/>
          <w:i/>
        </w:rPr>
      </w:pPr>
      <w:r>
        <w:rPr/>
        <w:t>(Az elfogadott Módosító Okirat és az egységes szerkezetű Alapító Okirat a határozat mellékletei)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 xml:space="preserve">Értesül: Hartai Ráday Pál Általános Iskola és Alapfokú Művészeti Iskola, Magyar Államkincstár, </w:t>
      </w:r>
      <w:r>
        <w:rPr>
          <w:szCs w:val="28"/>
        </w:rPr>
        <w:t>Bács-Kiskun Megyei Kormány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2./  </w:t>
      </w:r>
      <w:r>
        <w:rPr>
          <w:b/>
        </w:rPr>
        <w:t>A Hartai Hétszínvirág Óvoda és Egységes Óvoda-Bölcsőde Alapító Okiratának módosítás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 xml:space="preserve"> </w:t>
      </w:r>
      <w:r>
        <w:rPr>
          <w:i/>
        </w:rPr>
        <w:t>(Az előterjesztés a jegyzőkönyv 4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ta a testületet, hogy az Óvodának a 25/2015.(V.21.) NNÖ határozattal elfogadott Alapító Okiratát is szükséges módosítani a Bács-Kiskun Megyei Kormányhivatal Oktatási és Hatósági Osztályának BKB/001/5846-2/2015. számú felhívása alapján. Az Iskola Alapító Okiratához hasonlóan az az Óvoda Alapító Okiratában az alábbi módosítások szükségesek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elephelyek esetében a tagintézményi jelleg feltüntetése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intézmény közfeladatának kiegészítése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z alapfeladat meghatározásának pontosítása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sajátos nevelési igényű tanulók típusának pontosítása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azdálkodás módjára vonatkozó hivatkozás beszúrá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többi javaslat hasonló okok miatt nem került be az előterjesztett tervezetbe, mint az iskolánál. A módosító és a módosításokkal egységes szerkezetbe foglalt alapító okirat tervezete a testületnek kiküldésre került. Amennyiben kérdés, észrevétel nincs, kéri szavazzanak a javaslat elfogadásáró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35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Hétszínvirág Óvoda és Egységes Óvoda-Bölcsőde Alapító Okiratának módosítása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Harta Nagyközség Német Nemzetiségi Önkormányzat képviselő-testülete elfogadta a Hartai Hétszínvirág Óvoda és Egységes Óvoda-Bölcsőde Alapító Okiratának módosítását. </w:t>
      </w:r>
    </w:p>
    <w:p>
      <w:pPr>
        <w:pStyle w:val="Normal"/>
        <w:jc w:val="center"/>
        <w:rPr>
          <w:i/>
          <w:i/>
        </w:rPr>
      </w:pPr>
      <w:r>
        <w:rPr/>
        <w:t>(Az elfogadott Módosító Okirat és az egységes szerkezetű Alapító Okirat a határozat mellékletei)</w:t>
      </w:r>
    </w:p>
    <w:p>
      <w:pPr>
        <w:pStyle w:val="TextBodyIndent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lelős: 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 xml:space="preserve">Értesül: Hartai Hétszínvirág Óvoda és Egységes Óvoda-Bölcsőde, Magyar Államkincstár, </w:t>
      </w:r>
      <w:r>
        <w:rPr>
          <w:szCs w:val="28"/>
        </w:rPr>
        <w:t>Bács-Kiskun Megyei Kormányhivata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3./  </w:t>
      </w:r>
      <w:r>
        <w:rPr>
          <w:b/>
        </w:rPr>
        <w:t>A német nemzetiségi óvodai nevelés biztosítására vonatkozó köznevelési szerződés módosítás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 xml:space="preserve"> </w:t>
      </w:r>
      <w:r>
        <w:rPr>
          <w:i/>
        </w:rPr>
        <w:t>(Az előterjesztés a jegyzőkönyv 5. sz. melléklete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8"/>
        </w:rPr>
        <w:t xml:space="preserve">Elmondta, hogy május 21-i együttes ülésen az Óvoda jelenlegi fenntartója, Harta-Dunatetétlen Intézményfenntartó Társulás és a nemzetiségi önkormányzat elfogadta az óvoda átvételére vonatkozó köznevelési szerződést. A köznevelési szerződés módosításában a kötelező feladatot ellátó intézményt átadó Társulás mellé a két település önkormányzata is belép szerződő félként, </w:t>
      </w:r>
      <w:r>
        <w:rPr/>
        <w:t xml:space="preserve">illetve meghatározásra kerül a köznevelési szerződés időtartama is 5 évben, illetve még egyéb okból történő módosítások is olvashatók az előterjesztésben. </w:t>
      </w:r>
      <w:r>
        <w:rPr>
          <w:szCs w:val="28"/>
        </w:rPr>
        <w:t>Amennyiben kérdés, észrevétel nincs, kéri, szavazzanak a módosítás elfogadásáró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36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német nemzetiségi óvodai nevelés biztosítására vonatkozó köznevelési szerződés módosítása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>Harta Nagyközség Német Nemzetiségi Önkormányzatának Képviselő-testülete a Harta Nagyközség Német Nemzetiségi Önkormányzata és a Harta – Dunatetétlen Intézmény-fenntartó Társulás között a német nemzetiségi</w:t>
      </w:r>
      <w:r>
        <w:rPr>
          <w:b/>
        </w:rPr>
        <w:t xml:space="preserve"> </w:t>
      </w:r>
      <w:r>
        <w:rPr/>
        <w:t>óvodai nevelés biztosítására vonatkozó, 2015. május 21-én elfogadott köznevelési szerződés módosítását elfogadja.</w:t>
      </w:r>
    </w:p>
    <w:p>
      <w:pPr>
        <w:pStyle w:val="Normal"/>
        <w:jc w:val="center"/>
        <w:rPr/>
      </w:pPr>
      <w:r>
        <w:rPr/>
        <w:t>(A szerződés módosítás a határozat melléklete)</w:t>
      </w:r>
    </w:p>
    <w:p>
      <w:pPr>
        <w:pStyle w:val="Normal"/>
        <w:jc w:val="both"/>
        <w:rPr/>
      </w:pPr>
      <w:r>
        <w:rPr/>
        <w:t>Felelős: Frőhlich Henrikné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Határidő: folyamato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Értesül: Harta-Dunatetétlen Intézményfenntartó Társulás, Harta Nagyközség Önkormányza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4./  </w:t>
      </w:r>
      <w:r>
        <w:rPr>
          <w:b/>
        </w:rPr>
        <w:t>A Hartai Ráday Pál Általános Iskola és Alapfokú Művészeti Iskola 2015/16-os tanévre szóló költségvetésének jóváhagyás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>(Az előterjesztés a jegyzőkönyv 6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Tájékoztatta a testületet, hogy a működési engedély kérelemhez mellékletként csatoltuk az Iskola 2015/16-os tanévre szóló költségvetését.  A Kormányhivatal észrevétele alapján a költségvetést a fenntartónak jóvá kell hagynia. Amennyiben kérdés, észrevétel nincs, kéri, szavazzanak a költségvetés elfogadásáról.</w:t>
      </w:r>
    </w:p>
    <w:p>
      <w:pPr>
        <w:pStyle w:val="Szvegtrzs21"/>
        <w:jc w:val="both"/>
        <w:rPr>
          <w:b/>
          <w:b/>
          <w:lang w:eastAsia="hu-HU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Harta Nagyközség Német Nemzetiségi Önkormányzatának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 xml:space="preserve">37/2015. (VII.17.) NNÖ határozata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a Hartai Ráday Pál Általános Iskola és Alapfokú Művészeti Iskol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2015/16-os tanévre szóló költségvetéséről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I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hu-HU"/>
        </w:rPr>
      </w:pPr>
      <w:r>
        <w:rPr>
          <w:b/>
          <w:lang w:eastAsia="hu-HU"/>
        </w:rPr>
        <w:t>A költségvetés főösszeg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bCs/>
          <w:lang w:eastAsia="hu-HU"/>
        </w:rPr>
      </w:pPr>
      <w:r>
        <w:rPr>
          <w:lang w:eastAsia="hu-HU"/>
        </w:rPr>
        <w:t xml:space="preserve">A Képviselő-testület a Hartai Ráday Pál Általános Iskola és Alapfokú Művészeti Iskola 2015/16-os tanévre szóló 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284" w:right="0" w:hanging="0"/>
        <w:jc w:val="both"/>
        <w:rPr>
          <w:bCs/>
          <w:lang w:eastAsia="hu-HU"/>
        </w:rPr>
      </w:pPr>
      <w:r>
        <w:rPr>
          <w:bCs/>
          <w:lang w:eastAsia="hu-HU"/>
        </w:rPr>
        <w:t>a) költségvetési bevételeinek összegét                                           227.735 E Ft-ban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</w:t>
      </w:r>
      <w:r>
        <w:rPr>
          <w:bCs/>
          <w:lang w:eastAsia="hu-HU"/>
        </w:rPr>
        <w:t xml:space="preserve">b) költségvetési kiadásainak összegét </w:t>
        <w:tab/>
        <w:t>227.735 E Ft-ban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bCs/>
          <w:lang w:eastAsia="hu-HU"/>
        </w:rPr>
        <w:t xml:space="preserve">     </w:t>
      </w:r>
      <w:r>
        <w:rPr>
          <w:bCs/>
          <w:lang w:eastAsia="hu-HU"/>
        </w:rPr>
        <w:t xml:space="preserve">c) költségvetési bevételeinek és a kiadások egyenlegét </w:t>
        <w:tab/>
        <w:t>0 E Ft-ban</w:t>
      </w:r>
    </w:p>
    <w:p>
      <w:pPr>
        <w:pStyle w:val="Normal"/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bből: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0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1. működési egyenlegét </w:t>
        <w:tab/>
        <w:t>41.039 E Ft-ban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     </w:t>
      </w:r>
      <w:r>
        <w:rPr>
          <w:lang w:eastAsia="hu-HU"/>
        </w:rPr>
        <w:t xml:space="preserve">2. felhalmozási egyenlegét </w:t>
        <w:tab/>
        <w:t>-41.039 E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</w:t>
      </w:r>
      <w:r>
        <w:rPr>
          <w:lang w:eastAsia="hu-HU"/>
        </w:rPr>
        <w:t>állapítja meg.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lang w:eastAsia="hu-HU"/>
        </w:rPr>
        <w:t>2)    A Képviselő-testület a Hartai Ráday Pál Általános Iskola és Alapfokú Művészeti Iskola 2015/16-os tanévre szóló költségvetésének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spacing w:before="120" w:after="0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     </w:t>
      </w:r>
      <w:r>
        <w:rPr>
          <w:bCs/>
          <w:lang w:eastAsia="hu-HU"/>
        </w:rPr>
        <w:t xml:space="preserve">a) </w:t>
      </w:r>
      <w:r>
        <w:rPr>
          <w:lang w:eastAsia="hu-HU"/>
        </w:rPr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      </w:t>
      </w:r>
      <w:r>
        <w:rPr>
          <w:bCs/>
          <w:lang w:eastAsia="hu-HU"/>
        </w:rPr>
        <w:t xml:space="preserve">b) kiadási főösszegét  </w:t>
        <w:tab/>
        <w:t>227.735 E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/>
          <w:b/>
          <w:lang w:eastAsia="hu-HU"/>
        </w:rPr>
      </w:pPr>
      <w:r>
        <w:rPr>
          <w:bCs/>
          <w:lang w:eastAsia="hu-HU"/>
        </w:rPr>
        <w:t xml:space="preserve">           </w:t>
      </w:r>
      <w:r>
        <w:rPr>
          <w:bCs/>
          <w:lang w:eastAsia="hu-HU"/>
        </w:rPr>
        <w:t xml:space="preserve">c) összesített hiányát   </w:t>
        <w:tab/>
        <w:t>0 E Ft-ban</w:t>
      </w:r>
    </w:p>
    <w:p>
      <w:pPr>
        <w:pStyle w:val="Normal"/>
        <w:suppressAutoHyphens w:val="false"/>
        <w:overflowPunct w:val="false"/>
        <w:autoSpaceDE w:val="false"/>
        <w:spacing w:before="360" w:after="0"/>
        <w:jc w:val="center"/>
        <w:textAlignment w:val="baseline"/>
        <w:rPr>
          <w:b/>
          <w:b/>
          <w:bCs/>
          <w:lang w:eastAsia="hu-HU"/>
        </w:rPr>
      </w:pPr>
      <w:r>
        <w:rPr>
          <w:b/>
          <w:lang w:eastAsia="hu-HU"/>
        </w:rPr>
        <w:t>II.</w:t>
      </w:r>
    </w:p>
    <w:p>
      <w:pPr>
        <w:pStyle w:val="Normal"/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szCs w:val="20"/>
          <w:lang w:eastAsia="hu-HU"/>
        </w:rPr>
      </w:pPr>
      <w:r>
        <w:rPr>
          <w:b/>
          <w:bCs/>
          <w:lang w:eastAsia="hu-HU"/>
        </w:rPr>
        <w:t xml:space="preserve">   </w:t>
      </w:r>
      <w:r>
        <w:rPr>
          <w:b/>
          <w:szCs w:val="20"/>
          <w:lang w:eastAsia="hu-HU"/>
        </w:rPr>
        <w:t xml:space="preserve"> </w:t>
      </w:r>
      <w:r>
        <w:rPr>
          <w:b/>
          <w:szCs w:val="20"/>
          <w:lang w:eastAsia="hu-HU"/>
        </w:rPr>
        <w:t>A költségvetési főösszegek részletezése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1)</w:t>
        <w:tab/>
        <w:t>Az Iskola 2015/16-os tanévre szóló költségvetési mérlegét a határozata 1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2.) Az Iskola 2015/16-os tanévre szóló bevételeit a határozata 2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3)</w:t>
        <w:tab/>
        <w:t>Az Iskola 2015/16-os tanévre szóló személyi kiadásait a határozata 3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4)</w:t>
        <w:tab/>
        <w:t>Az Iskola 2015/16-os tanévre szóló dologi kiadásait a határozata 4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b/>
          <w:b/>
          <w:lang w:eastAsia="hu-HU"/>
        </w:rPr>
      </w:pPr>
      <w:r>
        <w:rPr>
          <w:szCs w:val="20"/>
          <w:lang w:eastAsia="hu-HU"/>
        </w:rPr>
        <w:t>5)</w:t>
        <w:tab/>
        <w:t>Az Iskola 2015/16-os tanévre szóló befektettet eszközeinek és forgóeszközeinek beszerzési értékét a határozata 5. sz. melléklete tartalmazza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III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Záró rendelkezések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0" w:after="120"/>
        <w:ind w:left="0" w:right="0" w:hanging="0"/>
        <w:jc w:val="both"/>
        <w:textAlignment w:val="baseline"/>
        <w:rPr>
          <w:lang w:eastAsia="hu-HU"/>
        </w:rPr>
      </w:pPr>
      <w:r>
        <w:rPr>
          <w:lang w:eastAsia="hu-HU"/>
        </w:rPr>
        <w:t>E határozat rendelkezéseit 2015. szeptember 1-től kell alkalmaz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overflowPunct w:val="false"/>
        <w:autoSpaceDE w:val="false"/>
        <w:ind w:left="5018" w:right="0" w:firstLine="22"/>
        <w:textAlignment w:val="baseline"/>
        <w:rPr>
          <w:lang w:eastAsia="hu-HU"/>
        </w:rPr>
      </w:pPr>
      <w:r>
        <w:rPr>
          <w:lang w:eastAsia="hu-HU"/>
        </w:rPr>
        <w:t xml:space="preserve">Fröhlich Henrikné </w:t>
      </w:r>
    </w:p>
    <w:p>
      <w:pPr>
        <w:pStyle w:val="Normal"/>
        <w:suppressAutoHyphens w:val="false"/>
        <w:overflowPunct w:val="false"/>
        <w:autoSpaceDE w:val="false"/>
        <w:ind w:left="5018" w:right="0" w:firstLine="22"/>
        <w:textAlignment w:val="baseline"/>
        <w:rPr/>
      </w:pPr>
      <w:r>
        <w:rPr>
          <w:lang w:eastAsia="hu-HU"/>
        </w:rPr>
        <w:t xml:space="preserve">        </w:t>
      </w:r>
      <w:r>
        <w:rPr>
          <w:lang w:eastAsia="hu-HU"/>
        </w:rPr>
        <w:t>elnök</w:t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hu-HU"/>
        </w:rPr>
      </w:pPr>
      <w:r>
        <w:rPr/>
        <w:t>Határidő: folyamatos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jc w:val="left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hu-HU"/>
        </w:rPr>
        <w:t>Értesül: Hartai Ráday Pál Általános Iskola és Alapfokú Művészeti Iskola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jc w:val="center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overflowPunct w:val="false"/>
        <w:autoSpaceDE w:val="false"/>
        <w:bidi w:val="0"/>
        <w:jc w:val="center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  <w:lang w:eastAsia="hu-HU"/>
        </w:rPr>
      </w:pPr>
      <w:r>
        <w:rPr>
          <w:b w:val="false"/>
          <w:bCs w:val="false"/>
          <w:i/>
          <w:iCs/>
          <w:sz w:val="24"/>
          <w:szCs w:val="24"/>
          <w:lang w:eastAsia="hu-HU"/>
        </w:rPr>
        <w:t>(a határozat mellékletei az előterjesztésben lévő mellékletekkel egyezőek)</w:t>
      </w:r>
    </w:p>
    <w:p>
      <w:pPr>
        <w:pStyle w:val="Normal"/>
        <w:suppressAutoHyphens w:val="false"/>
        <w:overflowPunct w:val="false"/>
        <w:autoSpaceDE w:val="false"/>
        <w:ind w:left="5018" w:right="0" w:firstLine="22"/>
        <w:textAlignment w:val="baseline"/>
        <w:rPr/>
      </w:pPr>
      <w:r>
        <w:rPr/>
      </w:r>
    </w:p>
    <w:p>
      <w:pPr>
        <w:pStyle w:val="Normal"/>
        <w:spacing w:before="24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5./  </w:t>
      </w:r>
      <w:r>
        <w:rPr>
          <w:b/>
        </w:rPr>
        <w:t>A Hartai Hétszínvirág Óvoda és Egységes Óvoda-Bölcsőde 2015/16-os nevelési évre szóló költségvetésének jóváhagyás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>(Az előterjesztés a jegyzőkönyv 7. sz. melléklete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spacing w:before="0" w:after="280"/>
        <w:jc w:val="both"/>
        <w:rPr>
          <w:szCs w:val="24"/>
        </w:rPr>
      </w:pPr>
      <w:r>
        <w:rPr/>
        <w:t xml:space="preserve">Az Óvoda 2015/16-os nevelési évre vonatkozó költségvetése is megküldésre került a működési engedély kérelem mellékleteként. A fenntartónak, jelen esetben a nemzetiségi önkormányzatnak határozattal jóvá kell hagyni a költségvetést. Amennyiben </w:t>
      </w:r>
      <w:r>
        <w:rPr>
          <w:szCs w:val="28"/>
        </w:rPr>
        <w:t>kérdés, észrevétel nincs, kéri, szavazzanak a költségvetés elfogadásáró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Harta Nagyközség Német Nemzetiségi Önkormányzatának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 xml:space="preserve">38/2015. (VII.17.) NNÖ határozata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a Hartai Hétszínvirág Óvoda és Egységes Óvoda-Bölcsőd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2015/16-os nevelési évre szóló költségvetéséről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I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hu-HU"/>
        </w:rPr>
      </w:pPr>
      <w:r>
        <w:rPr>
          <w:b/>
          <w:lang w:eastAsia="hu-HU"/>
        </w:rPr>
        <w:t>A költségvetés főösszeg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bCs/>
          <w:lang w:eastAsia="hu-HU"/>
        </w:rPr>
      </w:pPr>
      <w:r>
        <w:rPr>
          <w:lang w:eastAsia="hu-HU"/>
        </w:rPr>
        <w:t xml:space="preserve">1. A Képviselő-testület a Hartai Hétszínvirág Óvoda és Egységes Óvoda-Bölcsőde 2015/16-os nevelési évre szóló 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284" w:right="0" w:hanging="0"/>
        <w:jc w:val="both"/>
        <w:rPr>
          <w:bCs/>
          <w:lang w:eastAsia="hu-HU"/>
        </w:rPr>
      </w:pPr>
      <w:r>
        <w:rPr>
          <w:bCs/>
          <w:lang w:eastAsia="hu-HU"/>
        </w:rPr>
        <w:t>a) költségvetési bevételeinek összegét                                             73.717 E Ft-ban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</w:t>
      </w:r>
      <w:r>
        <w:rPr>
          <w:bCs/>
          <w:lang w:eastAsia="hu-HU"/>
        </w:rPr>
        <w:t xml:space="preserve">b) költségvetési kiadásainak összegét </w:t>
        <w:tab/>
        <w:t>73.717 E Ft-ban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bCs/>
          <w:lang w:eastAsia="hu-HU"/>
        </w:rPr>
        <w:t xml:space="preserve">     </w:t>
      </w:r>
      <w:r>
        <w:rPr>
          <w:bCs/>
          <w:lang w:eastAsia="hu-HU"/>
        </w:rPr>
        <w:t xml:space="preserve">c) költségvetési bevételeinek és a kiadások egyenlegét </w:t>
        <w:tab/>
        <w:t>0 E Ft-ban</w:t>
      </w:r>
    </w:p>
    <w:p>
      <w:pPr>
        <w:pStyle w:val="Normal"/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bből: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0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1. működési egyenlegét </w:t>
        <w:tab/>
        <w:t>3.430 E Ft-ban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     </w:t>
      </w:r>
      <w:r>
        <w:rPr>
          <w:lang w:eastAsia="hu-HU"/>
        </w:rPr>
        <w:t xml:space="preserve">2. felhalmozási egyenlegét </w:t>
        <w:tab/>
        <w:t>-3.430 E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  <w:t xml:space="preserve">        </w:t>
      </w:r>
      <w:r>
        <w:rPr>
          <w:lang w:eastAsia="hu-HU"/>
        </w:rPr>
        <w:t>állapítja meg.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lang w:eastAsia="hu-HU"/>
        </w:rPr>
        <w:t xml:space="preserve">     </w:t>
      </w:r>
      <w:r>
        <w:rPr>
          <w:lang w:eastAsia="hu-HU"/>
        </w:rPr>
        <w:t>2. A Képviselő-testület a Hartai Hétszínvirág Óvoda és Egységes Óvoda-Bölcsőde 2015/16-os nevelési évre szóló költségvetésének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spacing w:before="120" w:after="0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     </w:t>
      </w:r>
      <w:r>
        <w:rPr>
          <w:bCs/>
          <w:lang w:eastAsia="hu-HU"/>
        </w:rPr>
        <w:t xml:space="preserve">a) </w:t>
      </w:r>
      <w:r>
        <w:rPr>
          <w:lang w:eastAsia="hu-HU"/>
        </w:rPr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Cs/>
          <w:lang w:eastAsia="hu-HU"/>
        </w:rPr>
      </w:pPr>
      <w:r>
        <w:rPr>
          <w:bCs/>
          <w:lang w:eastAsia="hu-HU"/>
        </w:rPr>
        <w:t xml:space="preserve">           </w:t>
      </w:r>
      <w:r>
        <w:rPr>
          <w:bCs/>
          <w:lang w:eastAsia="hu-HU"/>
        </w:rPr>
        <w:t xml:space="preserve">b) kiadási főösszegét  </w:t>
        <w:tab/>
        <w:t>73.717 E Ft-ban</w:t>
      </w:r>
    </w:p>
    <w:p>
      <w:pPr>
        <w:pStyle w:val="Normal"/>
        <w:tabs>
          <w:tab w:val="clear" w:pos="708"/>
          <w:tab w:val="right" w:pos="8080" w:leader="none"/>
        </w:tabs>
        <w:suppressAutoHyphens w:val="false"/>
        <w:overflowPunct w:val="false"/>
        <w:autoSpaceDE w:val="false"/>
        <w:ind w:left="705" w:right="0" w:hanging="705"/>
        <w:jc w:val="both"/>
        <w:textAlignment w:val="baseline"/>
        <w:rPr>
          <w:b/>
          <w:b/>
          <w:lang w:eastAsia="hu-HU"/>
        </w:rPr>
      </w:pPr>
      <w:r>
        <w:rPr>
          <w:bCs/>
          <w:lang w:eastAsia="hu-HU"/>
        </w:rPr>
        <w:t xml:space="preserve">           </w:t>
      </w:r>
      <w:r>
        <w:rPr>
          <w:bCs/>
          <w:lang w:eastAsia="hu-HU"/>
        </w:rPr>
        <w:t xml:space="preserve">c) összesített hiányát   </w:t>
        <w:tab/>
        <w:t>0 E Ft-ban</w:t>
      </w:r>
    </w:p>
    <w:p>
      <w:pPr>
        <w:pStyle w:val="Normal"/>
        <w:suppressAutoHyphens w:val="false"/>
        <w:overflowPunct w:val="false"/>
        <w:autoSpaceDE w:val="false"/>
        <w:spacing w:before="360" w:after="0"/>
        <w:jc w:val="center"/>
        <w:textAlignment w:val="baseline"/>
        <w:rPr>
          <w:b/>
          <w:b/>
          <w:bCs/>
          <w:lang w:eastAsia="hu-HU"/>
        </w:rPr>
      </w:pPr>
      <w:r>
        <w:rPr>
          <w:b/>
          <w:lang w:eastAsia="hu-HU"/>
        </w:rPr>
        <w:t>II.</w:t>
      </w:r>
    </w:p>
    <w:p>
      <w:pPr>
        <w:pStyle w:val="Normal"/>
        <w:suppressAutoHyphens w:val="false"/>
        <w:overflowPunct w:val="false"/>
        <w:autoSpaceDE w:val="false"/>
        <w:spacing w:before="0" w:after="240"/>
        <w:jc w:val="center"/>
        <w:textAlignment w:val="baseline"/>
        <w:rPr>
          <w:szCs w:val="20"/>
          <w:lang w:eastAsia="hu-HU"/>
        </w:rPr>
      </w:pPr>
      <w:r>
        <w:rPr>
          <w:b/>
          <w:bCs/>
          <w:lang w:eastAsia="hu-HU"/>
        </w:rPr>
        <w:t xml:space="preserve">   </w:t>
      </w:r>
      <w:r>
        <w:rPr>
          <w:b/>
          <w:szCs w:val="20"/>
          <w:lang w:eastAsia="hu-HU"/>
        </w:rPr>
        <w:t xml:space="preserve"> </w:t>
      </w:r>
      <w:r>
        <w:rPr>
          <w:b/>
          <w:szCs w:val="20"/>
          <w:lang w:eastAsia="hu-HU"/>
        </w:rPr>
        <w:t>A költségvetési főösszegek részletezése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1)</w:t>
        <w:tab/>
        <w:t>Az Óvoda 2015/16-os nevelési évre szóló költségvetési mérlegét a határozata 1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2.) Az Óvoda 2015/16-os nevelési évre szóló bevételeit a határozata 2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3)</w:t>
        <w:tab/>
        <w:t>Az Óvoda 2015/16-os nevelési évre szóló személyi kiadásait a határozata 3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4)</w:t>
        <w:tab/>
        <w:t>Az Óvoda 2015/16-os nevelési évre szóló dologi kiadásait a határozata 4. sz. melléklete tartalmazza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426" w:right="0" w:hanging="426"/>
        <w:jc w:val="both"/>
        <w:textAlignment w:val="baseline"/>
        <w:rPr>
          <w:b/>
          <w:b/>
          <w:lang w:eastAsia="hu-HU"/>
        </w:rPr>
      </w:pPr>
      <w:r>
        <w:rPr>
          <w:szCs w:val="20"/>
          <w:lang w:eastAsia="hu-HU"/>
        </w:rPr>
        <w:t>5)</w:t>
        <w:tab/>
        <w:t>Az Óvoda 2015/16-os nevelési évre szóló befektetett eszközeinek és forgóeszközeinek beszerzési értékét a határozata 5. sz. melléklete tartalmazza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III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Záró rendelkezések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0" w:after="120"/>
        <w:ind w:left="0" w:right="0" w:hanging="0"/>
        <w:jc w:val="both"/>
        <w:textAlignment w:val="baseline"/>
        <w:rPr>
          <w:lang w:eastAsia="hu-HU"/>
        </w:rPr>
      </w:pPr>
      <w:r>
        <w:rPr>
          <w:lang w:eastAsia="hu-HU"/>
        </w:rPr>
        <w:t>E határozat rendelkezéseit 2015. szeptember 1-től kell alkalmaz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overflowPunct w:val="false"/>
        <w:autoSpaceDE w:val="false"/>
        <w:ind w:left="5018" w:right="0" w:firstLine="22"/>
        <w:textAlignment w:val="baseline"/>
        <w:rPr>
          <w:lang w:eastAsia="hu-HU"/>
        </w:rPr>
      </w:pPr>
      <w:r>
        <w:rPr>
          <w:lang w:eastAsia="hu-HU"/>
        </w:rPr>
        <w:t xml:space="preserve">Fröhlich Henrikné </w:t>
      </w:r>
    </w:p>
    <w:p>
      <w:pPr>
        <w:pStyle w:val="Normal"/>
        <w:suppressAutoHyphens w:val="false"/>
        <w:overflowPunct w:val="false"/>
        <w:autoSpaceDE w:val="false"/>
        <w:ind w:left="5018" w:right="0" w:firstLine="22"/>
        <w:textAlignment w:val="baseline"/>
        <w:rPr/>
      </w:pPr>
      <w:r>
        <w:rPr>
          <w:lang w:eastAsia="hu-HU"/>
        </w:rPr>
        <w:t xml:space="preserve">        </w:t>
      </w:r>
      <w:r>
        <w:rPr>
          <w:lang w:eastAsia="hu-HU"/>
        </w:rPr>
        <w:t>elnö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hu-HU"/>
        </w:rPr>
      </w:pPr>
      <w:r>
        <w:rPr/>
        <w:t>Határidő: folyamatos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jc w:val="left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hu-HU"/>
        </w:rPr>
        <w:t>Értesül: Hartai Hétszínvirág Óvoda és Egységes Óvoda-Bölcsőde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jc w:val="center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jc w:val="center"/>
        <w:textAlignment w:val="baseline"/>
        <w:rPr>
          <w:b/>
          <w:b/>
          <w:sz w:val="22"/>
          <w:szCs w:val="22"/>
        </w:rPr>
      </w:pPr>
      <w:r>
        <w:rPr>
          <w:b w:val="false"/>
          <w:bCs w:val="false"/>
          <w:i/>
          <w:iCs/>
          <w:sz w:val="24"/>
          <w:szCs w:val="24"/>
          <w:lang w:eastAsia="hu-HU"/>
        </w:rPr>
        <w:t>(a határozat mellékletei az előterjesztésben lévő mellékletekkel egyezőek)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6./  </w:t>
      </w:r>
      <w:r>
        <w:rPr>
          <w:b/>
        </w:rPr>
        <w:t>A Hartai Ráday Pál Általános Iskola és Alapfokú Művészeti Iskola tantárgyfelosztásának jóváhagyás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>(Az előterjesztés a jegyzőkönyv 8. sz. melléklete)</w:t>
      </w:r>
    </w:p>
    <w:p>
      <w:pPr>
        <w:pStyle w:val="Normal"/>
        <w:spacing w:before="36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Elmondta, hogy</w:t>
      </w:r>
      <w:r>
        <w:rPr/>
        <w:t xml:space="preserve"> működési engedély kérelem hiánypótlásában szerepel, hogy a kérelemhez csatolni kell a köznevelési intézmény jogszabályban meghatározott részletezettségű tantárgyfelosztását, melyet a fenntartónak jóvá kell hagynia. </w:t>
      </w:r>
      <w:r>
        <w:rPr>
          <w:szCs w:val="28"/>
        </w:rPr>
        <w:t>Amennyiben kérdés, észrevétel nincs, kéri, szavazzanak a tantárgyfelosztás elfogadásáró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39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Ráday Pál Általános Iskola és Alapfokú Művészeti Iskola tantárgyfelosztásának jóváhagyása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60" w:after="80"/>
        <w:jc w:val="both"/>
        <w:rPr/>
      </w:pPr>
      <w:r>
        <w:rPr/>
        <w:t>Harta Nagyközség Német Nemzetiségi Önkormányzat Képviselő-testülete a Hartai Ráday Pál Általános Iskola és Alapfokú Művészeti Iskola tantárgyfelosztását jóváhagyja</w:t>
      </w:r>
    </w:p>
    <w:p>
      <w:pPr>
        <w:pStyle w:val="Normal"/>
        <w:jc w:val="center"/>
        <w:rPr/>
      </w:pPr>
      <w:r>
        <w:rPr/>
        <w:t>(A jóváhagyott tantárgyfelosztás a határozat melléklete)</w:t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Értesül: Hartai Ráday Pál Általános Iskola és Alapfokú Művészeti Iskola, Bács-Kiskun Megyei Kormányhivatal</w:t>
      </w:r>
    </w:p>
    <w:p>
      <w:pPr>
        <w:pStyle w:val="Normal"/>
        <w:spacing w:before="48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7./  </w:t>
      </w:r>
      <w:r>
        <w:rPr>
          <w:b/>
        </w:rPr>
        <w:t>A Hartai Ráday Pál Általános Iskola és Alapfokú Művészeti Iskola pedagógiai programjára vonatkozó nyilatkozat elfogadás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>(Az előterjesztés a jegyzőkönyv 9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Tájékoztatta a testületet, hogy a Bács-Kiskun Megyei Kormányhivatal a hiánypótlási felhívásában nyilatkozatot kér arról, hogy az Iskola a pedagógiai programját szakmailag változatlan tartalommal kívánja-e alkalmazni. Amennyiben kérdés, észrevétel nincs, kéri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 xml:space="preserve">Szám: </w:t>
      </w:r>
      <w:r>
        <w:rPr>
          <w:color w:val="000000"/>
          <w:u w:val="none"/>
        </w:rPr>
        <w:t xml:space="preserve"> 40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Ráday Pál Általános Iskola és Alapfokú Művészeti Iskola pedagógiai programjára vonatkozó nyilatkozat elfogadása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arta Nagyközség Német Nemzetiségi Önkormányzat Képviselő-testülete az alábbi nyilatkozatot teszi: A Hartai Ráday Pál Általános Iskola és Alapfokú Művészeti Iskola a pedagógiai programját az intézmény 2015. szeptember 1-jei átvételét követően is szakmailag változatlan tartalommal kívánja alkalmazni.</w:t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Értesül: Hartai Ráday Pál Általános Iskola és Alapfokú Művészeti Iskola, Bács-Kiskun Megyei Kormányhivatal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8./  </w:t>
      </w:r>
      <w:r>
        <w:rPr>
          <w:b/>
        </w:rPr>
        <w:t>Támogatási kérelmek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i/>
        </w:rPr>
        <w:t>(Az előterjesztés a jegyzőkönyv 10. sz. melléklete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Elmondja, hogy a támogatási kérelmekről az előterjesztés kiküldésre került. Az Őrült Hajók Versenye rendezvény 2015. augusztus 15-én kerül megrendezésre, támogatásukra 50.000,- Ft-ot javasol. Amennyiben kérdés, észrevétel nincs, kéri szavazzanak a támogatás megítélésérő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41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Őrült Hajók Versenye rendezvény támogatása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arta Nagyközség Német Nemzetiségi Önkormányzat Képviselő-testülete a 2015. augusztus 15-én megrendezésre kerülő Őrült Hajók Versenye rendezvény megszerezéséhez 50.000,- F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2015. július 3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Értesül: Pénzügyi csoport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Ráday Pál Általános Iskola 3. osztályos tanulói „Hartai család, hartai élete” című előadása nagy sikert aratott, melyet számos helyen bemutattak. A táborozásukhoz jutalomként 50.000,- Ft támogatást javasol, melyet a Ráday Pál Oktatási-Nevelési Alapítványon keresztül kapjanak meg.  Amennyiben kérdés, észrevétel nincs, kéri szavazzanak a támogatás megítélésérő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42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Ráday Pál Oktatási- Nevelési Alapítvány támogatása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arta Nagyközség Német Nemzetiségi Önkormányzat Képviselő-testülete a - hartai Általános Iskola 3. osztályos tanulói táborozásához hozzájárulásként - a Ráday Pál Oktatási- Nevelési Alapítvány részére 50.000,- F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2015. július 3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Értesül: Pénzügyi csoport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őhlich Henrikné elnö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Német Kisebbségi Önkormányzatok Bács-Kiskun Megyei Szövetsége által Liptódon szervezett táborban 1 fő hartai tanuló részvételéhez 5.000,- Ft hozzájárulást javasol</w:t>
      </w:r>
      <w:r>
        <w:rPr>
          <w:color w:val="000000"/>
        </w:rPr>
        <w:t xml:space="preserve">. </w:t>
      </w:r>
      <w:r>
        <w:rPr>
          <w:szCs w:val="28"/>
        </w:rPr>
        <w:t>Amennyiben kérdés, észrevétel nincs, kéri szavazzanak a támogatás megítéléséről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43/2015.(VII.17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Táborozási hozzájárulás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arta Nagyközség Német Nemzetiségi Önkormányzat Képviselő-testülete a Német Nemzetiségi Önkormányzatok Bács-Kiskun Megyei Szövetségének (BAJA, Szabadság u. 23.) által 2015. évben Liptódon szervezett német táborban – 1 fő hartai tanuló 5.000,- Ft táborozási hozzájárulás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2015. július 31.</w:t>
      </w:r>
    </w:p>
    <w:p>
      <w:pPr>
        <w:pStyle w:val="Normal"/>
        <w:jc w:val="both"/>
        <w:rPr/>
      </w:pPr>
      <w:r>
        <w:rPr/>
        <w:t>Értesül: Pénzügyi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napirend, hozzászólás hiányában az elnök az ülést bezárta.</w:t>
      </w:r>
    </w:p>
    <w:p>
      <w:pPr>
        <w:pStyle w:val="Normal"/>
        <w:jc w:val="both"/>
        <w:rPr>
          <w:bCs/>
        </w:rPr>
      </w:pPr>
      <w:r>
        <w:rPr/>
        <w:t>Az ülés befejezésének időpontja: 11.20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kmf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rőhlich Henrikné                                                    Kaiber Henri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lnök  </w:t>
        <w:tab/>
        <w:tab/>
        <w:t xml:space="preserve">                                                  jkv.hitelesítő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l1">
    <w:name w:val="fl1"/>
    <w:basedOn w:val="Bekezdsalapbettpusa1"/>
    <w:qFormat/>
    <w:rPr/>
  </w:style>
  <w:style w:type="character" w:styleId="Csillag1">
    <w:name w:val="csillag1"/>
    <w:qFormat/>
    <w:rPr>
      <w:vanish w:val="false"/>
    </w:rPr>
  </w:style>
  <w:style w:type="character" w:styleId="Fl2">
    <w:name w:val="fl2"/>
    <w:qFormat/>
    <w:rPr>
      <w:vanish w:val="false"/>
    </w:rPr>
  </w:style>
  <w:style w:type="character" w:styleId="Nehezseg1">
    <w:name w:val="nehezseg1"/>
    <w:qFormat/>
    <w:rPr>
      <w:vanish w:val="false"/>
    </w:rPr>
  </w:style>
  <w:style w:type="character" w:styleId="Chapter1">
    <w:name w:val="chapter1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olutionbox">
    <w:name w:val="solutionbox"/>
    <w:basedOn w:val="Bekezdsalapbettpusa1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estiontitle">
    <w:name w:val="questiontitle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right="-142" w:hanging="0"/>
      <w:contextualSpacing/>
      <w:jc w:val="both"/>
    </w:pPr>
    <w:rPr>
      <w:szCs w:val="20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left="0" w:right="0"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4:00Z</dcterms:created>
  <dc:creator>x</dc:creator>
  <dc:description/>
  <dc:language>en-US</dc:language>
  <cp:lastModifiedBy>Család6</cp:lastModifiedBy>
  <cp:lastPrinted>2015-09-08T18:29:00Z</cp:lastPrinted>
  <dcterms:modified xsi:type="dcterms:W3CDTF">2015-08-26T20:51:00Z</dcterms:modified>
  <cp:revision>2</cp:revision>
  <dc:subject/>
  <dc:title>2012</dc:title>
</cp:coreProperties>
</file>