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Deutsche Nationalitäten Selbstverwaltung der Großgemeinde Harta</w:t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Harta Nagyközség Német Nemzetiségi  Önkormányzata </w:t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6326 Harta, Templom u. 68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8895" cy="940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4.05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: (06)-78/507-070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x.: (06)-78/507-079</w:t>
      </w:r>
    </w:p>
    <w:p>
      <w:pPr>
        <w:pStyle w:val="Header"/>
        <w:pBdr>
          <w:bottom w:val="single" w:sz="12" w:space="1" w:color="000000"/>
        </w:pBdr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: polghiv@harta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385-8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32"/>
          <w:szCs w:val="32"/>
          <w:u w:val="none"/>
        </w:rPr>
        <w:t>J E GY Z Ő K Ö N Y V</w:t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8"/>
        <w:jc w:val="center"/>
        <w:rPr>
          <w:b w:val="false"/>
          <w:b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i w:val="false"/>
          <w:iCs w:val="false"/>
          <w:sz w:val="24"/>
          <w:szCs w:val="24"/>
          <w:u w:val="none"/>
        </w:rPr>
        <w:t>Harta Nagyközség Német Nemzetiségi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4"/>
          <w:szCs w:val="24"/>
        </w:rPr>
        <w:t>2015 szeptember 28. napján megtartott   üléséről</w:t>
      </w:r>
    </w:p>
    <w:p>
      <w:pPr>
        <w:pStyle w:val="Cmsor"/>
        <w:spacing w:before="960" w:after="8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mso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spacing w:before="360" w:after="0"/>
        <w:rPr>
          <w:b/>
          <w:b/>
          <w:sz w:val="22"/>
          <w:szCs w:val="22"/>
          <w:u w:val="single"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>
          <w:b/>
        </w:rPr>
        <w:tab/>
      </w:r>
      <w:r>
        <w:rPr/>
        <w:t>Harta Nagyközség Német Nemzetiségi Önkormányzata 2015. szeptember  hó 28. napján megtartott  üléséről.</w:t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ab/>
      </w:r>
      <w:r>
        <w:rPr/>
        <w:t>a Közös Önkormányzati Hivatal tanácskozó terme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Az ülés kezdési időpontja:</w:t>
      </w:r>
      <w:r>
        <w:rPr/>
        <w:t xml:space="preserve"> 17.00 óra</w:t>
      </w:r>
    </w:p>
    <w:p>
      <w:pPr>
        <w:pStyle w:val="Normal"/>
        <w:ind w:left="1701" w:right="0" w:hanging="1701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Jelen vannak:</w:t>
      </w:r>
      <w:r>
        <w:rPr/>
        <w:t xml:space="preserve">        </w:t>
      </w:r>
      <w:r>
        <w:rPr>
          <w:b/>
          <w:i/>
          <w:iCs/>
        </w:rPr>
        <w:t>Frőhlich Henrikné elnök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Kaiber Henrik elnökhelyettes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Dollenstein László  nemzetiségi képviselő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Fröhlich Henrik nemzetiségi képviselő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dr. Sárközi Zsolt, jegyző</w:t>
      </w:r>
    </w:p>
    <w:p>
      <w:pPr>
        <w:pStyle w:val="Normal"/>
        <w:ind w:left="708" w:right="0" w:firstLine="708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Koósné Knódel Katalin pü.csop.vezető</w:t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spacing w:before="120" w:after="0"/>
        <w:rPr>
          <w:i/>
          <w:i/>
          <w:iCs/>
        </w:rPr>
      </w:pPr>
      <w:r>
        <w:rPr/>
        <w:t>Köszöntötte Harta Nagyközség Német Nemzetiségi Önkormányzata megjelent képviselőit. A rendkívüli ülés összehívása az SZMSZ-nek megfelelően történt, a testület 4 tagja megjelent, a testület határozatképes.</w:t>
      </w:r>
    </w:p>
    <w:p>
      <w:pPr>
        <w:pStyle w:val="TextBody"/>
        <w:spacing w:before="120" w:after="0"/>
        <w:jc w:val="center"/>
        <w:rPr>
          <w:i/>
          <w:i/>
          <w:iCs/>
        </w:rPr>
      </w:pPr>
      <w:r>
        <w:rPr>
          <w:i/>
          <w:iCs/>
        </w:rPr>
        <w:t>(a meghívó és a jelenléti ív a jegyzőkönyv 1. és 2. sz, melléklete)</w:t>
      </w:r>
    </w:p>
    <w:p>
      <w:pPr>
        <w:pStyle w:val="TextBody"/>
        <w:spacing w:before="120" w:after="0"/>
        <w:rPr/>
      </w:pPr>
      <w:r>
        <w:rPr/>
        <w:t>Jegyzőkönyv-vezetőnek felkérte Keresztély Lászlóné hivatali dolgozót.</w:t>
      </w:r>
    </w:p>
    <w:p>
      <w:pPr>
        <w:pStyle w:val="TextBody"/>
        <w:rPr/>
      </w:pPr>
      <w:r>
        <w:rPr/>
        <w:t>A testület tagjai a jegyzőkönyv-vezető személyét elfogadták.</w:t>
      </w:r>
    </w:p>
    <w:p>
      <w:pPr>
        <w:pStyle w:val="TextBody"/>
        <w:spacing w:before="120" w:after="120"/>
        <w:rPr>
          <w:szCs w:val="24"/>
        </w:rPr>
      </w:pPr>
      <w:r>
        <w:rPr/>
        <w:t>Ismertette a napirendet, amely a meghívóban is szerepelt. A jegyzőkönyv hitelesítésére javasolta Kaiber Henrik képviselőt.</w:t>
      </w:r>
    </w:p>
    <w:p>
      <w:pPr>
        <w:pStyle w:val="Szvegtrzs21"/>
        <w:spacing w:before="0" w:after="120"/>
        <w:jc w:val="both"/>
        <w:rPr>
          <w:szCs w:val="24"/>
        </w:rPr>
      </w:pPr>
      <w:r>
        <w:rPr>
          <w:szCs w:val="24"/>
        </w:rPr>
        <w:t>Amennyiben ezzel egyetértenek, kérdés, hozzászólás nincs, kérte, szavazzanak.</w:t>
      </w:r>
    </w:p>
    <w:p>
      <w:pPr>
        <w:pStyle w:val="Szvegtrzs2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Cs w:val="24"/>
        </w:rPr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4 igen szavazattal a napirendre  és a jegyzőkönyv hitelesítő személyére  tett javaslatot elfogadta.</w:t>
      </w:r>
    </w:p>
    <w:p>
      <w:pPr>
        <w:pStyle w:val="Szvegtrzs2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>Az ülés napi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/>
      </w:pPr>
      <w:r>
        <w:rPr/>
        <w:t>1./  Harta Nagyközség Német Nemzetiségi Önkormányzata 2015. évi költségvetésének módosítása.</w:t>
      </w:r>
    </w:p>
    <w:p>
      <w:pPr>
        <w:pStyle w:val="Normal"/>
        <w:ind w:left="1416" w:right="0" w:hanging="0"/>
        <w:rPr/>
      </w:pPr>
      <w:r>
        <w:rPr/>
        <w:t>Előadó: Frőhlich Henrikné elnök</w:t>
      </w:r>
    </w:p>
    <w:p>
      <w:pPr>
        <w:pStyle w:val="Normal"/>
        <w:ind w:left="1416" w:right="0" w:hanging="0"/>
        <w:rPr/>
      </w:pPr>
      <w:r>
        <w:rPr/>
        <w:t>2./ az Alapfokú Művészeti Iskola térítési díjai megállapításának szabályairól szóló határozat elfogadása.</w:t>
      </w:r>
    </w:p>
    <w:p>
      <w:pPr>
        <w:pStyle w:val="Normal"/>
        <w:ind w:left="1416" w:right="0" w:hanging="0"/>
        <w:rPr/>
      </w:pPr>
      <w:r>
        <w:rPr/>
        <w:t>Előadó: Frőhlich Henrikné elnök</w:t>
      </w:r>
    </w:p>
    <w:p>
      <w:pPr>
        <w:pStyle w:val="Normal"/>
        <w:ind w:left="1416" w:right="0" w:hanging="0"/>
        <w:rPr/>
      </w:pPr>
      <w:r>
        <w:rPr/>
        <w:t>3./ Tájékoztató a Hartai Hétszínvirág Óvoda és Egységes Óvoda-Bölcsöde 2015/16. évi munkaprogramjáról.</w:t>
      </w:r>
    </w:p>
    <w:p>
      <w:pPr>
        <w:pStyle w:val="Normal"/>
        <w:ind w:left="1416" w:right="0" w:hanging="0"/>
        <w:rPr/>
      </w:pPr>
      <w:r>
        <w:rPr/>
        <w:t>Előadó: Frőhlich Henrikné elnök</w:t>
      </w:r>
    </w:p>
    <w:p>
      <w:pPr>
        <w:pStyle w:val="Normal"/>
        <w:ind w:left="1416" w:right="0" w:hanging="0"/>
        <w:rPr/>
      </w:pPr>
      <w:r>
        <w:rPr/>
        <w:t>4./ Tájékoztató a Hartai Ráday Pál Általános Iskola és Alapfokú Művészeti iskola 2015/16. évi munkaprogramjáról.</w:t>
      </w:r>
    </w:p>
    <w:p>
      <w:pPr>
        <w:pStyle w:val="Normal"/>
        <w:ind w:left="1416" w:right="0" w:hanging="0"/>
        <w:rPr/>
      </w:pPr>
      <w:r>
        <w:rPr/>
        <w:t>Előadó: Frőhlich Henrikné elnök</w:t>
      </w:r>
    </w:p>
    <w:p>
      <w:pPr>
        <w:pStyle w:val="Normal"/>
        <w:rPr/>
      </w:pPr>
      <w:r>
        <w:rPr/>
        <w:tab/>
        <w:tab/>
        <w:t>5./ Egyéb ügyek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/>
        <w:tab/>
      </w:r>
      <w:r>
        <w:rPr>
          <w:b/>
        </w:rPr>
        <w:t>1./  Harta Nagyközség Német Nemzetiségi Önkormányzata 2015. évi költségvetésének módosítása.</w:t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Előadó: Frőhlich Henrikné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  <w:t>(Az előterjesztés a jegyzőkönyv 3. sz. melléklete)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before="120" w:after="0"/>
        <w:rPr>
          <w:szCs w:val="22"/>
        </w:rPr>
      </w:pPr>
      <w:r>
        <w:rPr>
          <w:b/>
          <w:bCs/>
          <w:u w:val="single"/>
        </w:rPr>
        <w:t>Frőhlich Henriké  elnök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költségvetés módosítására a feladatalapú támogatás, az elnyert pályázat és a köznevelési intézmények fenntartóváltása miatt van szükség. Az előterjesztés írásban kiadásra került, kéri a képviselőket az előterjesztés megvitatására és a határozat-tervezet elfogadásár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 igen szavazattal, ellenszavazat és tartózkodás nélkül az alábbi határozat születet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45/2015 (IX.28.) NNÖ határozata </w:t>
      </w:r>
    </w:p>
    <w:p>
      <w:pPr>
        <w:pStyle w:val="Cmso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arta Nagyközség Német Nemzetiségi Önkormányzata 2015. évi költségvetésének módosítása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H A T Á R O Z A T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before="120" w:after="0"/>
        <w:rPr>
          <w:b/>
          <w:b/>
        </w:rPr>
      </w:pPr>
      <w:r>
        <w:rPr/>
        <w:t>Harta Nagyközség Német Nemzetiségi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Harta Nagyközség Német Nemzetiségi Önkormányzat Képviselő-testületének a Harta Nagyközség Német Nemzetiségi Önkormányzatának 2015. évi költségvetéséről szóló 9/2015.(II.11.) önkormányzati határozat I. pontja helyébe a következő pont lép: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A költségvetés főösszege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bCs/>
        </w:rPr>
      </w:pPr>
      <w:r>
        <w:rPr/>
        <w:t>A Képviselő-testület a nemzetiségi önkormányzat 2015. évi</w:t>
      </w:r>
    </w:p>
    <w:p>
      <w:pPr>
        <w:pStyle w:val="Normal"/>
        <w:tabs>
          <w:tab w:val="clear" w:pos="708"/>
          <w:tab w:val="right" w:pos="8222" w:leader="none"/>
        </w:tabs>
        <w:ind w:left="284" w:right="0" w:hanging="0"/>
        <w:jc w:val="both"/>
        <w:rPr>
          <w:bCs/>
        </w:rPr>
      </w:pPr>
      <w:r>
        <w:rPr>
          <w:bCs/>
        </w:rPr>
        <w:t>a) költségvetési bevételeinek összegét                                            114 384 E Ft-ban</w:t>
        <w:tab/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költségvetési kiadásainak összegét </w:t>
        <w:tab/>
        <w:t>114 524 E Ft-ban</w:t>
      </w:r>
    </w:p>
    <w:p>
      <w:pPr>
        <w:pStyle w:val="Normal"/>
        <w:tabs>
          <w:tab w:val="clear" w:pos="708"/>
          <w:tab w:val="right" w:pos="8222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c) költségvetési bevételeinek és a kiadások egyenlegét </w:t>
        <w:tab/>
        <w:t>-140 E Ft-ban</w:t>
      </w:r>
    </w:p>
    <w:p>
      <w:pPr>
        <w:pStyle w:val="Normal"/>
        <w:ind w:left="705" w:right="0" w:hanging="705"/>
        <w:jc w:val="both"/>
        <w:rPr/>
      </w:pPr>
      <w:r>
        <w:rPr/>
        <w:t xml:space="preserve">         </w:t>
      </w:r>
      <w:r>
        <w:rPr/>
        <w:t>ebből: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0"/>
        <w:jc w:val="both"/>
        <w:rPr/>
      </w:pPr>
      <w:r>
        <w:rPr/>
        <w:t xml:space="preserve"> </w:t>
      </w:r>
      <w:r>
        <w:rPr/>
        <w:t xml:space="preserve">1. működési egyenlegét </w:t>
        <w:tab/>
        <w:t>21 406 E Ft-ban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705"/>
        <w:jc w:val="both"/>
        <w:rPr/>
      </w:pPr>
      <w:r>
        <w:rPr/>
        <w:t xml:space="preserve">             </w:t>
      </w:r>
      <w:r>
        <w:rPr/>
        <w:t xml:space="preserve">2. felhalmozási egyenlegét </w:t>
        <w:tab/>
        <w:t>-21 546 E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/>
      </w:pPr>
      <w:r>
        <w:rPr/>
        <w:t xml:space="preserve">        </w:t>
      </w:r>
      <w:r>
        <w:rPr/>
        <w:t>állapítja meg.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>
          <w:bCs/>
        </w:rPr>
      </w:pPr>
      <w:r>
        <w:rPr/>
        <w:t>(2)    A Képviselő-testület az önkormányzat 2015. évi költségvetésének</w:t>
      </w:r>
    </w:p>
    <w:p>
      <w:pPr>
        <w:pStyle w:val="Normal"/>
        <w:tabs>
          <w:tab w:val="clear" w:pos="708"/>
          <w:tab w:val="right" w:pos="8080" w:leader="none"/>
        </w:tabs>
        <w:spacing w:before="120" w:after="0"/>
        <w:ind w:left="705" w:right="0" w:hanging="705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) </w:t>
      </w:r>
      <w:r>
        <w:rPr/>
        <w:t xml:space="preserve">finanszírozási kiadásait </w:t>
        <w:tab/>
        <w:t>0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b) kiadási főösszegét  </w:t>
        <w:tab/>
        <w:t>114 524 E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c) összesített hiányát   </w:t>
        <w:tab/>
        <w:t>140 E Ft-ban</w:t>
      </w:r>
    </w:p>
    <w:p>
      <w:pPr>
        <w:pStyle w:val="Normal"/>
        <w:spacing w:before="120" w:after="0"/>
        <w:ind w:left="705" w:right="0" w:hanging="705"/>
        <w:jc w:val="both"/>
        <w:rPr/>
      </w:pPr>
      <w:r>
        <w:rPr/>
        <w:t xml:space="preserve"> </w:t>
      </w:r>
      <w:r>
        <w:rPr/>
        <w:t>(3) A Képviselő-testület az (2) bekezdés c) pontjában szereplő költségvetési hiány finanszírozásának módját az alábbiak szerint hagyja jóvá: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          </w:t>
      </w:r>
      <w:r>
        <w:rPr/>
        <w:t>1. költségvetési maradvány működési célú igénybevételével</w:t>
        <w:tab/>
        <w:t>140 E Ft-ban</w:t>
      </w:r>
    </w:p>
    <w:p>
      <w:pPr>
        <w:pStyle w:val="Normal"/>
        <w:tabs>
          <w:tab w:val="clear" w:pos="708"/>
          <w:tab w:val="right" w:pos="8080" w:leader="none"/>
        </w:tabs>
        <w:jc w:val="both"/>
        <w:rPr/>
      </w:pPr>
      <w:r>
        <w:rPr/>
        <w:t xml:space="preserve">          </w:t>
      </w:r>
      <w:r>
        <w:rPr/>
        <w:t xml:space="preserve">2. költségvetési maradvány felhalmozási célú igénybevételével </w:t>
        <w:tab/>
        <w:t>0 E Ft-ban</w:t>
      </w:r>
    </w:p>
    <w:p>
      <w:pPr>
        <w:pStyle w:val="Normal"/>
        <w:spacing w:before="240" w:after="0"/>
        <w:ind w:left="705" w:right="0" w:hanging="705"/>
        <w:jc w:val="both"/>
        <w:rPr/>
      </w:pPr>
      <w:r>
        <w:rPr/>
        <w:t>(4)  A Képviselő-testület az intézmények irányítószervi támogatásának előirányzatát 109.096 E Ft-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/>
        <w:t xml:space="preserve">A testület a nemzetiségi önkormányzat 2015. évi költségvetésén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vételeit és kiadásait – előirányzat-csoportok, kiemelt előirányzatok, továbbá kötelező, önként vállalt, illetve állami feladat szerinti bontásban – a 2. és 3. mellékletek szerint hagyja jó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rtai Ráday Pál Általános Iskola és Alapfokú Művészeti Iskola bevételeit és kiadásait – előirányzat-csoportok, kiemelt előirányzatok, továbbá kötelező, önként vállalt, illetve állami feladat szerinti bontásban – a 4. és 5. mellékletek szerint hagyja jó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rtai Hétszínvirág Óvoda és Egységes Óvoda Bölcsőde bevételeit és kiadásait – előirányzat-csoportok, kiemelt előirányzatok, továbbá kötelező, önként vállalt, illetve állami feladat szerinti bontásban – a 6. és 7. mellékletek szerint hagyja jó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uházási kiadásait a 8. melléklet szerint hagyja jóvá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létszámadatait a 9. melléklet szerint fogadja el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>A határozat kihirdetése napját követő napon lép hatályb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határozat mellékletei a jegyzőkönyv 4. sz.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2./ Az Alapfokú Művészeti Iskola térítési díjai megállapításának szabályairól szóló határozat elfogadása.</w:t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Előadó: Frőhlich Henrikné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 w:val="false"/>
          <w:bCs w:val="false"/>
          <w:i/>
          <w:u w:val="none"/>
        </w:rPr>
        <w:t>(az előterjesztés a jegyzőkönyv 5. sz. melléklet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single"/>
        </w:rPr>
        <w:t>Frőhlich Henrikné elnök:</w:t>
      </w:r>
    </w:p>
    <w:p>
      <w:pPr>
        <w:pStyle w:val="Normal"/>
        <w:rPr>
          <w:b/>
          <w:b/>
          <w:u w:val="single"/>
        </w:rPr>
      </w:pPr>
      <w:r>
        <w:rPr>
          <w:b/>
          <w:u w:val="none"/>
        </w:rPr>
        <w:t xml:space="preserve">  </w:t>
      </w:r>
      <w:r>
        <w:rPr>
          <w:b w:val="false"/>
          <w:bCs w:val="false"/>
          <w:u w:val="none"/>
        </w:rPr>
        <w:t>Az előterjesztést mindenki megkapta, a térítési díj megváltoztatása nem cél a fenntartóváltás miatt. A térítési díjról szóló határozat a díjmegállapítási szabályzat elfogadását jelenti, amely a korábbi, a KLIK által használt forma átültetése a megfelelő változtatásokkal. Ezen kívül kell meghatározni a díj alapját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 igen szavazattal, ellenszavazat és tartózkodás nélkül az alábbi határozat születet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46/2015 (IX.28.) NNÖ határozata </w:t>
      </w:r>
    </w:p>
    <w:p>
      <w:pPr>
        <w:pStyle w:val="Cmsor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artai Ráday Pál Általános Iskola Alapfokú Művészeti tagiskolájában a művészeti oktatásért fizetendő intézményi térítési díjakról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H A T Á R O Z A 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Harta Nagyközség Német Nemzetiségi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Önkormányzatának Képviselő-testülete a Hartai Ráday Pál Általános Iskola Alapfokú Művészeti tagiskolájában a művészeti oktatásért fizetendő intézményi térítési díjakat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2015. szeptember 1-től e határozat melléklete szerint határozza meg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elelős: Fröhlich Henrikné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atáridő: folyamatos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0" w:right="-108" w:hanging="0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Fröhlich Henrikné                                                                          Kaiber Henrik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0" w:right="-108" w:hanging="0"/>
        <w:jc w:val="both"/>
        <w:rPr>
          <w:b/>
          <w:b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lnök                                                                               képviselőtestületi tag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0" w:right="-10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0" w:right="-10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0" w:right="5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 xml:space="preserve">A 46/2015. (IX.28.) </w:t>
      </w:r>
      <w:r>
        <w:rPr>
          <w:rFonts w:cs="Times New Roman" w:ascii="Times New Roman" w:hAnsi="Times New Roman"/>
          <w:b/>
          <w:sz w:val="24"/>
          <w:szCs w:val="24"/>
        </w:rPr>
        <w:t>NNÖ határozat melléklete</w:t>
      </w:r>
    </w:p>
    <w:p>
      <w:pPr>
        <w:pStyle w:val="Normal"/>
        <w:ind w:left="0" w:right="51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abályzat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rtai Ráday Pál Általános Iskola Alapfokú Művészeti tagiskolájában a művészeti oktatásért fizetendő intézményi térítési díjakról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szabályzat célja és hatá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A szabályzat célja, hogy részletesen meghatározz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artai Ráday Pál Általános Iskola Alapfokú Művészeti tagiskolájában a művészeti oktatásért fizetendő intézményi térítési díjak</w:t>
      </w:r>
      <w:r>
        <w:rPr>
          <w:rFonts w:cs="Times New Roman" w:ascii="Times New Roman" w:hAnsi="Times New Roman"/>
          <w:sz w:val="24"/>
          <w:szCs w:val="24"/>
        </w:rPr>
        <w:t xml:space="preserve"> fizetésének módját, a tanulmányi eredményre és a szociális helyzetre tekintettel adható engedménye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2. E szabályzat személyi hatálya kiterjed a  a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Hartai Ráday Pál Általános Iskola Alapfokú Művészeti tagiskoláj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3. A Szabályzat tárgyi hatálya kiterjed a zeneiskola szolgáltatásaiért fizetendő – az 1. függelékben megadott szempontok figyelembevétele alapján számított – térítési- és tandíj megállapí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4. A Szabályzat jogi hátte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 nemzeti köznevelésről szóló 2011. évi CC. törvény (a továbbiakban: Nkt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r1id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 A nemzetiségek jogairól szóló 2011. évi CLXXIX. törv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A szakképzéséről szóló 2011. évi CLXXXVII. törvé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Az államháztartásról szóló 2011. évi CXCV. törvé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Az adózás rendjéről szóló 2003. évi XCII. törvé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A nemzeti köznevelésről szóló törvény végrehajtásáról szóló 229/2012. (VIII.28.) Korm.   rendelet (a továbbiakban: R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 A gyakorlati képzés költségeinek a szakképzési hozzájárulás terhére történő elszámolásná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be vehető gyakorlati képzési normatívák mértékéről és a csökkentő tétel számításáról szóló 280/2011. (XII.20.) Korm. rende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   A komplex szakmai vizsgáztatás szabályairól szóló 315/2013. (VIII.28.) Korm. rende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   Az államháztartásról szóló törvény végrehajtásáról szóló 368/2011. (XII.31.) Kor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Az államháztartás számviteléről szóló 4/2013. (I. 11.) Korm. rende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A nevelési-oktatási intézmények működéséről és a köznevelési intézmények névhasználatáról szóló 20/2012. (VIII.31.) EMMI rende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A pedagógiai szakszolgálati intézmények működéséről szóló 15/2013. (II. 26.) EMMI rende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A kormányzati funkciók, államháztartási szakfeladatok és szakágazatok osztályozási rendjéről szóló 68/2013. (XII.29.) NGM rendelet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Értelmező rendelkez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Üzemeltetési anyagok: olyan vásárolt készletek, amelyeket az intézmény az oktatá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épzés során termék előállításához vagy szolgáltatás nyújtásához való felhaszná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éljából, közvetített szolgáltatáshoz szerez be. Az oktatás, képzés tevékenységéhe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özvetlenül felhasznált anyagok (pl.: nyomtatási, sokszorosítási feladatokkal összefügg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yagok, irodai papír és nyomtatványok) mindazon anyagok beszerzése, amelyek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zámolhatók el szakmai anyag beszerzéseké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Szakmai anyag: az oktatás, képzés tevékenységét segítő eszközö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Szakmai alapfeladat: az a pedagógiai tevékenység, amellyel összefüggésben a tanuló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érítési díj, illetve tandíjfizetési kötelezettség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Díjalap: a tanévkezdéskor a szakmai alapfeladatra számított folyó kiadások egy tanul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utó hány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Szolgáltatási kiadások: az intézmény üzemeltetéséhez kapcsolódó szolgáltatások vétel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l. közüzemi díjak, kommunikációs szolgáltatáso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Tandíj: költségtérítés, tanulói díjfizetési kötelezettség, a szeptemberi tanévkezdésk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akmai alapfeladatokra számított folyó kiadások alapján az egy tanulóra számí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össz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Térítési díj: tanulói díjfizetési kötelezettség, a szeptemberi tanévkezdéskor szakm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lapfeladatokra számított folyó kiadások alapján az egy tanulóra számított összeg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észleges hozzájárulás az oktatás, képzés költ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Vizsgadíj: a vizsga megszervezésével, lebonyolításával kapcsolatban felmerülő,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eladatra elszámolható működési célú kiadások (folyó kiadás) egy vizsgázóra ju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ánya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A térítési díj és a tan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 térítési díj és a tandíj alap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Az intézményben a tanévre fizetendő térítési díj és a tandíj meghatározásának alapja a szabályzat mellékletében meghatározott díjalap (továbbiakban: díjala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térítési díj és a tandíj mértékének meghatározásánál minden esetben kizárólag a szakmai alapfeladatokra jutó kiadások összege vehető figyelembe, a mellékletben leírtak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Az iskola legkésőbb minden év május utolsó munkanapjáig meghatározza a következő tanévben alkalmazandó díjalap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 térítési díj mérté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Az alapfokú művészeti iskolában az R. 34. § (1) bekezdés b) pontjában meghatározott esetben térítési díjat kell fizetni, amelynek mérté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anév első napján a 18. életévét be nem töltött tanuló esetében a díja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művészeti ág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5%-a 4,0 és 5,0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) 6%-a 3,5 és 3,9,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8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10%-a 2,5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) 15%-a 2,0 és 2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) 20%-a elégtelen tanulmányi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a tanév első napján a 18. életévét be nem töltött tanuló esetében a díjalap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fézs előképző eseté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) 5%-a 4,0 és 5,0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) 6%-a 3,5 és 3,9,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) 8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) 10%-a 2,5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) 15%-a 2,0 és 2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f) 20%-a elégtelen tanulmányi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anév első napján a 18. életévét betöltött, de a 22. életévét be nem töltött, nappali rendszerű vagy nappali oktatás munkarendje szerinti oktatásban tanulói jogviszonnyal rendelkező tanuló esetében a díja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) 5%-a 4,0 és 5,0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) 6%-a 3,5 és 3,9,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) 8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) 10%-a 2,5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) 15%-a 2,0 és 2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f) 40%-a elégtelen tanulmányi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A nem tanköteles tanulóknak az iskolában a tanulmányi követelmények nem teljesítése miatt az évfolyam második alkalommal történő megismétlésekor az R. 33. § (1) bekezdés b) és c) pontjában meghatározott köznevelési közfeladatokért térítési díjat kell fizetnie, amelynek mértéke a díjalap 20%-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Vendégtanulói jogviszony létesítése esetén – a közismereti képzés elsajátítására irányuló vagy a tartós gyógykezelés miatt létesített vendégtanulói jogviszony kivételével – térítési díjat kell fizetni, amelynek mértéke a díja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%-a 4,0 és 5,0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%-a 3,5 és 3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15%-a 2,5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0%-a 2,0 és 2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30%-a elégtelen tanulmányi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A független vizsgáért térítési díjat kell fizetni, amelynek mértéke tantárgyanként a kötelező legkisebb munkabér (minimálbér) 3,75 %-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Az R. 34. § (1) bekezdés f) pontja alapján a vizsgázónak a szakmai vizsga esetén térítési díjat kell fizetnie, amelynek mértéke a szakmai vizsgadíj és a vizsgáztatási díjak kereteiről szóló, a szakképzésért felelős miniszter által kiadott rendeletben meghatározott vizsgadíj és vizsgáztatási díj együttes összege egy tanulóra jutó hány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andíj mértéke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Az alapfokú művészeti iskolában az R. 36. § (1) bekezdés a) pontjában meghatároz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tekben tandíjat kell fizetni, melynek mérté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az R. 36. § (1) bekezdés a) pontjában meghatározott mértéket meghaladó számú tanór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 esetén a tanév első napján a 18. életévét be nem töltött tanuló esetében a díja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15%-a 4,0 és 5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) 20%-a 3,5 és 3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25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30%-a 2,5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) 35%-a 2,0 és 2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) 40%-a elégtelen tanulmányi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anulmányi követelmények nem teljesítése miatt az évfolyam második, vagy tovább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ismétlése esetén a díjalap 4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apfokú művészetoktatásban a tanulmányi követelmények nem teljesítése miatt 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vfolyam második vagy további alkalommal történő megismétlése, továbbá minden tanóra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 annak, aki nem tanköteles, feltéve, hogy nem áll tanulói jogviszonyban a napp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szerű vagy nappali oktatás munkarendje szerinti oktatásban, valamint annak, aki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szonkettedik életévét betöltötte, a díja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) 20%-a 4,0 és 5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) 25%-a 3,5 és 3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) 30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) 35%-a 2,5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) 40%-a 2,0 és 2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f) 50 %-a elégtelen tanulmányi eredmé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Az Nkt. 92. § (7) bekezdésében meghatározott nem magyar állampolgárnak tandíjat kell fizetnie, amelynek mérté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z általános iskolában, az alapfokú művészeti iskolában és a középfokú iskolában a díja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20%-a 4,0 és 5,0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) 40%-a 3,5 és 3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60%-a 3,0 és 3,4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80%-a 2,0 és 2,9 közötti tanulmányi átlag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) 100%-a elégtelen tanulmányi ered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té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óvodában a díjalap 100%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llégiumban a díjalap 100%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edagógiai szakszolgálat igénybevétele esetén a díjalap 100%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térítési díj és tandíjkedvezmé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A gyermeket, tanulót a szociális helyzete alapján térítési díj-, illetve tandíjkedvezmény illeti meg. Ha a gyermek, a tanuló törvényes képviselője háztartásában az egy főre jutó nettó jövedelem a mindenkori legkisebb öregségi nyugdí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35%-át nem haladja meg, a fizetendő díj a 4., illetve a 5. § -ban meghatározott díj 5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135%-át meghaladja,  de  maximum    140%-a, a  fizetendő  díj  a  4.,    illetve  a  5.  §-b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20%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40%-át , meghaladja,  de maximum     150%-a,  a fizetendő díj  a  4.,   illetve  a  5. 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3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0%-át meghaladja,   de  maximum    160%-a,  a fizetendő  díj  a  4.,   illetve  a   5.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4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60%-át meghaladja,    de maximum  170%-a,  a  fizetendő   díj  a  4.,   illetve   a   5.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5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170%-át meghaladja,    de  maximum  180%-a, a  fizetendő  díj a    4.,   illetve   a   5.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6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180%-át meghaladja,   de  maximum 190%-a,  a  fizetendő   díj  a   4.,  illetve  a    5. 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7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190%-át meghaladja,   de  maximum 200%-a,  a  fizetendő   díj  a   4.,   illetve  a   5. 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80%-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200%-át meghaladja,   de maximum   210%-a,  a  fizetendő   díj  a  4.,   illetve  a   5.  §-b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ott díj 90%-a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 Az  (1)  bekezdésben    meghatározott   díjkedvezményre    való   jogosultság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vedelemigazolással kell igazol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Az  (1) bekezdésben meghatározott díjkedvezmény iránti kérelmet tanévenként egy alkalommal kell benyújtani. A kérelmet a benyújtást követő 30 napon belül az intézmény vezetője bírálj el. A kérelem mellé csatolni kell a jövedelemigazolásokat a beadást megelőző három havi nettó átlagjövedelemről és egyéb jövedelmekről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A díjkedvezmény iránti kérelmet a 2. függelék szerinti formában, egy példányban az intézmény vezetőjéhez kell benyújtani, legkésőbb minden év október 1-jéig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Eljárási rendelkezések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Az alapfokú művészeti iskolában a tanulói jogviszony létesítésekor írásban nyilatkozni kell arról, hogy melyik művészeti ágra (főtárgy és kötelezően választandó tárgy) történik a beiratkozás, amelyben a legfeljebb heti háromszáz perc tanórai foglalkozást biztosítja az inté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Ha a tanuló több alapfokú művészeti iskolával létesít tanulói jogviszonyt, vagy egy alapfokú művészeti iskolában több művészeti ág, több tanszakképzésben vesz részt, a tanulónak, illetve kiskorú tanuló a törvényes képviselőnek a 3. függelék szerinti formában,    írásban nyilatkoznia kell arról, hogy melyik tanszakon vesz részt térítési díjfizetési kötelezettség mellett a képzés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A több tanszak, több főtárgy foglalkozásait igénybe vevő tanuló az első tanszak térítési díján felül főtárgyanként, tanszakonként fizeti a tandíja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Az alapfokú művészeti iskola a nyilatkozatok megtételéhez formanyomtatványt biztosí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A főtárgy szerinti csoportos foglalkozásban - kevesebb, mint heti 4 tanóra esetén – részesülő előképzős tanuló a 4.1. ba) pontban meghatározott díjtétel 50%-ának fizetésére kötelezet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Vendégtanulói jogviszony esetén 4. § (3) bekezdése nem alkalmazható. Vendégtanulói jogviszonnyal rendelkező tanuló a vele jogviszonyban álló iskolában fizeti meg a megállapított térítési díjat, a fogadó iskolában nem kell térítési díjat fizetni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A térítési-és tandíjak részletfizetésének szabályozását az iskolai házirendben kell szabályo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 Részletfizetés engedélyezése esetén az adott félévre esedékes díj befizetését a tanév rendjéről szóló rendeletben meghatározott, a félév utolsó napját megelőző nyolcadik napjáig kell teljesíte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A térítési- és tandíj megállapítása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jes tanévre</w:t>
      </w:r>
      <w:r>
        <w:rPr>
          <w:rFonts w:cs="Times New Roman" w:ascii="Times New Roman" w:hAnsi="Times New Roman"/>
          <w:sz w:val="24"/>
          <w:szCs w:val="24"/>
        </w:rPr>
        <w:t xml:space="preserve"> történik, melynek mértékét nem befolyásolja az adott tanév első félévének tanulmányi eredmén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nulmányi átlag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 A tanulmányi átlag megállapításánál, az összes tanult tantárgy tanév végi eredményét, az alapfokú művészeti iskolában a főtárgy, a kötelező és a választott tárgy tanulmányi eredményét kell figyelembe ven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Tanév végi eredmény hiányában az előző tanév eredményét kell figyelembe ven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A tanulmányi átlagot a számtani átlag kiszámításával kell meghatározni és a kerekítés szabályai szerint egy tizedes jegyre kell kerekíte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Elégtelen a tanulmányi eredmény, ha a tanuló évfolyamismétlésre kötelezet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érítési díj és a tandíj mértékének kiszámítás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A térítési díj és a tandíj mértékének kiszámításánál az általános kerekítési szabályok alkalmazásával száz forinttal osztható díjat kell meghatároz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9.2. A térítési díj és a tandíj mértéke a fizetésre kötelezett tanulmányainak első tanévében az intézmény, az életkor és a jogviszony alapján meghatározott legalacsonyabb díjtétel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érítési díj és a tandíj megfizetés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Az intézmény vezetője a fizetendő díjról írásban értesíti a törvényes képviselőt, illetve a nagykorú tanulót. Az értesítés tartalmazza a fizetendő díj jogalapját, összegét, a fizetés módját, határidejét, a fizetés elmulasztásának következményeit és a jogorvoslati lehetősége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A térítési díj, illetve a tandíj befizetésének elmaradása esetén az intézmény vezetője írásban, határidő kitűzésével felhívja a törvényes képviselőjét, illetve a nagykorú tanulót a fizetési kötelezettség teljesítésére, egyúttal figyelmezteti a jogkövetkezmények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A térítési díj és a tandíj befizetésének végső határide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anítási év első félévére vonatkozóan október 15-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anítási év második félévére vonatkozóan március 15-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A térítési díj és a tandíj befizetésére, illetve visszafizetésére vonatkozó szabályokat az intézmény vezetője a házirendben határozz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rőhlich Henrikné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ellékle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feladatokra jutó folyó kiadások egy tanulóra jutó hányada, térítési díjalap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űvészeti oktatásban, képzésben részt vevő tanulók kiadásainak egy főre jutó hányadának megállap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eművészeti ágban a szolfézs előképző foglalkozást heti 2x45 percet meg nem haladó mértékben igénybe vevő tanulók esetén a szakmai feladat egy tanulóra jutó hányadát külön kell meghatár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Személyi juttat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Törvény szerinti illetmények, munkabérek (Ft/é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- Megbízási díjak, óradíjak (Ft/é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Munkaadót terhelő járulékok és szociális hozzájárulási adó (Ft/é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Dologi kiadás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zemeltetési anyagok (Ft/é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atáshoz kapcsolódó szolgáltatási kiadások (Ft/é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éb szolgáltatások kiadásai (Ft/é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mai anyagok (Ft/é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mai tevékenységet segítő szolgáltatások (Ft/év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logi kiadások összesen: (Ft/év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ÖSSZES KIADÁS:1.+2.+3. (Ft/év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1 tanulóra jutó kiadás: (Ft/év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ellékle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íjkedvezmény iránti kérel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 megnevezése: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neve: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oktatási azonosító száma: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(törvényes képviselő)neve:……………………………………Tel: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kori neve:……………………………………………..Tel: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 arról, hogy a…………./…………tanévben a díjkedvezményt a szociális helyzetre tekintettel kívánom igénybe ve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 egy főre jutó havi nettó jövedelme:……………………………………………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et egyedül nevelem (</w:t>
      </w:r>
      <w:r>
        <w:rPr>
          <w:rFonts w:cs="Times New Roman" w:ascii="Times New Roman" w:hAnsi="Times New Roman"/>
          <w:i/>
          <w:sz w:val="24"/>
          <w:szCs w:val="24"/>
        </w:rPr>
        <w:t>a megfelelő aláhúzand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gen                                            n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, hogy (</w:t>
      </w:r>
      <w:r>
        <w:rPr>
          <w:rFonts w:cs="Times New Roman" w:ascii="Times New Roman" w:hAnsi="Times New Roman"/>
          <w:i/>
          <w:sz w:val="24"/>
          <w:szCs w:val="24"/>
        </w:rPr>
        <w:t>a megfelelő aláhúzand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átrányos helyzetű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almozottan hátrányos helyzetű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testi, érzékszervi, középsúlyos és enyhe értelmi fogyatékos, autista.</w:t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 felelősségem tudatában kijelentem, hogy a fenti adatok a valóságnak megfelelnek.</w:t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201….év…………………….hó……………….nap</w:t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7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zülő (gondviselő) aláírása                                 Tanuló aláírás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mellékl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 megnevezé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ó neve: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tagozat………………….tanszak…………………….tantárgy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hely,idő: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zkodási hely: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 oktatási azonosító száma: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 (törvényes képviselő) neve:……………………………………Tel: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születéskori neve:……………………………………………   Tel:…………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ülői nyilatkoz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sz w:val="24"/>
          <w:szCs w:val="24"/>
        </w:rPr>
        <w:t>.tanévr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őként (gondviselőként) kijelentem, hogy gyermekem másik alapfokú művészeti iskoláb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észt vesz          nem vesz részt</w:t>
      </w:r>
      <w:r>
        <w:rPr>
          <w:rFonts w:cs="Times New Roman" w:ascii="Times New Roman" w:hAnsi="Times New Roman"/>
          <w:sz w:val="24"/>
          <w:szCs w:val="24"/>
        </w:rPr>
        <w:t xml:space="preserve">     művészeti képzésb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 aláhúzandó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ennyiben részt ves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ásik iskola megnevezése: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: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vészeti ág/tanszak/évfolyam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ítési díj fizetése ellenében igénybe vett heti foglalkozások száma: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íjfizetési kötelezettséggel igénybe vett heti foglalkozások száma: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gyermekem után a 201../201..tanévben….tagozat……évfolyamo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művészeti ágon……………….tanszakon az alábbi díjfizetésse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vánom       a          művészeti             képzést           igénybe           venni            a(z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Alapfokú Művészeti Iskolába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érítési díj ellenében                     tandíjfizetéssel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a megfelelő aláhúzandó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atommal tudomásul veszem, hogy térítési díjfizetéssel gyermekem csak egy intézmény egy művészeti ágában veheti igénybe a művészetok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nyilatkozom, hogy (a megfelelő aláhúzandó)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átrányos helyzetű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halmozottan hátrányos helyzetű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m testi, érzékszervi, középsúlyos és enyhe értelmi fogyatékos, autist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őjogi felelősségem tudatában kijelentem, hogy a fenti adatok a valóságnak megfeleln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201……év……………………hó……………..nap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zülő (gondviselő ) aláírása                                  Tanuló aláírá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 szabályzat működtetéséhez szükséges az ún. díjalap meghatározása, amelyet rendszerint a tanévet megelőzően kell meghatározni, de a fenntartó-váltás miatt ez most ismét esedékes. A cél, hogy a fizetendő díjak mértéke ne változzon. Ezért a díjalapot 240 000 Ft/tanévben javasolja meghatározni. Az elhangzott tájékoztatóval kapcsolatosan kérdés, hozzászólás a képviselők részéről nem volt, ezért kérte, hogy szavazzanak.</w:t>
      </w:r>
    </w:p>
    <w:p>
      <w:pPr>
        <w:pStyle w:val="Normal"/>
        <w:jc w:val="both"/>
        <w:rPr>
          <w:b/>
          <w:b/>
          <w:u w:val="single"/>
        </w:rPr>
      </w:pPr>
      <w:r>
        <w:rPr>
          <w:b w:val="false"/>
          <w:bCs w:val="false"/>
          <w:u w:val="none"/>
        </w:rPr>
        <w:t>4 igen szavazattal, ellenszavazat és tartózkodás nélkül a képviselő-testület az alábbi határozatot hozt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47/2015 (IX.28.) NNÖ határozata </w:t>
      </w:r>
    </w:p>
    <w:p>
      <w:pPr>
        <w:pStyle w:val="Cmsor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Hartai Ráday Pál Általános Iskola Alapfokú Művészeti tagiskolájában a művészeti oktatásért fizetendő intézményi térítési díjak díjalapjáról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H A T Á R O Z A 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rta Nagyközség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Német Nemzetiség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Önkormányzatának Képviselő-testület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Hartai Ráday Pál Általános Iskola alapfokú művészeti tagiskolájában a művészeti oktatásért fizetendő intézményi térítési díjak díjalapját 2015. szeptember 1-től 240 000 Ft/tanév mértékben határozza meg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elelős: Fröhlich Henrikné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textAlignment w:val="baseline"/>
        <w:rPr>
          <w:b/>
          <w:b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>Határidő: folyamatos</w:t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</w:rPr>
      </w:pPr>
      <w:r>
        <w:rPr>
          <w:b/>
        </w:rPr>
        <w:t>3./ Tájékoztató a Hartai Hétszínvirág Óvoda és Egységes Óvoda-Bölcsöde 2015/16. évi munkaprogramjáról.</w:t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u w:val="single"/>
        </w:rPr>
      </w:pPr>
      <w:r>
        <w:rPr>
          <w:b/>
        </w:rPr>
        <w:t>Előadó: Frőhlich Henrikné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az előterjesztés a jegyzőkönyv 6. sz. mellékle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Felkéri Tupcsiáné Szabados Magdolna intézményvezetőt a tájékoztató megtar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pcsiáné Szabados Magdolna intézményvezető:</w:t>
      </w:r>
    </w:p>
    <w:p>
      <w:pPr>
        <w:pStyle w:val="Normal"/>
        <w:jc w:val="both"/>
        <w:rPr>
          <w:b/>
          <w:b/>
          <w:u w:val="single"/>
        </w:rPr>
      </w:pPr>
      <w:r>
        <w:rPr/>
        <w:t>A 2015/2016-os tanév munkaterve írásban kiküldésre került, ennek kiegészítéseként elmondta, hogy e tanévtől az óvodánál  is a nemzetiségi önkormányzat  látja el a fenntartói feladatokat. Céljuk a minél szorosabb együttműködés a nemzetiségi önkormányzattal, mint fenntartóval, valamint a gyermekek érzelmi és értelmi fejlődésének elősegítése, a német nyelv, illetve nemzetiségi nyelv, a nemzetiségi hagyományok tanítása, illetve megismertet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Az elhangzott tájékoztatóval kapcsolatosan kérdés, hozzászólás a képviselők részéről nem volt, ezért kérte, hogy szavazzanak.</w:t>
      </w:r>
    </w:p>
    <w:p>
      <w:pPr>
        <w:pStyle w:val="Normal"/>
        <w:jc w:val="both"/>
        <w:rPr/>
      </w:pPr>
      <w:r>
        <w:rPr/>
        <w:t>4 igen szavazattal, ellenszavazat és tartózkodás nélkül a képviselő-testület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48/2015 (IX.28.) NNÖ határozata </w:t>
      </w:r>
    </w:p>
    <w:p>
      <w:pPr>
        <w:pStyle w:val="Cmso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ájékoztató a Hartai Hétszínvirág Óvoda és Egységes Óvoda-Bölcsöde 2015/16. évi munkaprogramjáról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H A T Á R O Z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0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Harta Nagyközség Német Nemzetiségi Önkormányzat Képviselő-testülete a Hartai Hétszínvirág Óvoda és Egysége Óvoda-Bölcsőde 2015/16. évi munkaprogramjáról szóló tájékoztatót elfogadt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Fröhlich Henrikné</w:t>
      </w:r>
    </w:p>
    <w:p>
      <w:pPr>
        <w:pStyle w:val="Normal"/>
        <w:widowControl/>
        <w:tabs>
          <w:tab w:val="clear" w:pos="708"/>
          <w:tab w:val="center" w:pos="2340" w:leader="none"/>
          <w:tab w:val="center" w:pos="6840" w:leader="none"/>
        </w:tabs>
        <w:suppressAutoHyphens w:val="true"/>
        <w:overflowPunct w:val="false"/>
        <w:autoSpaceDE w:val="false"/>
        <w:bidi w:val="0"/>
        <w:ind w:left="3288" w:right="-113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>Határidő: folyamatos</w:t>
      </w:r>
    </w:p>
    <w:p>
      <w:pPr>
        <w:pStyle w:val="Normal"/>
        <w:widowControl/>
        <w:tabs>
          <w:tab w:val="clear" w:pos="708"/>
          <w:tab w:val="center" w:pos="2340" w:leader="none"/>
          <w:tab w:val="center" w:pos="6840" w:leader="none"/>
        </w:tabs>
        <w:suppressAutoHyphens w:val="true"/>
        <w:overflowPunct w:val="false"/>
        <w:autoSpaceDE w:val="false"/>
        <w:bidi w:val="0"/>
        <w:ind w:left="3288" w:right="-113" w:hanging="0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4./ Tájékoztató a Hartai Ráday Pál Általános Iskola és Alapfokú Művészeti iskola 2015/16. évi munkaprogramjáról.</w:t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Előadó: Frőhlich Henrikné elnök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i/>
        </w:rPr>
        <w:t>(az előterjesztés a jegyzőkönyv 7. sz. melléklete)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rPr/>
      </w:pPr>
      <w:r>
        <w:rPr/>
        <w:t>Felkérte Frei Lászlóné igazgatót a tájékoztató megtartásá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 Lászlóné igazgató:</w:t>
      </w:r>
    </w:p>
    <w:p>
      <w:pPr>
        <w:pStyle w:val="Normal"/>
        <w:jc w:val="both"/>
        <w:rPr/>
      </w:pPr>
      <w:r>
        <w:rPr/>
        <w:t>Elmondja, hogy örömmel tölti el, hogy e tanévtől a nemzetiségi önkormányzat vette át a fenntartói feladatokat az iskolánál. A 2015/2016. tanévre vonatkozó éves munkatervet írásban megküldte a képviselőknek, melynek mellékletei a Ráday Pál Művészeti Iskola és a Dunatetétleni Tagiskola munkaterve is.</w:t>
      </w:r>
    </w:p>
    <w:p>
      <w:pPr>
        <w:pStyle w:val="Normal"/>
        <w:jc w:val="both"/>
        <w:rPr/>
      </w:pPr>
      <w:r>
        <w:rPr/>
        <w:t>A munkatervet a vonatkozó jogszabályi előírások, valamint az intézmény pedagógiai programja alapján készítették el.  Az iskola elsődleges célja a NAT-tal összhangban az anyanyelv és a német nemzetiségi nyelv, kultúra, hagyomány megőrzése, ápolása, a tanulói képességek, készségek, attitűdök fejlesztése, az esélyegyenlőség biztosítása, a tehetséggondozás. A pedagógusok továbbképzése, a pedagógus életpályamodellhez, a pedagógus előmeneteli rendszerhez kapcsolódó minősítésben résztvevő kollégák felkész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A beszámolóval kapcsolatban kérdéseket, hozzászólásokat vá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ei Lászlóné igazgató:</w:t>
      </w:r>
    </w:p>
    <w:p>
      <w:pPr>
        <w:pStyle w:val="Normal"/>
        <w:jc w:val="both"/>
        <w:rPr/>
      </w:pPr>
      <w:r>
        <w:rPr/>
        <w:t>A nevelő-oktató munkát segítő alkalmazottak részére egyszeri bérkiegészítés kifizetését javasolja. Amíg a KLIK volt a fenntartó ezt a kiegészítést megkapták, ne érezzék úgy, hogy hátrányba kerülnek azáltal, hogy nem kapják meg a pénzt. 100.000,- Ft alkalmazottanként, és a dajkákra, pedagógus asszisztensekre, óvoda titkárra, iskola titkárra vonatko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pcsiáné Szabados Magdolna óvodavezető:</w:t>
      </w:r>
    </w:p>
    <w:p>
      <w:pPr>
        <w:pStyle w:val="Normal"/>
        <w:jc w:val="both"/>
        <w:rPr/>
      </w:pPr>
      <w:r>
        <w:rPr/>
        <w:t>Támogatja a javaslatot, de mi lenne a bérkiegészítés forr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képviselő:</w:t>
      </w:r>
    </w:p>
    <w:p>
      <w:pPr>
        <w:pStyle w:val="Normal"/>
        <w:jc w:val="both"/>
        <w:rPr/>
      </w:pPr>
      <w:r>
        <w:rPr/>
        <w:t xml:space="preserve">Véleménye szerint az intézményvezetők döntsenek a bérkiegészítés kifizetéséről, a forrását pedig a költségvetésben kell biztosít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Megköszönte a tájékoztatót és az elhangzott javaslatot, hozzászólásokat, véleményeket, majd kérte, hogy szavazzanak.</w:t>
      </w:r>
    </w:p>
    <w:p>
      <w:pPr>
        <w:pStyle w:val="Normal"/>
        <w:jc w:val="both"/>
        <w:rPr/>
      </w:pPr>
      <w:r>
        <w:rPr/>
        <w:t>4 igen szavazattal, ellenszavazat és tartózkodás nélkül a képviselő-testület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49/2015 (IX.28.) NNÖ határozata </w:t>
      </w:r>
    </w:p>
    <w:p>
      <w:pPr>
        <w:pStyle w:val="Cmso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ájékoztató a Hartai Ráday Pál Általános Iskola és Művészeti Alapiskola 2015/16. évi munkaprogramjáról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H A T Á R O Z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right="0" w:first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Harta Nagyközség Német Nemzetiségi Önkormányzat Képviselő-testülete a Hartai Ráday Pál Általános Iskola és Művészeti Alapiskola  2015/16. évi munkaprogramjáról szóló tájékoztatót elfogadta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Fröhlich Henrikné</w:t>
      </w:r>
    </w:p>
    <w:p>
      <w:pPr>
        <w:pStyle w:val="Normal"/>
        <w:widowControl/>
        <w:tabs>
          <w:tab w:val="clear" w:pos="708"/>
          <w:tab w:val="center" w:pos="2340" w:leader="none"/>
          <w:tab w:val="center" w:pos="6840" w:leader="none"/>
        </w:tabs>
        <w:suppressAutoHyphens w:val="true"/>
        <w:overflowPunct w:val="false"/>
        <w:autoSpaceDE w:val="false"/>
        <w:bidi w:val="0"/>
        <w:ind w:left="3288" w:right="-113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4./  Egyéb ügyek.</w:t>
      </w:r>
    </w:p>
    <w:p>
      <w:pPr>
        <w:pStyle w:val="Normal"/>
        <w:widowControl/>
        <w:suppressAutoHyphens w:val="true"/>
        <w:bidi w:val="0"/>
        <w:rPr>
          <w:b/>
          <w:b/>
        </w:rPr>
      </w:pPr>
      <w:r>
        <w:rPr>
          <w:b/>
        </w:rPr>
        <w:t>Előadó: Frőhlich Henrikné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A Magyarországi Tájházak Szövetsége Noszvajon Országos találkozót rendezett, a találkozón Grőb Gyuláné vett részt, javasolja a részvételi díj átvállalását, illetve átutalását a szövetség részére. Kéri szavazzanak a javaslatról.</w:t>
      </w:r>
    </w:p>
    <w:p>
      <w:pPr>
        <w:pStyle w:val="Normal"/>
        <w:jc w:val="both"/>
        <w:rPr/>
      </w:pPr>
      <w:r>
        <w:rPr/>
        <w:t>A képviselők 4 igen szavazattal, ellenszavazat és tartózkodás nélkül az alábbi határozatot hozták:</w:t>
      </w:r>
    </w:p>
    <w:p>
      <w:pPr>
        <w:pStyle w:val="Normal"/>
        <w:jc w:val="both"/>
        <w:rPr/>
      </w:pPr>
      <w:r>
        <w:rPr/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50/2015 (IX.28.) NNÖ határozata </w:t>
      </w:r>
    </w:p>
    <w:p>
      <w:pPr>
        <w:pStyle w:val="Cmsor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Tárg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agyarországi Tájházak Szövetsége által szervezett országos találkozó részvételi díjának átvállalása.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H A T Á R O Z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true"/>
        <w:bidi w:val="0"/>
        <w:ind w:left="624" w:right="0" w:hanging="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Harta Nagyközség Német Nemzetiségi Önkormányzat Képviselő-testülete a Magyar Tájházak Szövetsége által szervezett országos találkozó részvételi díját – melynek összege 17.000,- Ft – átvállalja, az összeget a nemzetiségi önkormányzat nevére szóló számla alapján fizeti ki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overflowPunct w:val="false"/>
        <w:autoSpaceDE w:val="false"/>
        <w:ind w:left="0" w:right="-108" w:hanging="0"/>
        <w:jc w:val="center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lelős: Fröhlich Henrikné</w:t>
      </w:r>
    </w:p>
    <w:p>
      <w:pPr>
        <w:pStyle w:val="Normal"/>
        <w:widowControl/>
        <w:tabs>
          <w:tab w:val="clear" w:pos="708"/>
          <w:tab w:val="center" w:pos="2340" w:leader="none"/>
          <w:tab w:val="center" w:pos="6840" w:leader="none"/>
        </w:tabs>
        <w:suppressAutoHyphens w:val="true"/>
        <w:overflowPunct w:val="false"/>
        <w:autoSpaceDE w:val="false"/>
        <w:bidi w:val="0"/>
        <w:ind w:left="3288" w:right="-113" w:hanging="0"/>
        <w:jc w:val="left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sz w:val="24"/>
          <w:szCs w:val="24"/>
        </w:rPr>
        <w:t>Határidő: 2015. október 3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őhlich Henrikné elnök:</w:t>
      </w:r>
    </w:p>
    <w:p>
      <w:pPr>
        <w:pStyle w:val="Normal"/>
        <w:jc w:val="both"/>
        <w:rPr/>
      </w:pPr>
      <w:r>
        <w:rPr/>
        <w:t>További kérdés, hozzászólás, vélemény nem volt, megköszöni az ülésen való részvételt és munkát, az ülést 18 órakor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Frőhlich Henrikné                                             Kaiber Henrik</w:t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elnök                                                     önkormányzat tagja</w:t>
      </w:r>
    </w:p>
    <w:sectPr>
      <w:headerReference w:type="default" r:id="rId4"/>
      <w:headerReference w:type="first" r:id="rId5"/>
      <w:type w:val="nextPage"/>
      <w:pgSz w:w="11906" w:h="16838"/>
      <w:pgMar w:left="1418" w:right="1983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309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1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Date">
    <w:name w:val="date"/>
    <w:basedOn w:val="Bekezdsalapbettpusa"/>
    <w:qFormat/>
    <w:rPr/>
  </w:style>
  <w:style w:type="character" w:styleId="Print">
    <w:name w:val="print"/>
    <w:basedOn w:val="Bekezdsalapbettpusa"/>
    <w:qFormat/>
    <w:rPr/>
  </w:style>
  <w:style w:type="character" w:styleId="Comments">
    <w:name w:val="comments"/>
    <w:basedOn w:val="Bekezdsalapbettpusa"/>
    <w:qFormat/>
    <w:rPr/>
  </w:style>
  <w:style w:type="character" w:styleId="Itemcontrolblogadminpid93354234">
    <w:name w:val="item-control blog-admin pid-93354234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Wpfpspan">
    <w:name w:val="wpfp-span"/>
    <w:basedOn w:val="Bekezdsalapbettpusa"/>
    <w:qFormat/>
    <w:rPr/>
  </w:style>
  <w:style w:type="character" w:styleId="Addcomment">
    <w:name w:val="addcomment"/>
    <w:basedOn w:val="Bekezdsalapbettpusa"/>
    <w:qFormat/>
    <w:rPr/>
  </w:style>
  <w:style w:type="character" w:styleId="Chapter11">
    <w:name w:val="chapter11"/>
    <w:basedOn w:val="Bekezdsalapbettpusa"/>
    <w:qFormat/>
    <w:rPr>
      <w:rFonts w:ascii="Georgia" w:hAnsi="Georgia" w:cs="Georgia"/>
      <w:b/>
      <w:bCs/>
      <w:vanish w:val="false"/>
      <w:color w:val="000000"/>
      <w:sz w:val="32"/>
      <w:szCs w:val="32"/>
    </w:rPr>
  </w:style>
  <w:style w:type="character" w:styleId="Para1">
    <w:name w:val="para1"/>
    <w:basedOn w:val="Bekezdsalapbettpusa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rintanchor1">
    <w:name w:val="print_anchor1"/>
    <w:basedOn w:val="Bekezdsalapbettpusa"/>
    <w:qFormat/>
    <w:rPr>
      <w:vanish/>
    </w:rPr>
  </w:style>
  <w:style w:type="character" w:styleId="Hirdetesdisc3">
    <w:name w:val="hirdetes_disc3"/>
    <w:basedOn w:val="Bekezdsalapbettpusa"/>
    <w:qFormat/>
    <w:rPr>
      <w:rFonts w:ascii="Verdana" w:hAnsi="Verdana" w:cs="Verdana"/>
      <w:color w:val="5F5F5F"/>
      <w:sz w:val="14"/>
      <w:szCs w:val="14"/>
    </w:rPr>
  </w:style>
  <w:style w:type="character" w:styleId="Emotetext2">
    <w:name w:val="emote_text2"/>
    <w:basedOn w:val="Bekezdsalapbettpusa"/>
    <w:qFormat/>
    <w:rPr>
      <w:vanish/>
    </w:rPr>
  </w:style>
  <w:style w:type="character" w:styleId="Lawnum1">
    <w:name w:val="lawnum1"/>
    <w:basedOn w:val="Bekezdsalapbettpusa"/>
    <w:qFormat/>
    <w:rPr>
      <w:rFonts w:ascii="Georgia" w:hAnsi="Georgia" w:cs="Georgia"/>
      <w:b/>
      <w:bCs/>
      <w:vanish w:val="false"/>
      <w:color w:val="8B0000"/>
      <w:sz w:val="36"/>
      <w:szCs w:val="36"/>
    </w:rPr>
  </w:style>
  <w:style w:type="character" w:styleId="Desc1">
    <w:name w:val="desc1"/>
    <w:basedOn w:val="Bekezdsalapbettpusa"/>
    <w:qFormat/>
    <w:rPr>
      <w:rFonts w:ascii="Georgia" w:hAnsi="Georgia" w:cs="Georgia"/>
      <w:vanish w:val="false"/>
      <w:sz w:val="28"/>
      <w:szCs w:val="28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harelogo">
    <w:name w:val="sharelogo"/>
    <w:basedOn w:val="Bekezdsalapbettpusa"/>
    <w:qFormat/>
    <w:rPr/>
  </w:style>
  <w:style w:type="character" w:styleId="Cikkdatum">
    <w:name w:val="cikk_datum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bel">
    <w:name w:val="label"/>
    <w:basedOn w:val="Bekezdsalapbettpusa"/>
    <w:qFormat/>
    <w:rPr/>
  </w:style>
  <w:style w:type="character" w:styleId="CmChar">
    <w:name w:val="Cím Char"/>
    <w:basedOn w:val="Bekezdsalapbettpusa"/>
    <w:qFormat/>
    <w:rPr>
      <w:sz w:val="24"/>
      <w:szCs w:val="24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Fn">
    <w:name w:val="fn"/>
    <w:basedOn w:val="Bekezdsalapbettpusa"/>
    <w:qFormat/>
    <w:rPr/>
  </w:style>
  <w:style w:type="character" w:styleId="Printfriendlytext2">
    <w:name w:val="printfriendly-text2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5yl5">
    <w:name w:val="_5yl5"/>
    <w:basedOn w:val="Bekezdsalapbettpusa"/>
    <w:qFormat/>
    <w:rPr/>
  </w:style>
  <w:style w:type="character" w:styleId="AlcmChar">
    <w:name w:val="Alcím Char"/>
    <w:basedOn w:val="Bekezdsalapbettpusa"/>
    <w:qFormat/>
    <w:rPr>
      <w:b/>
      <w:i/>
      <w:sz w:val="24"/>
      <w:u w:val="singl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/>
    <w:rPr>
      <w:rFonts w:ascii="Helvetica;Arial" w:hAnsi="Helvetica;Arial" w:cs="Helvetica;Arial"/>
      <w:b/>
      <w:bCs/>
      <w:color w:val="333333"/>
      <w:sz w:val="18"/>
      <w:szCs w:val="1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0" w:right="0" w:hanging="0"/>
      <w:jc w:val="both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">
    <w:name w:val="text"/>
    <w:basedOn w:val="Normal"/>
    <w:qFormat/>
    <w:pPr>
      <w:spacing w:before="45" w:after="45"/>
      <w:ind w:left="75" w:right="75" w:firstLine="240"/>
      <w:jc w:val="both"/>
    </w:pPr>
    <w:rPr>
      <w:rFonts w:ascii="Arial Unicode MS" w:hAnsi="Arial Unicode MS" w:eastAsia="Arial Unicode MS" w:cs="Arial Unicode MS"/>
    </w:rPr>
  </w:style>
  <w:style w:type="paragraph" w:styleId="Clr">
    <w:name w:val="clr"/>
    <w:basedOn w:val="Normal"/>
    <w:qFormat/>
    <w:pPr/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zvegtrzs21">
    <w:name w:val="Szövegtörzs 21"/>
    <w:basedOn w:val="Normal"/>
    <w:qFormat/>
    <w:pPr>
      <w:suppressAutoHyphens w:val="true"/>
      <w:spacing w:before="12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u w:val="single"/>
      <w:vertAlign w:val="superscript"/>
    </w:rPr>
  </w:style>
  <w:style w:type="paragraph" w:styleId="Kerettartalom">
    <w:name w:val="Kerettartalom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5:00Z</dcterms:created>
  <dc:creator>x</dc:creator>
  <dc:description/>
  <dc:language>en-US</dc:language>
  <cp:lastModifiedBy/>
  <cp:lastPrinted>2015-11-17T11:30:00Z</cp:lastPrinted>
  <dcterms:modified xsi:type="dcterms:W3CDTF">2015-11-09T09:48:27Z</dcterms:modified>
  <cp:revision>5</cp:revision>
  <dc:subject/>
  <dc:title>Helyi Választási Bizottság</dc:title>
</cp:coreProperties>
</file>