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S</w:t>
      </w:r>
      <w:r>
        <w:rPr/>
        <w:t>zám: 1130-9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  <w:t>2017. március 9-én megtartott rendkívüli nyílt ül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2 pld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 Harta Nagyközség Önkormányzata Képviselő-testületének 2017. március 9-én megtartott nyíl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 Közös Önkormányzati Hivatal tanácskozó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</w:t>
        <w:tab/>
        <w:t>Dollenstein László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Arnold Csab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Frőhlich Henrik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rausz Henrik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uncz Gábor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Leitert Ottó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Schuckert György</w:t>
        <w:tab/>
        <w:tab/>
        <w:t>képvisel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/>
        <w:tab/>
        <w:tab/>
        <w:t>Dr. Sárközi Zsolt</w:t>
        <w:tab/>
        <w:tab/>
        <w:t>jegyző</w:t>
        <w:tab/>
      </w:r>
    </w:p>
    <w:p>
      <w:pPr>
        <w:pStyle w:val="Normal"/>
        <w:jc w:val="both"/>
        <w:rPr/>
      </w:pPr>
      <w:r>
        <w:rPr/>
        <w:tab/>
        <w:tab/>
        <w:t>Keresztély László</w:t>
        <w:tab/>
        <w:tab/>
        <w:t>műszaki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lenstein László polgármester 17 órakor megnyitotta az ülést, megállapította, hogy a képviselő-testület határozatképes, minden képviselő jelen van. Jegyzőkönyvvezetőnek javasolta Keresztély Lászlóné igazgatási főelőadót.  Elmondta, hogy a dunapataji szennvvízberuházás kapcsán kérte a Nemzeti Fejlesztési Programiroda, hogy minél hamarabb szülessen döntés a vállalkozási szerződésről, ezért kell rendkívüli ülést tartani. A napirendre az alábbiak szerint tett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283" w:hanging="283"/>
        <w:jc w:val="both"/>
        <w:rPr/>
      </w:pPr>
      <w:r>
        <w:rPr>
          <w:lang w:eastAsia="hu-HU"/>
        </w:rPr>
        <w:t>1./</w:t>
        <w:tab/>
        <w:t xml:space="preserve">    </w:t>
      </w:r>
      <w:r>
        <w:rPr/>
        <w:t xml:space="preserve">Vállalkozási szerződés és az aktualizált konzorciumi együttműködési megállapodás    </w:t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/>
        <w:t xml:space="preserve">         </w:t>
      </w:r>
      <w:r>
        <w:rPr/>
        <w:t>jóváhagyása a KEHOP-2.2.2 pályázati konstrukció keretében</w:t>
      </w:r>
      <w:r>
        <w:rPr>
          <w:lang w:eastAsia="hu-HU"/>
        </w:rPr>
        <w:t xml:space="preserve">         </w:t>
      </w:r>
    </w:p>
    <w:p>
      <w:pPr>
        <w:pStyle w:val="Normal"/>
        <w:suppressAutoHyphens w:val="false"/>
        <w:ind w:left="283" w:hanging="283"/>
        <w:jc w:val="both"/>
        <w:rPr/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a meghívó a jegyzőkönyv 1. sz., a jelenléti ív a 2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366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ind w:right="-57" w:hanging="0"/>
        <w:jc w:val="both"/>
        <w:rPr/>
      </w:pPr>
      <w:r>
        <w:rPr/>
        <w:t>Megkérdezte a képviselőket, hogy a napirenddel kapcsolatban van-e kérdés, vélemény, hozzászólás?</w:t>
      </w:r>
    </w:p>
    <w:p>
      <w:pPr>
        <w:pStyle w:val="Normal"/>
        <w:ind w:left="366" w:right="-57" w:hanging="3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7 igen szavazattal a napirendre tett javaslato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991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>1./</w:t>
        <w:tab/>
        <w:t xml:space="preserve">Vállalkozási szerződés és az aktualizált konzorciumi </w:t>
      </w:r>
    </w:p>
    <w:p>
      <w:pPr>
        <w:pStyle w:val="Normal"/>
        <w:suppressAutoHyphens w:val="false"/>
        <w:ind w:left="991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   </w:t>
      </w:r>
      <w:r>
        <w:rPr>
          <w:b/>
          <w:lang w:eastAsia="hu-HU"/>
        </w:rPr>
        <w:t xml:space="preserve">együttműködési megállapodás jóváhagyása a KEHOP-2.2.2 </w:t>
      </w:r>
    </w:p>
    <w:p>
      <w:pPr>
        <w:pStyle w:val="Normal"/>
        <w:suppressAutoHyphens w:val="false"/>
        <w:ind w:left="991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   </w:t>
      </w:r>
      <w:r>
        <w:rPr>
          <w:b/>
          <w:lang w:eastAsia="hu-HU"/>
        </w:rPr>
        <w:t xml:space="preserve">pályázati konstrukció keretében         </w:t>
      </w:r>
    </w:p>
    <w:p>
      <w:pPr>
        <w:pStyle w:val="Normal"/>
        <w:suppressAutoHyphens w:val="false"/>
        <w:ind w:left="283" w:hanging="283"/>
        <w:jc w:val="both"/>
        <w:rPr/>
      </w:pPr>
      <w:r>
        <w:rPr>
          <w:b/>
          <w:lang w:eastAsia="hu-HU"/>
        </w:rPr>
        <w:t xml:space="preserve">        </w:t>
      </w:r>
      <w:r>
        <w:rPr>
          <w:b/>
          <w:lang w:eastAsia="hu-HU"/>
        </w:rPr>
        <w:tab/>
        <w:tab/>
        <w:tab/>
        <w:t>Előadó: Dollenstein László, polgármester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A dokumentumok kiküldésre kerültek a képviselő-testület tagjai részére. A Nemzeti Fejlesztési Programiroda koordinálja a dunapataji szennyvízberuházást, amely a hartai szennyvíztelepet is érinti. A kivitelező a Magyar Vakond Kft. lesz. A vállalkozási szerződést az önkormányzatnak is el kell fogadnia, de az eljárást az NFP, mint konzorciumvezető folytatja le. Egyben az újabb adatoknak megfelelően módosul a konzorciumi megállapodás is. Az elszámolható költségek Harta esetében nőnek, de a szükséges önerő csökken, 64 millióról 50 millióra. A két dokumentumot javasolja egy határozatban elfogadni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a vállalkozói szerződés és a konzorciumi együttműködési megállapodás tervezetei a jegyzőkönyv 3. és 4. mellékletei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Megkérdezte a képviselőket, hogy az elhangzottakhoz van-e kérdés, hozzászólás, vélemény.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mennyiben nincs kérdés, hozzászólás, kérte, hogy aki egyetért a dokumentumok elfogadásával, kézfeltartással szavazzon.</w:t>
      </w:r>
    </w:p>
    <w:p>
      <w:pPr>
        <w:pStyle w:val="Normal"/>
        <w:jc w:val="both"/>
        <w:rPr/>
      </w:pPr>
      <w:r>
        <w:rPr/>
        <w:t>Megállapította, hogy a képviselő-testület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zám:</w:t>
      </w:r>
      <w:r>
        <w:rPr/>
        <w:t xml:space="preserve"> 26/2017.(III.9.) Kt. 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Vállalkozási szerződés és az aktualizált konzorciumi együttműködési megállapodás jóváhagyása a KEHOP-2.2.2 pályázati konstrukció keretében, Dunapataj, Harta, valamint Tiszabura településeken megvalósítandó szennyvíztisztító telep és csatornahálózat fejlesztési feladatainak ellátására vonatkozóan, a FIDIC Sárga Könyv feltételei szerint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Harta Nagyközség Önkormányzatának Képviselő-testülete megtárgyalta a KEHOP-2.2.2 pályázati konstrukció keretében, Dunapataj, Harta, valamint Tiszabura településeken megvalósítandó szennyvíztisztító telep és csatornahálózat fejlesztési feladatainak ellátására vonatkozó, a FIDIC Sárga Könyv feltételei szerint kialakított vállalkozási szerződést és elfogadja azt.</w:t>
      </w:r>
    </w:p>
    <w:p>
      <w:pPr>
        <w:pStyle w:val="Normal"/>
        <w:widowControl w:val="false"/>
        <w:autoSpaceDE w:val="false"/>
        <w:jc w:val="both"/>
        <w:rPr/>
      </w:pPr>
      <w:r>
        <w:rPr/>
        <w:t>Dunapataj, Harta, Tiszabura települések vállalkozási szerződéses díja nettó 4.349.783.222.-Ft. Harta településre eső építési költség nettó 512 562 649 Ft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-testület megállapítja továbbá, hogy a Konzorciumi Együttműködési Megállapodás aktualizált változatát elkészítette az NFP Kft., így azt szintén elfogad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A képviselő-testület felhatalmazza a polgármestert a vállalkozási szerződés és az aktualizált konzorciumi együttműködési megállapodás önkormányzat nevében történő aláírásá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a szerződés és a konzorciumi együttműködési megállapodás a határozat mellékletei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227" w:hanging="0"/>
        <w:jc w:val="both"/>
        <w:rPr/>
      </w:pPr>
      <w:r>
        <w:rPr>
          <w:bCs/>
          <w:color w:val="FF0000"/>
        </w:rPr>
        <w:t xml:space="preserve">                                          </w:t>
      </w:r>
      <w:r>
        <w:rPr>
          <w:bCs/>
          <w:color w:val="000000"/>
        </w:rPr>
        <w:t>Felelős: Dollenstein László, polgármester</w:t>
      </w:r>
    </w:p>
    <w:p>
      <w:pPr>
        <w:pStyle w:val="Normal"/>
        <w:widowControl w:val="false"/>
        <w:autoSpaceDE w:val="false"/>
        <w:ind w:left="-227" w:hanging="0"/>
        <w:jc w:val="both"/>
        <w:rPr>
          <w:lang w:eastAsia="hu-HU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Határidő: 2017. március 30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Más kérdés, vélemény, hozzászólás nem volt, ezért az ülést 19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ollenstein László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lgármester</w:t>
        <w:tab/>
        <w:tab/>
        <w:tab/>
        <w:tab/>
        <w:t xml:space="preserve">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hanging="432"/>
      <w:jc w:val="center"/>
      <w:textAlignment w:val="baseline"/>
      <w:outlineLvl w:val="0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456" w:hanging="456"/>
      <w:jc w:val="both"/>
      <w:textAlignment w:val="baseline"/>
    </w:pPr>
    <w:rPr>
      <w:szCs w:val="20"/>
    </w:rPr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5:00Z</dcterms:created>
  <dc:creator>User</dc:creator>
  <dc:description/>
  <cp:keywords/>
  <dc:language>en-US</dc:language>
  <cp:lastModifiedBy>0021</cp:lastModifiedBy>
  <cp:lastPrinted>2017-01-17T08:06:00Z</cp:lastPrinted>
  <dcterms:modified xsi:type="dcterms:W3CDTF">2017-04-13T16:11:00Z</dcterms:modified>
  <cp:revision>5</cp:revision>
  <dc:subject/>
  <dc:title/>
</cp:coreProperties>
</file>