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uppressAutoHyphens w:val="true"/>
        <w:rPr/>
      </w:pPr>
      <w:r>
        <w:rPr>
          <w:b/>
          <w:bCs/>
          <w:lang w:eastAsia="zh-CN"/>
        </w:rPr>
        <w:t>S</w:t>
      </w:r>
      <w:r>
        <w:rPr>
          <w:lang w:eastAsia="zh-CN"/>
        </w:rPr>
        <w:t>zám: 109-15/2016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Harta Nagyközség Önkormányzata Képviselő-testületének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2016. november 11-én megtartott üléséről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Készült: 2 pld-ban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Készült: Harta Nagyközség Önkormányzata Képviselő-testületének 2016. november 11-én megtartott üléséről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Helyszín: Közös Önkormányzati Hivatal tanácskozóterm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Jelen voltak:</w:t>
        <w:tab/>
        <w:t>Dollenstein László</w:t>
        <w:tab/>
        <w:tab/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Arnold Csaba</w:t>
        <w:tab/>
        <w:tab/>
        <w:tab/>
        <w:t>al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 xml:space="preserve">Frőhlich Henrik </w:t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Kuncz Gábor</w:t>
        <w:tab/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Leitert Ottó</w:t>
        <w:tab/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Schuckert György</w:t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Dr. Sárközi Zsolt</w:t>
        <w:tab/>
        <w:tab/>
        <w:t>jegyz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Dollenstein László polgármester 16,30 órakor megnyitotta a rendkívüli ülést, az ülésen Krausz Henrik képviselő nem vett részt, megállapította, hogy a képviselő-testület határozatképes. Köszöntötte a jelenlévőket. Elmondta, hogy a rendkívüli ülés összehívására Harta és Dunapataj nagyközségek által megvalósuló szennyvíztisztító beruházás szerződésének módosítása miatt van szükség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Javasolta a kiadott napirend elfogadását és annak megtárgyalásá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napirendre az alábbiak szerint tette meg a javaslatot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lang w:eastAsia="zh-CN"/>
        </w:rPr>
        <w:tab/>
        <w:tab/>
        <w:t>(</w:t>
      </w:r>
      <w:r>
        <w:rPr>
          <w:i/>
          <w:lang w:eastAsia="zh-CN"/>
        </w:rPr>
        <w:t>a meghívó a jegyzőkönyv 1. sz., a jelenléti ív a 2. sz. melléklete)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both"/>
        <w:rPr/>
      </w:pPr>
      <w:r>
        <w:rPr/>
        <w:t>Az ülés napiren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737"/>
        <w:jc w:val="both"/>
        <w:rPr/>
      </w:pPr>
      <w:r>
        <w:rPr/>
        <w:t>1./  Dunapataj Nagyközség és Harta Nagyközség szennyvíz-beruházási ügyében új megállapodás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ollenstein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2./</w:t>
        <w:tab/>
        <w:t xml:space="preserve">      Ingatlan ügyek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     A gyermekétkeztetési feladatok átvétel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     Egyéb ügyek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hanging="29"/>
        <w:jc w:val="both"/>
        <w:rPr/>
      </w:pPr>
      <w:r>
        <w:rPr/>
        <w:t>1./</w:t>
        <w:tab/>
      </w:r>
      <w:r>
        <w:rPr>
          <w:b/>
        </w:rPr>
        <w:t xml:space="preserve">Dunapataj Nagyközség és Harta Nagyközség szennyvíz-beruházási ügyében    </w:t>
      </w:r>
    </w:p>
    <w:p>
      <w:pPr>
        <w:pStyle w:val="Normal"/>
        <w:ind w:left="737" w:hanging="2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új megállapodás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Előadó:</w:t>
      </w:r>
      <w:r>
        <w:rPr>
          <w:b/>
        </w:rPr>
        <w:t xml:space="preserve"> Dollenstein László polgármester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llenstein László polgármester:</w:t>
      </w:r>
      <w:r>
        <w:rPr/>
        <w:tab/>
      </w:r>
    </w:p>
    <w:p>
      <w:pPr>
        <w:pStyle w:val="Normal"/>
        <w:jc w:val="both"/>
        <w:rPr/>
      </w:pPr>
      <w:r>
        <w:rPr/>
        <w:t>A képviselő-testület 2015-ben a két település konzorciumi együttműködési megállapodást kötött közösségi szennyvízelvezetési és tisztítási projekt megvalósítására. Ezt a megállapodást kell most módosítani, mivel Tiszabura településsel kibővül a konzorcium. Ebbe, a Nemzeti Fejlesztési Programirodával megkötött szerződésbe lesz belefoglalva a tiszaburai beruházás is, az elszámolás az elkülönül. A már meghozott határozat nem változik, csak hozzájáruló nyilatkozatot kell hozni a 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őterjesztés a jegyzőkönyv 3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gkérdezte a képviselőket, hogy van-e véleménye, kérdése valakinek, amennyiben nincs, kérte, hogy kézfeltartással szavazzanak.</w:t>
      </w:r>
    </w:p>
    <w:p>
      <w:pPr>
        <w:pStyle w:val="TextBody"/>
        <w:rPr/>
      </w:pPr>
      <w:r>
        <w:rPr/>
        <w:t>Megállapította, hogy a képviselő-testület 5 igen szavazattal az alábbi határozatot hoz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rFonts w:eastAsia="Calibri"/>
          <w:u w:val="single"/>
        </w:rPr>
      </w:pPr>
      <w:r>
        <w:rPr>
          <w:b/>
          <w:color w:val="000000"/>
          <w:u w:val="single"/>
        </w:rPr>
        <w:t>Szám</w:t>
      </w:r>
      <w:r>
        <w:rPr>
          <w:b/>
          <w:color w:val="000000"/>
        </w:rPr>
        <w:t>:</w:t>
      </w:r>
      <w:r>
        <w:rPr>
          <w:color w:val="000000"/>
        </w:rPr>
        <w:t xml:space="preserve"> 61/2016.(XI.11.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u w:val="single"/>
        </w:rPr>
        <w:t>Tárgy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A Közép- és Kelet-Magyarországi s</w:t>
      </w:r>
      <w:r>
        <w:rPr/>
        <w:t>zennyvízelvezetési és -kezelési fejlesztés 4. (KKMO 4.) projekt megvalósítására konzorciumi együttműködési megállapodás kötése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ta Nagyközség Önkormányzatának Képviselő-testülete megtárgyalta a KKMO 4. projekt megvalósítására vonatkozó konzorciumi együttműködési megállapodás megkötéséről szóló előterjesztést és az alábbi döntést hozza:</w:t>
      </w:r>
    </w:p>
    <w:p>
      <w:pPr>
        <w:pStyle w:val="Normal"/>
        <w:jc w:val="both"/>
        <w:rPr/>
      </w:pPr>
      <w:r>
        <w:rPr/>
        <w:t xml:space="preserve">A képviselő-testület úgy dönt, hogy a </w:t>
      </w:r>
      <w:r>
        <w:rPr>
          <w:bCs/>
          <w:kern w:val="2"/>
        </w:rPr>
        <w:t xml:space="preserve">Dunapataj, Tiszabura és Harta Nagyközségek közösségi szennyvízelvezetési és –kezelési projekt </w:t>
      </w:r>
      <w:r>
        <w:rPr/>
        <w:t>megvalósítása érdekében jelen határozat melléklete szerinti Konzorciumi Együttműködési Megállapodást az NFP Nemzeti Fejlesztési Programiroda Nonprofit Korlátolt Felelősségű Társasággal elfogadja.</w:t>
      </w:r>
    </w:p>
    <w:p>
      <w:pPr>
        <w:pStyle w:val="Normal"/>
        <w:jc w:val="both"/>
        <w:rPr/>
      </w:pPr>
      <w:r>
        <w:rPr/>
        <w:t>A Képviselő-testület felhatalmazza a polgármestert a mellékelt Konzorciumi Együttműködési Megállapodás aláírására, valamint arra, hogy a projekttel kapcsolatos bármely releváns dokumentumot a későbbiek folyamán önállóan elfogadja, aláírja.</w:t>
      </w:r>
    </w:p>
    <w:p>
      <w:pPr>
        <w:pStyle w:val="Normal"/>
        <w:jc w:val="both"/>
        <w:rPr/>
      </w:pPr>
      <w:r>
        <w:rPr/>
        <w:t>A határozat elfogadásával a képviselő-testület hatályon kívül helyezi a tárgyban korábban elfogadott 196/2015. (VI.03.) Kt.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konzorciumi együttműködési megállapodás a határozat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28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Dollenstein László, polgármester                  </w:t>
      </w:r>
    </w:p>
    <w:p>
      <w:pPr>
        <w:pStyle w:val="Normal"/>
        <w:ind w:left="192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2016. december 31., illetve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425"/>
        <w:jc w:val="both"/>
        <w:rPr/>
      </w:pPr>
      <w:r>
        <w:rPr/>
        <w:t>2./</w:t>
        <w:tab/>
      </w:r>
      <w:r>
        <w:rPr>
          <w:b/>
        </w:rPr>
        <w:t>Ingatlan ügy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  <w:r>
        <w:rPr>
          <w:b/>
          <w:u w:val="single"/>
        </w:rPr>
        <w:t>Előadó:</w:t>
      </w:r>
      <w:r>
        <w:rPr>
          <w:b/>
        </w:rPr>
        <w:t xml:space="preserve"> Dollenstein László,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llenstein László polgármester:</w:t>
      </w:r>
      <w:r>
        <w:rPr/>
        <w:tab/>
      </w:r>
    </w:p>
    <w:p>
      <w:pPr>
        <w:pStyle w:val="Normal"/>
        <w:jc w:val="both"/>
        <w:rPr/>
      </w:pPr>
      <w:r>
        <w:rPr/>
        <w:t xml:space="preserve">Nagykékesen az önkormányzat tulajdonában lévő úgynevezett „Iskola épület” ingatlanra vételi ajánlat érkezett. Az ingatlan fele részét egy vállalkozó használja, de a bérleti díj helyett inkább megvásárolná ezt a részt. Az ingatlan rossz műszaki állapotban van, felújításra szorul, az árajánlat 1,8 millió Ft. A vevő a megvásárolni kívánt részt felújítaná, a megmaradó részre fordított költséget az önkormányzat a vételi árba betudja. </w:t>
      </w:r>
    </w:p>
    <w:p>
      <w:pPr>
        <w:pStyle w:val="Normal"/>
        <w:jc w:val="both"/>
        <w:rPr/>
      </w:pPr>
      <w:r>
        <w:rPr/>
        <w:t>Kérte a képviselőket, hogy az ingatlan eladásával kapcsolatban mondják el véleményüket, javaslatukat.</w:t>
      </w:r>
    </w:p>
    <w:p>
      <w:pPr>
        <w:pStyle w:val="Normal"/>
        <w:jc w:val="both"/>
        <w:rPr/>
      </w:pPr>
      <w:r>
        <w:rPr/>
        <w:t>Kérdés, vélemény nem volt, ezért kérte, hogy aki egyetért a nagykékesi ingatlan fele részének eladásával, kézfeltartással szavazzon.</w:t>
      </w:r>
    </w:p>
    <w:p>
      <w:pPr>
        <w:pStyle w:val="Normal"/>
        <w:jc w:val="both"/>
        <w:rPr/>
      </w:pPr>
      <w:r>
        <w:rPr/>
        <w:t>Megállapította, hogy a képviselő-testület 5 egyhangú igen szavazattal az alábbi határozatot hozta:</w:t>
      </w:r>
    </w:p>
    <w:p>
      <w:pPr>
        <w:pStyle w:val="TextBody"/>
        <w:rPr/>
      </w:pPr>
      <w:r>
        <w:rPr>
          <w:b/>
          <w:u w:val="single"/>
        </w:rPr>
        <w:t>Szám:</w:t>
      </w:r>
      <w:r>
        <w:rPr>
          <w:b/>
        </w:rPr>
        <w:t xml:space="preserve"> </w:t>
      </w:r>
      <w:r>
        <w:rPr/>
        <w:t>62/2016.(XI.11.) Kt. 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Nagykékesi iskola 50%-os tulajdonrészének el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arta Nagyközség Önkormányzatának Képviselő-testülete értékesíti a Nádex 97 Kft. részére a Harta, Nagykékesen fekvő 1559-es hrsz-ú, önkormányzati tulajdonú ingatlan (egykori iskolaépület) 50%-os tulajdonrészét. </w:t>
      </w:r>
    </w:p>
    <w:p>
      <w:pPr>
        <w:pStyle w:val="Normal"/>
        <w:jc w:val="both"/>
        <w:rPr/>
      </w:pPr>
      <w:r>
        <w:rPr/>
        <w:t>2. A vevő értéknövelő beruházást szándékozik végrehajtani az ingatlanon, amelyhez a képviselő-testület hozzájárul.</w:t>
      </w:r>
    </w:p>
    <w:p>
      <w:pPr>
        <w:pStyle w:val="Normal"/>
        <w:jc w:val="both"/>
        <w:rPr/>
      </w:pPr>
      <w:r>
        <w:rPr/>
        <w:t>3. A vételár végleges összege a beruházás elismerésének következtében fog kialakulni, s amelyet a polgármester ezt követően jóváhagyás végett a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0"/>
        <w:jc w:val="both"/>
        <w:rPr/>
      </w:pPr>
      <w:r>
        <w:rPr>
          <w:bCs/>
          <w:color w:val="FF0000"/>
        </w:rPr>
        <w:t xml:space="preserve">                                          </w:t>
      </w:r>
      <w:r>
        <w:rPr>
          <w:bCs/>
          <w:color w:val="000000"/>
        </w:rPr>
        <w:t>Felelős: Dollenstein László, polgármester</w:t>
      </w:r>
    </w:p>
    <w:p>
      <w:pPr>
        <w:pStyle w:val="Normal"/>
        <w:ind w:left="-227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Határidő: folyamatos</w:t>
      </w:r>
    </w:p>
    <w:p>
      <w:pPr>
        <w:pStyle w:val="Normal"/>
        <w:ind w:left="-22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b/>
          <w:u w:val="single"/>
        </w:rPr>
        <w:t>Dollenstein László polgármester:</w:t>
      </w:r>
      <w:r>
        <w:rPr/>
        <w:tab/>
      </w:r>
    </w:p>
    <w:p>
      <w:pPr>
        <w:pStyle w:val="Normal"/>
        <w:jc w:val="both"/>
        <w:rPr/>
      </w:pPr>
      <w:r>
        <w:rPr/>
        <w:t>A Hartai Horgászegyesület kérelemmel fordult a testülethez, hogy vásárolja meg Énisz Péternek és feleségének a nagykékesi tó partján lévő ingatlanát. A területen horgásztanyát alakítanának ki, ha megkaphatnák használatra, és rendbe tennék a területet oly módon, hogy turisztikailag is hasznosítható legyen. A tó önkormányzati tulajdonban van, ezért mindenképpen hasznos lenne, ha ez a partrész is rendelkezésre állna. A terület alkalmas arra, hogy a következő évben induló közmunkaprogram bázisául szolgáljon, amelyben a környékbeli illegális hulladéklerakók felszámolását lehetne megoldani. Ez persze nem zárja ki azt sem, hogy az egyesület kialakíthassa ott az elképzelt horgásztanyát is, de elsősorban erre a célra volna érdemes használni. Az árajánlat 2 millió Ft. Véleménye szerint az önkormányzat vásárolja meg a területet a következő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kérelem a jegyzőkönyv 4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te a képviselőket, hogy aki egyetért azzal, hogy az önkormányzat megvásárolja Énisz Péterék tulajdonát képező nagykékesi ingatlant, kézfeltartással szavazzon.</w:t>
      </w:r>
    </w:p>
    <w:p>
      <w:pPr>
        <w:pStyle w:val="Normal"/>
        <w:jc w:val="both"/>
        <w:rPr/>
      </w:pPr>
      <w:r>
        <w:rPr/>
        <w:t>Megállapította, hogy a képviselő-testület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ám: </w:t>
      </w:r>
      <w:r>
        <w:rPr/>
        <w:t>63/2016.(XI.11.) Kt. 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hartai 0360/89 hrsz-ú ingatlan megvásár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arta Nagyközség Önkormányzatának Képviselő-testülete megvásárolja az Énisz Péter és Énisz Péterné tulajdonában lévő, a hartai Nagykékesi-tó partján fekvő 0360/89 hrsz-ú ingatlant a Nagykékesen lévő illegális hulladéklerakók felszámolásához kapcsolódó közmunkaprogram végrehajtásához. </w:t>
      </w:r>
    </w:p>
    <w:p>
      <w:pPr>
        <w:pStyle w:val="Normal"/>
        <w:jc w:val="both"/>
        <w:rPr/>
      </w:pPr>
      <w:r>
        <w:rPr/>
        <w:t xml:space="preserve">2. Az előzetes egyezség alapján a vételár 2 000 000 azaz kettőmillió forint.  </w:t>
      </w:r>
    </w:p>
    <w:p>
      <w:pPr>
        <w:pStyle w:val="Normal"/>
        <w:jc w:val="both"/>
        <w:rPr/>
      </w:pPr>
      <w:r>
        <w:rPr/>
        <w:t>3. A képviselő-testület felhatalmazza a polgármestert az adás-vételi szerződésnek az önkormányzat nevében történő megkötésére, aláírására, illetve az esetleges további feltételekben való megeg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0"/>
        <w:jc w:val="both"/>
        <w:rPr/>
      </w:pPr>
      <w:r>
        <w:rPr>
          <w:bCs/>
          <w:color w:val="FF0000"/>
        </w:rPr>
        <w:t xml:space="preserve">                                          </w:t>
      </w:r>
      <w:r>
        <w:rPr>
          <w:bCs/>
          <w:color w:val="000000"/>
        </w:rPr>
        <w:t>Felelős: Dollenstein László, polgármester</w:t>
      </w:r>
    </w:p>
    <w:p>
      <w:pPr>
        <w:pStyle w:val="Normal"/>
        <w:ind w:left="-227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Határidő: 2017. január 1.</w:t>
      </w:r>
    </w:p>
    <w:p>
      <w:pPr>
        <w:pStyle w:val="Normal"/>
        <w:ind w:left="-227" w:hanging="0"/>
        <w:jc w:val="both"/>
        <w:rPr>
          <w:i/>
          <w:i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3./</w:t>
      </w:r>
      <w:r>
        <w:rPr/>
        <w:t xml:space="preserve">      </w:t>
      </w:r>
      <w:r>
        <w:rPr>
          <w:b/>
        </w:rPr>
        <w:t>A gyermekétkeztetési feladatok átvétel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gyermekétkeztetést, mint kötelező önkormányzati feladatot a nemzetiségi önkormányzat látja el jelenleg. Az előterjesztésben leírtak szerint is kedvezőbb a finanszírozás, ha a települési önkormányzat látja majd el ezt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őterjesztés a jegyzőkönyv 5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te a képviselők véleményét, hozzászólását, majd támogatását a feladat átadásáról.</w:t>
      </w:r>
    </w:p>
    <w:p>
      <w:pPr>
        <w:pStyle w:val="Normal"/>
        <w:jc w:val="both"/>
        <w:rPr/>
      </w:pPr>
      <w:r>
        <w:rPr/>
        <w:t>Kérdés, vélemény nem volt, ezért kérte, hogy aki egyetért a megállapodás elfogadásával, kézfeltartással szavazzon.</w:t>
      </w:r>
    </w:p>
    <w:p>
      <w:pPr>
        <w:pStyle w:val="Normal"/>
        <w:jc w:val="both"/>
        <w:rPr/>
      </w:pPr>
      <w:r>
        <w:rPr/>
        <w:t>Megállapította, hogy a képviselő-testület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Szám:</w:t>
      </w:r>
      <w:r>
        <w:rPr>
          <w:b/>
        </w:rPr>
        <w:t xml:space="preserve"> </w:t>
      </w:r>
      <w:r>
        <w:rPr/>
        <w:t>65/2016.(XI.11.) Kt. h.</w:t>
      </w:r>
    </w:p>
    <w:p>
      <w:pPr>
        <w:pStyle w:val="TextBody"/>
        <w:rPr/>
      </w:pPr>
      <w:r>
        <w:rPr>
          <w:b/>
          <w:u w:val="single"/>
        </w:rPr>
        <w:t>Tárgy</w:t>
      </w:r>
      <w:r>
        <w:rPr/>
        <w:t>: A közétkeztetési feladatok ellátásáról szóló megállapodás elfogadása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Harta Nagyközség Önkormányzatának Képviselő-testülete elfogadja, hogy a Harta Nagyközség Német Nemzetiségi Önkormányzata által fenntartott intézmények esetében átvegye a gyermekétkeztetési feladatok ellátását és jóváhagyja az erről szóló megállapodást, illetve felhatalmazza a polgármestert annak aláírására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left="1928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Dollenstein László, polgármester                  </w:t>
      </w:r>
    </w:p>
    <w:p>
      <w:pPr>
        <w:pStyle w:val="Normal"/>
        <w:ind w:left="192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2016. december 31.</w:t>
      </w:r>
    </w:p>
    <w:p>
      <w:pPr>
        <w:pStyle w:val="Normal"/>
        <w:ind w:left="1928" w:hanging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4./</w:t>
      </w:r>
      <w:r>
        <w:rPr/>
        <w:t xml:space="preserve">      </w:t>
      </w:r>
      <w:r>
        <w:rPr>
          <w:b/>
        </w:rPr>
        <w:t>Egyéb ügy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(az előterjesztés a jegyzőkönyv 6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épviselő-testület már korábban döntött a Semmelweis téren lévő szobor sorsáról. A szobrot elbontották és a község egyik műgyűjtője szívesen átvenné és felállítaná a saját területén, ha az önkormányzat átadja. Kérte a képviselők támogatását ahhoz, hogy az önkormányzat vagyonnyilvántartásában lévő szobrot az önkormányzat térítésmentesen adja á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u w:val="single"/>
        </w:rPr>
        <w:t>Szám:</w:t>
      </w:r>
      <w:r>
        <w:rPr>
          <w:b/>
        </w:rPr>
        <w:t xml:space="preserve"> </w:t>
      </w:r>
      <w:r>
        <w:rPr/>
        <w:t>64/2016.(XI.11.) Kt. 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felszabadulási emlékmű átadásáról szóló megállapodás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ta Nagyközség Önkormányzatának Képviselő-testülete térítésmentesen átadja Mészáros Zsolt műgyűjtő részére a Harta, Semmelweis téren álló Felszabadulási emlékművet és az erről szóló megállapodást jóváhagyja. Felhatalmazza a polgármestert a megállapodás aláírására, illetve az esetleges további feltételekben való megeg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0"/>
        <w:jc w:val="both"/>
        <w:rPr/>
      </w:pPr>
      <w:r>
        <w:rPr>
          <w:bCs/>
          <w:color w:val="FF0000"/>
        </w:rPr>
        <w:t xml:space="preserve">                                          </w:t>
      </w:r>
      <w:r>
        <w:rPr>
          <w:bCs/>
          <w:color w:val="000000"/>
        </w:rPr>
        <w:t>Felelős: Dollenstein László, polgármester</w:t>
      </w:r>
    </w:p>
    <w:p>
      <w:pPr>
        <w:pStyle w:val="Normal"/>
        <w:ind w:left="-227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Határidő: folyamatos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u w:val="single"/>
        </w:rPr>
        <w:t>Dollenstein László polgármester:</w:t>
      </w:r>
      <w:r>
        <w:rPr/>
        <w:tab/>
      </w:r>
    </w:p>
    <w:p>
      <w:pPr>
        <w:pStyle w:val="Normal"/>
        <w:jc w:val="both"/>
        <w:rPr/>
      </w:pPr>
      <w:r>
        <w:rPr/>
        <w:t>Beszámolt a Képviselő-testület tagjainak, hogy a faluközpont kialakításához szükséges ún. Festő-ház adásvételi szerződése is aláírásra került. A Bajcsy-Zs. utca ezen szakaszán lévő többi ingatlant is szándékában áll az önkormányzatnak megvásárolni, de véleménye szerint ehhez valamilyen pályázati lehetőséget kell keresni, mert ezt már önerőből nem tudják teljesíteni.</w:t>
      </w:r>
    </w:p>
    <w:p>
      <w:pPr>
        <w:pStyle w:val="Normal"/>
        <w:jc w:val="both"/>
        <w:rPr/>
      </w:pPr>
      <w:r>
        <w:rPr/>
        <w:t xml:space="preserve">Ugyancsak aláírásra került a Kamp féle ház adásvételi szerződése is. Véleménye szerint ezt az ingatlant múzeumnak kell kialakítani és a Szabó iskolában lévő múzeumi tárgyakat is itt kell el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resztély László műsz.vez.főtanácsos:</w:t>
      </w:r>
    </w:p>
    <w:p>
      <w:pPr>
        <w:pStyle w:val="Normal"/>
        <w:jc w:val="both"/>
        <w:rPr/>
      </w:pPr>
      <w:r>
        <w:rPr/>
        <w:t>Az eredethűség biztosítása miatt a nyitott kéményt ebben az épületben is biztosítani kel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itert Ottó képviselő:</w:t>
      </w:r>
    </w:p>
    <w:p>
      <w:pPr>
        <w:pStyle w:val="Normal"/>
        <w:jc w:val="both"/>
        <w:rPr/>
      </w:pPr>
      <w:r>
        <w:rPr/>
        <w:t>A képviselő-testület korábbi elképzelése az volt, hogy a szobor elkerül a térről, a helyére az eddig háttérben lévő Semmelweis-szobor kerül, az Életfa a most lebontott üzletház helyén lesz elhely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Szerinte az Életfa helyét pontosan meghatározni csak a megszerezendő ingatlanok függvényében érde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</w:t>
      </w:r>
    </w:p>
    <w:p>
      <w:pPr>
        <w:pStyle w:val="Normal"/>
        <w:jc w:val="both"/>
        <w:rPr/>
      </w:pPr>
      <w:r>
        <w:rPr/>
        <w:t xml:space="preserve">Az Üde-Kunság Vidékfejlesztési Egyesület részéről megkeresés jött, miszerint lakosságszám arányosan fizessük meg az egyesületi tagdíjat. Véleménye szerint most úgy kell döntenie a testületnek, hogy amennyiben az egyesületnek/társulatnak lesz erről megállapító határozata és a többi település is kifizeti a tagdíjat, akkor Harta is megfizeti. </w:t>
      </w:r>
    </w:p>
    <w:p>
      <w:pPr>
        <w:pStyle w:val="Normal"/>
        <w:jc w:val="both"/>
        <w:rPr/>
      </w:pPr>
      <w:r>
        <w:rPr/>
        <w:t>Kérdés és hozzászólás nem volt, ezért kérte a testületi tagokat, hogy aki egyetért a javaslatával, kézfeltartással szavazzon.</w:t>
      </w:r>
    </w:p>
    <w:p>
      <w:pPr>
        <w:pStyle w:val="Normal"/>
        <w:jc w:val="both"/>
        <w:rPr/>
      </w:pPr>
      <w:r>
        <w:rPr/>
        <w:t>Megállapította, hogy a képviselő-testület 5 igen szavazattal az alábbi határozatot hoz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rFonts w:eastAsia="Calibri"/>
          <w:u w:val="single"/>
        </w:rPr>
      </w:pPr>
      <w:r>
        <w:rPr>
          <w:b/>
          <w:color w:val="000000"/>
          <w:u w:val="single"/>
        </w:rPr>
        <w:t>Szám</w:t>
      </w:r>
      <w:r>
        <w:rPr>
          <w:b/>
          <w:color w:val="000000"/>
        </w:rPr>
        <w:t>:</w:t>
      </w:r>
      <w:r>
        <w:rPr>
          <w:color w:val="000000"/>
        </w:rPr>
        <w:t xml:space="preserve"> 66/2016.(XI.11.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u w:val="single"/>
        </w:rPr>
        <w:t>Tárgy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Az Üde-Kunság Vidékfejlesztési Egyesület egyszeri támogatása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Harta Nagyközség Önkormányzatának Képviselő-testülete az </w:t>
      </w:r>
      <w:r>
        <w:rPr>
          <w:rFonts w:eastAsia="Calibri"/>
        </w:rPr>
        <w:t>Üde-Kunság Vidékfejlesztési Egyesület kimutatása alapján a lakosságszám alapulvételével 153Ft/fő, összesen 509 184 Ft egyszeri vissza nem térítendő támogatást nyújt az egyesület részé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A támogatás átadásának feltétele, hogy az egyesülethez a 2015. évben csatlakozott és a megküldött kimutatásban felsorolt 21 önkormányzat egyetértsen az általuk fizetendő egyesületi támogatás megfizetésével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928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Dollenstein László, polgármester                  </w:t>
      </w:r>
    </w:p>
    <w:p>
      <w:pPr>
        <w:pStyle w:val="Normal"/>
        <w:ind w:left="192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2016. decem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llenstein László polgármester:    </w:t>
      </w:r>
    </w:p>
    <w:p>
      <w:pPr>
        <w:pStyle w:val="Normal"/>
        <w:jc w:val="both"/>
        <w:rPr/>
      </w:pPr>
      <w:r>
        <w:rPr/>
        <w:t>Bejelentette a Képviselő-testületnek, hogy a Bajcsy-Zs. utcai üzletház elbontásából keletkezett törmeléket a Templom utca végén lévő iparterületi út útalapjába hordatta, de fel lehet használni a külterületi utak javításához is.</w:t>
      </w:r>
    </w:p>
    <w:p>
      <w:pPr>
        <w:pStyle w:val="Normal"/>
        <w:jc w:val="both"/>
        <w:rPr/>
      </w:pPr>
      <w:r>
        <w:rPr/>
        <w:t>Megköszönte az ülésen való részvételét és munkáját a képviselőknek, majd az ülést 17,30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llenstein László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User</dc:creator>
  <dc:description/>
  <cp:keywords/>
  <dc:language>en-US</dc:language>
  <cp:lastModifiedBy>0021</cp:lastModifiedBy>
  <cp:lastPrinted>2016-12-23T11:56:00Z</cp:lastPrinted>
  <dcterms:modified xsi:type="dcterms:W3CDTF">2017-01-03T07:43:00Z</dcterms:modified>
  <cp:revision>2</cp:revision>
  <dc:subject/>
  <dc:title/>
</cp:coreProperties>
</file>