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0830</wp:posOffset>
            </wp:positionV>
            <wp:extent cx="3665220" cy="12827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eastAsia="zh-CN"/>
        </w:rPr>
        <w:t xml:space="preserve">Harta Nagyközség Önkormányzat Képviselő-testület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Pénzügyi-gazdasági, Településfejlesztési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és Ügyrendi Bizottsága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>Szám: 110-7 /2016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mallCaps/>
          <w:color w:val="000000"/>
          <w:lang w:eastAsia="zh-CN"/>
        </w:rPr>
      </w:pPr>
      <w:r>
        <w:rPr>
          <w:smallCaps/>
          <w:color w:val="000000"/>
          <w:lang w:eastAsia="zh-CN"/>
        </w:rPr>
        <w:t xml:space="preserve">Harta Nagyközség Önkormányzat Képviselő-testület </w:t>
      </w:r>
    </w:p>
    <w:p>
      <w:pPr>
        <w:pStyle w:val="Normal"/>
        <w:suppressAutoHyphens w:val="true"/>
        <w:jc w:val="center"/>
        <w:rPr/>
      </w:pPr>
      <w:r>
        <w:rPr>
          <w:smallCaps/>
          <w:color w:val="000000"/>
          <w:lang w:eastAsia="zh-CN"/>
        </w:rPr>
        <w:t xml:space="preserve">Pénzügyi-, gazdasági, településfejlesztési és ügyrendi Bizottságának </w:t>
      </w:r>
    </w:p>
    <w:p>
      <w:pPr>
        <w:sectPr>
          <w:type w:val="nextPage"/>
          <w:pgSz w:w="11906" w:h="16838"/>
          <w:pgMar w:left="1418" w:right="1418" w:gutter="0" w:header="0" w:top="16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000000"/>
          <w:u w:val="single"/>
          <w:lang w:eastAsia="zh-CN"/>
        </w:rPr>
      </w:pPr>
      <w:r>
        <w:rPr>
          <w:smallCaps/>
          <w:color w:val="000000"/>
          <w:lang w:eastAsia="zh-CN"/>
        </w:rPr>
        <w:t>2016. június 14. napján megtartott rendkívüli üléséről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Az ülés helye:</w:t>
      </w:r>
      <w:r>
        <w:rPr>
          <w:b/>
          <w:color w:val="000000"/>
          <w:lang w:eastAsia="zh-CN"/>
        </w:rPr>
        <w:t xml:space="preserve"> Önkormányzati Hivatal tanácskozó terme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Az ülés kezdési időpontja:</w:t>
      </w:r>
      <w:r>
        <w:rPr>
          <w:b/>
          <w:color w:val="000000"/>
          <w:lang w:eastAsia="zh-CN"/>
        </w:rPr>
        <w:t xml:space="preserve"> 17.00 óra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Jelen vannak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Krausz Henrik                      pü-gazd.biz. elnöke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Kuncz Gábor</w:t>
        <w:tab/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Leitert Ottó     </w:t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Arnold Csaba</w:t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Schuckert György</w:t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ollenstein László </w:t>
        <w:tab/>
        <w:tab/>
        <w:t>polgármester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r. Sárközi Zsolt </w:t>
        <w:tab/>
        <w:tab/>
        <w:t>jegyző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color w:val="000000"/>
          <w:u w:val="single"/>
          <w:lang w:eastAsia="zh-CN"/>
        </w:rPr>
        <w:t>Krausz Henrik elnök: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 xml:space="preserve">Köszönti a megjelenteket, megállapítja, hogy a bizottság 5 tagja részt vesz a rendkívüli ülésen, Frőhlich Henrik bizottsági tag jelezte távolmaradását, a bizottság határozatképes. Felkéri a jegyzőkönyv vezetésére Keresztély Lászlóné igazgatási főelőadót. Elmondja, hogy </w:t>
      </w:r>
      <w:r>
        <w:rPr/>
        <w:t>rendkívüli ülés összehívására pályázatok benyújtási határideje miatt van szükség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 xml:space="preserve">Ismerteti a napirendet, majd megkérdezi a bizottság tagjait, hogy a napirenddel kapcsolatban van-e valakinek kérdése, véleménye, indítványa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mennyiben nincs, kéri, hogy kézfeltartással szavazzanak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 meghívó a jegyzőkönyv 1. számú, a jelenléti ív a 2. sz. melléklete)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 pénzügyi-gazdasági bizottság külön számozott határozathozatal nélkül egyhangúlag 5 igen szavazattal egyetért a jegyzőkönyvvezető személyével és  az alábbiakban határozza meg az ülés napirendjét: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z ülés napirend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/>
        <w:t>1./</w:t>
        <w:tab/>
        <w:t xml:space="preserve">      Pályázatokkal kapcsolatos döntések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Előadó:</w:t>
      </w:r>
      <w:r>
        <w:rPr/>
        <w:t xml:space="preserve"> Krausz Henrik biz. elnök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737"/>
        <w:jc w:val="both"/>
        <w:rPr/>
      </w:pPr>
      <w:r>
        <w:rPr/>
        <w:t>2./       Az egészségügyi alapellátási körzetekről szóló rendelet és együttműködési</w:t>
      </w:r>
    </w:p>
    <w:p>
      <w:pPr>
        <w:pStyle w:val="Normal"/>
        <w:ind w:left="737" w:hanging="737"/>
        <w:jc w:val="both"/>
        <w:rPr/>
      </w:pPr>
      <w:r>
        <w:rPr/>
        <w:t xml:space="preserve">           </w:t>
      </w:r>
      <w:r>
        <w:rPr/>
        <w:t>megállapodás elfogadás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Előadó:</w:t>
      </w:r>
      <w:r>
        <w:rPr/>
        <w:t xml:space="preserve"> Dr. Sárközi Zsolt,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</w:t>
        <w:tab/>
        <w:t>Első lakáshoz jutók támogatása (zárt ülés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rausz Henrik biz.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      </w:t>
      </w:r>
      <w:r>
        <w:rPr>
          <w:lang w:eastAsia="zh-CN"/>
        </w:rPr>
        <w:t>Az evangélikus egyház támogatási kérelme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Előadó:</w:t>
      </w:r>
      <w:r>
        <w:rPr/>
        <w:t xml:space="preserve"> Krausz Henrik biz.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      Bútorvásárlás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Előadó:</w:t>
      </w:r>
      <w:r>
        <w:rPr/>
        <w:t xml:space="preserve"> Krausz Henrik biz.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/ </w:t>
        <w:tab/>
        <w:t xml:space="preserve">Egyéb ügyek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rausz Henrik biz.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/ Pályázatokkal kapcsolatos döntése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lőadó: Krausz Henrik biz.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ausz Henrik biz. elnök:</w:t>
      </w:r>
    </w:p>
    <w:p>
      <w:pPr>
        <w:pStyle w:val="Normal"/>
        <w:jc w:val="both"/>
        <w:rPr/>
      </w:pPr>
      <w:r>
        <w:rPr/>
        <w:t xml:space="preserve">A nemzetgazdasági miniszter pályázati felhívása alapján az önkormányzat pályázni kíván a konyha felújítására. A fejlesztés kapacitásbővítésre, infrastrukturális felújításra vonatkozhat, eszközbeszerzés azonban a beruházás 50 %-a lehet. Ehhez a pályázathoz 5 %-os önerőt is kell biztosítani. A pályázati határidő a hónap végén jár le. </w:t>
      </w:r>
    </w:p>
    <w:p>
      <w:pPr>
        <w:pStyle w:val="Normal"/>
        <w:jc w:val="both"/>
        <w:rPr/>
      </w:pPr>
      <w:r>
        <w:rPr/>
        <w:t>Energetikai pályázatot a TOP-3.2. energetikai pályázati felhívás alapján kíván benyújtani az önkormányzat, egy hőközpont kialakítása valósulhatna meg az iskola épületeiben. A pályázat önerőt nem igényel.</w:t>
      </w:r>
    </w:p>
    <w:p>
      <w:pPr>
        <w:pStyle w:val="Normal"/>
        <w:jc w:val="both"/>
        <w:rPr>
          <w:lang w:eastAsia="zh-CN"/>
        </w:rPr>
      </w:pPr>
      <w:r>
        <w:rPr/>
        <w:t xml:space="preserve">Az energiatudatos gondolkodásra és életmódot elősegítő szemléletformálást célzó, az energiatakarékosságra és energiahatékonyságra való figyelemfelhívás és a megújuló energia-felhasználás minél szélesebb körben történő megismertetésére KEHOP5.4.1. Szemléletformálási programok című pályázati felhívás jelent meg, melyre az önkormányzat pályázatot kíván benyújtani. </w:t>
      </w:r>
    </w:p>
    <w:p>
      <w:pPr>
        <w:pStyle w:val="Normal"/>
        <w:jc w:val="both"/>
        <w:rPr/>
      </w:pPr>
      <w:r>
        <w:rPr/>
        <w:t xml:space="preserve">Megkéri a bizottsági tagokat, hogy a pályázatokkal kapcsolatban mondják el véleményüket, javaslatukat. </w:t>
      </w:r>
    </w:p>
    <w:p>
      <w:pPr>
        <w:pStyle w:val="Normal"/>
        <w:jc w:val="center"/>
        <w:rPr/>
      </w:pPr>
      <w:r>
        <w:rPr>
          <w:i/>
        </w:rPr>
        <w:t>(az előterjesztések a jegyzőkönyv 3. és 4. sz. melléklete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sntein László polgármester:</w:t>
      </w:r>
    </w:p>
    <w:p>
      <w:pPr>
        <w:pStyle w:val="Normal"/>
        <w:jc w:val="both"/>
        <w:rPr/>
      </w:pPr>
      <w:r>
        <w:rPr/>
        <w:t>Az előzetes tervek padozatcserére, erősebb elektromos áramszolgáltatás biztosítására és konyhai üstbeszerzésre vonatkoznak, melyek 8-10 millió + ÁFA nagyságrendű beruházást jelentenének. Véleménye szerint 10 millió Ft összegre pályázzon az önkormányzat és vállalják az 5 %-os önerőt.</w:t>
      </w:r>
    </w:p>
    <w:p>
      <w:pPr>
        <w:pStyle w:val="Normal"/>
        <w:jc w:val="both"/>
        <w:rPr/>
      </w:pPr>
      <w:r>
        <w:rPr/>
        <w:t>Az energetikai pályázattal kapcsolatban elmondja még, hogy a képviselő-testületnek a projekt előkészítési feladataira egy ajánlattételi felhívást is közzé kell tennie. Az ajánlatkérés a projekt tárgyára, várható becsült bruttó értékére, a benyújtás módjára, határidejére, értékelési szempontjaira terjed ki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 Szemléletformálási programok pályázattal kapcsolatosan a véleménye az, hogy a kiválasztott tevékenységet meg lehet tölteni tartalommal, figyelni kell azonban arra, hogy a támogatható összköltségtől függően kötelező minimum aktív résztvevőt is biztosítani kell. Véleménye szerint az önkormányzat nyújtson be pályázatot és 500 fő elérését vállalja be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ausz Henrik biz. elnök:</w:t>
      </w:r>
    </w:p>
    <w:p>
      <w:pPr>
        <w:pStyle w:val="Normal"/>
        <w:jc w:val="both"/>
        <w:rPr/>
      </w:pPr>
      <w:r>
        <w:rPr>
          <w:lang w:eastAsia="zh-CN"/>
        </w:rPr>
        <w:t>Kéri a bizottsági tagokat, hogy aki egyetért azzal, hogy az önkormányzat konyha felújításra pályázatot nyújtson be 10 millió Ft + ÁFA összegre és az ehhez szükséges önerőt biztosítását is vállalják, kézfeltartással szavazzon.</w:t>
      </w:r>
    </w:p>
    <w:p>
      <w:pPr>
        <w:pStyle w:val="Normal"/>
        <w:jc w:val="both"/>
        <w:rPr/>
      </w:pPr>
      <w:r>
        <w:rPr>
          <w:lang w:eastAsia="zh-CN"/>
        </w:rPr>
        <w:t>Megállapítja, hogy a bizottság 5 igen szavazattal az alábbi határozatot hozta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b/>
          <w:bCs/>
          <w:color w:val="000000"/>
          <w:u w:val="single"/>
          <w:lang w:eastAsia="zh-CN"/>
        </w:rPr>
        <w:t>Szám: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34/2016. (VI.14.)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</w:rPr>
        <w:t>Pb. h.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Pályázat benyújtása a konyha felúj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-gazdasági bizottság egyetért azzal, hogy az Önkormányzat pályázatot nyújtson be a nemzetgazdasági miniszter felhívása alapján a konyha felújítására bruttó 10.000.000,- Ft támogatási összegre és a pályázati cél megvalósításához szükséges, a beruházási összeg 5 %-ának megfelelő nagyságú önerőt a költségvetésében elkülönítetten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Felelős:</w:t>
      </w:r>
      <w:r>
        <w:rPr/>
        <w:t xml:space="preserve"> Krausz Henrik biz. elnök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atáridő:</w:t>
      </w:r>
      <w:r>
        <w:rPr/>
        <w:t xml:space="preserve"> következő képviselő-testületi ü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ausz Henrik biz. elnök</w:t>
      </w:r>
    </w:p>
    <w:p>
      <w:pPr>
        <w:pStyle w:val="Normal"/>
        <w:jc w:val="both"/>
        <w:rPr/>
      </w:pPr>
      <w:r>
        <w:rPr/>
        <w:t>Kéri a bizottsági tagokat, hogy aki egyetért az önkormányzat TOP-3.2. energetikai pályázati felhíváshoz kapcsolódó pályázati szándékával, kézfeltartással szavazzon.</w:t>
      </w:r>
    </w:p>
    <w:p>
      <w:pPr>
        <w:pStyle w:val="Normal"/>
        <w:jc w:val="both"/>
        <w:rPr/>
      </w:pPr>
      <w:r>
        <w:rPr/>
        <w:t>Megállapítja, hogy a bizottság 5 igen szavazatta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u w:val="single"/>
          <w:lang w:eastAsia="zh-CN"/>
        </w:rPr>
        <w:t>Szám: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35/2016. (VI.14.)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</w:rPr>
        <w:t>Pb. h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u w:val="single"/>
          <w:lang w:eastAsia="zh-CN"/>
        </w:rPr>
        <w:t>Tárgy:</w:t>
      </w:r>
      <w:r>
        <w:rPr>
          <w:bCs/>
          <w:color w:val="000000"/>
          <w:lang w:eastAsia="zh-CN"/>
        </w:rPr>
        <w:t xml:space="preserve"> Ajánlattételi felhívás a TOP-3.2 energetikai pályázati konstrukció előkészületi munkáira és pályázata benyújtása.</w:t>
      </w:r>
    </w:p>
    <w:p>
      <w:pPr>
        <w:pStyle w:val="Normal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pénzügyi-gazdasági bizottság egyetért azzal, hogy az Önkormányzat pályázatot nyújtson be a TOP-3.2. pályázati konstrukció keretében és a pályázat benyújtását megelőzően a projekt előkészítési feladataira ajánlattételi felhívás tegyen közzé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ab/>
        <w:tab/>
      </w:r>
      <w:r>
        <w:rPr>
          <w:color w:val="000000"/>
          <w:u w:val="single"/>
          <w:lang w:eastAsia="zh-CN"/>
        </w:rPr>
        <w:t>Felelős:</w:t>
      </w:r>
      <w:r>
        <w:rPr>
          <w:color w:val="000000"/>
          <w:lang w:eastAsia="zh-CN"/>
        </w:rPr>
        <w:t xml:space="preserve"> Krausz Henrik biz. elnök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ab/>
        <w:tab/>
      </w:r>
      <w:r>
        <w:rPr>
          <w:color w:val="000000"/>
          <w:u w:val="single"/>
          <w:lang w:eastAsia="zh-CN"/>
        </w:rPr>
        <w:t>Határidő:</w:t>
      </w:r>
      <w:r>
        <w:rPr>
          <w:color w:val="000000"/>
          <w:lang w:eastAsia="zh-CN"/>
        </w:rPr>
        <w:t xml:space="preserve"> következő képviselő-testületi ülés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ausz Henrik biz. elnök</w:t>
      </w:r>
    </w:p>
    <w:p>
      <w:pPr>
        <w:pStyle w:val="Normal"/>
        <w:jc w:val="both"/>
        <w:rPr/>
      </w:pPr>
      <w:r>
        <w:rPr/>
        <w:t>Kéri a bizottsági tagokat, aki támogatja az Önkormányzat a KEHOP-5.4.1. Szemléletformálási programok pályázati felhíváson való indulását, kézfeltartással szavazzon.</w:t>
      </w:r>
    </w:p>
    <w:p>
      <w:pPr>
        <w:pStyle w:val="Normal"/>
        <w:jc w:val="both"/>
        <w:rPr/>
      </w:pPr>
      <w:r>
        <w:rPr/>
        <w:t>Megállapítja, hogy a bizottság 5 igen szavazattal az alábbi határozat szerint döntött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u w:val="single"/>
          <w:lang w:eastAsia="zh-CN"/>
        </w:rPr>
        <w:t>Szám: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36/2016. (VI.14.)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</w:rPr>
        <w:t>Pb. h.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döntés a KEHOP-5.4.1. Szemléletformálási programok pályázati felhíváson való indul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-gazdasági bizottság támogatja, hogy az önkormányzat pályázatot nyújtson be a KEHOP-5.4.1. Szemléletformálási programok című felhív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ab/>
        <w:tab/>
      </w:r>
      <w:r>
        <w:rPr>
          <w:u w:val="single"/>
        </w:rPr>
        <w:t>Felelős:</w:t>
      </w:r>
      <w:r>
        <w:rPr/>
        <w:t xml:space="preserve"> Krausz Henrik biz. elnök</w:t>
      </w:r>
    </w:p>
    <w:p>
      <w:pPr>
        <w:pStyle w:val="Normal"/>
        <w:ind w:left="1418" w:hanging="0"/>
        <w:jc w:val="both"/>
        <w:rPr/>
      </w:pPr>
      <w:r>
        <w:rPr/>
        <w:tab/>
        <w:tab/>
      </w:r>
      <w:r>
        <w:rPr>
          <w:u w:val="single"/>
        </w:rPr>
        <w:t>Határidő:</w:t>
      </w:r>
      <w:r>
        <w:rPr/>
        <w:t xml:space="preserve"> következő képviselő-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hanging="737"/>
        <w:jc w:val="both"/>
        <w:rPr>
          <w:b/>
          <w:b/>
        </w:rPr>
      </w:pPr>
      <w:r>
        <w:rPr>
          <w:b/>
        </w:rPr>
        <w:t>2./       Az egészségügyi alapellátási körzetekről szóló rendelet és együttműködési</w:t>
      </w:r>
    </w:p>
    <w:p>
      <w:pPr>
        <w:pStyle w:val="Normal"/>
        <w:ind w:left="737" w:hanging="73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egállapodás elfogad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Előadó:</w:t>
      </w:r>
      <w:r>
        <w:rPr>
          <w:b/>
        </w:rPr>
        <w:t xml:space="preserve"> Dr. Sárközi Zsolt,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z előterjesztés a jegyzőkönyv 5. sz. melléklet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. Sárközi Zsolt jegyző:</w:t>
      </w:r>
    </w:p>
    <w:p>
      <w:pPr>
        <w:pStyle w:val="Normal"/>
        <w:jc w:val="both"/>
        <w:rPr/>
      </w:pPr>
      <w:r>
        <w:rPr/>
        <w:t>Jogszabályi előírás alapján a képviselő-testület állapítja meg és alakítja ki az egészségügyi alapellátások körzeteit, praxisjog alapján végezhető önálló orvosi tevékenység csak rendeletben meghatározott háziorvosi körzetben folytatható. A körzethatárok kijelölése változatlan marad, a lakosság szabad orvosválasztását nem korlátozza. A rendeleten kívül határozatban kell jóváhagyni Dunatetétlen Község Önkormányzatával megkötendő együttműködési megállapodást is az alapellátások körzet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ausz Henrik biz. elnök:</w:t>
      </w:r>
    </w:p>
    <w:p>
      <w:pPr>
        <w:pStyle w:val="Normal"/>
        <w:jc w:val="both"/>
        <w:rPr/>
      </w:pPr>
      <w:r>
        <w:rPr/>
        <w:t>Megkérdezi a bizottsági tagokat, hogy van-e valakinek véleménye, hozzászólása az egészségügyi alapellátások körzeteinek megállapításáról szóló rendelet-tervezettel, illetve a Dunatetétlen Község Önkormányzatával megkötendő együttműködési megállapodással kapcsolatban. Amennyiben nincs, kéri, hogy kézfeltartással szavazzanak.</w:t>
      </w:r>
    </w:p>
    <w:p>
      <w:pPr>
        <w:pStyle w:val="Normal"/>
        <w:jc w:val="both"/>
        <w:rPr/>
      </w:pPr>
      <w:r>
        <w:rPr/>
        <w:t>Megállapítja, hogy a bizottság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u w:val="single"/>
          <w:lang w:eastAsia="zh-CN"/>
        </w:rPr>
        <w:t>Szám: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37/2016. (VI.14.)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</w:rPr>
        <w:t>Pb. h.</w:t>
      </w:r>
    </w:p>
    <w:p>
      <w:pPr>
        <w:pStyle w:val="Normal"/>
        <w:ind w:left="737" w:hanging="737"/>
        <w:jc w:val="both"/>
        <w:rPr/>
      </w:pPr>
      <w:r>
        <w:rPr>
          <w:b/>
          <w:u w:val="single"/>
        </w:rPr>
        <w:t>Tárgy:</w:t>
      </w:r>
      <w:r>
        <w:rPr/>
        <w:t xml:space="preserve"> Az egészségügyi alapellátási körzetekről szóló rendelet és együttműködési megállapodás elfog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Pénzügyi-gazdasági bizottság elfogadásra javasolja a Képviselő-testület felé az egészségügyi alapellátások körzeteinek megállapításáról szóló rendelet-tervezetet és jóváhagyásra javasolja a Dunatetétlen Községgel megkötendő együttműködési megállapodást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Krausz Henrik biz. elnö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következő képviselő-testületi ülé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3./ </w:t>
        <w:tab/>
        <w:t>Első lakáshoz jutók támogatása (zárt ülés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lőadó: Krausz Henrik biz. elnö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Krausz Henrik elnök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ejelenti, hogy a napirendet zárt ülésen kell tárgyalni, ezért a nyílt ülést berekesz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4./        </w:t>
      </w:r>
      <w:r>
        <w:rPr>
          <w:b/>
          <w:lang w:eastAsia="zh-CN"/>
        </w:rPr>
        <w:t>Az evangélikus egyház támogatási kérelme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Előadó: Krausz Henrik biz. elnö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i/>
          <w:lang w:eastAsia="zh-CN"/>
        </w:rPr>
        <w:t xml:space="preserve"> </w:t>
      </w:r>
      <w:r>
        <w:rPr>
          <w:i/>
          <w:lang w:eastAsia="zh-CN"/>
        </w:rPr>
        <w:t>(a kérelem a jegyzőkönyv 6. sz. melléklete)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zh-CN"/>
        </w:rPr>
        <w:t>Krausz Henrik biz. elnök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Újból megnyitja a nyílt ülést. Az egyház 1 213 730 Ft-os felújítást végzett a templom épületén, amelyhez támogatást kér. Kérte a véleményeket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ollenstein László 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A templom Harta talán legrégebbi és legismertebb épülete, amely kiemelkedő jelentőségű a község építészetében. Javasolja, hogy az önkormányzat 500 000 Ft-tal támogassa az evangélikus egyház homlokzat-felújítási munkálatait. </w:t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zh-CN"/>
        </w:rPr>
        <w:t>Krausz Henrik biz. elnök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Kérte a hozzászólásokat, véleményeket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mennyiben nincs, kérdezi, hogy egyet értenek-e a támogatással, amennyiben igen, kézfeltartással szavazzanak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Megállapította, hogy a bizottság egyhangú 6 igen szavazattal elfogadta a javaslatot. </w:t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Szám</w:t>
      </w:r>
      <w:r>
        <w:rPr>
          <w:lang w:eastAsia="zh-CN"/>
        </w:rPr>
        <w:t xml:space="preserve">: 41/2016. (VI.14.) </w:t>
      </w:r>
      <w:r>
        <w:rPr>
          <w:bCs/>
          <w:color w:val="000000"/>
        </w:rPr>
        <w:t>Pb. h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u w:val="single"/>
          <w:lang w:eastAsia="zh-CN"/>
        </w:rPr>
        <w:t>Tárgy:</w:t>
      </w:r>
      <w:r>
        <w:rPr>
          <w:lang w:eastAsia="zh-CN"/>
        </w:rPr>
        <w:t xml:space="preserve"> A hartai evangélikus egyházközség támogatása</w:t>
      </w:r>
    </w:p>
    <w:p>
      <w:pPr>
        <w:pStyle w:val="Normal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H A T Á R O Z A T 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color w:val="000000"/>
        </w:rPr>
        <w:t>A Pénzügyi-gazdasági bizottság</w:t>
      </w:r>
      <w:r>
        <w:rPr>
          <w:color w:val="000000"/>
          <w:lang w:eastAsia="zh-CN"/>
        </w:rPr>
        <w:t xml:space="preserve"> javasolja, hogy a képviselő-testület a </w:t>
      </w:r>
      <w:r>
        <w:rPr>
          <w:lang w:eastAsia="zh-CN"/>
        </w:rPr>
        <w:t>hartai evangélikus egyházközség részére 500 000, azaz ötszázezer Ft támogatást nyújts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                        </w:t>
      </w:r>
      <w:r>
        <w:rPr>
          <w:color w:val="000000"/>
          <w:u w:val="single"/>
          <w:lang w:eastAsia="zh-CN"/>
        </w:rPr>
        <w:t>Felelős: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t>Krausz Henrik biz. elnök:</w:t>
      </w:r>
    </w:p>
    <w:p>
      <w:pPr>
        <w:pStyle w:val="Normal"/>
        <w:ind w:left="198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következő képviselő-testületi ülés</w:t>
      </w:r>
    </w:p>
    <w:p>
      <w:pPr>
        <w:pStyle w:val="Normal"/>
        <w:ind w:left="1276" w:hanging="0"/>
        <w:rPr>
          <w:b/>
          <w:b/>
          <w:lang w:eastAsia="zh-CN"/>
        </w:rPr>
      </w:pPr>
      <w:r>
        <w:rPr>
          <w:b/>
        </w:rPr>
        <w:t xml:space="preserve">5./ </w:t>
      </w:r>
      <w:r>
        <w:rPr>
          <w:b/>
          <w:lang w:eastAsia="zh-CN"/>
        </w:rPr>
        <w:t>Bútorvásárlás</w:t>
      </w:r>
    </w:p>
    <w:p>
      <w:pPr>
        <w:pStyle w:val="Normal"/>
        <w:ind w:left="1276" w:hanging="0"/>
        <w:rPr/>
      </w:pPr>
      <w:r>
        <w:rPr>
          <w:b/>
        </w:rPr>
        <w:t>Előadó: Krausz Henrik biz. elnök</w:t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Krausz Henrik biz. elnök:</w:t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lang w:eastAsia="zh-CN"/>
        </w:rPr>
        <w:t>Klein Péterék tulajdonában egy olyan hartai népművészeti bútoregyüttes van, amely komoly értéket képvisel a község népművészetében. A vételár 500 000 Ft. Javasolja, hogy a község számára mindenképpen őrződjenek meg ezek a bútorok, és a testület vásárolja meg őket a helytörténeti gyűjtemény részére. Kérte a hozzászólásokat, véleményeket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mennyiben nincs, kérdezi, hogy egyet értenek-e a vásárlással, amennyiben igen, kézfeltartással szavazzanak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Megállapította, hogy a bizottság egyhangú 6 igen szavazattal elfogadta a bútor megvásárlására tett javaslatot. </w:t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Szám</w:t>
      </w:r>
      <w:r>
        <w:rPr>
          <w:lang w:eastAsia="zh-CN"/>
        </w:rPr>
        <w:t>: 42/2016. (VI.14.) Pb. h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u w:val="single"/>
          <w:lang w:eastAsia="zh-CN"/>
        </w:rPr>
        <w:t>Tárgy:</w:t>
      </w:r>
      <w:r>
        <w:rPr>
          <w:lang w:eastAsia="zh-CN"/>
        </w:rPr>
        <w:t xml:space="preserve"> Hartai népművészeti bútor vásárlása</w:t>
      </w:r>
    </w:p>
    <w:p>
      <w:pPr>
        <w:pStyle w:val="Normal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H A T Á R O Z A T 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color w:val="000000"/>
        </w:rPr>
        <w:t>A Pénzügyi-gazdasági bizottság</w:t>
      </w:r>
      <w:r>
        <w:rPr>
          <w:color w:val="000000"/>
          <w:lang w:eastAsia="zh-CN"/>
        </w:rPr>
        <w:t xml:space="preserve"> javasolja, hogy a képviselő-testület 500 000 Ft-os vételárért vásárolja meg Klein Péter alábbi tételekből álló </w:t>
      </w:r>
      <w:r>
        <w:rPr>
          <w:lang w:eastAsia="zh-CN"/>
        </w:rPr>
        <w:t>hartai népművészeti bútoregyüttesét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 2 ágy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 1 szekrény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 1 komód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 1 aszt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 2 sarokpad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 2 szék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                             </w:t>
      </w:r>
      <w:r>
        <w:rPr>
          <w:color w:val="000000"/>
          <w:u w:val="single"/>
          <w:lang w:eastAsia="zh-CN"/>
        </w:rPr>
        <w:t>Felelős: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t>Krausz Henrik biz. elnök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következő képviselő-testületi ülé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6./Egyéb ügyek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Előadó: Krausz Henrik biz.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ausz Henrik biz. elnök:</w:t>
      </w:r>
    </w:p>
    <w:p>
      <w:pPr>
        <w:pStyle w:val="Normal"/>
        <w:jc w:val="both"/>
        <w:rPr/>
      </w:pPr>
      <w:r>
        <w:rPr/>
        <w:t>Megkérdezi a jelenlévőket, hogy egyéb ügyek keretében van-e valakinek bejelenteni valója, kérdése, hozzászól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A Kossuth L. utca, Kékesi út és Bajcsy-Zs. utca gyalogjárdáinak felújítására benyújtott pályázatoknál probléma lehet az adott útszakasz állami tulajdona, ezért javasolja, hogy ezen járdaszakaszok kezelői jogát vegye át az önkormányzat a Magyar Közút Zrt-től, mint az állami utak kezelőjétől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MÁV Zrt. felajánlotta a vasútállomás épületének és a hozzátartozó ingatlannak a kezelői jogát, cserébe az érintett pályaszakasz kaszálását és a vasútállomás épületének rendben tartását kérik. Véleménye szerint a kaszálást nem szabad bevállalni, de az épület kezelői jogát átvehetné az önkormányzat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Sajnálatos módon, Hartán is egyre gyakoribbak az ingatlan árverések, véleménye szerint az önkormányzat nem nézheti tétlenül, hogy esetleg egy ilyen eljárás folytán utcára kerüljenek családok, idős emberek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rausz Henrik biz. elnök:</w:t>
      </w:r>
    </w:p>
    <w:p>
      <w:pPr>
        <w:pStyle w:val="Normal"/>
        <w:jc w:val="both"/>
        <w:rPr/>
      </w:pPr>
      <w:r>
        <w:rPr>
          <w:color w:val="000000"/>
        </w:rPr>
        <w:t>Véleménye szerint az ilyen árverések magán ügyek, vállalja a család a felelősséget egyes esetek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kell gondolkodni azon, hogy az önkormányzat milyen szerepet vállal, vagy vállalhat az ilyen ügyek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itert Ottó biz. ta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portegyesületnél hogy áll a tisztújítás, az átszervezé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llenstein László polgármeste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gyvédnél van még az okirat. A sportegyesület finanszírozására vissza kell térni ősszel.</w:t>
      </w:r>
    </w:p>
    <w:p>
      <w:pPr>
        <w:pStyle w:val="Normal"/>
        <w:jc w:val="both"/>
        <w:rPr/>
      </w:pPr>
      <w:r>
        <w:rPr>
          <w:color w:val="000000"/>
        </w:rPr>
        <w:t>A teniszezéssel kapcsolatban elmondja, hogy a pálya melletti rész, a járda és a játszótér vár felújításra, de sajnos az idei költségkeretbe ez már nem fér b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chuckert György biz. ta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éleménye szerint is a foci támogatására valami új módszert kell kitalá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rnold Csaba biz. tag:</w:t>
      </w:r>
    </w:p>
    <w:p>
      <w:pPr>
        <w:pStyle w:val="Normal"/>
        <w:jc w:val="both"/>
        <w:rPr/>
      </w:pPr>
      <w:r>
        <w:rPr>
          <w:color w:val="000000"/>
        </w:rPr>
        <w:t>A teniszpálya salakos terítése megtörtént, gyakorlatilag használható, házirendet kell még elkészíteni és kifüggeszteni. Használni kellene a pályát, mert gyomosod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rausz Henrik biz. elnök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/>
      </w:pPr>
      <w:r>
        <w:rPr>
          <w:color w:val="000000"/>
          <w:lang w:eastAsia="zh-CN"/>
        </w:rPr>
        <w:t>Több napirend nem lévén, megköszöni a bizottsági tagok részvételét, munkáját az ülésen és a nyílt ülést 17.30 órakor bezárja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</w:t>
      </w:r>
      <w:r>
        <w:rPr>
          <w:color w:val="000000"/>
          <w:lang w:eastAsia="zh-CN"/>
        </w:rPr>
        <w:t>kmf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</w:t>
      </w:r>
      <w:r>
        <w:rPr>
          <w:color w:val="000000"/>
          <w:lang w:eastAsia="zh-CN"/>
        </w:rPr>
        <w:t>Krausz Henrik                                                            Leitert Ottó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t>elnök                                                                         biz.tag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9:00Z</dcterms:created>
  <dc:creator>User</dc:creator>
  <dc:description/>
  <cp:keywords/>
  <dc:language>en-US</dc:language>
  <cp:lastModifiedBy>0021</cp:lastModifiedBy>
  <cp:lastPrinted>2016-09-28T06:49:00Z</cp:lastPrinted>
  <dcterms:modified xsi:type="dcterms:W3CDTF">2017-01-03T08:19:00Z</dcterms:modified>
  <cp:revision>2</cp:revision>
  <dc:subject/>
  <dc:title/>
</cp:coreProperties>
</file>