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0830</wp:posOffset>
            </wp:positionV>
            <wp:extent cx="3665220" cy="12827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eastAsia="zh-CN"/>
        </w:rPr>
        <w:t xml:space="preserve">Harta Nagyközség Önkormányzat Képviselő-testület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Pénzügyi-gazdasági, Településfejlesztési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és Ügyrendi Bizottsága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>Szám: 110-9/2016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jc w:val="center"/>
        <w:outlineLvl w:val="0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  <w:t>J E G Y Z Ő K Ö N Y V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mallCaps/>
          <w:color w:val="000000"/>
          <w:lang w:eastAsia="zh-CN"/>
        </w:rPr>
      </w:pPr>
      <w:r>
        <w:rPr>
          <w:smallCaps/>
          <w:color w:val="000000"/>
          <w:lang w:eastAsia="zh-CN"/>
        </w:rPr>
        <w:t xml:space="preserve">Harta Nagyközség Önkormányzat Képviselő-testület </w:t>
      </w:r>
    </w:p>
    <w:p>
      <w:pPr>
        <w:pStyle w:val="Normal"/>
        <w:suppressAutoHyphens w:val="true"/>
        <w:jc w:val="center"/>
        <w:rPr/>
      </w:pPr>
      <w:r>
        <w:rPr>
          <w:smallCaps/>
          <w:color w:val="000000"/>
          <w:lang w:eastAsia="zh-CN"/>
        </w:rPr>
        <w:t xml:space="preserve">Pénzügyi-, gazdasági, településfejlesztési és ügyrendi Bizottságának </w:t>
      </w:r>
    </w:p>
    <w:p>
      <w:pPr>
        <w:sectPr>
          <w:type w:val="nextPage"/>
          <w:pgSz w:w="11906" w:h="16838"/>
          <w:pgMar w:left="1418" w:right="1418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color w:val="000000"/>
          <w:u w:val="single"/>
          <w:lang w:eastAsia="zh-CN"/>
        </w:rPr>
      </w:pPr>
      <w:r>
        <w:rPr>
          <w:smallCaps/>
          <w:color w:val="000000"/>
          <w:lang w:eastAsia="zh-CN"/>
        </w:rPr>
        <w:t>2016. november 24. napján megtartott  nyílt üléséről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u w:val="single"/>
          <w:lang w:eastAsia="zh-CN"/>
        </w:rPr>
        <w:t>Az ülés helye:</w:t>
      </w:r>
      <w:r>
        <w:rPr>
          <w:b/>
          <w:color w:val="000000"/>
          <w:lang w:eastAsia="zh-CN"/>
        </w:rPr>
        <w:t xml:space="preserve"> Önkormányzati Hivatal tanácskozó terme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Az ülés kezdési időpontja:</w:t>
      </w:r>
      <w:r>
        <w:rPr>
          <w:b/>
          <w:color w:val="000000"/>
          <w:lang w:eastAsia="zh-CN"/>
        </w:rPr>
        <w:t xml:space="preserve"> 16.00 óra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Jelen vannak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Kuncz Gábor</w:t>
        <w:tab/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Frőhlich Henrik </w:t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Schuckert György</w:t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ollenstein László </w:t>
        <w:tab/>
        <w:tab/>
        <w:t>polgármester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r. Sárközi Zsolt </w:t>
        <w:tab/>
        <w:tab/>
        <w:t>jegyző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Dr. Sárközi Zsolt jegyző:</w:t>
      </w:r>
    </w:p>
    <w:p>
      <w:pPr>
        <w:pStyle w:val="Normal"/>
        <w:suppressAutoHyphens w:val="tru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Tájékoztatja a bizottság jelen lévő tagjait, hogy Krausz Henrik a pénzügyi-gazdasági bizottság elnöke jelezte távolmaradását, ezért az SZMSZ előírásai alapján Schuckert György bizottsági tag, mint korelnök vezeti az ülést.</w:t>
      </w:r>
    </w:p>
    <w:p>
      <w:pPr>
        <w:pStyle w:val="Normal"/>
        <w:suppressAutoHyphens w:val="tru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/>
          <w:color w:val="000000"/>
          <w:u w:val="single"/>
          <w:lang w:eastAsia="zh-CN"/>
        </w:rPr>
        <w:t>Schuckert György korelnök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Köszönti a megjelenteket, megállapítja, hogy a bizottság 3 tagja részt vesz az ülésen, a bizottság határozatképes. Felkéri a jegyzőkönyv vezetésére Keresztély Lászlóné igazgatási főelőadót, a jegyzőkönyv hitelesítésére Frőhlich Henrik bizottsági tagot, majd ismerteti a napirendet. Megkérdezi a képviselőket, hogy a napirenddel kapcsolatban van-e valakinek kérdése, véleménye, indítványa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mennyiben nincs, kéri, hogy kézfeltartással szavazzanak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 meghívó a jegyzőkönyv 1. számú, a jelenléti ív a 2. sz. melléklete)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 pénzügyi-gazdasági bizottság külön számozott határozat-hozatal nélkül egyhangúlag 3 igen szavazattal egyetért a jegyzőkönyvvezető személyével és  az alábbiakban határozza meg az ülés napirendjét: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/>
        <w:t>1./     A 2016. évi költségvetésről szóló rendelet módosítása</w:t>
      </w:r>
    </w:p>
    <w:p>
      <w:pPr>
        <w:pStyle w:val="Normal"/>
        <w:ind w:left="283" w:hanging="283"/>
        <w:jc w:val="both"/>
        <w:rPr/>
      </w:pPr>
      <w:r>
        <w:rPr/>
        <w:t xml:space="preserve">         </w:t>
      </w:r>
      <w:r>
        <w:rPr/>
        <w:t>Előadó: Dollenstein László, polgármester</w:t>
      </w:r>
    </w:p>
    <w:p>
      <w:pPr>
        <w:pStyle w:val="Normal"/>
        <w:ind w:left="283" w:hanging="283"/>
        <w:jc w:val="both"/>
        <w:rPr/>
      </w:pPr>
      <w:r>
        <w:rPr/>
        <w:t xml:space="preserve">2./     Az intézmények szolgáltatási díjairól szóló határozat módosítása és lakásbérleti szerződés </w:t>
      </w:r>
    </w:p>
    <w:p>
      <w:pPr>
        <w:pStyle w:val="Normal"/>
        <w:ind w:left="283" w:hanging="283"/>
        <w:jc w:val="both"/>
        <w:rPr/>
      </w:pPr>
      <w:r>
        <w:rPr/>
        <w:t xml:space="preserve">         </w:t>
      </w:r>
      <w:r>
        <w:rPr/>
        <w:t>jóváhagyása</w:t>
      </w:r>
    </w:p>
    <w:p>
      <w:pPr>
        <w:pStyle w:val="Normal"/>
        <w:ind w:left="283" w:hanging="283"/>
        <w:jc w:val="both"/>
        <w:rPr/>
      </w:pPr>
      <w:r>
        <w:rPr/>
        <w:t xml:space="preserve">         </w:t>
      </w:r>
      <w:r>
        <w:rPr/>
        <w:t>Előadó: Dollenstein László, polgármester</w:t>
      </w:r>
    </w:p>
    <w:p>
      <w:pPr>
        <w:pStyle w:val="Normal"/>
        <w:ind w:left="283" w:hanging="283"/>
        <w:jc w:val="both"/>
        <w:rPr/>
      </w:pPr>
      <w:r>
        <w:rPr/>
        <w:t>3./     A helyi adókról szóló rendelet elfogadása</w:t>
      </w:r>
    </w:p>
    <w:p>
      <w:pPr>
        <w:pStyle w:val="Normal"/>
        <w:ind w:left="283" w:hanging="283"/>
        <w:jc w:val="both"/>
        <w:rPr/>
      </w:pPr>
      <w:r>
        <w:rPr/>
        <w:t xml:space="preserve">         </w:t>
      </w:r>
      <w:r>
        <w:rPr/>
        <w:t>Előadó: Dollenstein László, polgármester</w:t>
      </w:r>
    </w:p>
    <w:p>
      <w:pPr>
        <w:pStyle w:val="Normal"/>
        <w:rPr/>
      </w:pPr>
      <w:r>
        <w:rPr/>
        <w:t xml:space="preserve">4./     A Harta-Dunatetétlen Intézményfenntartó Társulás Társulási megállapodásának  </w:t>
      </w:r>
    </w:p>
    <w:p>
      <w:pPr>
        <w:pStyle w:val="Normal"/>
        <w:rPr/>
      </w:pPr>
      <w:r>
        <w:rPr/>
        <w:t xml:space="preserve">         </w:t>
      </w:r>
      <w:r>
        <w:rPr/>
        <w:t>módosítás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lőadó: Dollenstein László, polgármester</w:t>
      </w:r>
    </w:p>
    <w:p>
      <w:pPr>
        <w:pStyle w:val="Normal"/>
        <w:rPr/>
      </w:pPr>
      <w:r>
        <w:rPr/>
        <w:t xml:space="preserve">5./     A múzeumi kiállítóhely személyi feltételeinek biztosításáról szóló megállapodás  </w:t>
      </w:r>
    </w:p>
    <w:p>
      <w:pPr>
        <w:pStyle w:val="Normal"/>
        <w:rPr/>
      </w:pPr>
      <w:r>
        <w:rPr/>
        <w:t xml:space="preserve">         </w:t>
      </w:r>
      <w:r>
        <w:rPr/>
        <w:t>jóváhagyása</w:t>
      </w:r>
    </w:p>
    <w:p>
      <w:pPr>
        <w:pStyle w:val="Normal"/>
        <w:rPr/>
      </w:pPr>
      <w:r>
        <w:rPr/>
        <w:t xml:space="preserve">         </w:t>
      </w:r>
      <w:r>
        <w:rPr/>
        <w:t>Előadó: Dollenstein László, polgármester</w:t>
      </w:r>
    </w:p>
    <w:p>
      <w:pPr>
        <w:pStyle w:val="Normal"/>
        <w:rPr/>
      </w:pPr>
      <w:r>
        <w:rPr/>
        <w:t>6./     A közterületek használatáról szóló rendelet módosítása</w:t>
      </w:r>
    </w:p>
    <w:p>
      <w:pPr>
        <w:pStyle w:val="Normal"/>
        <w:rPr/>
      </w:pPr>
      <w:r>
        <w:rPr/>
        <w:t xml:space="preserve">         </w:t>
      </w:r>
      <w:r>
        <w:rPr/>
        <w:t>Előadó: Dollenstein László, polgármester</w:t>
      </w:r>
    </w:p>
    <w:p>
      <w:pPr>
        <w:pStyle w:val="Normal"/>
        <w:rPr/>
      </w:pPr>
      <w:r>
        <w:rPr/>
        <w:t xml:space="preserve">7./     A természetben nyújtott szociális célú tűzifa támogatás jogosultsági feltételeiről szóló </w:t>
      </w:r>
    </w:p>
    <w:p>
      <w:pPr>
        <w:pStyle w:val="Normal"/>
        <w:rPr/>
      </w:pPr>
      <w:r>
        <w:rPr/>
        <w:t xml:space="preserve">         </w:t>
      </w:r>
      <w:r>
        <w:rPr/>
        <w:t>rendelet elfogadása</w:t>
      </w:r>
    </w:p>
    <w:p>
      <w:pPr>
        <w:pStyle w:val="Normal"/>
        <w:rPr/>
      </w:pPr>
      <w:r>
        <w:rPr/>
        <w:t xml:space="preserve">         </w:t>
      </w:r>
      <w:r>
        <w:rPr/>
        <w:t>Előadó: Dollenstein László, polgármester</w:t>
      </w:r>
    </w:p>
    <w:p>
      <w:pPr>
        <w:pStyle w:val="Normal"/>
        <w:rPr/>
      </w:pPr>
      <w:r>
        <w:rPr/>
        <w:t>8./    A 2017. évi munkaterv elfogadása</w:t>
      </w:r>
    </w:p>
    <w:p>
      <w:pPr>
        <w:pStyle w:val="Normal"/>
        <w:rPr/>
      </w:pPr>
      <w:r>
        <w:rPr/>
        <w:t xml:space="preserve">         </w:t>
      </w:r>
      <w:r>
        <w:rPr/>
        <w:t>Előadó: Dollenstein László, polgármester</w:t>
      </w:r>
    </w:p>
    <w:p>
      <w:pPr>
        <w:pStyle w:val="Normal"/>
        <w:rPr/>
      </w:pPr>
      <w:r>
        <w:rPr/>
        <w:t>9./    Első lakáshoz jutók támogatási kérelme – zárt ülésen</w:t>
      </w:r>
    </w:p>
    <w:p>
      <w:pPr>
        <w:pStyle w:val="Normal"/>
        <w:rPr/>
      </w:pPr>
      <w:r>
        <w:rPr/>
        <w:t xml:space="preserve">        </w:t>
      </w:r>
      <w:r>
        <w:rPr/>
        <w:t>Előadó: Schuckert György korelnök</w:t>
      </w:r>
    </w:p>
    <w:p>
      <w:pPr>
        <w:pStyle w:val="Normal"/>
        <w:rPr/>
      </w:pPr>
      <w:r>
        <w:rPr/>
        <w:t>10./  Egyéb ügyek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1./     A 2016. évi költségvetésről szóló rendelet módosítása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         Előadó: Dollenstein László,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i/>
          <w:lang w:eastAsia="zh-CN"/>
        </w:rPr>
        <w:t>az előterjesztés a jegyzőkönyv 3. sz. melléklet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uckert György korelnök:</w:t>
      </w:r>
    </w:p>
    <w:p>
      <w:pPr>
        <w:pStyle w:val="Normal"/>
        <w:rPr/>
      </w:pPr>
      <w:r>
        <w:rPr/>
        <w:t>Felkéri a Polgármestert a napirend előterjesztésére, ismertetés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z ingatlan vásárlások, a tartalék terhére vállalt kötelezettségvállalások és központi intézkedések átvezetése miatt szükséges a költségvetési rendelet módosítása. Kéri a bizottság támogatását a rendelet módos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uckert György korelnök:</w:t>
      </w:r>
    </w:p>
    <w:p>
      <w:pPr>
        <w:pStyle w:val="Normal"/>
        <w:jc w:val="both"/>
        <w:rPr/>
      </w:pPr>
      <w:r>
        <w:rPr/>
        <w:t>Kéri a módosítással kapcsolatban a képviselők véleményét, észrevételét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További kérdés, hozzászólást nem volt, ezért kéri, hogy aki egyetért Harta Nagyközség Önkormányzatának 2016. évi költségvetési rendelet módosításával, és az erről szóló rendelet-tervezet elfogadását javasolja a Képviselő-testületnek,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Megállapítja, hogy a bizottság 3 igen szavazattal az alábbi határozatot hozza: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55/2016.(XI.24.) Pb.h.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árgy:</w:t>
      </w:r>
      <w:r>
        <w:rPr>
          <w:color w:val="000000"/>
        </w:rPr>
        <w:t xml:space="preserve"> 2016. évi költségvetési rendelet módosítás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A Pénzügyi-gazdasági bizottság elfogadásra javasolja a Képviselő-testület felé Harta Nagyközség Önkormányzat 2016. évi költségvetéséről szóló 3/2016.(II.15.) sz. rendeletének módosítását.</w:t>
      </w:r>
    </w:p>
    <w:p>
      <w:pPr>
        <w:pStyle w:val="Header"/>
        <w:tabs>
          <w:tab w:val="clear" w:pos="708"/>
        </w:tabs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Schuckert György korelnök</w:t>
      </w:r>
    </w:p>
    <w:p>
      <w:pPr>
        <w:pStyle w:val="Header"/>
        <w:tabs>
          <w:tab w:val="clear" w:pos="708"/>
        </w:tabs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soron következő képviselő-testületi ülés.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2./  Az intézmények szolgáltatási díjairól szóló határozat módosítása és     a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akásbérleti szerződés jóváhagyása.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Előadó: Dollenstein László,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lenstein László, polgármester:</w:t>
      </w:r>
    </w:p>
    <w:p>
      <w:pPr>
        <w:pStyle w:val="Normal"/>
        <w:jc w:val="both"/>
        <w:rPr/>
      </w:pPr>
      <w:r>
        <w:rPr/>
        <w:t>A Harta, Templom u. 65. szám alatti ingatlant Stein Magdolna bérli évek óta, az önkormányzat nem szolgálati lakásként, hanem bérleti lakásként, új bérleti díj megállapításával kívánja a továbbiakban bérbe adni, ezért szükséges a szerződés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i/>
          <w:lang w:eastAsia="zh-CN"/>
        </w:rPr>
        <w:t>az előterjesztés a jegyzőkönyv 4. sz.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uckert György korelnök:</w:t>
      </w:r>
    </w:p>
    <w:p>
      <w:pPr>
        <w:pStyle w:val="Normal"/>
        <w:jc w:val="both"/>
        <w:rPr/>
      </w:pPr>
      <w:r>
        <w:rPr/>
        <w:t>Javaslatokat, hozzászólásokat kért a bizottsági tagoktól Kérdés, hozzászólás nem volt, ezért kérte, hogy kézfeltartással szavazzanak a határozat módosításról és a lakásbérleti szerződés és megállapodás jóváhagyásáról.</w:t>
      </w:r>
    </w:p>
    <w:p>
      <w:pPr>
        <w:pStyle w:val="Normal"/>
        <w:jc w:val="both"/>
        <w:rPr/>
      </w:pPr>
      <w:r>
        <w:rPr/>
        <w:t>Megállapította, hogy a pénzügy-gazdasági bizottság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56/2016.(XI.24.) Pb.h.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Tárgy:</w:t>
      </w:r>
      <w:r>
        <w:rPr>
          <w:bCs/>
          <w:color w:val="000000"/>
        </w:rPr>
        <w:t xml:space="preserve"> Az intézmények szolgáltatási díjairól szóló határozat módosítása és a lakásbérleti szerződés jóváhagyás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A pénzügyi-gazdasági bizottság a Képviselő-testület felé a 2/2016.(II.11.) Kt. számú határozat módosítását elfogadásra, a Harta, Templom u. 65. szám alatti önkormányzati lakás lakásbérleti szerződését jóváhagyásra javasolja.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Cs/>
          <w:color w:val="000000"/>
        </w:rPr>
        <w:tab/>
        <w:tab/>
        <w:tab/>
        <w:tab/>
      </w:r>
      <w:r>
        <w:rPr>
          <w:bCs/>
          <w:color w:val="000000"/>
          <w:u w:val="single"/>
        </w:rPr>
        <w:t>Felelős:</w:t>
      </w:r>
      <w:r>
        <w:rPr>
          <w:bCs/>
          <w:color w:val="000000"/>
        </w:rPr>
        <w:t xml:space="preserve"> Schuckert György korelnök</w:t>
      </w:r>
    </w:p>
    <w:p>
      <w:pPr>
        <w:pStyle w:val="Header"/>
        <w:tabs>
          <w:tab w:val="clear" w:pos="708"/>
        </w:tabs>
        <w:jc w:val="both"/>
        <w:rPr/>
      </w:pPr>
      <w:r>
        <w:rPr>
          <w:bCs/>
          <w:color w:val="000000"/>
        </w:rPr>
        <w:tab/>
        <w:tab/>
        <w:tab/>
        <w:tab/>
      </w:r>
      <w:r>
        <w:rPr>
          <w:bCs/>
          <w:color w:val="000000"/>
          <w:u w:val="single"/>
        </w:rPr>
        <w:t>Határidő:</w:t>
      </w:r>
      <w:r>
        <w:rPr>
          <w:bCs/>
          <w:color w:val="000000"/>
        </w:rPr>
        <w:t xml:space="preserve"> soron következő képviselő-testületi ülés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699" w:firstLine="425"/>
        <w:jc w:val="both"/>
        <w:rPr>
          <w:b/>
          <w:b/>
        </w:rPr>
      </w:pPr>
      <w:r>
        <w:rPr>
          <w:b/>
        </w:rPr>
        <w:t>3./     A helyi adókról szóló rendelet elfogadása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 xml:space="preserve">         Előadó: Dollenstein László, polgármester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Önkormányzatunk költségvetése nem indokolja, de véleménye szerint szükségszerű egy új adófajta bevezetése. A lakosság adóval történő terhelése nem örömteli dolog, de úgy gondolja, hogy a közös terhekből mindenkinek egyformán kell kivenni a részét. Ezen kívül a helyi adókról szóló törvény módosítása következtében felül kell vizsgálni az önkormányzati rendeleteket is, azokat összhangba kell hozni a törvényi rendelkezésekkel. Az új adó a magánszemélyek kommunális adójának a bevezetése lenne. A helyi sajátosságok figyelembevételével célszerű a lakáscélra használt ingatlanok után kivetni az adót, az adó mértékét pedig célszerű úgy megállapítani, hogy a munkaerő kihasználása, az adminisztrációs költségek megtérüljenek és a lakosság teherbíró képességének még megfelelő legyen. A magánszemélyek kommunális adójának mértékét ingatlanonként 8000,- Ft-ban javasolja megállapítani. Ez a mérték a szociális helyzet és az egyéb adóbevételek alapján semmiképpen nem mondható rosszabbnak a megyei átlagnál, a szociálisan rászorultak részére a rendelet-tervezet mentességi szabályokat tartalmaz. Ezen rendelet-tervezet elfogadásával az önkormányzat egy rendeletben szabályozná az összes adó-rendeletét. A rendelet-tervezetben megállapításra került az idegenforgalmi adó mentességet élvezők körében, miszerint nem fizet adót az a személy, aki a 70. életévét betöltötte. Javasolja ennek a mentességnek a kihagyását a rendeletből.</w:t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i/>
          <w:lang w:eastAsia="zh-CN"/>
        </w:rPr>
        <w:t>az előterjesztés a jegyzőkönyv 5. sz.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chuckert György korelnök:</w:t>
      </w:r>
    </w:p>
    <w:p>
      <w:pPr>
        <w:pStyle w:val="Normal"/>
        <w:jc w:val="both"/>
        <w:rPr/>
      </w:pPr>
      <w:r>
        <w:rPr/>
        <w:t>Megkérdezi a bizottsági tagokat, hogy egyetértenek-e a módosító javaslattal, miszerint a helyi adókról szóló rendelet-tervezet 10. §. a./ pontja kerüljön ki a rendeletből. Kéri, hogy kézfeltartással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 biztosság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57/2016.(XI.24.) Pb.h.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Tárgy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Módosító javaslat elfogadás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Header"/>
        <w:tabs>
          <w:tab w:val="clear" w:pos="708"/>
        </w:tabs>
        <w:jc w:val="both"/>
        <w:rPr/>
      </w:pPr>
      <w:r>
        <w:rPr>
          <w:bCs/>
          <w:color w:val="000000"/>
        </w:rPr>
        <w:t>A pénzügyi-gazdasági bizottság elfogadja a helyi adókról szóló rendelet-tervezetre vonatkozó módosító javaslatot, amely szerint a helyi adókról szóló rendelet-tervezet 10. §. a./ pontja kerüljön ki a rendeletbő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u w:val="single"/>
        </w:rPr>
        <w:t>Felelős:</w:t>
      </w:r>
      <w:r>
        <w:rPr/>
        <w:t xml:space="preserve"> Schuckert György korelnök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u w:val="single"/>
        </w:rPr>
        <w:t>Határidő:</w:t>
      </w:r>
      <w:r>
        <w:rPr/>
        <w:t xml:space="preserve"> soron következő képviselő-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korelnök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Kéri a bizottsági tagokat, hogy a helyi adókról szóló rendelet-tervezettel kapcsolatban mondják el véleményüket, javaslataikat. </w:t>
      </w:r>
      <w:r>
        <w:rPr>
          <w:color w:val="000000"/>
        </w:rPr>
        <w:t>Amennyiben nincs kéri, hogy aki a helyi adókról szóló új rendeletet elfogadásra javasolja a Képviselő-testületnek, kézfeltartással szavazz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egállapítja, hogy a bizottság 3 igen szavazattal az alábbi határozatot hoz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58/2016.(XI.24.) Pb.h.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Tárgy:</w:t>
      </w:r>
      <w:r>
        <w:rPr>
          <w:bCs/>
          <w:color w:val="000000"/>
        </w:rPr>
        <w:t xml:space="preserve"> a helyi adókról szóló rendelet elfogadás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color w:val="000000"/>
        </w:rPr>
        <w:t>A bizottság elfogadásra javasolja a Képviselő-testület felé – a módosító javaslat figyelembevételével – a helyi adókról szóló rendelet tervezetét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Schuckert György korelnök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soron következő testületi ülés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4./     A Harta-Dunatetétlen Intézményfenntartó Társulás Társulási </w:t>
      </w:r>
    </w:p>
    <w:p>
      <w:pPr>
        <w:pStyle w:val="Normal"/>
        <w:ind w:left="2124" w:hanging="0"/>
        <w:rPr/>
      </w:pPr>
      <w:r>
        <w:rPr>
          <w:b/>
        </w:rPr>
        <w:t xml:space="preserve">         </w:t>
      </w:r>
      <w:r>
        <w:rPr>
          <w:b/>
        </w:rPr>
        <w:t>megállapodásának módosítás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Előadó: Dollenstein László, polgármester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i/>
          <w:lang w:eastAsia="zh-CN"/>
        </w:rPr>
        <w:t>az előterjesztés a jegyzőkönyv 6. sz.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 Képviselő-testület az elmúlt ülésén arról döntött, hogy a gyermekétkeztetési feladatok ellátását visszaveszi a német nemzetiségi önkormányzattól, mint a helyi iskola és óvoda fenntartójától. A nemzetiségi önkormányzat az ún. üzemeltetési támogatást nem veheti igénybe. A feladatot viszont intézményi keretekben kell ellátni, ezért célszerű a konyhával is rendelkező Hartai Hársfavirág Szociális Központot megbízni. A szociális központot a Dunatetétlennel közösen fenntartott társulás tartja fenn, ezért a társulási megállapodást ennek megfelelően módosíta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korelnök:</w:t>
      </w:r>
    </w:p>
    <w:p>
      <w:pPr>
        <w:pStyle w:val="Normal"/>
        <w:jc w:val="both"/>
        <w:rPr/>
      </w:pPr>
      <w:r>
        <w:rPr/>
        <w:t>Kéri a bizottsági tagok véleményét a társulási megállapodás módosításával kapcsolatban, amennyiben nincs kérdés, vélemény, kéri, hogy kézfeltartással szavazzanak a módosí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ja, hogy a bizottság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59/2016.(XI.24.) Pb.h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Tárgy: </w:t>
      </w:r>
      <w:r>
        <w:rPr>
          <w:bCs/>
          <w:color w:val="000000"/>
        </w:rPr>
        <w:t>Harta-Dunatetétlen Intézményfenntartó Társulás társulási Megállapodásának módosítás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both"/>
        <w:rPr/>
      </w:pPr>
      <w:r>
        <w:rPr>
          <w:bCs/>
          <w:color w:val="000000"/>
        </w:rPr>
        <w:t>A pénzügyi-gazdasági bizottság elfogadásra javasolja a Képviselő-testületnek a Harta-Dunatetétlen Intézményfenntartó Társulás 2013. július 1-től hatályos Társulási Megállapodásának módosítását az előterjesztés szerin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</w:t>
      </w:r>
      <w:r>
        <w:rPr>
          <w:bCs/>
          <w:color w:val="000000"/>
          <w:u w:val="single"/>
        </w:rPr>
        <w:t>Felelős:</w:t>
      </w:r>
      <w:r>
        <w:rPr>
          <w:bCs/>
          <w:color w:val="000000"/>
        </w:rPr>
        <w:t xml:space="preserve"> Schuckert György korelnök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</w:t>
      </w:r>
      <w:r>
        <w:rPr>
          <w:bCs/>
          <w:color w:val="000000"/>
          <w:u w:val="single"/>
        </w:rPr>
        <w:t>Határidő:</w:t>
      </w:r>
      <w:r>
        <w:rPr>
          <w:bCs/>
          <w:color w:val="000000"/>
        </w:rPr>
        <w:t xml:space="preserve"> soron következő képviselő-testületi ülé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5./     A múzeumi kiállítóhely személyi feltételeinek biztosításáról szóló </w:t>
      </w:r>
    </w:p>
    <w:p>
      <w:pPr>
        <w:pStyle w:val="Normal"/>
        <w:ind w:left="708" w:firstLine="708"/>
        <w:rPr/>
      </w:pPr>
      <w:r>
        <w:rPr>
          <w:b/>
        </w:rPr>
        <w:t xml:space="preserve">          </w:t>
      </w:r>
      <w:r>
        <w:rPr>
          <w:b/>
        </w:rPr>
        <w:t>megállapodás   jóváhagyá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Előadó: Dollenstein László,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:</w:t>
      </w:r>
    </w:p>
    <w:p>
      <w:pPr>
        <w:pStyle w:val="Normal"/>
        <w:rPr/>
      </w:pPr>
      <w:r>
        <w:rPr/>
        <w:t>Egy megállapodást kell elfogadni az iskolával a múzeum engedélyéhez, részletesebben a jegyző úr ad tájékoztatást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i/>
          <w:lang w:eastAsia="zh-CN"/>
        </w:rPr>
        <w:t>az előterjesztés a jegyzőkönyv 7. sz. mellékle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. Sárközi Zsolt jegyző:</w:t>
      </w:r>
    </w:p>
    <w:p>
      <w:pPr>
        <w:pStyle w:val="Normal"/>
        <w:jc w:val="both"/>
        <w:rPr/>
      </w:pPr>
      <w:r>
        <w:rPr/>
        <w:t>A Tájház szakmai ellenőrzését követően szükséges a működési engedélyének a megújítása, melyhez a megfelelő személyi feltételeket is biztosítani kell. A múzeumi feladatokat eddig az általános iskola megbízása alapján Iván Andrea tanárnő látta el, de az iskola önmagában nem jogosult ilyen feladat ellátásra, mivel az önkormányzat fenntartásában van a tájház. Célszerű az önkormányzatnak az iskolával megállapodást kötni jogalapot teremtve a feladat ellá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korelnök:</w:t>
      </w:r>
    </w:p>
    <w:p>
      <w:pPr>
        <w:pStyle w:val="Normal"/>
        <w:jc w:val="both"/>
        <w:rPr/>
      </w:pPr>
      <w:r>
        <w:rPr/>
        <w:t>Kéri a bizottsági tagokat, hogy aki egyetért és elfogadásra javasolja a Képviselő-testületnek a múzeumi kiállítóhely személyi feltételeinek biztosításáról szóló megállapodást jóváhagyását, kézfeltartással szavazzon.</w:t>
      </w:r>
    </w:p>
    <w:p>
      <w:pPr>
        <w:pStyle w:val="Normal"/>
        <w:jc w:val="both"/>
        <w:rPr/>
      </w:pPr>
      <w:r>
        <w:rPr/>
        <w:t>Megállapította, hogy a bizottság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60/2016.(XI.24.) Pb.h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Tárgy:</w:t>
      </w:r>
      <w:r>
        <w:rPr>
          <w:bCs/>
          <w:color w:val="000000"/>
        </w:rPr>
        <w:t xml:space="preserve"> A múzeumi kiállítóhely személyi feltételeinek biztosításáról szóló megállapodás jóváhagyás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both"/>
        <w:rPr/>
      </w:pPr>
      <w:r>
        <w:rPr>
          <w:bCs/>
          <w:color w:val="000000"/>
        </w:rPr>
        <w:t>A pénzügyi-gazdasági bizottság elfogadásra javasolja a Képviselő-testület felé a</w:t>
      </w:r>
      <w:r>
        <w:rPr/>
        <w:t xml:space="preserve"> Német Nemzetiségi Tájház, mint muzeális kiállítóhely személyi feltételeinek biztosításáról szóló megállapodást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Cs/>
          <w:color w:val="000000"/>
        </w:rPr>
        <w:t xml:space="preserve">                      </w:t>
      </w:r>
      <w:r>
        <w:rPr>
          <w:bCs/>
          <w:color w:val="000000"/>
          <w:u w:val="single"/>
        </w:rPr>
        <w:t>Felelős:</w:t>
      </w:r>
      <w:r>
        <w:rPr>
          <w:bCs/>
          <w:color w:val="000000"/>
        </w:rPr>
        <w:t xml:space="preserve"> Schuckert György korelnök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 </w:t>
      </w:r>
      <w:r>
        <w:rPr>
          <w:bCs/>
          <w:color w:val="000000"/>
          <w:u w:val="single"/>
        </w:rPr>
        <w:t>Határidő:</w:t>
      </w:r>
      <w:r>
        <w:rPr>
          <w:bCs/>
          <w:color w:val="000000"/>
        </w:rPr>
        <w:t xml:space="preserve"> soron következő képviselő-testületi ülé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6./     A közterületek használatáról szóló rendelet módosítás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                      Előadó: Dollenstein László, polgármester</w:t>
      </w:r>
    </w:p>
    <w:p>
      <w:pPr>
        <w:pStyle w:val="Normal"/>
        <w:rPr/>
      </w:pPr>
      <w:r>
        <w:rPr>
          <w:b/>
          <w:u w:val="single"/>
        </w:rPr>
        <w:t>Dollenstein László:</w:t>
      </w:r>
    </w:p>
    <w:p>
      <w:pPr>
        <w:pStyle w:val="Normal"/>
        <w:rPr/>
      </w:pPr>
      <w:r>
        <w:rPr/>
        <w:t>Ennél a napirendnél is felkéri a jegyző urat a rendelet-módosítás ismertetésére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i/>
          <w:lang w:eastAsia="zh-CN"/>
        </w:rPr>
        <w:t>az előterjesztés a jegyzőkönyv 8. sz. mellékle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. Sárközi Zsolt jegyző:</w:t>
      </w:r>
    </w:p>
    <w:p>
      <w:pPr>
        <w:pStyle w:val="Normal"/>
        <w:jc w:val="both"/>
        <w:rPr/>
      </w:pPr>
      <w:r>
        <w:rPr/>
        <w:t>Törvényi módosítás miatt szükséges a közterület használatáról szóló rendeletünk módosítása, amelyek a filmforgatás céljából használt közterületekre vonatkoznak. A rendelet díjtáblázatán szükséges módosítani, kiegészítve azt a töredéknapokra vonatkozó díjakkal és újabb közterületi besorolásokkal. A meglévő díjat nem változnána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korelnök:</w:t>
      </w:r>
    </w:p>
    <w:p>
      <w:pPr>
        <w:pStyle w:val="Normal"/>
        <w:jc w:val="both"/>
        <w:rPr/>
      </w:pPr>
      <w:r>
        <w:rPr/>
        <w:t>Kéri a bizottsági tagokat, hogy aki egyetért és elfogadásra javasolja a Képviselő-testületnek a közterületek használatáról szóló rendelet módosítását, kézfeltar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 bizottság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61/2016.(XI.24.) Pb.h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Tárgy:</w:t>
      </w:r>
      <w:r>
        <w:rPr>
          <w:bCs/>
          <w:color w:val="000000"/>
        </w:rPr>
        <w:t xml:space="preserve"> Közterületek használatáról szóló rendelet módosítás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A pénzügyi-gazdasági bizottság elfogadásra javasolja a Képviselő-testület felé a közterületek használatáról szóló </w:t>
      </w:r>
      <w:r>
        <w:rPr>
          <w:bCs/>
        </w:rPr>
        <w:t>8/2009.(XI.12.) rendelet módosít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 </w:t>
      </w:r>
      <w:r>
        <w:rPr>
          <w:bCs/>
          <w:color w:val="000000"/>
          <w:u w:val="single"/>
        </w:rPr>
        <w:t>Felelős:</w:t>
      </w:r>
      <w:r>
        <w:rPr>
          <w:bCs/>
          <w:color w:val="000000"/>
        </w:rPr>
        <w:t xml:space="preserve"> Schuckert György korelnök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 </w:t>
      </w:r>
      <w:r>
        <w:rPr>
          <w:bCs/>
          <w:color w:val="000000"/>
          <w:u w:val="single"/>
        </w:rPr>
        <w:t>Határidő:</w:t>
      </w:r>
      <w:r>
        <w:rPr>
          <w:bCs/>
          <w:color w:val="000000"/>
        </w:rPr>
        <w:t xml:space="preserve"> soron következő képviselő-testületi ülé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7./     A természetben nyújtott szociális célú tűzifa támogatás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jogosultsági feltételeiről szóló rendelet elfogadá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Előadó: Dollenstein László,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, polgármester:</w:t>
      </w:r>
    </w:p>
    <w:p>
      <w:pPr>
        <w:pStyle w:val="Normal"/>
        <w:jc w:val="both"/>
        <w:rPr>
          <w:szCs w:val="20"/>
        </w:rPr>
      </w:pPr>
      <w:r>
        <w:rPr/>
        <w:t xml:space="preserve">A képviselő-testület idén is pályázatot nyújtott be ún. szociális tűzifa vásárlására. A pályázat alapján  - az önerő biztosításával - 212 erdei m3 lágy lombos tűzifát vásárolhatott az önkormányzat. </w:t>
      </w:r>
      <w:r>
        <w:rPr>
          <w:szCs w:val="20"/>
        </w:rPr>
        <w:t>Ugyanakkor az önkormányzat saját erejéből is adott tűzifát további rászorultaknak, ezért a támogatotti kör további bővítését az előző évihez képest nem javaslom, a feltételek azonosak az előző évben elfogadottakhoz.</w:t>
      </w:r>
    </w:p>
    <w:p>
      <w:pPr>
        <w:pStyle w:val="Normal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i/>
          <w:lang w:eastAsia="zh-CN"/>
        </w:rPr>
        <w:t>az előterjesztés a jegyzőkönyv 9. sz. melléklet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korelnök:</w:t>
      </w:r>
    </w:p>
    <w:p>
      <w:pPr>
        <w:pStyle w:val="Normal"/>
        <w:jc w:val="both"/>
        <w:rPr/>
      </w:pPr>
      <w:r>
        <w:rPr/>
        <w:t>Kéri a bizottsági tagokat, hogy aki egyetért és elfogadásra javasolja a Képviselő-testületnek a természetben nyújtott szociális célú tűzifa támogatás jogosultsági feltételeiről szóló rendelet-tervezet, kézfeltar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 bizottság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62/2016.(XI.24.) Pb.h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Tárgy:</w:t>
      </w:r>
      <w:r>
        <w:rPr>
          <w:bCs/>
          <w:color w:val="000000"/>
        </w:rPr>
        <w:t xml:space="preserve"> A természetben nyújtott szociális célú tűzifa támogatás jogosultsági feltételeiről szóló rendelet elfogadás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A Pénzügyi-gazdasági bizottság elfogadásra javasolja a Képviselő-testület felé a természetben nyújtott szociális célú tűzifa támogatás jogosultsági feltételeiről szóló rendelet-tervezete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Schuckert György korelnök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soron következő képviselő-testületi ülés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8./    A 2017. évi munkaterv elfogadás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ab/>
        <w:t xml:space="preserve">                    Előadó: Dollenstein László,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, polgármester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A képviselő-testület éves munkaterv szerint tartja az üléseket. </w:t>
      </w:r>
      <w:r>
        <w:rPr/>
        <w:t>Írásban kiküldésre került a munkaprogram-tervezet, kérte a bizottsági tagokat, hogy tárgyalják meg, tegyék meg az esetleges kiegészítő javaslataika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i/>
          <w:lang w:eastAsia="zh-CN"/>
        </w:rPr>
        <w:t>az előterjesztés a jegyzőkönyv 10. sz. melléklete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korelnök:</w:t>
      </w:r>
    </w:p>
    <w:p>
      <w:pPr>
        <w:pStyle w:val="Normal"/>
        <w:jc w:val="both"/>
        <w:rPr/>
      </w:pPr>
      <w:r>
        <w:rPr/>
        <w:t>Kéri a bizottságot, hogy kézfeltartással szavazzanak a munkaprogram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 bizottság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63/2016.(XI.24.) Pb.h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Tárgy:</w:t>
      </w:r>
      <w:r>
        <w:rPr>
          <w:bCs/>
          <w:color w:val="000000"/>
        </w:rPr>
        <w:t xml:space="preserve"> A képviselő-testület 2017. évi munkatervének elfogadás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 pénzügyi-gazdasági bizottság elfogadásra javasolja a Képviselő-testület felé a Képviselő-testület 2017. évi munkatervét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  <w:u w:val="single"/>
        </w:rPr>
        <w:t xml:space="preserve">Felelős: </w:t>
      </w:r>
      <w:r>
        <w:rPr>
          <w:bCs/>
          <w:color w:val="000000"/>
        </w:rPr>
        <w:t>Schuckert György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  <w:u w:val="single"/>
        </w:rPr>
        <w:t>Határidő:</w:t>
      </w:r>
      <w:r>
        <w:rPr>
          <w:bCs/>
          <w:color w:val="000000"/>
        </w:rPr>
        <w:t xml:space="preserve"> soron következő képviselő-testületi ülé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9./    Első lakáshoz jutók támogatási kérelme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 xml:space="preserve">        Előadó: Schuckert György korelnök</w:t>
      </w:r>
    </w:p>
    <w:p>
      <w:pPr>
        <w:pStyle w:val="Normal"/>
        <w:jc w:val="both"/>
        <w:rPr/>
      </w:pPr>
      <w:r>
        <w:rPr>
          <w:b/>
          <w:u w:val="single"/>
        </w:rPr>
        <w:t>Schuckert György elnök: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jelenti, hogy a kérelmeket zárt ülésen kell tárgyalni, ezért a nyílt ülést berekeszti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 zárt ülést követően az elnök a nyílt ülést ismét megnyitja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>
          <w:b/>
          <w:b/>
        </w:rPr>
      </w:pPr>
      <w:r>
        <w:rPr>
          <w:b/>
        </w:rPr>
        <w:tab/>
        <w:tab/>
        <w:tab/>
        <w:tab/>
        <w:t>10./ Egyéb ügye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elnök:</w:t>
      </w:r>
    </w:p>
    <w:p>
      <w:pPr>
        <w:pStyle w:val="Normal"/>
        <w:jc w:val="both"/>
        <w:rPr/>
      </w:pPr>
      <w:r>
        <w:rPr/>
        <w:t>Egyéb ügyek keretében felkéri a polgármestert, hogy ismertesse a felmerült üg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, polgármester:</w:t>
      </w:r>
    </w:p>
    <w:p>
      <w:pPr>
        <w:pStyle w:val="Normal"/>
        <w:jc w:val="both"/>
        <w:rPr/>
      </w:pPr>
      <w:r>
        <w:rPr/>
        <w:t>A Képviselő-testület hatályos szociális rendeletében határozata meg az arra szociálisan rászorulóknak az ún.  karácsonyi támogatást. A rendelet a polgármester javaslatára keretösszeg meghatározását írja elő, ezt a keretösszeget legfeljebb 5 millió Ft-ban javasolja megállapítani. Javasolja, hogy a tavalyi évhez hasonlóan részesüljenek támogatásban a szociális igazgatásból és a családsegítésből ismert betegek, nagycsaládosok, egyéb rászorulók a családsegítő javaslata alapján. Ezenkívül javasolja a 65. a 70., 75., 80., 85., 90. életévüket 2016-ban betöltött és a 90. évnél idősebb nyugdíjasok, valamint a közfoglalkoztatottak szociális támogatását.</w:t>
      </w:r>
    </w:p>
    <w:p>
      <w:pPr>
        <w:pStyle w:val="Normal"/>
        <w:jc w:val="both"/>
        <w:rPr/>
      </w:pPr>
      <w:r>
        <w:rPr/>
        <w:t>Ezenkívül az önkormányzat saját forrásai terhére javasolja, hogy a 2012-ben önkormányzati intézményekből, illetve jogelődjeikből és jogutódjaikból nyugdíjba mentek részére is 5000 Ft-os ajándékutalványt biztosítson a testület. A korábbi gyakorlathoz hasonlóan az önkormányzat, illetve a nemzetiségi önkormányzat által fenntartott intézményekben dolgozók 14. életévet be nem töltött gyermekei részére természetesen továbbra is készüljön ajándékcsomag. Mindez legfeljebb 1 000 000 Ft saját erőt igényel, mivel ez után reprezentációs költséget kell fizetni. Gyakorlat volt a tavalyi évig, hogy az önkormányzat a településen élő kerek születési évfordulós, valamint az önkormányzati intézményekből nyugdíjba ment munkatársakat ünnepi ebéd keretében megvendégelte. Ennek az ebédnek az elhagyását javasolja, helyette kapják az utalványt az érin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őhlich Henrik biz. tag:</w:t>
      </w:r>
    </w:p>
    <w:p>
      <w:pPr>
        <w:pStyle w:val="Normal"/>
        <w:jc w:val="both"/>
        <w:rPr/>
      </w:pPr>
      <w:r>
        <w:rPr/>
        <w:t>Véleménye szerint meg kell tartani az eddigi hagyományt, szép gesztus volt az önkormányzat részéről a karácsonyi ünnepség megrendezése a nyugdíja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, polgármester:</w:t>
      </w:r>
    </w:p>
    <w:p>
      <w:pPr>
        <w:pStyle w:val="Normal"/>
        <w:jc w:val="both"/>
        <w:rPr/>
      </w:pPr>
      <w:r>
        <w:rPr/>
        <w:t xml:space="preserve">A karácsonyi ebédre nem mindenki jött el, a karácsonyi ajándékot pedig minden érintett meg fogja kap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őhlich Henrik biz. tag: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Továbbra is fenntartja a véleményét, miszerint közös vendéglátás kell, nem jó megoldás az utalvány osztás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, polgármester:</w:t>
      </w:r>
    </w:p>
    <w:p>
      <w:pPr>
        <w:pStyle w:val="Normal"/>
        <w:jc w:val="both"/>
        <w:rPr/>
      </w:pPr>
      <w:r>
        <w:rPr/>
        <w:t>Az önkormányzat valamikori intézményei most is megvendégelhetik a nyugdíjasaikat, szerinte ez a forma már elévült, változtatni kell rajta, a pénzt az önkormányzat rászánja, majd ha nem lesz rávaló, akkor nem adunk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chuckert György elnök:</w:t>
      </w:r>
    </w:p>
    <w:p>
      <w:pPr>
        <w:pStyle w:val="Normal"/>
        <w:jc w:val="both"/>
        <w:rPr/>
      </w:pPr>
      <w:r>
        <w:rPr/>
        <w:t>Megkérdezi a bizottsági tagokat, hogy más véleménye, javaslata az eredetin kívül a karácsonyi támogatással kapcsolatban, amennyiben nincs, kéri, hogy kézfeltartással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 pénzügyi-gazdasági bizottság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70/2016.(XI.24.) Pb.h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Tárgy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öntés a karácsonyi támogatásról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 pénzügyi-gazdasági bizottság elfogadásra javasolja a Képviselő-testület felé, hogy a szociálisan rászorultak karácsonyi támogatását az alábbiak szerint állapítsa meg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Karácsonyi támogatásra jogosult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az a 65. életévét betöltött nyugdíjas, legfeljebb 5000 Ft/fő támogatással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aki 2016. decemberében az önkormányzatnál közfoglalkoztatásban áll legfeljebb 5000 Ft/fő támogatással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a családsegítő szolgálat által javasolt és a szociális igazgatásban ismert szociálisan rászorultak, betegek, nagycsaládosok, egyedülállók legfeljebb 25 000 Ft/fő támogatással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 szociálisan rászorultak karácsonyi támogatására fordítható keretösszeg: legfeljebb 5 000 000 Ft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>Felelős:</w:t>
      </w:r>
      <w:r>
        <w:rPr/>
        <w:t xml:space="preserve"> Schuckert György korelnök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>Határidő:</w:t>
      </w:r>
      <w:r>
        <w:rPr/>
        <w:t xml:space="preserve"> soron következő képviselő-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, polgármester:</w:t>
      </w:r>
    </w:p>
    <w:p>
      <w:pPr>
        <w:pStyle w:val="Normal"/>
        <w:jc w:val="both"/>
        <w:rPr/>
      </w:pPr>
      <w:r>
        <w:rPr/>
        <w:t xml:space="preserve">Adásvételi ajánlat érkezett a hartai 1011. hrsz-ú, összesen 1202 m2 területű, ún. Gázcsere-telep elnevezésű ingatlanra. Az ingatlan megvásárlása esetén közmunkaprogram keretében, akár állattartásra is lehetne használni a ter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uncz Gábor biz. tag:</w:t>
      </w:r>
    </w:p>
    <w:p>
      <w:pPr>
        <w:pStyle w:val="Normal"/>
        <w:jc w:val="both"/>
        <w:rPr/>
      </w:pPr>
      <w:r>
        <w:rPr/>
        <w:t>Miért kell az önkormányzatnak, mi szükség van rá? Nincs más olyan terület, ahol lehetne állatot tar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őhlich Henrik biz.tag:</w:t>
      </w:r>
    </w:p>
    <w:p>
      <w:pPr>
        <w:pStyle w:val="Normal"/>
        <w:jc w:val="both"/>
        <w:rPr/>
      </w:pPr>
      <w:r>
        <w:rPr/>
        <w:t>Szerinte anyagi kérdés, van-e az önkormányzatnak pénze, hogy megvegyé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uncz Gábor biz. tag:</w:t>
      </w:r>
    </w:p>
    <w:p>
      <w:pPr>
        <w:pStyle w:val="Normal"/>
        <w:jc w:val="both"/>
        <w:rPr/>
      </w:pPr>
      <w:r>
        <w:rPr/>
        <w:t>Ha valaki nem tudja eladni az ingatlanát, akkor jön az önkormányzathoz, hogy vegyük meg, ez nem célravezető megoldás. Ha mégis úgy dönt a testület, hogy megveszi a területet, akkor véleménye szerint az akkori vételárat kell ajánlani érte. Úgy tudja 1,5 millió Ft volt a hét évvel ezelőtti vételi á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, polgármester:</w:t>
      </w:r>
    </w:p>
    <w:p>
      <w:pPr>
        <w:pStyle w:val="Normal"/>
        <w:jc w:val="both"/>
        <w:rPr/>
      </w:pPr>
      <w:r>
        <w:rPr/>
        <w:t>Javasolja, hogy most az önkormányzat csak egy vásárlási ajánlattételt tegyen az eladónak, 2 millió Ft-ban javasolja meghatározni a vételi árat, amit az idén már nem fizetnének ki, ha esetleg létrejön az egyezség. Az adásvételi szerződés 2016. december 31-ig kerüljön megkötésre, a vételi ár kifizetése pedig 2017. március 31-ig történj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elnök:</w:t>
      </w:r>
    </w:p>
    <w:p>
      <w:pPr>
        <w:pStyle w:val="Normal"/>
        <w:jc w:val="both"/>
        <w:rPr/>
      </w:pPr>
      <w:r>
        <w:rPr/>
        <w:t>Megkérdezi a bizottsági tagokat, hogy más véleménye, javaslata van-e valakinek az elhangzott határozati javaslattal kapcsolatban? Amennyiben nincs, kéri, kézfeltartással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 bizottság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71/2016.(XI.24.) Pb.h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Tárgy:</w:t>
      </w:r>
      <w:r>
        <w:rPr>
          <w:bCs/>
          <w:color w:val="000000"/>
        </w:rPr>
        <w:t xml:space="preserve"> A hartai 1011 hrsz-ú ingatlan adásvételi ajánlat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A pénzügyi-gazdasági bizottság elfogadásra javasolja a Képviselő-testület felé, hogy a polgármester tegyen árajánlatot a hartai 1011 hrsz-ú ingatlan (gázcseretelep) megvételére.</w:t>
      </w:r>
    </w:p>
    <w:p>
      <w:pPr>
        <w:pStyle w:val="Listaszerbekezds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A felajánlható vételár: legfeljebb 2 000 000 azaz kettőmillió Ft.</w:t>
      </w:r>
    </w:p>
    <w:p>
      <w:pPr>
        <w:pStyle w:val="Listaszerbekezds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A képviselő-testület egyezség esetén felhatalmazza a polgármestert a szerződés aláírására és az egyéb szerződési feltételekben történő megegyezésr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 </w:t>
      </w:r>
      <w:r>
        <w:rPr>
          <w:bCs/>
          <w:color w:val="000000"/>
          <w:u w:val="single"/>
        </w:rPr>
        <w:t>Felelős:</w:t>
      </w:r>
      <w:r>
        <w:rPr>
          <w:bCs/>
          <w:color w:val="000000"/>
        </w:rPr>
        <w:t xml:space="preserve"> Schuckert György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 </w:t>
      </w:r>
      <w:r>
        <w:rPr>
          <w:bCs/>
          <w:color w:val="000000"/>
          <w:u w:val="single"/>
        </w:rPr>
        <w:t>Határidő:</w:t>
      </w:r>
      <w:r>
        <w:rPr>
          <w:bCs/>
          <w:color w:val="000000"/>
        </w:rPr>
        <w:t xml:space="preserve"> soron következő képviselő-testületi ülé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resztély László műszaki vez.főtanácsos:</w:t>
      </w:r>
    </w:p>
    <w:p>
      <w:pPr>
        <w:pStyle w:val="Normal"/>
        <w:jc w:val="both"/>
        <w:rPr/>
      </w:pPr>
      <w:r>
        <w:rPr/>
        <w:t>Hirtelen keletkezett ügy, hogy Varjasi József és Wéber Péter hartai lakosok emeletes családi házat szeretnének építeni, de a hatályos rendezési tervünk övezeti besorolás szerint a meglévő ingatlanon emeletes családi ház nem építhető. Nevezettek a rendezési terv módosítását kérik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i/>
          <w:lang w:eastAsia="zh-CN"/>
        </w:rPr>
        <w:t>a kérelem a jegyzőkönyv 11. sz.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, polgármester:</w:t>
      </w:r>
    </w:p>
    <w:p>
      <w:pPr>
        <w:pStyle w:val="Normal"/>
        <w:jc w:val="both"/>
        <w:rPr/>
      </w:pPr>
      <w:r>
        <w:rPr/>
        <w:t>Az Önkormányzat hatályos települési rendezési tervének kötelező felülvizsgálatát 2018-ban el kell végezni. A faluközpont átrendezése, a központi arculat kialakítása, valamint magán építkezők kérelmei alapján célszerűnek tartja a rendezési terv mielőbbi felülvizsgálatát. Javasolta, hogy a lakosság véleményének kikérésével, a korábbi tervező megbízásával Harta hatályos települési rendezési terve már a kötelező felülvizsgálat előtt kezdődjék el, amint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elnök:</w:t>
      </w:r>
    </w:p>
    <w:p>
      <w:pPr>
        <w:pStyle w:val="Normal"/>
        <w:jc w:val="both"/>
        <w:rPr/>
      </w:pPr>
      <w:r>
        <w:rPr/>
        <w:t>Megkérdezi a bizottsági tagokat, hogy véleménye, hozzászólása van-e valakinek a javaslattal kapcsolatban, amennyiben nincs, kéri, hogy kézfeltartással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 pénzügyi-gazdasági bizottság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72/2016.(XI.24.) Pb.h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Tárgy:</w:t>
      </w:r>
      <w:r>
        <w:rPr>
          <w:bCs/>
          <w:color w:val="000000"/>
        </w:rPr>
        <w:t xml:space="preserve"> A településrendezési eszközök felülvizsgálat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 pénzügyi-gazdasági bizottság javasolja a Képviselő-testületnek a hatályos településrendezési eszközök mielőbbi felülvizsgálatának kezdeményezésé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Felelős:</w:t>
      </w:r>
      <w:r>
        <w:rPr/>
        <w:t xml:space="preserve"> Schuckert György korelnök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u w:val="single"/>
        </w:rPr>
        <w:t>Határidő:</w:t>
      </w:r>
      <w:r>
        <w:rPr/>
        <w:t xml:space="preserve"> soron következő képviselő-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, polgármester:</w:t>
      </w:r>
    </w:p>
    <w:p>
      <w:pPr>
        <w:pStyle w:val="Normal"/>
        <w:jc w:val="both"/>
        <w:rPr/>
      </w:pPr>
      <w:r>
        <w:rPr/>
        <w:t>A református egyház a reformáció 500 éves évfordulója alkalmából rendezendő ünnepség-sorozat és a templom mellett lévő Ráday park felújítási költségeihez nyújtott be támogatási kérelmet a Képviselő-testülethez. Összeget nem határoztak meg a kérelemben. A katolikus egyház a templom belső udvarának térkövezéséhez, rendbetételéhez kér anyagi támogatást, mellékelték a költségvetést is Az evangélikus egyházközség a templomuk külső homlokzat felújításához kért még a nyár folyamán  támogatást, az önkormányzat 500 ezer Ft támogatást adott. Véleménye szerint az egyházakat egyformán kell támogatni, javasolja, hogy a 2017. évi költségvetésben 1,5 millió Ft kerüljön elkülönítésre az egyházak támogatására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i/>
          <w:lang w:eastAsia="zh-CN"/>
        </w:rPr>
        <w:t>a kérelmek a jegyzőkönyv 12-13. sz. melléklete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elnök:</w:t>
      </w:r>
    </w:p>
    <w:p>
      <w:pPr>
        <w:pStyle w:val="Normal"/>
        <w:jc w:val="both"/>
        <w:rPr/>
      </w:pPr>
      <w:r>
        <w:rPr/>
        <w:t>Megkérdezi a bizottsági tagokat, hogy véleményük szerint egyforma összegű támogatásban részesüljenek az egyházak, vagy valami más módon legyenek támogatva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ncz Gábor biz. tag:</w:t>
      </w:r>
    </w:p>
    <w:p>
      <w:pPr>
        <w:pStyle w:val="Normal"/>
        <w:jc w:val="both"/>
        <w:rPr/>
      </w:pPr>
      <w:r>
        <w:rPr/>
        <w:t>Az egyházakat egyformán kell támogatni, ha az evangélikusok megkapták már az ötszáz-ezer forintot, akkor a másik kettőt is ilyen összeggel kell támo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elnök:</w:t>
      </w:r>
    </w:p>
    <w:p>
      <w:pPr>
        <w:pStyle w:val="Normal"/>
        <w:jc w:val="both"/>
        <w:rPr/>
      </w:pPr>
      <w:r>
        <w:rPr/>
        <w:t>Megkérdezi, hogy van-e még más javaslat, hozzászólás, amennyiben nincs, kéri, hogy aki egyetért azzal, hogy a következő évi költségvetésben 1,5 millió Ft kerüljön elkülönítésre az egyházak támogatására, kézfeltartással szavazzon.</w:t>
      </w:r>
    </w:p>
    <w:p>
      <w:pPr>
        <w:pStyle w:val="Normal"/>
        <w:jc w:val="both"/>
        <w:rPr/>
      </w:pPr>
      <w:r>
        <w:rPr/>
        <w:t>Megállapította, hogy a bizottság 3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73/2016.(XI.24.) Pb.h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Tárgy:</w:t>
      </w:r>
      <w:r>
        <w:rPr>
          <w:bCs/>
          <w:color w:val="000000"/>
        </w:rPr>
        <w:t xml:space="preserve"> Egyházak támogatás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both"/>
        <w:rPr/>
      </w:pPr>
      <w:r>
        <w:rPr/>
        <w:t>A pénzügyi-gazdasági bizottság elfogadásra javasolja a Képviselő-testület felé az önkormányzat 2017. évi költségvetésében 1.500.000,- Ft elkülönítését az egyházak támogatására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u w:val="single"/>
        </w:rPr>
        <w:t>Felelős:</w:t>
      </w:r>
      <w:r>
        <w:rPr/>
        <w:t xml:space="preserve"> Schuckert György korelnök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u w:val="single"/>
        </w:rPr>
        <w:t>Határidő:</w:t>
      </w:r>
      <w:r>
        <w:rPr/>
        <w:t xml:space="preserve"> soron következő képviselő-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, polgármester:</w:t>
      </w:r>
    </w:p>
    <w:p>
      <w:pPr>
        <w:pStyle w:val="Normal"/>
        <w:jc w:val="both"/>
        <w:rPr/>
      </w:pPr>
      <w:r>
        <w:rPr/>
        <w:t xml:space="preserve">Biológiai szúnyoggyérítéssel kapcsolatos felmérésre kapott az önkormányzat ajánlatot, illetve az ajánlatból az derül ki, hogy az önkormányzat konkrét összeget szánjon erre és abból az összegből addig dolgozik a vállalkozó, amíg az el nem fogy. 300 és 500 ezer Ft között lehetne beruházni, de ez csak a szúnyog-élőhelyek felderítésére vonatkozik, nem magára a gyérítésre. Egyelőre gondolkodjanak róla a bizottsági tagok, döntés még nem szükség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70 évvel ezelőtti politikai döntés következményeként Felvidékről idetelepítetteknek is szeretne az önkormányzat valamilyen emlékművet, emlékhelyet létesíteni, ezért ezzel kapcsolatban kikérte az érintettek véleményét. Ő személy szerint azt szeretné, ha a német lakosság újratelepítési emlékművéhez – az Életfához hasonló emlékmű készülne a Felvidéki betelepítettekne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eresztély László:</w:t>
      </w:r>
    </w:p>
    <w:p>
      <w:pPr>
        <w:pStyle w:val="Normal"/>
        <w:jc w:val="both"/>
        <w:rPr/>
      </w:pPr>
      <w:r>
        <w:rPr/>
        <w:t>Részt vett a katolikus egyház ezzel kapcsoltos eseményén, ahol az érintettek úgy döntöttek, hogy a katolikus templom oldalfalán márványtábla legyen elhelyezve a családok nevének feltüntetésével. Nem kívánnak az Életfához hasonló emlékművet készít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őhlich Henrik biz.tag:</w:t>
      </w:r>
    </w:p>
    <w:p>
      <w:pPr>
        <w:pStyle w:val="Normal"/>
        <w:jc w:val="both"/>
        <w:rPr/>
      </w:pPr>
      <w:r>
        <w:rPr/>
        <w:t>Az Életfának olyannak kell lennie, amelyen mindenki valamilyen formában feltüntethetné magát. Ezt úgy képzeli, hogy az Életfa alatt egy tábla lesz, ahol a nevek lennének felírva. Nem kellene külön emlékműveket 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elnök:</w:t>
      </w:r>
    </w:p>
    <w:p>
      <w:pPr>
        <w:pStyle w:val="Normal"/>
        <w:jc w:val="both"/>
        <w:rPr/>
      </w:pPr>
      <w:r>
        <w:rPr/>
        <w:t xml:space="preserve">Az Életfa ötletét a művész találta ki, ezért azt tiszteletben kell tartani, ezzel a tartalommal, identitással, a svábok betelepítésével. Nem kell egybehozni a két emléket, a művész eredeti elképzelése a Hartára újratelepített németajkú lakosságnak emelt emlékmű feláll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őhlich Henrik biz.tag:</w:t>
      </w:r>
    </w:p>
    <w:p>
      <w:pPr>
        <w:pStyle w:val="Normal"/>
        <w:rPr/>
      </w:pPr>
      <w:r>
        <w:rPr/>
        <w:t>Akkor csak sváb életfa lenn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, polgármester:</w:t>
      </w:r>
    </w:p>
    <w:p>
      <w:pPr>
        <w:pStyle w:val="Normal"/>
        <w:jc w:val="both"/>
        <w:rPr/>
      </w:pPr>
      <w:r>
        <w:rPr/>
        <w:t>A Felvidékről idetelepítettetek nem akarják a közös emlékművet, emléktáblát szeretnének a templom falán, ezt tiszteletben kell tartani. Véleménye szerint az önkormányzat a felvidékiek emlékművének a költségeit is meg kell, hogy fizesse, majd ha az konkrétan felm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uckert György elnök:</w:t>
      </w:r>
    </w:p>
    <w:p>
      <w:pPr>
        <w:pStyle w:val="Normal"/>
        <w:jc w:val="both"/>
        <w:rPr/>
      </w:pPr>
      <w:r>
        <w:rPr/>
        <w:t>Megkérdezi a bizottsági tagokat, hogy Egyéb ügyek keretében van-e még valakinek hozzászólása, kérdése, amennyiben nincs az ülést 18,30 órakor bere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chuckert György                                            </w:t>
      </w:r>
      <w:r>
        <w:rPr>
          <w:color w:val="000000"/>
          <w:lang w:eastAsia="zh-CN"/>
        </w:rPr>
        <w:t>Frőhlich Henrik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korelnök                                                        biz.tag</w:t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2:00Z</dcterms:created>
  <dc:creator>User</dc:creator>
  <dc:description/>
  <dc:language>en-US</dc:language>
  <cp:lastModifiedBy>0021</cp:lastModifiedBy>
  <cp:lastPrinted>2016-11-16T14:05:00Z</cp:lastPrinted>
  <dcterms:modified xsi:type="dcterms:W3CDTF">2017-01-06T08:12:00Z</dcterms:modified>
  <cp:revision>2</cp:revision>
  <dc:subject/>
  <dc:title/>
</cp:coreProperties>
</file>