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0830</wp:posOffset>
            </wp:positionV>
            <wp:extent cx="3665220" cy="12827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 xml:space="preserve">Harta Nagyközség Önkormányzat Képviselő-testület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Pénzügyi-gazdasági, Településfejlesztési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és Ügyrendi Bizottsága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>Szám: 110-8/2016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mallCaps/>
          <w:color w:val="000000"/>
          <w:lang w:eastAsia="zh-CN"/>
        </w:rPr>
      </w:pPr>
      <w:r>
        <w:rPr>
          <w:smallCaps/>
          <w:color w:val="000000"/>
          <w:lang w:eastAsia="zh-CN"/>
        </w:rPr>
        <w:t xml:space="preserve">Harta Nagyközség Önkormányzat Képviselő-testület </w:t>
      </w:r>
    </w:p>
    <w:p>
      <w:pPr>
        <w:pStyle w:val="Normal"/>
        <w:suppressAutoHyphens w:val="true"/>
        <w:jc w:val="center"/>
        <w:rPr/>
      </w:pPr>
      <w:r>
        <w:rPr>
          <w:smallCaps/>
          <w:color w:val="000000"/>
          <w:lang w:eastAsia="zh-CN"/>
        </w:rPr>
        <w:t xml:space="preserve">Pénzügyi-, gazdasági, településfejlesztési és ügyrendi Bizottságának </w:t>
      </w:r>
    </w:p>
    <w:p>
      <w:pPr>
        <w:sectPr>
          <w:type w:val="nextPage"/>
          <w:pgSz w:w="11906" w:h="16838"/>
          <w:pgMar w:left="1418" w:right="1418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color w:val="000000"/>
          <w:u w:val="single"/>
          <w:lang w:eastAsia="zh-CN"/>
        </w:rPr>
      </w:pPr>
      <w:r>
        <w:rPr>
          <w:smallCaps/>
          <w:color w:val="000000"/>
          <w:lang w:eastAsia="zh-CN"/>
        </w:rPr>
        <w:t>2016. szeptember 29. napján megtartott nyílt üléséről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Az ülés helye:</w:t>
      </w:r>
      <w:r>
        <w:rPr>
          <w:b/>
          <w:color w:val="000000"/>
          <w:lang w:eastAsia="zh-CN"/>
        </w:rPr>
        <w:t xml:space="preserve"> Önkormányzati Hivatal tanácskozó terme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Az ülés kezdési időpontja:</w:t>
      </w:r>
      <w:r>
        <w:rPr>
          <w:b/>
          <w:color w:val="000000"/>
          <w:lang w:eastAsia="zh-CN"/>
        </w:rPr>
        <w:t xml:space="preserve"> 16.00 óra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Jelen vannak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Krausz Henrik                      pü-gazd.biz. elnöke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Kuncz Gábor</w:t>
        <w:tab/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Frőhlich Henrik </w:t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Leitert Ottó     </w:t>
        <w:tab/>
        <w:tab/>
        <w:t>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Schuckert György                pü-gazd.biz. tagja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Arnold Csaba</w:t>
        <w:tab/>
        <w:tab/>
        <w:t>alpolgármester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ollenstein László </w:t>
        <w:tab/>
        <w:tab/>
        <w:t>polgármester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r. Sárközi Zsolt </w:t>
        <w:tab/>
        <w:tab/>
        <w:t>jegyző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Keresztély László</w:t>
        <w:tab/>
        <w:tab/>
        <w:t>műszaki vez.főtanácsos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i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Koósné Knódel Katalin</w:t>
        <w:tab/>
        <w:t>pénzügyi csoportvezető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color w:val="000000"/>
          <w:u w:val="single"/>
          <w:lang w:eastAsia="zh-CN"/>
        </w:rPr>
        <w:t>Krausz Henrik elnök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Köszönti a megjelenteket, megállapítja, hogy a bizottság 5 fővel határozatképes. Tájékoztatja a jelenlevőket, hogy Arnold Csaba alpolgármester bizottsági tagsága a jegyző tájékoztatása szerint nem felel meg a jogi előírásoknak, ezért az ülésen már nem veszik figyelembe a határozathozatalnál, mint bizottsági tagot, de ettől még tisztelettel köszönti őt az ülésen. Az ezzel kapcsolatos helyi szabályozásokat a képviselő-testületnek kell majd módosítania. Felkéri a jegyzőkönyv vezetésére Keresztély Lászlóné igazgatási főelőadót. Ismerteti a napirendet. Megkérdezi a tagokat, hogy a napirenddel kapcsolatban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mennyiben nincs, kéri, hogy kézfeltartással szavazzanak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 meghívó a jegyzőkönyv 1. számú,  a jelenléti ív a 2. sz. melléklete)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 pénzügyi-gazdasági bizottság külön számozott határozat-hozatal nélkül egyhangúlag, 5 igen szavazattal egyetért a jegyzőkönyvvezető személyével és  az alábbiakban határozza meg az ülés napirendjét: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283" w:hanging="283"/>
        <w:jc w:val="both"/>
        <w:rPr/>
      </w:pPr>
      <w:r>
        <w:rPr/>
        <w:t>1./</w:t>
        <w:tab/>
        <w:t xml:space="preserve">      Csatlakozás a Bursa Hungarica Felsőoktatási Önkormányzati Ösztöndíjpályázathoz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Előadó:</w:t>
      </w:r>
      <w:r>
        <w:rPr/>
        <w:t xml:space="preserve"> Dollenstein László, polgármester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737"/>
        <w:jc w:val="both"/>
        <w:rPr/>
      </w:pPr>
      <w:r>
        <w:rPr/>
        <w:t xml:space="preserve">2./       </w:t>
      </w:r>
      <w:r>
        <w:rPr>
          <w:color w:val="222222"/>
        </w:rPr>
        <w:t>Szociális célú tűzifa pályázat benyújtása</w:t>
      </w:r>
      <w:r>
        <w:rPr>
          <w:szCs w:val="20"/>
          <w:lang w:eastAsia="ar-SA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Előadó:</w:t>
      </w:r>
      <w:r>
        <w:rPr/>
        <w:t xml:space="preserve"> Dollenstein László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     Az egyes szociális ellátások és szociális szolgáltatások helyi szabályozásáról szóló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/2015.(II.-26.) Ök. rendelet módosítás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Előadó: Dollenstein László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     Iskolakezdési támogatás megállapítás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lőadó: Dollenstein László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     A 2016. évi Belső ellenőrzési terv módosítás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lőadó: Dollenstein László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     Egyéb ügyek.</w:t>
      </w:r>
    </w:p>
    <w:p>
      <w:pPr>
        <w:pStyle w:val="Normal"/>
        <w:suppressAutoHyphens w:val="true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satlakozás a Bursa Hungarica Felsőoktatási Önkormányzati Ösztöndíjpályázathoz.</w:t>
      </w:r>
    </w:p>
    <w:p>
      <w:pPr>
        <w:pStyle w:val="Normal"/>
        <w:suppressAutoHyphens w:val="true"/>
        <w:rPr>
          <w:b/>
          <w:b/>
          <w:color w:val="000000"/>
          <w:u w:val="single"/>
          <w:lang w:eastAsia="zh-CN"/>
        </w:rPr>
      </w:pPr>
      <w:r>
        <w:rPr>
          <w:b/>
        </w:rPr>
        <w:t xml:space="preserve">                  </w:t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>
          <w:b/>
          <w:color w:val="000000"/>
          <w:lang w:eastAsia="zh-CN"/>
        </w:rPr>
        <w:t>Krausz Henrik elnök</w:t>
      </w:r>
    </w:p>
    <w:p>
      <w:pPr>
        <w:pStyle w:val="Normal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>(</w:t>
      </w:r>
      <w:r>
        <w:rPr>
          <w:i/>
          <w:lang w:eastAsia="zh-CN"/>
        </w:rPr>
        <w:t>az előterjesztés a jegyzőkönyv 3. sz. melléklete)</w:t>
      </w:r>
    </w:p>
    <w:p>
      <w:pPr>
        <w:pStyle w:val="Normal"/>
        <w:suppressAutoHyphens w:val="true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Krausz Henrik elnök: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Az ügy régóta ismert, az előterjesztéshez nem kíván kiegészítést tenni, javasolja a csatlakozást.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További kérdés, hozzászólást nem volt, ezért kéri, hogy aki egyetért a csatlakozás javasolásával, kézfeltartással jelezz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Megállapítja, hogy a bizottság 5 igen szavazattal az alábbi határozatot hozza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50/2016.(IX.29.) Pb.h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árgy:</w:t>
      </w:r>
      <w:r>
        <w:rPr>
          <w:color w:val="000000"/>
        </w:rPr>
        <w:t xml:space="preserve"> </w:t>
      </w:r>
      <w:r>
        <w:rPr/>
        <w:t>Csatlakozás a Bursa Hungarica Felsőoktatási Önkormányzati Ösztöndíjpályázathoz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color w:val="000000"/>
        </w:rPr>
        <w:t xml:space="preserve">A Pénzügyi-gazdasági bizottság elfogadásra javasolja a Képviselő-testület felé, hogy Harta Nagyközség Önkormányzata csatlakozzon  a </w:t>
      </w:r>
      <w:r>
        <w:rPr/>
        <w:t>Bursa Hungarica Felsőoktatási Önkormányzati Ösztöndíjrendszer 2017. évi pályázati fordulójához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Felelős: Krausz Henrik elnök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Határidő: soron következő képviselő-testületi ülés.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  <w:color w:val="000000"/>
        </w:rPr>
        <w:t xml:space="preserve">2./ </w:t>
      </w:r>
      <w:r>
        <w:rPr>
          <w:b/>
          <w:color w:val="222222"/>
        </w:rPr>
        <w:t>Szociális célú tűzifa pályázat benyújtása</w:t>
      </w:r>
      <w:r>
        <w:rPr>
          <w:b/>
          <w:szCs w:val="20"/>
          <w:lang w:eastAsia="ar-SA"/>
        </w:rPr>
        <w:t>.</w:t>
      </w:r>
    </w:p>
    <w:p>
      <w:pPr>
        <w:pStyle w:val="Normal"/>
        <w:suppressAutoHyphens w:val="true"/>
        <w:rPr>
          <w:b/>
          <w:b/>
          <w:color w:val="000000"/>
          <w:u w:val="single"/>
          <w:lang w:eastAsia="zh-CN"/>
        </w:rPr>
      </w:pPr>
      <w:r>
        <w:rPr/>
        <w:t xml:space="preserve">            </w:t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>
          <w:b/>
          <w:color w:val="000000"/>
          <w:lang w:eastAsia="zh-CN"/>
        </w:rPr>
        <w:t>Krausz Henrik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ausz Henrik elnök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color w:val="000000"/>
          <w:lang w:eastAsia="zh-CN"/>
        </w:rPr>
        <w:t>A szociális célú tűzifa-pályázattal kapcsolatos eljárást is ismeri a bizottság már évek óta. AZ előterjesztéshez nem kíván továbbiakat hozzáfűzn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 xml:space="preserve"> </w:t>
      </w: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z előterjesztés a jegyzőkönyv 4. számú melléklete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color w:val="000000"/>
          <w:lang w:eastAsia="zh-CN"/>
        </w:rPr>
        <w:t>Megkérdezi a tagokat, hogy van-e kérdése valakinek, amennyiben nincs, kéri, hogy kézfeltartással szavazzanak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Megállapítja, hogy a bizottság 5 igen szavazattal az alábbi határozatot hozta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Szám: </w:t>
      </w:r>
      <w:r>
        <w:rPr>
          <w:bCs/>
          <w:color w:val="000000"/>
        </w:rPr>
        <w:t>51/2016.(IX.29.) Pb.h</w:t>
      </w:r>
    </w:p>
    <w:p>
      <w:pPr>
        <w:pStyle w:val="Header"/>
        <w:tabs>
          <w:tab w:val="clear" w:pos="708"/>
        </w:tabs>
        <w:jc w:val="both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árgy:</w:t>
      </w:r>
      <w:r>
        <w:rPr>
          <w:color w:val="000000"/>
        </w:rPr>
        <w:t xml:space="preserve"> </w:t>
      </w:r>
      <w:r>
        <w:rPr>
          <w:color w:val="222222"/>
        </w:rPr>
        <w:t>Szociális célú tűzifa pályázat benyújtása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u w:val="single"/>
          <w:lang w:eastAsia="zh-CN"/>
        </w:rPr>
      </w:pPr>
      <w:r>
        <w:rPr>
          <w:bCs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color w:val="000000"/>
          <w:lang w:eastAsia="zh-CN"/>
        </w:rPr>
        <w:t xml:space="preserve">A Pénzügyi-gazdasági bizottság elfogadásra javasolja a Képviselő-testületnek, hogy nyújtson be pályázatot </w:t>
      </w:r>
      <w:r>
        <w:rPr>
          <w:color w:val="222222"/>
        </w:rPr>
        <w:t>a települési önkormányzatok szociális célú tüzelőanyag vásárlásához kapcsolódó kiegészítő támogatására a belügyminiszter által 2016. augusztusában meghirdetett pályázati kiírásra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>Felelős: Krauszt Henrik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>Határidő: soron következő képviselő-testületi ülés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/   </w:t>
      </w:r>
      <w:r>
        <w:rPr>
          <w:b/>
        </w:rPr>
        <w:t>Az egyes szociális ellátások és szociális szolgáltatások helyi szabályozásáról szóló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/2015.(II.26.) Ök. rendelet módosítása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  <w:u w:val="single"/>
        </w:rPr>
        <w:t xml:space="preserve">Előadó: </w:t>
      </w:r>
      <w:r>
        <w:rPr>
          <w:b/>
          <w:color w:val="000000"/>
        </w:rPr>
        <w:t>Krausz Henrik,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ausz Henrik elnök:</w:t>
      </w:r>
    </w:p>
    <w:p>
      <w:pPr>
        <w:pStyle w:val="Normal"/>
        <w:jc w:val="both"/>
        <w:rPr/>
      </w:pPr>
      <w:r>
        <w:rPr/>
        <w:t xml:space="preserve">  </w:t>
      </w:r>
      <w:r>
        <w:rPr/>
        <w:t>Apróbb módosítások vannak a javaslatban, az előterjesztésből láthatók a részletek. Többek között emelkedne a lakásfenntartási támogatás és a Bursa Hungarica támogatásának összeg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z előterjesztés a jegyzőkönyv 5. számú melléklete)</w:t>
      </w:r>
    </w:p>
    <w:p>
      <w:pPr>
        <w:pStyle w:val="Normal"/>
        <w:jc w:val="both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te a tagokat, hogy mondják el a véleményüket, kérdéseiket. Amennyiben nincs hozzászólás, illetve javasolta, hogy fogadják el a módosítási javaslatot.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Szám: </w:t>
      </w:r>
      <w:r>
        <w:rPr>
          <w:bCs/>
          <w:color w:val="000000"/>
        </w:rPr>
        <w:t>52/2016.(IX.29.) Pb.h</w:t>
      </w:r>
    </w:p>
    <w:p>
      <w:pPr>
        <w:pStyle w:val="Header"/>
        <w:tabs>
          <w:tab w:val="clear" w:pos="708"/>
        </w:tabs>
        <w:jc w:val="both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árgy:</w:t>
      </w:r>
      <w:r>
        <w:rPr>
          <w:color w:val="000000"/>
        </w:rPr>
        <w:t xml:space="preserve"> </w:t>
      </w:r>
      <w:r>
        <w:rPr>
          <w:color w:val="222222"/>
        </w:rPr>
        <w:t>Szociális rendelet módosítása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u w:val="single"/>
          <w:lang w:eastAsia="zh-CN"/>
        </w:rPr>
      </w:pPr>
      <w:r>
        <w:rPr>
          <w:bCs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Pénzügyi-gazdasági bizottság elfogadásra javasolja a Képviselő-testületnek, a szociális ellátásokról és a szociális szolgáltatások helyi szabályozásáról szóló rendelet módosítását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>Felelős: Krauszt Henrik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>Határidő: soron következő képviselő-testületi ülés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>
          <w:b/>
          <w:b/>
        </w:rPr>
      </w:pPr>
      <w:r>
        <w:rPr>
          <w:b/>
        </w:rPr>
        <w:t>4./ Iskolakezdési támogatás megállapítása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b/>
          <w:color w:val="000000"/>
          <w:u w:val="single"/>
        </w:rPr>
        <w:t xml:space="preserve">Előadó: </w:t>
      </w:r>
      <w:r>
        <w:rPr>
          <w:b/>
          <w:color w:val="000000"/>
        </w:rPr>
        <w:t>Krausz Henrik,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rausz Henrik elnök: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A képviselő-testület elé terjesztett javaslat szerint iskolakezdési támogatást nyújthat az önkormányzat a rászorulók részére. Javasolja, hogy a bizottság támogassa az indítványt.</w:t>
      </w:r>
    </w:p>
    <w:p>
      <w:pPr>
        <w:pStyle w:val="Header"/>
        <w:tabs>
          <w:tab w:val="clear" w:pos="708"/>
        </w:tabs>
        <w:jc w:val="both"/>
        <w:rPr/>
      </w:pPr>
      <w:r>
        <w:rPr>
          <w:bCs/>
          <w:color w:val="000000"/>
        </w:rPr>
        <w:t>Kéri a véleményeket, javaslatokat, amennyiben nincs, kéri, hogy kézfeltartással szavazzanak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z előterjesztés a jegyzőkönyv 6. számú melléklete)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Megállapítja, hogy a bizottság 5 igen szavazattal az alábbi határozatot hozta: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53/2016.(IX.29.) Pb.h</w:t>
      </w:r>
    </w:p>
    <w:p>
      <w:pPr>
        <w:pStyle w:val="Header"/>
        <w:tabs>
          <w:tab w:val="clear" w:pos="708"/>
        </w:tabs>
        <w:jc w:val="both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árgy:</w:t>
      </w:r>
      <w:r>
        <w:rPr>
          <w:color w:val="000000"/>
        </w:rPr>
        <w:t xml:space="preserve"> </w:t>
      </w:r>
      <w:r>
        <w:rPr>
          <w:color w:val="222222"/>
        </w:rPr>
        <w:t>Iskolakezdési támogatás megállapítása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u w:val="single"/>
          <w:lang w:eastAsia="zh-CN"/>
        </w:rPr>
      </w:pPr>
      <w:r>
        <w:rPr>
          <w:bCs/>
          <w:color w:val="000000"/>
          <w:u w:val="single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 Pénzügyi-gazdasági bizottság elfogadásra javasolja a Képviselő-testületnek, az iskolakezdési támogatás megállapítását az előterjesztés szerint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>Felelős: Krauszt Henrik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>Határidő: soron következő képviselő-testületi ülés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1274" w:hanging="283"/>
        <w:jc w:val="both"/>
        <w:rPr>
          <w:b/>
          <w:b/>
        </w:rPr>
      </w:pPr>
      <w:r>
        <w:rPr>
          <w:b/>
        </w:rPr>
        <w:t>5./ A 2016. évi Belső ellenőrzési terv módosítása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</w:t>
      </w:r>
      <w:r>
        <w:rPr>
          <w:b/>
          <w:color w:val="000000"/>
          <w:u w:val="single"/>
        </w:rPr>
        <w:t xml:space="preserve">Előadó: </w:t>
      </w:r>
      <w:r>
        <w:rPr>
          <w:b/>
          <w:color w:val="000000"/>
        </w:rPr>
        <w:t>Krausz Henrik,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rausz Henrik elnök:</w:t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Az előterjesztés szerint új belső ellenőrt alkalmaz az önkormányzat, és a témákat szeretné megváltoztatni. Javasolja, hogy a bizottság támogassa a javaslatot. Kéri a véleményeket, javaslatokat, amennyiben nincs, kéri, hogy kézfeltartással szavazzanak.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z előterjesztés a jegyzőkönyv 7. számú melléklete)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</w:r>
    </w:p>
    <w:p>
      <w:pPr>
        <w:pStyle w:val="Header"/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Megállapítja, hogy a bizottság 5 igen szavazattal az alábbi határozatot hozta: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zám:</w:t>
      </w:r>
      <w:r>
        <w:rPr>
          <w:bCs/>
          <w:color w:val="000000"/>
        </w:rPr>
        <w:t xml:space="preserve"> 54/2016.(IX.29.) Pb.h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u w:val="single"/>
        </w:rPr>
        <w:t>Tárgy:</w:t>
      </w:r>
      <w:r>
        <w:rPr>
          <w:color w:val="000000"/>
        </w:rPr>
        <w:t xml:space="preserve"> </w:t>
      </w:r>
      <w:r>
        <w:rPr/>
        <w:t>Harta Nagyközség Önkormányzatának 2016. évi belső ellenőrzési tervének módosítása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color w:val="000000"/>
          <w:lang w:eastAsia="zh-CN"/>
        </w:rPr>
        <w:t>A Pénzügyi-gazdasági bizottság elfogadásra javasolja a Képviselő-testületnek, a 2016. évi belső ellenőrzési tervre vonatkozó módosító javaslatot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>Felelős: Krauszt Henrik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  <w:tab/>
        <w:t>Határidő: soron következő képviselő-testületi ülés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</w:t>
      </w:r>
      <w:r>
        <w:rPr>
          <w:color w:val="000000"/>
          <w:lang w:eastAsia="zh-CN"/>
        </w:rPr>
        <w:t>kmf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ind w:left="-227" w:hanging="0"/>
        <w:jc w:val="both"/>
        <w:rPr/>
      </w:pPr>
      <w:r>
        <w:rPr/>
        <w:t xml:space="preserve">   </w:t>
      </w:r>
      <w:r>
        <w:rPr/>
        <w:t>Több napirend és hozzászólás hiányában az elnök megköszönte a bizottsági tagok és a jelenlévők részvételét, munkáját, majd az ülést 16,41. órakor bezárta.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</w:t>
      </w:r>
      <w:r>
        <w:rPr>
          <w:color w:val="000000"/>
          <w:lang w:eastAsia="zh-CN"/>
        </w:rPr>
        <w:t>Krausz Henrik                                                            Leitert Ottó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</w:t>
      </w:r>
      <w:r>
        <w:rPr>
          <w:color w:val="000000"/>
          <w:lang w:eastAsia="zh-CN"/>
        </w:rPr>
        <w:t>elnök                                                                         biz.tag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0:00Z</dcterms:created>
  <dc:creator>User</dc:creator>
  <dc:description/>
  <cp:keywords/>
  <dc:language>en-US</dc:language>
  <cp:lastModifiedBy>0021</cp:lastModifiedBy>
  <cp:lastPrinted>2016-10-07T12:59:00Z</cp:lastPrinted>
  <dcterms:modified xsi:type="dcterms:W3CDTF">2017-01-03T08:20:00Z</dcterms:modified>
  <cp:revision>2</cp:revision>
  <dc:subject/>
  <dc:title/>
</cp:coreProperties>
</file>