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0830</wp:posOffset>
            </wp:positionV>
            <wp:extent cx="3665220" cy="12827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énzügyi-gazdasági, Településfejlesztési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és Ügyrendi Bizottsága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Szám: 110-7/2016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mallCaps/>
          <w:color w:val="000000"/>
          <w:lang w:eastAsia="zh-CN"/>
        </w:rPr>
      </w:pPr>
      <w:r>
        <w:rPr>
          <w:smallCaps/>
          <w:color w:val="000000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/>
      </w:pPr>
      <w:r>
        <w:rPr>
          <w:smallCaps/>
          <w:color w:val="000000"/>
          <w:lang w:eastAsia="zh-CN"/>
        </w:rPr>
        <w:t xml:space="preserve">Pénzügyi-, gazdasági, településfejlesztési és ügyrendi Bizottságának </w:t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2016. július 28. napján megtartott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Önkormányzati Hivatal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6.00 óra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rausz Henrik                      pü-gazd.biz. elnöke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/>
      </w:pPr>
      <w:r>
        <w:rPr>
          <w:b/>
          <w:bCs/>
          <w:color w:val="000000"/>
          <w:lang w:eastAsia="zh-CN"/>
        </w:rPr>
        <w:t>Kuncz Gábor</w:t>
        <w:tab/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Frőhlich Henrik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Leitert Ottó    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Arnold Csaba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polgármester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eresztély László</w:t>
        <w:tab/>
        <w:tab/>
        <w:t>műszaki vez.főtanácsos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i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oósné Knódel Katalin</w:t>
        <w:tab/>
        <w:t>pénzügyi csoportvezet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u w:val="single"/>
          <w:lang w:eastAsia="zh-CN"/>
        </w:rPr>
        <w:t>Krausz Henrik elnök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Köszönti a megjelenteket, megállapítja, hogy a bizottság 5 tagja részt vesz az ülésen, Schuckert György bizottsági tag jelezte távolmaradását, a bizottság határozatképes. Felkéri a jegyzőkönyv vezetésére Keresztély Lászlóné igazgatási főelőadót. Ismerteti a napirendet. Megkérdezi a képviselőket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pénzügyi-gazdasági bizottság külön számozott határozat-hozatal nélkül egyhangúlag 5 igen szavazattal egyetért a jegyzőkönyvvezető személyével és  az alábbiakban határozza meg az ülés napirendjét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ind w:left="991" w:hanging="0"/>
        <w:jc w:val="both"/>
        <w:rPr>
          <w:color w:val="000000"/>
        </w:rPr>
      </w:pPr>
      <w:r>
        <w:rPr>
          <w:color w:val="000000"/>
        </w:rPr>
        <w:t>1./ A 2016. évi költségvetési rendelet módosít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Előadó: </w:t>
      </w:r>
      <w:r>
        <w:rPr>
          <w:color w:val="000000"/>
        </w:rPr>
        <w:t>Dollenstein László polgármester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91" w:hanging="0"/>
        <w:jc w:val="both"/>
        <w:rPr/>
      </w:pPr>
      <w:r>
        <w:rPr>
          <w:color w:val="000000"/>
        </w:rPr>
        <w:t xml:space="preserve">2./  A Kalocsa-környéki ivóvízminőség-javító projekt keretében létrejött víziközmű   </w:t>
      </w:r>
    </w:p>
    <w:p>
      <w:pPr>
        <w:pStyle w:val="Normal"/>
        <w:tabs>
          <w:tab w:val="clear" w:pos="708"/>
          <w:tab w:val="left" w:pos="1260" w:leader="none"/>
        </w:tabs>
        <w:ind w:left="99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agyon üzemeltetésre átad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Dollenstein László polgármester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color w:val="000000"/>
        </w:rPr>
      </w:pPr>
      <w:r>
        <w:rPr>
          <w:color w:val="000000"/>
        </w:rPr>
        <w:t xml:space="preserve">3./   Első lakáshoz jutók támogatása iránti kérelem elbírálása – zárt ülésen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Előadó: </w:t>
      </w:r>
      <w:r>
        <w:rPr>
          <w:color w:val="000000"/>
        </w:rPr>
        <w:t>Krausz Henrik,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/>
        <w:t>4./    Egyéb ügye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Előadó: </w:t>
      </w:r>
      <w:r>
        <w:rPr>
          <w:color w:val="000000"/>
        </w:rPr>
        <w:t>Krausz Henrik, elnök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ind w:left="991" w:hanging="0"/>
        <w:jc w:val="both"/>
        <w:rPr/>
      </w:pPr>
      <w:r>
        <w:rPr>
          <w:b/>
          <w:color w:val="000000"/>
        </w:rPr>
        <w:t>1./ A 2016. évi költségvetési rendelet módosít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 xml:space="preserve">Előadó: </w:t>
      </w:r>
      <w:r>
        <w:rPr>
          <w:b/>
          <w:color w:val="000000"/>
        </w:rPr>
        <w:t>Dollenstein László polgármester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Krausz Henrik elnök: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Felkéri a polgármestert, hogy tájékoztassa a képviselőket a rendelet módosításának szükségességéről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3. számú melléklete)</w:t>
      </w:r>
    </w:p>
    <w:p>
      <w:pPr>
        <w:pStyle w:val="Normal"/>
        <w:suppressAutoHyphens w:val="true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b/>
          <w:color w:val="000000"/>
          <w:u w:val="single"/>
          <w:lang w:eastAsia="zh-CN"/>
        </w:rPr>
        <w:t>Dollenstein László polgármester:</w:t>
      </w:r>
    </w:p>
    <w:p>
      <w:pPr>
        <w:pStyle w:val="Normal"/>
        <w:jc w:val="both"/>
        <w:rPr/>
      </w:pPr>
      <w:r>
        <w:rPr/>
        <w:t>Az írásban kiadott anyagból is kitűnik, hogy a 2016. évi költségvetés módosítására a tartalék jelentős változása (ingatlanvásárlások) és egyes központi intézkedések (bérkompenzáció, ágazati pótlék) miatt van szükség. Ingatlanvásárlásra sokat költött az idei évben az önkormányzat, ilyen kiadás nincs minden év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elnök:</w:t>
      </w:r>
    </w:p>
    <w:p>
      <w:pPr>
        <w:pStyle w:val="Normal"/>
        <w:jc w:val="both"/>
        <w:rPr/>
      </w:pPr>
      <w:r>
        <w:rPr/>
        <w:t>Kéri a módosítással kapcsolatban a képviselők véleményét, észrevételé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ovábbi kérdés, hozzászólást nem volt, ezért kéri, hogy aki egyetért Harta Nagyközség Önkormányzatának 2016. évi költségvetési rendelet módosításával és az erről szóló rendelet-tervezet elfogadását javasolja a Képviselő-testületnek,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5 igen szavazattal az alábbi határozatot hozz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42/2016.(VII.28.) Pb.h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2016. évi költségvetési rendelet módosítása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A Pénzügyi-gazdasági bizottság elfogadásra javasolja a Képviselő-testület felé Harta Nagyközség Önkormányzat 2016. évi költségvetéséről szóló 3/2016.(II.15.) sz. rendeletének módosítását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Felelős: Krausz Henrik elnök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Határidő: soron következő képviselő-testületi ülés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>2./  A Kalocsakörnyéki ivóvízminőség-javító projekt keretében létrejött víziközmű   vagyon üzemeltetésre átad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Dollenstein László polgármester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Krausz Henrik elnök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Kalocsakörnyéki ivóvízminőség-javító projekt keretében létrejött víziközmű vagyont – jogszabályi előírás alapján – üzemeltetésre át kell adni a Kiskunsági Víziközmű Szolgáltató Kft-nek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4. számú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>Megkérdezi a képviselőket, hogy az átadással kapcsolatban van-e kérdése valakinek, amennyiben nincs, kéri, hogy kézfeltartással szavazzanak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5 igen szavazattal az alábbi határozatot hozt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43/2016.(VII.28.) Pb.h</w:t>
      </w:r>
    </w:p>
    <w:p>
      <w:pPr>
        <w:pStyle w:val="Header"/>
        <w:tabs>
          <w:tab w:val="clear" w:pos="708"/>
        </w:tabs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A Kalocsakörnyéki ivóvízminőség-javító projekt keretében létrejött víziközmű   vagyon üzemeltetésre átad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Pénzügyi-gazdasági bizottság tudomásul veszi és elfogadásra javasolja a Képviselő-testületnek a Kalocsakörnyéki ivóvízminőség-javító projekt keretében létrejött víziközmű vagyon a Kiskunsági Víziközmű Szolgáltató Kft-nek üzemeltetésre történő átadásáról szóló határozat-tervezete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Felelős: Krauszt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Határidő: soron következő képviselő-testületi ülés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/   Első lakáshoz jutók támogatása iránti kérelem elbírálása – zárt ülésen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 xml:space="preserve">Előadó: </w:t>
      </w:r>
      <w:r>
        <w:rPr>
          <w:b/>
          <w:color w:val="000000"/>
        </w:rPr>
        <w:t>Krausz Henrik,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elnök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jelenti, hogy a kérelmeket zárt ülésen kell tárgyalni, ezért a nyílt ülést berekeszti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 zárt ülést követően az elnök a nyílt ülést ismét megnyitja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</w:rPr>
      </w:pPr>
      <w:r>
        <w:rPr>
          <w:b/>
        </w:rPr>
        <w:t>4./ Egyéb ügye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>A közös önkormányzati hivatal és az intézmények gázszolgáltatási szerződés felbontásának támogatását kéri a bizottságtól. Véleménye szerint más szolgáltatót kell keresni, új feltételekkel, lehetőleg olcsóbb árakon kell a gázszolgáltatást megoldani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Kéri a szerződés felbontásával kapcsolatban a véleményeket, javaslatokat, amennyiben nincs, kéri, hogy kézfeltartással szavazzanak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egállapítja, hogy a bizottság 5 igen szavazattal az alábbi határozatot hozta: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47/2016.(VII.28.) Pb.h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Tárgy: </w:t>
      </w:r>
      <w:r>
        <w:rPr>
          <w:bCs/>
          <w:color w:val="000000"/>
        </w:rPr>
        <w:t>Gázszolgáltatási szerződés felbont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lang w:eastAsia="zh-CN"/>
        </w:rPr>
        <w:t xml:space="preserve">A Pénzügyi-gazdasági bizottság javasolja, hogy </w:t>
      </w:r>
      <w:r>
        <w:rPr/>
        <w:t>a Veolia Energia Magyarország Zrt-vel kötött gázszolgáltatási szerződést a polgármester 2016. december 31. napjával felmondj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ab/>
        <w:tab/>
        <w:tab/>
        <w:tab/>
        <w:t xml:space="preserve">Felelős: </w:t>
      </w:r>
      <w:r>
        <w:rPr>
          <w:color w:val="000000"/>
          <w:lang w:eastAsia="zh-CN"/>
        </w:rPr>
        <w:t>Krauszt Henrik elnö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</w:t>
      </w:r>
      <w:r>
        <w:rPr/>
        <w:t>Határidő: soron következő képviselő-testületi ülé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lang w:eastAsia="zh-CN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öbbször volt téma bizottsági és képviselő-testületi ülésen is egy új adónem bevezetése, nevezetesen a magán személyek kommunális adójának a bevezetése. Javasolja, hogy kapjon a jegyző megbízást az új adó bevezetésével kapcsolatos rendelet-tervezet kidolgozására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 rendeletben kedvezményeket is meg kell állapítani, szabályozni kell, hogy a beszedett adó csak felújításra, beruházásra fordítható. Javasolja, hogy a következő testületi ülésre a jegyző készítse elő a rendelet-tervezetet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Kéri a bizottsági tagok javaslatait, hozzászólásait, amennyiben nincs, kéri, hogy szavazzanak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5 igen szavazattal az alábbi határozatot hozta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48/2016.(VII.28.) Pb.h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 xml:space="preserve">Tárgy: </w:t>
      </w:r>
      <w:r>
        <w:rPr>
          <w:bCs/>
          <w:color w:val="000000"/>
        </w:rPr>
        <w:t>rendelet előkészíté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lang w:eastAsia="zh-CN"/>
        </w:rPr>
        <w:t>A Pénzügyi-gazdasági bizottság felkéri a jegyzőt, hogy a soron következő képviselő-testületi ülésre készítse elő a kommunális adó bevezetésével kapcsolatos rendelet-tervezetet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/>
        <w:tab/>
        <w:tab/>
        <w:tab/>
        <w:tab/>
        <w:t>Felelős: dr. Sárközi Zsolt, 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</w:t>
      </w:r>
      <w:r>
        <w:rPr/>
        <w:t>Határidő: soron következő képviselő-testületi ülés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Debreczeni Nándor író kereste fel a napokban és a novelláskötetének kiadásához kéri az önkormányzat anyagi támogatását. Debreczeni Nándor hartai származású, jelenleg Budapesten élő író. Novelláskötetében - többek között – a Hartán eltöltött gyermekkorát, élményeit, eseményeit örökíti meg. Javasolja, hogy 100 ezer Ft támogatást  adjon az önkormányzat az írónak 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Kéri a bizottsági tagokat, hogy szavazzanak a támogatásról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egállapítja, hogy a bizottság 5 igen szavazattal az alábbi határozatot hozta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49/2016.(VII.28.) Pb.h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u w:val="single"/>
        </w:rPr>
        <w:t xml:space="preserve">Tárgy: </w:t>
      </w:r>
      <w:r>
        <w:rPr>
          <w:bCs/>
          <w:color w:val="000000"/>
        </w:rPr>
        <w:t>Debreczeni Nándor író támogatása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A Pénzügyi-gazdasági bizottság elfogadásra javasolja a Képviselő-testület felé, hogy Debreczeni Nándor író novellásköteteinek kiadásához 100.000,- Ft-os támogatásban részesüljön.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Felelős: Krausz Henrik elnök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Határidő: soron következő képviselő-testületi ülés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</w:t>
      </w:r>
      <w:r>
        <w:rPr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Krausz Henrik                                                            Leitert Ottó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t>elnök                                                                         biz.tag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9:00Z</dcterms:created>
  <dc:creator>User</dc:creator>
  <dc:description/>
  <cp:keywords/>
  <dc:language>en-US</dc:language>
  <cp:lastModifiedBy>0021</cp:lastModifiedBy>
  <cp:lastPrinted>2016-10-07T12:59:00Z</cp:lastPrinted>
  <dcterms:modified xsi:type="dcterms:W3CDTF">2017-01-03T08:19:00Z</dcterms:modified>
  <cp:revision>2</cp:revision>
  <dc:subject/>
  <dc:title/>
</cp:coreProperties>
</file>