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rPr/>
      </w:pPr>
      <w:r>
        <w:rPr>
          <w:b/>
          <w:bCs/>
          <w:lang w:eastAsia="zh-CN"/>
        </w:rPr>
        <w:t>S</w:t>
      </w:r>
      <w:r>
        <w:rPr>
          <w:lang w:eastAsia="zh-CN"/>
        </w:rPr>
        <w:t>zám: 109-12/2016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J E G Y Z Ő K Ö N Y V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Harta Nagyközség Önkormányzata Képviselő-testületének</w:t>
      </w:r>
    </w:p>
    <w:p>
      <w:pPr>
        <w:pStyle w:val="Normal"/>
        <w:suppressAutoHyphens w:val="true"/>
        <w:jc w:val="center"/>
        <w:rPr/>
      </w:pPr>
      <w:r>
        <w:rPr>
          <w:lang w:eastAsia="zh-CN"/>
        </w:rPr>
        <w:t>2016. július 28-án megtartott nyílt üléséről.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Készült: 2 pld-ban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J E G Y Z Ő K Ö N Y V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Készült: Harta Nagyközség Önkormányzata Képviselő-testületének 2016. július 28-án megtartott nyílt üléséről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Helyszín: Közös Önkormányzati Hivatal tanácskozóterme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Jelen voltak:</w:t>
        <w:tab/>
        <w:t>Dollenstein László</w:t>
        <w:tab/>
        <w:tab/>
        <w:t>polgármester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ab/>
        <w:t>Arnold Csaba</w:t>
        <w:tab/>
        <w:tab/>
        <w:tab/>
        <w:t>alpolgármester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ab/>
        <w:t>Frőhlich Henrik</w:t>
        <w:tab/>
        <w:tab/>
        <w:t>képviselő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ab/>
        <w:t>Krausz Henrik</w:t>
        <w:tab/>
        <w:tab/>
        <w:tab/>
        <w:t>képviselő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ab/>
        <w:t>Kuncz Gábor</w:t>
        <w:tab/>
        <w:tab/>
        <w:tab/>
        <w:t>képviselő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ab/>
        <w:t>Leitert Ottó</w:t>
        <w:tab/>
        <w:tab/>
        <w:tab/>
        <w:t>képviselő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ab/>
        <w:tab/>
        <w:t>Dr. Sárközi Zsolt</w:t>
        <w:tab/>
        <w:tab/>
        <w:t>jegyző</w:t>
        <w:tab/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ab/>
        <w:t>Koósné Knódel Katalin</w:t>
        <w:tab/>
        <w:t>pü.csop.vezető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ab/>
        <w:t>Keresztély László</w:t>
        <w:tab/>
        <w:tab/>
        <w:t>műszaki vezető főtanácsos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Dollenstein László polgármester 17 órakor megnyitotta az ülést, megállapította, hogy a képviselő-testület 6 fővel határozatképes, Schuckert György képviselő távolmaradását jelezte. Köszöntötte a jelenlévőket, az intézményvezetőket, valamint a Kábel-tv nézőit.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Az egyéb ügyek keretében a gázszolgáltatási szerződés felbontása napirendet javasolja megtárgyalni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A napirendre az alábbiak szerint tette meg a javaslatot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ab/>
        <w:t>(</w:t>
      </w:r>
      <w:r>
        <w:rPr>
          <w:i/>
          <w:lang w:eastAsia="zh-CN"/>
        </w:rPr>
        <w:t>a meghívó a jegyzőkönyv 1. sz., a jelenléti ív a 2. sz. melléklete)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  <w:t>Napirend: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1./</w:t>
        <w:tab/>
        <w:t>Tájékoztató az előző ülés óta eltelt időszakról</w:t>
      </w:r>
    </w:p>
    <w:p>
      <w:pPr>
        <w:pStyle w:val="Normal"/>
        <w:tabs>
          <w:tab w:val="clear" w:pos="708"/>
          <w:tab w:val="left" w:pos="1260" w:leader="none"/>
          <w:tab w:val="left" w:pos="5640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Előadó: Dollenstein László, polgármester</w:t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>2./  A 2016. évi költségvetési rendelet módosítása.</w:t>
      </w:r>
    </w:p>
    <w:p>
      <w:pPr>
        <w:pStyle w:val="Normal"/>
        <w:tabs>
          <w:tab w:val="clear" w:pos="708"/>
          <w:tab w:val="left" w:pos="1260" w:leader="none"/>
        </w:tabs>
        <w:ind w:left="283" w:hanging="283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Előadó: Dollenstein László polgármester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>3./  Döntés pályázati ügyekben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Előadó: Dollenstein László polgármester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4./  Vis maior pályázat benyújtása (Helytörténeti Gyűjtemény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Előadó: Dollenstein László polgármester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 xml:space="preserve">5./  A Kalocsa környéki ivóvízminőség-javító projekt keretében létrejött vízi közmű vagyon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üzemeltetésre átadás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Előadó: Dollenstein László polgármester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 xml:space="preserve">6./ A Hartai Hétszínvirág Óvoda és Egységes Óvoda-bölcsőde óvodavezetői pályázatának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elbírálása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Előadó: Dollenstein László polgármester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 xml:space="preserve">7./ A hulladékgazdálkodási közszolgáltatási szerződés módosítása és az új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hulladékgazdálkodási közszolgáltatásról szóló rendelet elfogadása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Előadó: Dollenstein László polgármester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>8./ A Kalocsai Tűzoltó-parancsnokság 2015. évi beszámolója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Előadó: Dollenstein László polgármester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>9./ Egyéb ügyek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Előadó: Dollenstein László polgármester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firstLine="282"/>
        <w:jc w:val="both"/>
        <w:rPr>
          <w:b/>
          <w:b/>
          <w:color w:val="000000"/>
        </w:rPr>
      </w:pPr>
      <w:r>
        <w:rPr>
          <w:b/>
          <w:color w:val="000000"/>
        </w:rPr>
        <w:t>1./</w:t>
        <w:tab/>
        <w:t>Tájékoztató az előző ülés óta eltelt időszakról</w:t>
      </w:r>
    </w:p>
    <w:p>
      <w:pPr>
        <w:pStyle w:val="Normal"/>
        <w:tabs>
          <w:tab w:val="clear" w:pos="708"/>
          <w:tab w:val="left" w:pos="1260" w:leader="none"/>
        </w:tabs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>Előadó: Dollenstein László, polgármester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llenstein László polgármester:</w:t>
      </w:r>
    </w:p>
    <w:p>
      <w:pPr>
        <w:pStyle w:val="Normal"/>
        <w:jc w:val="both"/>
        <w:rPr/>
      </w:pPr>
      <w:r>
        <w:rPr/>
        <w:t>A Képviselő-testület június 14-én tartott rendkívüli ülést, melyen többek között pályázatokkal kapcsolatos döntéseket hoztak, valamint döntöttek az evangélikus egyház támogatási kérelméről, hartai festett bútor vásárlásáról.</w:t>
      </w:r>
    </w:p>
    <w:p>
      <w:pPr>
        <w:pStyle w:val="Normal"/>
        <w:jc w:val="both"/>
        <w:rPr/>
      </w:pPr>
      <w:r>
        <w:rPr/>
        <w:t>Június 25-én a Ráday Kamarakórus közreműködésével megrendezésre került a Múzeumok éjszakája.</w:t>
      </w:r>
    </w:p>
    <w:p>
      <w:pPr>
        <w:pStyle w:val="Normal"/>
        <w:jc w:val="both"/>
        <w:rPr/>
      </w:pPr>
      <w:r>
        <w:rPr/>
        <w:t>Június 11-20-a között Államkincstári ellenőrzés volt, az iskola és óvoda működését, elsősorban az étkeztetés elszámolását. Komolyabb negatív megállapítás az ellenőrzés folyamán nem került megállapításra.</w:t>
      </w:r>
    </w:p>
    <w:p>
      <w:pPr>
        <w:pStyle w:val="Normal"/>
        <w:jc w:val="both"/>
        <w:rPr/>
      </w:pPr>
      <w:r>
        <w:rPr/>
        <w:t>Július 22-24-e között delegáció utazott Lossburgba.</w:t>
      </w:r>
    </w:p>
    <w:p>
      <w:pPr>
        <w:pStyle w:val="Normal"/>
        <w:jc w:val="both"/>
        <w:rPr/>
      </w:pPr>
      <w:r>
        <w:rPr/>
        <w:t>Július 23-án került megrendezésre a hagyományos Vállalkozók Napja. Véleménye szerint a rendezvény sikeres volt annak ellenére, hogy a hartai vállalkozók nem nagyon képviseltették magukat. Felmerült annak a gondolata, hogy ezt a rendezvényt jövőre egy másik rendezvénnyel együtt kellene megtartan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eitert Ottó képviselő:</w:t>
      </w:r>
    </w:p>
    <w:p>
      <w:pPr>
        <w:pStyle w:val="Normal"/>
        <w:jc w:val="both"/>
        <w:rPr/>
      </w:pPr>
      <w:r>
        <w:rPr/>
        <w:t>Öt fős delegáció utazott a lossburgi falunapokra július 22-én. Szívélyes fogadtatásban részesültek, a lossburgiak kérése, hogy a jövő évi 25 éves jubiliumi találkozó egy héttel korábban kerüljön megtartásra. Megnézték az újonnan épített óvodát, ezzel kapcsolatosan javasolja, hogy a két óvoda - az iskolákhoz hasonlóan – kössön egymással partnerkapcso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Dollenstein László polgármester:</w:t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/>
      </w:pPr>
      <w:r>
        <w:rPr>
          <w:lang w:eastAsia="zh-CN"/>
        </w:rPr>
        <w:t xml:space="preserve">Megköszönte a tájékoztatatást, megkérdezte a képviselőket, hogy az elhangzottakhoz van-e kérdés, hozzászólás, vélemény. </w:t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/>
      </w:pPr>
      <w:r>
        <w:rPr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/>
      </w:pPr>
      <w:r>
        <w:rPr>
          <w:lang w:eastAsia="zh-CN"/>
        </w:rPr>
        <w:t xml:space="preserve">A </w:t>
      </w:r>
      <w:r>
        <w:rPr>
          <w:b/>
          <w:lang w:eastAsia="zh-CN"/>
        </w:rPr>
        <w:t>képviselő-testület</w:t>
      </w:r>
      <w:r>
        <w:rPr>
          <w:lang w:eastAsia="zh-CN"/>
        </w:rPr>
        <w:t xml:space="preserve"> külön számozott határozat hozatala nélkül egyhangú 7 igen szavazattal a két ülés között eltelt időszakról és a lejárt határidejű határozatokról szóló beszámolót elfogadta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ab/>
        <w:tab/>
        <w:tab/>
      </w:r>
      <w:r>
        <w:rPr>
          <w:b/>
          <w:color w:val="000000"/>
        </w:rPr>
        <w:t>2./ A 2016. évi költségvetési rendelet módosítása.</w:t>
      </w:r>
    </w:p>
    <w:p>
      <w:pPr>
        <w:pStyle w:val="Normal"/>
        <w:tabs>
          <w:tab w:val="clear" w:pos="708"/>
          <w:tab w:val="left" w:pos="1260" w:leader="none"/>
        </w:tabs>
        <w:ind w:left="283" w:hanging="283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ab/>
        <w:tab/>
        <w:tab/>
        <w:t xml:space="preserve">     Előadó: Dollenstein László polgármester</w:t>
      </w:r>
    </w:p>
    <w:p>
      <w:pPr>
        <w:pStyle w:val="Normal"/>
        <w:tabs>
          <w:tab w:val="clear" w:pos="708"/>
          <w:tab w:val="left" w:pos="1260" w:leader="none"/>
        </w:tabs>
        <w:ind w:left="283" w:hanging="28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Dollenstein László polgármester:</w:t>
      </w:r>
    </w:p>
    <w:p>
      <w:pPr>
        <w:pStyle w:val="Normal"/>
        <w:jc w:val="both"/>
        <w:rPr/>
      </w:pPr>
      <w:r>
        <w:rPr/>
        <w:t>A 2016. évi költségvetési rendelet módosítására a tartalék jelentős változása és egyes központi intézkedések miatt van szükség. A pénzügyi-gazdasági bizottság rendelet módosítását elfogadásra javasolta.</w:t>
      </w:r>
    </w:p>
    <w:p>
      <w:pPr>
        <w:pStyle w:val="Normal"/>
        <w:jc w:val="both"/>
        <w:rPr/>
      </w:pPr>
      <w:r>
        <w:rPr/>
        <w:t>Kérte a képviselők hozzászólását a rendelet módosítással kapcsolatban, amennyiben nincs vélemény, kérte, hogy kézfeltartással szavazz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az előterjesztés a jegyzőkönyv 3. számú melléklet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25" w:leader="none"/>
        </w:tabs>
        <w:ind w:left="-227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A </w:t>
      </w:r>
      <w:r>
        <w:rPr>
          <w:b/>
          <w:bCs/>
          <w:color w:val="000000"/>
        </w:rPr>
        <w:t>képviselő-testület 6</w:t>
      </w:r>
      <w:r>
        <w:rPr>
          <w:color w:val="000000"/>
        </w:rPr>
        <w:t xml:space="preserve"> igen szavazattal, ellenszavazat és tartózkodás nélkül az alábbi rendeletet</w:t>
      </w:r>
    </w:p>
    <w:p>
      <w:pPr>
        <w:pStyle w:val="Normal"/>
        <w:tabs>
          <w:tab w:val="clear" w:pos="708"/>
          <w:tab w:val="left" w:pos="2625" w:leader="none"/>
        </w:tabs>
        <w:ind w:left="-227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alkotja: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  <w:t>Harta Nagy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/2016. (IX.30.) önkormányzati rendelete</w:t>
      </w:r>
    </w:p>
    <w:p>
      <w:pPr>
        <w:pStyle w:val="Normal"/>
        <w:jc w:val="center"/>
        <w:rPr/>
      </w:pPr>
      <w:r>
        <w:rPr>
          <w:b/>
        </w:rPr>
        <w:t xml:space="preserve">Harta Nagyközség Önkormányzatának 2016. évi költségvetéséről szóló 3/2016.(II.15.) önkormányzati rendelet </w:t>
      </w:r>
      <w:r>
        <w:rPr>
          <w:b/>
          <w:bCs/>
          <w:color w:val="000000"/>
        </w:rPr>
        <w:t xml:space="preserve">(a továbbiakban: R.) </w:t>
      </w:r>
      <w:r>
        <w:rPr>
          <w:b/>
        </w:rPr>
        <w:t>módos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(A rendelet a jegyzőkönyv 4. számú melléklete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ab/>
        <w:tab/>
        <w:tab/>
      </w:r>
      <w:r>
        <w:rPr>
          <w:b/>
          <w:color w:val="000000"/>
        </w:rPr>
        <w:t>3./  Döntés pályázati ügyekben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ab/>
        <w:tab/>
        <w:tab/>
        <w:t xml:space="preserve">      Előadó: Dollenstein László polgármester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i/>
        </w:rPr>
        <w:t>(az előterjesztések a jegyzőkönyv 5.,6., és 7. számú mellékletei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Dollenstein László polgármester: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A Nemzeti Szabadidős – Egészség Sportpark Program keretében lehetőség nyílik szabadtéren felállított testedző eszközök, parkok létesítésének pályázatára. Az önkormányzat nem pénzt kapna, hanem a Nemzeti Sportközpont által megépített sportparkot. A testületnek el kell dönteni, hogy milyen helyszínen és milyen típusú sportparkra pályázzon. A pályázathoz önerőre nincs szükség. Megvalósítási helyszínként a teniszpálya melletti területet, vagy a szoborkertet javasolta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Másik pályázati lehetőség - a Judó szövetség tájékoztatása alapján – a tornaterem megújulását segítheti elő, elméletileg a vizesblokk cseréjére, a falak újrafestésére lenne lehetőség. A kiküldött tervezethez képest annyi változtatás szükséges, hogy a pályázat benyújtására minden bizonnyal a Sportegyesület lesz jogosult, ezért támogató nyilatkozatra van szükség. A pályázati kiírás még nem történt meg, egyelőre csak egy előzetes felmérésre kell nyilatkozni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Kérte a képviselők hozzászólását a pályázatokkal kapcsolatban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Amennyiben nincs kérdés és hozzászólás, kérte, hogy kézfeltartással szavazzanak a két határozat-tervezetről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Megállapította, hogy a képviselő-testület 6 igen szavazattal az alábbi határozatot hozta: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Szám:</w:t>
      </w:r>
      <w:r>
        <w:rPr>
          <w:color w:val="000000"/>
        </w:rPr>
        <w:t xml:space="preserve"> 42 /2016.(VII.28.) Kt.h.</w:t>
      </w:r>
    </w:p>
    <w:p>
      <w:pPr>
        <w:pStyle w:val="TextBody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Pályázat benyújtása sportpark létesítésér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H A T Á R O Z A 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color w:val="000000"/>
        </w:rPr>
        <w:t xml:space="preserve">  </w:t>
      </w:r>
      <w:r>
        <w:rPr>
          <w:color w:val="000000"/>
        </w:rPr>
        <w:t xml:space="preserve">Harta Nagyközség Önkormányzatának Képviselő-testülete pályázatot, kérelmet nyújt be a Nemzeti Fejlesztési Minisztériumhoz a </w:t>
      </w:r>
      <w:r>
        <w:rPr/>
        <w:t>BMSK Beruházási, Műszaki Fejlesztési, Sportüzemeltetési és Közbeszerzési Zrt. (1146 Budapest, Hermina út 49.). által megvalósítandó kettő darab C típusú (90m2) sportpark létesítésére. A képviselő-testület a sportpark létesítéséhez felajánlja az 1655/3-as (Teniszpálya melletti parkrész) és az 1101-es hrsz-ú (játszótér) telket, mint megvalósítási helyszínt.</w:t>
      </w:r>
    </w:p>
    <w:p>
      <w:pPr>
        <w:pStyle w:val="TextBody"/>
        <w:rPr/>
      </w:pPr>
      <w:r>
        <w:rPr/>
        <w:t>                                </w:t>
      </w:r>
      <w:r>
        <w:rPr>
          <w:u w:val="single"/>
        </w:rPr>
        <w:t>Felelős:</w:t>
      </w:r>
      <w:r>
        <w:rPr/>
        <w:t xml:space="preserve"> polgármester</w:t>
      </w:r>
    </w:p>
    <w:p>
      <w:pPr>
        <w:pStyle w:val="TextBody"/>
        <w:rPr/>
      </w:pPr>
      <w:r>
        <w:rPr/>
        <w:t xml:space="preserve">                                </w:t>
      </w:r>
      <w:r>
        <w:rPr>
          <w:u w:val="single"/>
        </w:rPr>
        <w:t>Határidő:</w:t>
      </w:r>
      <w:r>
        <w:rPr/>
        <w:t xml:space="preserve"> 2016. augusztus 15</w:t>
      </w:r>
    </w:p>
    <w:p>
      <w:pPr>
        <w:pStyle w:val="TextBody"/>
        <w:rPr/>
      </w:pPr>
      <w:r>
        <w:rPr/>
        <w:t xml:space="preserve">                                </w:t>
      </w:r>
      <w:r>
        <w:rPr>
          <w:u w:val="single"/>
        </w:rPr>
        <w:t>Értesül:</w:t>
      </w:r>
      <w:r>
        <w:rPr/>
        <w:t xml:space="preserve"> </w:t>
      </w:r>
      <w:r>
        <w:rPr>
          <w:color w:val="000000"/>
        </w:rPr>
        <w:t xml:space="preserve">Nemzeti Fejlesztési Minisztérium, </w:t>
      </w:r>
      <w:r>
        <w:rPr/>
        <w:t xml:space="preserve">BMSK Beruházási, Műszaki </w:t>
      </w:r>
    </w:p>
    <w:p>
      <w:pPr>
        <w:pStyle w:val="TextBody"/>
        <w:rPr/>
      </w:pPr>
      <w:r>
        <w:rPr/>
        <w:t>                                </w:t>
      </w:r>
      <w:r>
        <w:rPr/>
        <w:t>Fejlesztési, Sportüzemeltetési és Közbeszerzési Z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Dollenstein László polgármester:</w:t>
      </w:r>
    </w:p>
    <w:p>
      <w:pPr>
        <w:pStyle w:val="Normal"/>
        <w:jc w:val="both"/>
        <w:rPr/>
      </w:pPr>
      <w:r>
        <w:rPr/>
        <w:t>Megállapította, hogy a képviselő-testület 6 igen szavazattal az alábbi határozatot hozta:</w:t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color w:val="000000"/>
          <w:u w:val="single"/>
        </w:rPr>
        <w:t>Szám:</w:t>
      </w:r>
      <w:r>
        <w:rPr>
          <w:color w:val="000000"/>
        </w:rPr>
        <w:t xml:space="preserve"> 43/2016.(VII.28.) Kt.h.</w:t>
      </w:r>
    </w:p>
    <w:p>
      <w:pPr>
        <w:pStyle w:val="TextBody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Pályázat benyújtása tornacsarnok felújításár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color w:val="000000"/>
        </w:rPr>
        <w:t>Harta Nagyközség Önkormányzatának Képviselő-testülete támogatja, hogy a Hartai Sportegyesület pályázatot, kérelmet nyújtson be a Nemzeti Fejlesztési Minisztériumhoz és a Magyar Judo Szövetséghez az önkormányzat tulajdonában lévő és judo-versenyek lebonyolítására használt iskolai tornacsarnok vizesblokk-cseréjére, és falainak karbantartó festésére.</w:t>
      </w:r>
    </w:p>
    <w:p>
      <w:pPr>
        <w:pStyle w:val="TextBody"/>
        <w:rPr/>
      </w:pPr>
      <w:r>
        <w:rPr/>
        <w:t>                                </w:t>
      </w:r>
      <w:r>
        <w:rPr>
          <w:u w:val="single"/>
        </w:rPr>
        <w:t>Felelős:</w:t>
      </w:r>
      <w:r>
        <w:rPr/>
        <w:t xml:space="preserve"> Dollenstein László, polgármester</w:t>
      </w:r>
    </w:p>
    <w:p>
      <w:pPr>
        <w:pStyle w:val="TextBody"/>
        <w:rPr/>
      </w:pPr>
      <w:r>
        <w:rPr/>
        <w:t xml:space="preserve">                                </w:t>
      </w:r>
      <w:r>
        <w:rPr>
          <w:u w:val="single"/>
        </w:rPr>
        <w:t>Határidő:</w:t>
      </w:r>
      <w:r>
        <w:rPr/>
        <w:t xml:space="preserve"> 2016. augusztus 15.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u w:val="single"/>
        </w:rPr>
        <w:t>Értesül:</w:t>
      </w:r>
      <w:r>
        <w:rPr/>
        <w:t xml:space="preserve"> Hartai Sportegyesület Judo tagozat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 xml:space="preserve">       4./  Vis maior pályázat benyújtása (Helytörténeti Gyűjtemény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  <w:tab/>
        <w:tab/>
        <w:t xml:space="preserve">  Előadó: Dollenstein László polgármester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Dollenstein László polgármester:</w:t>
      </w:r>
    </w:p>
    <w:p>
      <w:pPr>
        <w:pStyle w:val="TextBody"/>
        <w:rPr/>
      </w:pPr>
      <w:r>
        <w:rPr/>
        <w:t>A Helytörténeti Gyűjtemény pincéjének az egyik fala az elmúlt napokban lehullott sok csapadék miatt beomlott. Sürgős beavatkozásra volt szükség a további omlás megelőzése érdekében. Jelentős összegű a kár, 11 millió Ft körüli, ezért azt javasolja, hogy az önkormányzat vis maior pályázatot nyújtson be a Belügyminisztériumhoz. Az önkormányzat a 30 %-os önrész kifizetését vállalja.</w:t>
      </w:r>
    </w:p>
    <w:p>
      <w:pPr>
        <w:pStyle w:val="Normal"/>
        <w:jc w:val="center"/>
        <w:rPr/>
      </w:pPr>
      <w:r>
        <w:rPr>
          <w:i/>
        </w:rPr>
        <w:t>(az előterjesztés a jegyzőkönyv 8. számú melléklete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Megkérdezte a képviselőket, hogy van-e véleménye, kérdése valakinek, amennyiben nincs, kérte, hogy kézfeltartással szavazzanak.</w:t>
      </w:r>
    </w:p>
    <w:p>
      <w:pPr>
        <w:pStyle w:val="TextBody"/>
        <w:rPr/>
      </w:pPr>
      <w:r>
        <w:rPr/>
        <w:t>Megállapította, hogy a képviselő-testület 6 igen szavazattal az alábbi határozatot hoz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Szám: </w:t>
      </w:r>
      <w:r>
        <w:rPr/>
        <w:t>44/2016.(VII.28.) Kt. h.</w:t>
      </w:r>
    </w:p>
    <w:p>
      <w:pPr>
        <w:pStyle w:val="TextBody"/>
        <w:rPr/>
      </w:pPr>
      <w:r>
        <w:rPr>
          <w:b/>
        </w:rPr>
        <w:t xml:space="preserve">Tárgy: </w:t>
      </w:r>
      <w:r>
        <w:rPr/>
        <w:t>Vis maior pályázat benyújtás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Harta Nagyközség Önkormányzat Képviselő-testülete úgy határozott, hogy vis maior támogatás címen pályázatot nyújt be a Belügyminisztériumhoz.</w:t>
      </w:r>
    </w:p>
    <w:p>
      <w:pPr>
        <w:pStyle w:val="TextBody"/>
        <w:rPr/>
      </w:pPr>
      <w:r>
        <w:rPr/>
        <w:t>A káresemény megnevezése: Harta, Templom u. 62. önkormányzati épületben bekövetkezett vis maior kár helyreállítása.</w:t>
      </w:r>
    </w:p>
    <w:p>
      <w:pPr>
        <w:pStyle w:val="TextBody"/>
        <w:rPr/>
      </w:pPr>
      <w:r>
        <w:rPr/>
        <w:t>Helye: Harta, Templom u. 62. sz. 10. hrsz.</w:t>
      </w:r>
    </w:p>
    <w:p>
      <w:pPr>
        <w:pStyle w:val="TextBody"/>
        <w:rPr/>
      </w:pPr>
      <w:r>
        <w:rPr/>
        <w:t>A káresemény forrásösszetétele:</w:t>
      </w:r>
    </w:p>
    <w:p>
      <w:pPr>
        <w:pStyle w:val="TextBody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egnevezé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6. év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ját forrás (biztosítási összeg nélkü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323.535,- F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ztosító kártéríté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 F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gyéb forrá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 F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s maior támogatási igé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754.915,- F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rrások összes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078.450,- F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árok helyreállításának (költségvetés alapján) tervezett összköltsége 11 078 450,- Ft, melynek fedezetét az önkormányzat részben tudja biztosítani.</w:t>
      </w:r>
    </w:p>
    <w:p>
      <w:pPr>
        <w:pStyle w:val="TextBody"/>
        <w:rPr/>
      </w:pPr>
      <w:r>
        <w:rPr/>
        <w:t>A testület nyilatkozik arról, hogy a káreseménnyel érintett vagyonelem a tulajdonát képezi.</w:t>
      </w:r>
    </w:p>
    <w:p>
      <w:pPr>
        <w:pStyle w:val="TextBody"/>
        <w:rPr/>
      </w:pPr>
      <w:r>
        <w:rPr/>
        <w:t>A károsodott épület az önkormányzat alábbi kötelező feladatának ellátását szolgálja:</w:t>
      </w:r>
    </w:p>
    <w:p>
      <w:pPr>
        <w:pStyle w:val="TextBody"/>
        <w:rPr/>
      </w:pPr>
      <w:r>
        <w:rPr/>
        <w:t>Múzeum (Helytörténeti Gyűjtemény, 10. hrsz.) kulturális kötelező feladat.</w:t>
      </w:r>
    </w:p>
    <w:p>
      <w:pPr>
        <w:pStyle w:val="TextBody"/>
        <w:rPr/>
      </w:pPr>
      <w:r>
        <w:rPr/>
        <w:t>A bekövetkezett káreseménnyel kapcsolatban az Önkormányzat biztosítással rendelkezik:</w:t>
      </w:r>
    </w:p>
    <w:p>
      <w:pPr>
        <w:pStyle w:val="TextBody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ztosító társaság megnevezés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gnal Biztosító Zrt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ztosítási szerződés szám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0053291881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adott káreseményre biztosítási összeget: igényelt.</w:t>
      </w:r>
    </w:p>
    <w:p>
      <w:pPr>
        <w:pStyle w:val="TextBody"/>
        <w:rPr/>
      </w:pPr>
      <w:r>
        <w:rPr/>
        <w:t>Vállalja a károsodott ingatlannak a költséghatékonyság és a megvalósíthatóság szempontjaira tekintettel történő helyreállítását.</w:t>
      </w:r>
    </w:p>
    <w:p>
      <w:pPr>
        <w:pStyle w:val="TextBody"/>
        <w:rPr/>
      </w:pPr>
      <w:r>
        <w:rPr/>
        <w:t>Az önkormányzat más – a tulajdonában lévő – vagyontárggyal a feladatát nem tudja ellátni.</w:t>
      </w:r>
    </w:p>
    <w:p>
      <w:pPr>
        <w:pStyle w:val="TextBody"/>
        <w:rPr/>
      </w:pPr>
      <w:r>
        <w:rPr/>
        <w:t>A testület a saját forrás összegét a 2016. évi költségvetéséről szóló 3/2016.(II.15.) számú költségvetési rendeletében biztosítja.</w:t>
      </w:r>
    </w:p>
    <w:p>
      <w:pPr>
        <w:pStyle w:val="TextBody"/>
        <w:rPr/>
      </w:pPr>
      <w:r>
        <w:rPr/>
        <w:t>A testület felhatalmazza a polgármestert a pályázat benyújtásá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Felelős: Dollenstein László polgármester</w:t>
      </w:r>
    </w:p>
    <w:p>
      <w:pPr>
        <w:pStyle w:val="TextBody"/>
        <w:rPr/>
      </w:pPr>
      <w:r>
        <w:rPr/>
        <w:tab/>
        <w:tab/>
        <w:tab/>
        <w:tab/>
        <w:t>Határidő: azonnal.</w:t>
      </w:r>
    </w:p>
    <w:p>
      <w:pPr>
        <w:pStyle w:val="TextBody"/>
        <w:rPr/>
      </w:pPr>
      <w:r>
        <w:rPr/>
      </w:r>
    </w:p>
    <w:p>
      <w:pPr>
        <w:pStyle w:val="TextBody"/>
        <w:ind w:left="708" w:hanging="424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>5./  A Kalocsa-környéki ivóvízminőség-javító projekt keretében létrejött vízi-közmű vagyon  üzemeltetésre átadása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  <w:tab/>
        <w:tab/>
        <w:t xml:space="preserve">  Előadó: Dollenstein László polgármeste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Dollenstein László polgármester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A Kalocsakörnyéki ivóvízminőség-javító projekt keretében létrejött víziközmű vagyont – jogszabályi előírás alapján – üzemeltetésre át kell adni a Kiskunsági Víziközmű Szolgáltató Kft-nek.</w:t>
      </w:r>
    </w:p>
    <w:p>
      <w:pPr>
        <w:pStyle w:val="Normal"/>
        <w:jc w:val="center"/>
        <w:rPr/>
      </w:pPr>
      <w:r>
        <w:rPr>
          <w:i/>
        </w:rPr>
        <w:t>(az előterjesztés a jegyzőkönyv 9. számú melléklete)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i/>
          <w:i/>
          <w:color w:val="000000"/>
          <w:lang w:eastAsia="zh-CN"/>
        </w:rPr>
      </w:pPr>
      <w:r>
        <w:rPr>
          <w:i/>
          <w:color w:val="000000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color w:val="000000"/>
          <w:lang w:eastAsia="zh-CN"/>
        </w:rPr>
        <w:t>Megkérdezi a képviselőket, hogy az átadással kapcsolatban van-e kérdése valakinek, amennyiben nincs, kéri, hogy kézfeltartással szavazzanak.</w:t>
      </w:r>
    </w:p>
    <w:p>
      <w:pPr>
        <w:pStyle w:val="Header"/>
        <w:tabs>
          <w:tab w:val="left" w:pos="708" w:leader="none"/>
        </w:tabs>
        <w:suppressAutoHyphens w:val="false"/>
        <w:spacing w:before="240" w:after="0"/>
        <w:jc w:val="both"/>
        <w:rPr>
          <w:b/>
          <w:b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Szám: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  <w:lang w:val="hu-HU"/>
        </w:rPr>
        <w:t>45</w:t>
      </w:r>
      <w:r>
        <w:rPr>
          <w:color w:val="000000"/>
          <w:szCs w:val="24"/>
        </w:rPr>
        <w:t>/2016.(</w:t>
      </w:r>
      <w:r>
        <w:rPr>
          <w:color w:val="000000"/>
          <w:szCs w:val="24"/>
          <w:lang w:val="hu-HU"/>
        </w:rPr>
        <w:t>VII.28</w:t>
      </w:r>
      <w:r>
        <w:rPr>
          <w:color w:val="000000"/>
          <w:szCs w:val="24"/>
        </w:rPr>
        <w:t>.) Kt.h.</w:t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A Kalocsa-környéki ivóvízminőség-javító projekt keretében létrejött víziközmű vagyon üzemeltetésre átadása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Harta Nagyközség Önkormányzatának Képviselő-testülete úgy döntött, hogy a Kalocsa-környéki ivóvízminőség-javító projekt keretében létrejött – 1. melléklet szerint részletezett – vízi-közmű vagyont, a tulajdonába kerülésének napjával, a Kiskunsági Víziközmű-Szolgáltató Kft. részére üzemeltetésre átad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97" w:hanging="340"/>
        <w:jc w:val="both"/>
        <w:rPr/>
      </w:pPr>
      <w:r>
        <w:rPr/>
        <w:t>Harta Nagyközség Önkormányzatának Képviselő-testülete felhatalmazza a polgármestert, hogy a vagyon üzemeltetésre átadásáról gondoskodjon, valamint a Kiskunsági Víziközmű-Szolgáltató Kft. és Harta Nagyközség Önkormányzata között szükséges szerződésmódosításokat aláírja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2551" w:hanging="0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Dollenstein László polgármester </w:t>
      </w:r>
    </w:p>
    <w:p>
      <w:pPr>
        <w:pStyle w:val="Normal"/>
        <w:widowControl w:val="false"/>
        <w:suppressAutoHyphens w:val="true"/>
        <w:autoSpaceDE w:val="false"/>
        <w:ind w:left="2551" w:hanging="0"/>
        <w:jc w:val="both"/>
        <w:rPr>
          <w:u w:val="single"/>
        </w:rPr>
      </w:pPr>
      <w:r>
        <w:rPr>
          <w:u w:val="single"/>
        </w:rPr>
        <w:t>Határidő:</w:t>
      </w:r>
      <w:r>
        <w:rPr/>
        <w:t xml:space="preserve"> a tulajdonba kerülés napja, illetve 2016.08.31.</w:t>
      </w:r>
    </w:p>
    <w:p>
      <w:pPr>
        <w:pStyle w:val="Normal"/>
        <w:widowControl w:val="false"/>
        <w:suppressAutoHyphens w:val="true"/>
        <w:autoSpaceDE w:val="false"/>
        <w:ind w:left="2551" w:hanging="0"/>
        <w:jc w:val="both"/>
        <w:rPr/>
      </w:pPr>
      <w:r>
        <w:rPr>
          <w:u w:val="single"/>
        </w:rPr>
        <w:t>Értesül:</w:t>
      </w:r>
      <w:r>
        <w:rPr/>
        <w:t xml:space="preserve"> Kiskunsági Víziközmű-Szolgáltató Kft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 xml:space="preserve">     6./ A Hartai Hétszínvirág Óvoda ás Egységes Óvoda-Bölcsöde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>óvodavezetői pályázatának  elbírálása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>Előadó: Dollenstein László polgármester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  <w:lang w:eastAsia="zh-CN"/>
        </w:rPr>
        <w:t>Dollenstein László polgármester</w:t>
      </w:r>
      <w:r>
        <w:rPr>
          <w:u w:val="single"/>
          <w:lang w:eastAsia="zh-CN"/>
        </w:rPr>
        <w:t>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A Német Nemzetiségi Önkormányzat bírálja el és dönt a kinevezésről, az önkormányzat képviselőtestületének csak egyetértési joga van a kinevezéssel kapcsolatban. A Nemzetiségi Önkormányzat Képviselő-testülete külön határozatban írja elő - az új pályázókra vonatkozóan – a szükséges szakvizsga meglétét, illetve megszerzését. A Német Nemzetiségi Önkormányzat Képviselő-testülete mai ülésén döntött Tupcsiáné Szabados Magdolna óvodavezetői kinevezéséről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>
          <w:i/>
        </w:rPr>
        <w:t>(az előterjesztés a jegyzőkönyv 10. számú, a pályázat a 11. számú, a vélemények a 12. számú melléklete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Kérte a képviselők véleményét, hozzászólását az óvodavezetői kinevezéssel kapcsolatban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Kérdés, hozzászólás nem lévén, kérte, hogy aki egyetért azzal, hogy a jelenlegi intézményvezető kapjon megbízást az óvodavezetői feladatok ellátására, kézfeltartással szavazzon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Megállapította, hogy a képviselő-testület 6 igen szavazattal az alábbi határozatot hozta:</w:t>
      </w:r>
    </w:p>
    <w:p>
      <w:pPr>
        <w:pStyle w:val="Header"/>
        <w:tabs>
          <w:tab w:val="left" w:pos="708" w:leader="none"/>
        </w:tabs>
        <w:suppressAutoHyphens w:val="false"/>
        <w:spacing w:before="240" w:after="0"/>
        <w:jc w:val="both"/>
        <w:rPr>
          <w:b/>
          <w:b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Szám: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  <w:lang w:val="hu-HU"/>
        </w:rPr>
        <w:t>46</w:t>
      </w:r>
      <w:r>
        <w:rPr>
          <w:color w:val="000000"/>
          <w:szCs w:val="24"/>
        </w:rPr>
        <w:t>/2016.(</w:t>
      </w:r>
      <w:r>
        <w:rPr>
          <w:color w:val="000000"/>
          <w:szCs w:val="24"/>
          <w:lang w:val="hu-HU"/>
        </w:rPr>
        <w:t>VII.28.</w:t>
      </w:r>
      <w:r>
        <w:rPr>
          <w:color w:val="000000"/>
          <w:szCs w:val="24"/>
        </w:rPr>
        <w:t>) Kt.h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Tárgy:</w:t>
      </w:r>
      <w:r>
        <w:rPr/>
        <w:t xml:space="preserve"> A Hartai Hétszínvirág Óvoda és Egységes Óvoda-bölcsőde óvodavezetői pályázatának elbírálás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color w:val="000000"/>
        </w:rPr>
        <w:t xml:space="preserve">H A T Á R O Z A T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Harta Nagyközség Önkormányzatának Képviselő-testülete egyetért azzal, hogy Harta Nagyközség Német Nemzetiségi Önkormányzata a 2016. augusztus 15-től 2021. augusztus 15-ig terjedő időszakra a Hartai Hétszínvirág Óvoda és Egységes Óvoda-Bölcsőde magasabb vezetői beosztására és az intézményvezetői feladatok ellátására Tupcsiáné Szabados Magdolna jelenlegi intézményvezetőt </w:t>
      </w:r>
      <w:r>
        <w:rPr/>
        <w:t>bí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Felelős: Dollenstein László, polgármester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Határidő: 2016. augusztus 15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Értesül: </w:t>
      </w:r>
      <w:r>
        <w:rPr>
          <w:color w:val="000000"/>
        </w:rPr>
        <w:t>Hartai Hétszínvirág Óvoda és Egységes Óvoda-Bölcsőd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7./ A hulladékgazdálkodási közszolgáltatási szerződés módosítása és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color w:val="000000"/>
        </w:rPr>
        <w:t xml:space="preserve">                             </w:t>
      </w:r>
      <w:r>
        <w:rPr>
          <w:b/>
          <w:color w:val="000000"/>
        </w:rPr>
        <w:t>az új hulladékgazdálkodási közszolgáltatásról szóló rendelet elfogadása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</w:t>
      </w:r>
      <w:r>
        <w:rPr>
          <w:b/>
          <w:color w:val="000000"/>
        </w:rPr>
        <w:t>Előadó: Dollenstein László polgármester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  <w:lang w:eastAsia="zh-CN"/>
        </w:rPr>
        <w:t>Dollenstein László polgármester</w:t>
      </w:r>
      <w:r>
        <w:rPr>
          <w:u w:val="single"/>
          <w:lang w:eastAsia="zh-CN"/>
        </w:rPr>
        <w:t>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Törvényi változásból eredően módosítani szükséges a hulladékgazdálkodással kapcsolatos közszolgáltatási szerződéseket. A Nemzeti Hulladékgazdálkodási Koordináló és Vagyonkezelő Zrt. ajánlása alapján a közszolgáltató elkészítette a módosított közszolgáltatási szerződést, melynek elfogadását kérte a képviselőktől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(az előterjesztés a jegyzőkönyv 13. számú, az ajánlás a 14. számú melléklete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Kérdés, hozzászólás a képviselőktől nem volt, ezért kérte, hogy, aki egyetért a közszolgáltatási szerződés módosításával, kézfeltartással szavazzon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Megállapította, hogy a képviselő-testület 6 igen szavazattal az alábbi határozatot hozta:</w:t>
      </w:r>
    </w:p>
    <w:p>
      <w:pPr>
        <w:pStyle w:val="Header"/>
        <w:tabs>
          <w:tab w:val="left" w:pos="708" w:leader="none"/>
        </w:tabs>
        <w:suppressAutoHyphens w:val="false"/>
        <w:spacing w:before="240" w:after="0"/>
        <w:jc w:val="both"/>
        <w:rPr>
          <w:b/>
          <w:b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Szám: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  <w:lang w:val="hu-HU"/>
        </w:rPr>
        <w:t>47</w:t>
      </w:r>
      <w:r>
        <w:rPr>
          <w:color w:val="000000"/>
          <w:szCs w:val="24"/>
        </w:rPr>
        <w:t>/2016.(</w:t>
      </w:r>
      <w:r>
        <w:rPr>
          <w:color w:val="000000"/>
          <w:szCs w:val="24"/>
          <w:lang w:val="hu-HU"/>
        </w:rPr>
        <w:t>VII.28</w:t>
      </w:r>
      <w:r>
        <w:rPr>
          <w:color w:val="000000"/>
          <w:szCs w:val="24"/>
        </w:rPr>
        <w:t>.) Kt.h.</w:t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A h</w:t>
      </w:r>
      <w:r>
        <w:rPr>
          <w:rFonts w:cs="Arial"/>
        </w:rPr>
        <w:t>ulladék gyűjtéséről, szállításáról, a hulladék ártalmatlanításáról és a hulladékkezelési díj beszedéséről szóló közszolgáltatási szerződés módosítás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H A T Á R O Z A T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cs="Arial"/>
          <w:i/>
          <w:i/>
          <w:iCs/>
        </w:rPr>
      </w:pPr>
      <w:r>
        <w:rPr/>
        <w:t>Harta Nagyközség Önkormányzatának Képviselő-testülete a h</w:t>
      </w:r>
      <w:r>
        <w:rPr>
          <w:rFonts w:cs="Arial"/>
        </w:rPr>
        <w:t>ulladék gyűjtéséről, szállításáról, a hulladék ártalmatlanításáról és a hulladékkezelési díj beszedéséről szóló közszolgáltatási szerződés módosítását az előterjesztés szerint elfogadja. Felhatalmazza a polgármestert a módosított közszolgáltatási szerződés aláírására.</w:t>
      </w:r>
    </w:p>
    <w:p>
      <w:pPr>
        <w:pStyle w:val="Normal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u w:val="single"/>
        </w:rPr>
      </w:pPr>
      <w:r>
        <w:rPr>
          <w:rFonts w:cs="Arial"/>
          <w:i/>
          <w:iCs/>
        </w:rPr>
        <w:t>(a módosított közszolgáltatási szerződés a határozat melléklete)</w:t>
      </w:r>
    </w:p>
    <w:p>
      <w:pPr>
        <w:pStyle w:val="Normal"/>
        <w:widowControl w:val="false"/>
        <w:suppressAutoHyphens w:val="true"/>
        <w:autoSpaceDE w:val="false"/>
        <w:ind w:left="25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2551" w:hanging="0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Dollenstein László polgármester </w:t>
      </w:r>
    </w:p>
    <w:p>
      <w:pPr>
        <w:pStyle w:val="Normal"/>
        <w:widowControl w:val="false"/>
        <w:suppressAutoHyphens w:val="true"/>
        <w:autoSpaceDE w:val="false"/>
        <w:ind w:left="2551" w:hanging="0"/>
        <w:jc w:val="both"/>
        <w:rPr>
          <w:bCs/>
          <w:u w:val="single"/>
        </w:rPr>
      </w:pPr>
      <w:r>
        <w:rPr>
          <w:u w:val="single"/>
        </w:rPr>
        <w:t>Határidő:</w:t>
      </w:r>
      <w:r>
        <w:rPr/>
        <w:t xml:space="preserve"> folyamtos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551" w:hanging="0"/>
        <w:jc w:val="both"/>
        <w:textAlignment w:val="baseline"/>
        <w:rPr/>
      </w:pPr>
      <w:r>
        <w:rPr>
          <w:bCs/>
          <w:u w:val="single"/>
        </w:rPr>
        <w:t>Értesül:</w:t>
      </w:r>
      <w:r>
        <w:rPr>
          <w:bCs/>
        </w:rPr>
        <w:t xml:space="preserve"> Izsák-Kom Nonprofit Kft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  <w:lang w:eastAsia="zh-CN"/>
        </w:rPr>
        <w:t>Dollenstein László polgármester</w:t>
      </w:r>
      <w:r>
        <w:rPr>
          <w:u w:val="single"/>
          <w:lang w:eastAsia="zh-CN"/>
        </w:rPr>
        <w:t>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A hulladékról szóló törvény jelentős módosításokon esett át a közelmúltban, sőt január 1-től újabb rendelkezések lesznek hatályosak. Szükséges a helyi rendeletünket is ezekkel a változásokkal összhangba hozni, ezért kérte a képviselők állásfoglalását a rendelet módosítással kapcsolatosan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Kérdés, hozzászólás a képviselőktől nem volt, ezért kérte, hogy, aki egyetért a hulladékgazdálkodási közszolgáltatásról szóló rendelettel, kézfeltartással szavazzon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Megállapította, hogy a képviselő-testület 6 igen szavazattal, ellenszavazat és tartózkodás nélkül az alábbi rendeletet alkotja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lWeb1"/>
        <w:spacing w:before="0" w:after="0"/>
        <w:jc w:val="center"/>
        <w:rPr/>
      </w:pPr>
      <w:r>
        <w:rPr>
          <w:b/>
        </w:rPr>
        <w:t>Harta Nagyközség Önkormányzatának  7/2016. (VII.23.) önkormányzati rendelete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a hulladékgazdálkodási közszolgáltatásról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(A rendelet a jegyzőkönyv 15. számú melléklete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ab/>
        <w:tab/>
        <w:tab/>
      </w:r>
      <w:r>
        <w:rPr>
          <w:b/>
          <w:color w:val="000000"/>
        </w:rPr>
        <w:t>8./ A Kalocsai Tűzoltóparancsnokság 2015. évi beszámolója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ab/>
        <w:tab/>
        <w:tab/>
        <w:t xml:space="preserve">      Előadó: Dollenstein László polgármester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  <w:lang w:eastAsia="zh-CN"/>
        </w:rPr>
        <w:t>Dollenstein László polgármester</w:t>
      </w:r>
      <w:r>
        <w:rPr>
          <w:u w:val="single"/>
          <w:lang w:eastAsia="zh-CN"/>
        </w:rPr>
        <w:t>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Istella Zsolt űzoltó alezredes tűzoltóparancsnok írásban megküldte a Kalocsai Hivatásos Tűzoltóparancsnokság 2015. évi tevékenységéről szóló tájékoztatót. A beszámoló tartalmazza a szervezet szakmai irányítására, a tűzvédelmi feladatokra, a gépjárművek felszereltségére, műszaki állapotukra, a szakmai felügyeleti tevékenységre, mentőcsoportokra, sajtó tevékenységre, lakosság- és ifjúságfelkészítésre vonatkozó tájékoztatatást, valamint bemutatja a tűzesetek és műszaki mentési beavatkozások számát. Hartán nem sokat kell találkozni a hivatásos tűzoltókkal, ez annak is betudható, hogy jól felkészült helyi önkéntes tűzoltósága van a községnek.</w:t>
      </w:r>
    </w:p>
    <w:p>
      <w:pPr>
        <w:pStyle w:val="Normal"/>
        <w:jc w:val="center"/>
        <w:rPr/>
      </w:pPr>
      <w:r>
        <w:rPr>
          <w:i/>
        </w:rPr>
        <w:t>(az előterjesztés a jegyzőkönyv 16. számú melléklete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Kérte a képviselők véleményét és hozzászólását a beszámolóval kapcsolatban, amennyiben nincs, kérte, hogy kézfeltartással szavazzanak a beszámoló elfogadásáról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Megállapította, hogy a képviselő-testület 6 igen szavazattal elfogadta a Kalocsai Hivatásos Tűzoltóparancsnokság 2015. évi tevékenységéről szóló beszámolót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u w:val="single"/>
        </w:rPr>
        <w:t>Szám:</w:t>
      </w:r>
      <w:r>
        <w:rPr/>
        <w:t xml:space="preserve"> 48/2016. (VII.28.) Kt.h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u w:val="single"/>
        </w:rPr>
        <w:t xml:space="preserve">Tárgy: </w:t>
      </w:r>
      <w:r>
        <w:rPr/>
        <w:t>A Kalocsai Tűzoltóparancsnokság 2015. évi beszámolója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Harta Nagyközség Önkormányzatának Képviselő-testülete a Kalocsai Hivatásos Tűzoltóparancsnokság 2015. évben végzett tevékenységéről szóló tájékoztatásban foglaltakat tudomásul veszi, a beszámolót elfogadja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ab/>
        <w:tab/>
        <w:tab/>
        <w:t>Felelős: Dollenstein László polgármester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ab/>
        <w:tab/>
        <w:tab/>
        <w:t>Határidő: folyamatos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ab/>
        <w:tab/>
        <w:tab/>
        <w:t>Értesül: Kalocsai HTP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a beszámoló a határozat melléklete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</w:rPr>
      </w:pPr>
      <w:r>
        <w:rPr>
          <w:color w:val="000000"/>
        </w:rPr>
        <w:tab/>
        <w:tab/>
        <w:tab/>
      </w:r>
      <w:r>
        <w:rPr>
          <w:b/>
          <w:color w:val="000000"/>
        </w:rPr>
        <w:t>9./ Egyéb ügyek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  <w:lang w:eastAsia="zh-CN"/>
        </w:rPr>
        <w:t>Dollenstein László polgármester</w:t>
      </w:r>
      <w:r>
        <w:rPr>
          <w:u w:val="single"/>
          <w:lang w:eastAsia="zh-CN"/>
        </w:rPr>
        <w:t>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A hivatal és az intézmények fűtését, illetve gázellátását jelenleg a Veolia Energia Magyarország Zrt. végzi. Véleménye szerint más szolgáltatótól is kell beszerezni árajánlatot és annak ismeretében kell tárgyalni a Veoliával, a költségcsökkentés érdekében. Ezért javasolta, hogy az önkormányzat bontsa fel a Veolia Zrt-vel kötött gázszolgáltatási szerződést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Kérte a képviselők véleményét, hozzászólását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Kérdés, vélemény nem volt, ezért kérte, hogy aki egyetért a gázszolgáltatási szerződés felbontásával, kézfeltartással szavazzon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Megállapította, hogy a képviselő-testület 6 igen szavazattal az alábbi határozatot hozta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u w:val="single"/>
        </w:rPr>
        <w:t>Szám:</w:t>
      </w:r>
      <w:r>
        <w:rPr/>
        <w:t xml:space="preserve"> 49/2016.(VII.28.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A gázszolgáltatási szerződés felbontása a Veolia Zrt-vel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Harta Nagyközség Önkormányzatának Képviselő-testülete a Veolia Energia Magyarország Zrt-vel kötött gázszolgáltatási szerződést 2016. december 31. napjával felmondja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Felhatalmazza a polgármestert egy új gázszolgáltatási szerződés előkészítésér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ab/>
        <w:tab/>
        <w:tab/>
        <w:t>Felelős: Dollenstein László polgármester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                          </w:t>
      </w:r>
      <w:r>
        <w:rPr/>
        <w:t>Határidő: 2016. december 31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ab/>
        <w:tab/>
        <w:tab/>
        <w:t>Értesül: Veolia Energia Magyarország Zrt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eastAsia="zh-CN"/>
        </w:rPr>
        <w:t>Dollenstein László polgármester</w:t>
      </w:r>
      <w:r>
        <w:rPr>
          <w:u w:val="single"/>
          <w:lang w:eastAsia="zh-CN"/>
        </w:rPr>
        <w:t>: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lang w:eastAsia="zh-CN"/>
        </w:rPr>
        <w:t>Debreczeni Nándor író kereste fel a napokban és a novelláskötetének kiadásához kéri az önkormányzat anyagi támogatását. Debreczeni Nándor hartai származású, jelenleg Budapesten élő író. Novelláskötetében - többek között – a Hartán eltöltött gyermekkorát, élményeit, eseményeit örökíti meg. Javasolja, hogy 100 ezer Ft támogatást adjon az önkormányzat az írónak. A pénzügyi bizottság is tárgyalta és javasolta a támogatás megadását.</w:t>
      </w:r>
    </w:p>
    <w:p>
      <w:pPr>
        <w:pStyle w:val="Normal"/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Kérte a képviselők hozzászólását, javaslatát a támogatással kapcsolatban.</w:t>
      </w:r>
    </w:p>
    <w:p>
      <w:pPr>
        <w:pStyle w:val="Normal"/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Hozzászólás, más javaslat nem volt, ezért kérte, hogy kézfeltartással szavazzanak.</w:t>
      </w:r>
    </w:p>
    <w:p>
      <w:pPr>
        <w:pStyle w:val="Normal"/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Megállapította, hogy a képviselő-testület 6 igen szavazattal az alábbi határozatot hozta:</w:t>
      </w:r>
    </w:p>
    <w:p>
      <w:pPr>
        <w:pStyle w:val="Normal"/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u w:val="single"/>
        </w:rPr>
        <w:t>Szám:</w:t>
      </w:r>
      <w:r>
        <w:rPr/>
        <w:t xml:space="preserve"> 50/2016.(VII.28.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u w:val="single"/>
        </w:rPr>
        <w:t>Tárgy</w:t>
      </w:r>
      <w:r>
        <w:rPr/>
        <w:t>:  Debreczeni Nándor író támogatása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Harta Nagyközség Önkormányzat Képviselő-testülete Debrecezni Nándor írót – novellásköteteinek kiadásához – 100.000,- Ft támogatásban részesíti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ab/>
        <w:tab/>
        <w:tab/>
        <w:t>Felelős: Dollenstein László polgármester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ab/>
        <w:tab/>
        <w:tab/>
        <w:t>Határidő: azonnal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ab/>
        <w:tab/>
        <w:tab/>
        <w:t>Értesül: Debreczeni Nándor író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eastAsia="zh-CN"/>
        </w:rPr>
        <w:t>Dollenstein László polgármester</w:t>
      </w:r>
      <w:r>
        <w:rPr>
          <w:u w:val="single"/>
          <w:lang w:eastAsia="zh-CN"/>
        </w:rPr>
        <w:t>:</w:t>
      </w:r>
    </w:p>
    <w:p>
      <w:pPr>
        <w:pStyle w:val="Normal"/>
        <w:suppressAutoHyphens w:val="true"/>
        <w:jc w:val="both"/>
        <w:rPr>
          <w:iCs/>
          <w:lang w:eastAsia="zh-CN"/>
        </w:rPr>
      </w:pPr>
      <w:r>
        <w:rPr>
          <w:iCs/>
          <w:lang w:eastAsia="zh-CN"/>
        </w:rPr>
        <w:t>Megkérdezte a képviselőket, hogy egyéb ügyek keretében van-e még valakinek javaslata, hozzászólása?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Az ülés ideje alatt érkezett telefonos kérdésre válaszol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A Semmelweis téri szobor mikor fog elkerülni és mi lesz helyette: szobor, vagy az életfa?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Válasz: képviselő-testületi döntés született arról, hogy a téren lévő szobrot elszállíttatják 2017. június 30-ig. Valószínűleg a Semmelweis szobor fog a helyére kerülni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Krausz Henrik képviselő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Felhívta az érdekeltek figyelmét a német szövetségi közigazgatási hivatal honlapján megjelent felhívásra, miszerint a német állampolgárságuk, vagy nemzetiségük miatt, „idegen hatalom által” erőszakkal, vagy fenyegetéssel kényszermunkára fogott személyek kárpótlást igényelhetnek. A felhívás teljes szövege, az igénylés menete a Kábel tv hirdetései között meg fog jelenni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eastAsia="zh-CN"/>
        </w:rPr>
        <w:t>Dollenstein László polgármester</w:t>
      </w:r>
      <w:r>
        <w:rPr>
          <w:u w:val="single"/>
          <w:lang w:eastAsia="zh-CN"/>
        </w:rPr>
        <w:t>:</w:t>
      </w:r>
    </w:p>
    <w:p>
      <w:pPr>
        <w:pStyle w:val="Normal"/>
        <w:tabs>
          <w:tab w:val="clear" w:pos="708"/>
          <w:tab w:val="left" w:pos="2625" w:leader="none"/>
        </w:tabs>
        <w:ind w:left="-227" w:hanging="0"/>
        <w:jc w:val="both"/>
        <w:rPr/>
      </w:pPr>
      <w:r>
        <w:rPr/>
        <w:t xml:space="preserve">    </w:t>
      </w:r>
      <w:r>
        <w:rPr/>
        <w:t>Megköszönte a képviselők részvételét, munkáját, majd az ülést 18 órakor bezárta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kmf.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ind w:left="-227" w:hanging="0"/>
        <w:jc w:val="both"/>
        <w:rPr/>
      </w:pPr>
      <w:r>
        <w:rPr/>
        <w:t xml:space="preserve">                       </w:t>
      </w:r>
      <w:r>
        <w:rPr/>
        <w:t>Dollenstein László</w:t>
        <w:tab/>
        <w:tab/>
        <w:tab/>
        <w:tab/>
        <w:t>dr. Sárközi Zsolt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 xml:space="preserve">                  </w:t>
      </w:r>
      <w:r>
        <w:rPr/>
        <w:t>polgármseter</w:t>
        <w:tab/>
        <w:tab/>
        <w:tab/>
        <w:t xml:space="preserve">                          jegyző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lang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msor4Char">
    <w:name w:val="Címsor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Cmsor1Char">
    <w:name w:val="Címsor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 w:eastAsia="zh-CN"/>
    </w:rPr>
  </w:style>
  <w:style w:type="paragraph" w:styleId="NormlWeb1">
    <w:name w:val="Normál (Web)1"/>
    <w:basedOn w:val="Normal"/>
    <w:qFormat/>
    <w:pPr>
      <w:widowControl w:val="false"/>
      <w:suppressAutoHyphens w:val="true"/>
      <w:autoSpaceDE w:val="false"/>
      <w:spacing w:before="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37:00Z</dcterms:created>
  <dc:creator>User</dc:creator>
  <dc:description/>
  <cp:keywords/>
  <dc:language>en-US</dc:language>
  <cp:lastModifiedBy>0021</cp:lastModifiedBy>
  <cp:lastPrinted>2016-08-19T09:48:00Z</cp:lastPrinted>
  <dcterms:modified xsi:type="dcterms:W3CDTF">2017-01-03T07:37:00Z</dcterms:modified>
  <cp:revision>2</cp:revision>
  <dc:subject/>
  <dc:title/>
</cp:coreProperties>
</file>