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S</w:t>
      </w:r>
      <w:r>
        <w:rPr/>
        <w:t>zám: 109-19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  <w:t>2016. december 22-én megtartott nyílt ülés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2 pld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 Harta Nagyközség Önkormányzata Képviselő-testületének 2016. december 22-én megtartott nyíl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szín: Közös Önkormányzati Hivatal tanácskozó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</w:t>
        <w:tab/>
        <w:t>Dollenstein László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>Arnold Csab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>Frőhlich Henrik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rausz Henrik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uncz Gábor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Leitert Ottó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Schuckert György</w:t>
        <w:tab/>
        <w:tab/>
        <w:t>képvisel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/>
        <w:tab/>
        <w:tab/>
        <w:t>Dr. Sárközi Zsolt</w:t>
        <w:tab/>
        <w:tab/>
        <w:t>jegyző</w:t>
        <w:tab/>
      </w:r>
    </w:p>
    <w:p>
      <w:pPr>
        <w:pStyle w:val="Normal"/>
        <w:jc w:val="both"/>
        <w:rPr/>
      </w:pPr>
      <w:r>
        <w:rPr/>
        <w:tab/>
        <w:tab/>
        <w:t>Keresztély László</w:t>
        <w:tab/>
        <w:tab/>
        <w:t>műszaki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llenstein László polgármester 17 órakor megnyitotta az ülést, megállapította, hogy a képviselő-testület határozatképes, minden képviselő jelen van. Bejelentette, hogy a Képviselő-testület a mai ülésén közmeghallgatást tart.  </w:t>
      </w:r>
    </w:p>
    <w:p>
      <w:pPr>
        <w:pStyle w:val="Normal"/>
        <w:jc w:val="both"/>
        <w:rPr/>
      </w:pPr>
      <w:r>
        <w:rPr/>
        <w:t>Jegyzőkönyvvezetőnek javasolta Keresztély Lászlóné igazgatási főelőadót.  Köszöntötte a jelenlévőket, valamint a Kábel-tv nézőit. A napirendre az alábbiak szerint tett javaslatot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283" w:hanging="283"/>
        <w:jc w:val="both"/>
        <w:rPr>
          <w:lang w:eastAsia="hu-HU"/>
        </w:rPr>
      </w:pPr>
      <w:r>
        <w:rPr>
          <w:lang w:eastAsia="hu-HU"/>
        </w:rPr>
        <w:t>1./</w:t>
        <w:tab/>
        <w:t xml:space="preserve">    Tájékoztató az előző ülés óta eltelt időszakról</w:t>
      </w:r>
    </w:p>
    <w:p>
      <w:pPr>
        <w:pStyle w:val="Normal"/>
        <w:suppressAutoHyphens w:val="false"/>
        <w:ind w:left="283" w:hanging="283"/>
        <w:jc w:val="both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lőadó: Dollenstein László, polgármester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2./     Közmeghallgatás</w:t>
      </w:r>
    </w:p>
    <w:p>
      <w:pPr>
        <w:pStyle w:val="Normal"/>
        <w:suppressAutoHyphens w:val="false"/>
        <w:ind w:left="283" w:hanging="283"/>
        <w:jc w:val="both"/>
        <w:rPr/>
      </w:pPr>
      <w:r>
        <w:rPr>
          <w:lang w:eastAsia="hu-HU"/>
        </w:rPr>
        <w:t>3./     A 2016. évi költségvetési rendelet módosítása</w:t>
      </w:r>
    </w:p>
    <w:p>
      <w:pPr>
        <w:pStyle w:val="Normal"/>
        <w:suppressAutoHyphens w:val="false"/>
        <w:ind w:left="283" w:hanging="283"/>
        <w:jc w:val="both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lőadó: Dollenstein László, polgármester</w:t>
      </w:r>
    </w:p>
    <w:p>
      <w:pPr>
        <w:pStyle w:val="Normal"/>
        <w:suppressAutoHyphens w:val="false"/>
        <w:ind w:left="283" w:hanging="283"/>
        <w:jc w:val="both"/>
        <w:rPr>
          <w:lang w:eastAsia="hu-HU"/>
        </w:rPr>
      </w:pPr>
      <w:r>
        <w:rPr>
          <w:lang w:eastAsia="hu-HU"/>
        </w:rPr>
        <w:t xml:space="preserve">4./     A gyermekek napközbeni ellátásáért fizetendő intézményi térítési díjakról szóló rendelet   </w:t>
      </w:r>
    </w:p>
    <w:p>
      <w:pPr>
        <w:pStyle w:val="Normal"/>
        <w:suppressAutoHyphens w:val="false"/>
        <w:ind w:left="283" w:hanging="283"/>
        <w:jc w:val="both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lfogadása</w:t>
      </w:r>
    </w:p>
    <w:p>
      <w:pPr>
        <w:pStyle w:val="Normal"/>
        <w:tabs>
          <w:tab w:val="clear" w:pos="708"/>
          <w:tab w:val="left" w:pos="5100" w:leader="none"/>
        </w:tabs>
        <w:suppressAutoHyphens w:val="false"/>
        <w:ind w:left="283" w:hanging="283"/>
        <w:jc w:val="both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lőadó: Dollenstein László, polgármester</w:t>
        <w:tab/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5./     Harta Nagyközség Önkormányzata 2017. évi belső ellenőrzési terve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lőadó: Dollenstein László, polgármester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6./   Egyéb ügyek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         </w:t>
      </w:r>
      <w:r>
        <w:rPr>
          <w:lang w:eastAsia="hu-HU"/>
        </w:rPr>
        <w:t>Előadó: Dollenstein László, polgármester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>a meghívó a jegyzőkönyv 1. sz., a jelenléti ív a 2. sz.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hanging="366"/>
        <w:jc w:val="both"/>
        <w:rPr/>
      </w:pPr>
      <w:r>
        <w:rPr>
          <w:b/>
          <w:u w:val="single"/>
        </w:rPr>
        <w:t>Dollenstein László polgármester:</w:t>
      </w:r>
    </w:p>
    <w:p>
      <w:pPr>
        <w:pStyle w:val="Normal"/>
        <w:ind w:left="366" w:right="-57" w:hanging="366"/>
        <w:jc w:val="both"/>
        <w:rPr/>
      </w:pPr>
      <w:r>
        <w:rPr/>
        <w:t>Megkérdezte a képviselőket, hogy a napirenddel kapcsolatban van-e kérdés, vélemény, hozzászólás?</w:t>
      </w:r>
    </w:p>
    <w:p>
      <w:pPr>
        <w:pStyle w:val="Normal"/>
        <w:ind w:left="366" w:right="-57" w:hanging="36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7 igen szavazattal a napirendre tett javaslato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991" w:firstLine="425"/>
        <w:jc w:val="both"/>
        <w:rPr>
          <w:b/>
          <w:b/>
          <w:lang w:eastAsia="hu-HU"/>
        </w:rPr>
      </w:pPr>
      <w:r>
        <w:rPr>
          <w:b/>
          <w:lang w:eastAsia="hu-HU"/>
        </w:rPr>
        <w:t>1./</w:t>
        <w:tab/>
        <w:t xml:space="preserve">    Tájékoztató az előző ülés óta eltelt időszakról</w:t>
      </w:r>
    </w:p>
    <w:p>
      <w:pPr>
        <w:pStyle w:val="Normal"/>
        <w:suppressAutoHyphens w:val="false"/>
        <w:ind w:left="283" w:hanging="283"/>
        <w:jc w:val="both"/>
        <w:rPr/>
      </w:pPr>
      <w:r>
        <w:rPr>
          <w:b/>
          <w:lang w:eastAsia="hu-HU"/>
        </w:rPr>
        <w:t xml:space="preserve">        </w:t>
      </w:r>
      <w:r>
        <w:rPr>
          <w:b/>
          <w:lang w:eastAsia="hu-HU"/>
        </w:rPr>
        <w:tab/>
        <w:tab/>
        <w:tab/>
        <w:t xml:space="preserve">    Előadó: Dollenstein László, polgármester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>
          <w:bCs/>
        </w:rPr>
      </w:pPr>
      <w:r>
        <w:rPr/>
        <w:t xml:space="preserve">A Képviselő-testület november 29-én ülésezett utoljára, ahol is döntöttek az önkormányzat 2016. évi költségvetésének módosításáról, a Templom utca 65. szám alatti ingatlan lakásbérleti szerződésének módosításáról, elfogadták a magánszemélyek kommunális adójának bevezetéséről szóló rendeletet, a helyi adókról szóló rendelet módosításával, a közterület használatról szóló rendelet módosítását, és ismételten megalkották a </w:t>
      </w:r>
      <w:r>
        <w:rPr>
          <w:bCs/>
        </w:rPr>
        <w:t>természetben nyújtott szociális célú tűzifa támogatás jogosultsági feltételeiről szóló rendeletet. Elfogadta a képviselő-testület a közfoglalkoztatásról szóló polgármesteri beszámolót, meghatározták a 2017. évben indítandó közmunkaprogramokat, elfogadták a 2017. évi munkatervet. Döntés született a karácsonyi támogatásról, a gázcseretelep adásvételéről, az egyházak 2017. évi támogatásáról és a rendezési terv felülvizsgálatáról i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cember 3-án a Tűzoltóegyesület megrendezte a hagyományos Tűzoltó Bált, </w:t>
      </w:r>
    </w:p>
    <w:p>
      <w:pPr>
        <w:pStyle w:val="Normal"/>
        <w:jc w:val="both"/>
        <w:rPr>
          <w:bCs/>
        </w:rPr>
      </w:pPr>
      <w:r>
        <w:rPr>
          <w:bCs/>
        </w:rPr>
        <w:t>December 10-én megrendezésre került az immár hagyományos 7. Karácsonyi Vásár a német nemzetiségi önkormányzat szervezésében,</w:t>
      </w:r>
    </w:p>
    <w:p>
      <w:pPr>
        <w:pStyle w:val="Normal"/>
        <w:jc w:val="both"/>
        <w:rPr/>
      </w:pPr>
      <w:r>
        <w:rPr>
          <w:bCs/>
        </w:rPr>
        <w:t>December 17-én megtartották a szintén hagyományos Karácsonyi Koncertet a zeneiskola szervezésében és részvételével.</w:t>
      </w:r>
    </w:p>
    <w:p>
      <w:pPr>
        <w:pStyle w:val="Normal"/>
        <w:jc w:val="both"/>
        <w:rPr>
          <w:bCs/>
        </w:rPr>
      </w:pPr>
      <w:r>
        <w:rPr>
          <w:bCs/>
        </w:rPr>
        <w:t>A karácsonyi támogatás keretében az arra szociálisan rászorulók a napokban kapják meg a vásárlási utalványokat.</w:t>
      </w:r>
    </w:p>
    <w:p>
      <w:pPr>
        <w:pStyle w:val="Normal"/>
        <w:jc w:val="both"/>
        <w:rPr>
          <w:bCs/>
        </w:rPr>
      </w:pPr>
      <w:r>
        <w:rPr>
          <w:bCs/>
        </w:rPr>
        <w:t>December 21-én részt vett az Izsák-Kom Kft. taggyűlésén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Megkérdezte a képviselőket, hogy az elhangzottakhoz van-e kérdés, hozzászólás, vélemény.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7 igen szavazattal a két ülés között eltelt időszakról és a lejárt határidejű határozatokról szóló beszámoló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8" w:firstLine="708"/>
        <w:jc w:val="both"/>
        <w:rPr>
          <w:b/>
          <w:b/>
          <w:lang w:eastAsia="hu-HU"/>
        </w:rPr>
      </w:pPr>
      <w:r>
        <w:rPr>
          <w:b/>
          <w:lang w:eastAsia="hu-HU"/>
        </w:rPr>
        <w:t>2./     Közmeghallgatás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/>
        <w:t>A közmeghallgatást közhíreltük a honlapon, valamint a közös önkormányzati hivatal hirdetőtábláján is. Kérte a Kábel tv nézőit, hogy az adás ideje alatt telefonon, az ülésen résztvevők pedig személyesen tegyék fel, mondják el közérdekű kérdéseiket, véleményeiket, hozzászólásaikat.</w:t>
      </w:r>
    </w:p>
    <w:p>
      <w:pPr>
        <w:pStyle w:val="Normal"/>
        <w:jc w:val="both"/>
        <w:rPr/>
      </w:pPr>
      <w:r>
        <w:rPr/>
        <w:t>Az aktuális népességi statisztikai adatok ismertetése után, évértékelőjében elmondta, ismét elmondható, bár ez már többször volt értékelve, hogy nagyon jó döntése volt a képviselő-testületnek, hogy támogatták a közoktatási intézményeknek a KLIK-től történő átvételét és a német nemzetiségi önkormányzat általi működtetését. Ez szabadságot ad az intézményeknek és azok vezetőinek, valamint jelentős anyagi többlet támogatással is jár. Reményét fejezte ki, hogy ezt a szülők és a gyerekek is értékelik, és mindenki hasznára válik.</w:t>
      </w:r>
    </w:p>
    <w:p>
      <w:pPr>
        <w:pStyle w:val="Normal"/>
        <w:jc w:val="both"/>
        <w:rPr/>
      </w:pPr>
      <w:r>
        <w:rPr/>
        <w:t xml:space="preserve">Az idei év nem volt a nagy pályázatok éve, jelenleg 2 db ún. TOP-os pályázat elbírálását várja az önkormányzat. a paksi JETA pályázatok keretében került felújításra az iskola B épületének tetőszerkezete, Nagykékesen egy útszakasz felújítása. Belügyminisztériumi pályázat alapján történt a védőnői szolgálat helyiségének felújítása. Önerőből vásárolt az önkormányzat több ingatlant, és vállalt kötelezettséget a jövő évi költségvetés terhére újabb ingatlanok megvásárlásával is. Az iskola fejlesztési pályázataihoz, a Sportegyesület műfüves pálya megépítéséhez az önerőt is átvállalta az önkormányzat. A Duna-szigeti 011/12. hrsz-ú ingatlanból közel 1 hektáros területet már megvásárolt az önkormányzat, amelyik részt nem sikerül megvenni, ott minden bizonnyal a kisajátítási eljárást is meg kell próbálni. Az ingatlan megvásárlása csak közösségi célokat szolgál, csak közérdekből történik. Az oda tervezett fejlesztéseket csak a teljes tulajdon megszerzésével tudják kivit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meghallgatás keretében kérdés, vélemény hozzászólás nem volt a lakosság részéről, ezért a közmeghallgatást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991" w:firstLine="425"/>
        <w:jc w:val="both"/>
        <w:rPr>
          <w:b/>
          <w:b/>
          <w:lang w:eastAsia="hu-HU"/>
        </w:rPr>
      </w:pPr>
      <w:r>
        <w:rPr>
          <w:b/>
          <w:lang w:eastAsia="hu-HU"/>
        </w:rPr>
        <w:t>3./     A 2016. évi költségvetési rendelet módosítása</w:t>
      </w:r>
    </w:p>
    <w:p>
      <w:pPr>
        <w:pStyle w:val="Normal"/>
        <w:suppressAutoHyphens w:val="false"/>
        <w:ind w:left="283" w:hanging="283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</w:t>
      </w:r>
      <w:r>
        <w:rPr>
          <w:b/>
          <w:lang w:eastAsia="hu-HU"/>
        </w:rPr>
        <w:tab/>
        <w:tab/>
        <w:t xml:space="preserve">         </w:t>
      </w:r>
      <w:r>
        <w:rPr>
          <w:b/>
          <w:u w:val="single"/>
          <w:lang w:eastAsia="hu-HU"/>
        </w:rPr>
        <w:t>Előadó:</w:t>
      </w:r>
      <w:r>
        <w:rPr>
          <w:b/>
          <w:lang w:eastAsia="hu-HU"/>
        </w:rPr>
        <w:t xml:space="preserve"> Dollenstein László, polgármester</w:t>
      </w:r>
    </w:p>
    <w:p>
      <w:pPr>
        <w:pStyle w:val="Normal"/>
        <w:suppressAutoHyphens w:val="false"/>
        <w:ind w:left="283" w:hanging="283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z előterjesztés a jegyzőkönyv 3. sz., a rendelet a jegyzőkönyv 4. sz.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költségvetési rendelet módosítására most a sportpályán megépített műfüves pálya önerő költségének emelkedése miatt van szükség.</w:t>
      </w:r>
    </w:p>
    <w:p>
      <w:pPr>
        <w:pStyle w:val="Normal"/>
        <w:jc w:val="both"/>
        <w:rPr/>
      </w:pPr>
      <w:r>
        <w:rPr/>
        <w:t>Kérte a képviselők hozzászólását, elmondta, hogy a rendelet módosítást a pénzügyi-gazdasági bizottság megtárgyalta, azt a képviselő-testületnek elfogadásra javasolt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mennyiben nincs hozzászólás, illetve javaslat, kérte, hogy kézfeltartással fogadják el a rendelet módosítását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both"/>
        <w:rPr/>
      </w:pPr>
      <w:r>
        <w:rPr>
          <w:color w:val="000000"/>
          <w:lang w:eastAsia="hu-HU"/>
        </w:rPr>
        <w:t xml:space="preserve">    </w:t>
      </w:r>
      <w:r>
        <w:rPr>
          <w:color w:val="000000"/>
          <w:lang w:eastAsia="hu-HU"/>
        </w:rPr>
        <w:t xml:space="preserve">A </w:t>
      </w:r>
      <w:r>
        <w:rPr>
          <w:b/>
          <w:bCs/>
          <w:color w:val="000000"/>
          <w:lang w:eastAsia="hu-HU"/>
        </w:rPr>
        <w:t>képviselő-testület 7</w:t>
      </w:r>
      <w:r>
        <w:rPr>
          <w:color w:val="000000"/>
          <w:lang w:eastAsia="hu-HU"/>
        </w:rPr>
        <w:t xml:space="preserve"> igen szavazattal, ellenszavazat és tartózkodás nélkül elfogadta a rendeletet.   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  <w:t>(</w:t>
      </w:r>
      <w:r>
        <w:rPr>
          <w:i/>
        </w:rPr>
        <w:t>a 17/2016.(XII.30.) önkormányzati rendelet a jegyzőkönyv 4. sz. melléklete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ind w:left="283" w:firstLine="425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4./     A gyermekek napközbeni ellátásáért fizetendő intézményi térítési díjakról </w:t>
      </w:r>
    </w:p>
    <w:p>
      <w:pPr>
        <w:pStyle w:val="Normal"/>
        <w:suppressAutoHyphens w:val="false"/>
        <w:ind w:left="283" w:firstLine="425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</w:t>
      </w:r>
      <w:r>
        <w:rPr>
          <w:b/>
          <w:lang w:eastAsia="hu-HU"/>
        </w:rPr>
        <w:t>szóló rendelet   elfogadás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            </w:t>
      </w:r>
      <w:r>
        <w:rPr>
          <w:b/>
          <w:u w:val="single"/>
          <w:lang w:eastAsia="hu-HU"/>
        </w:rPr>
        <w:t>Előadó:</w:t>
      </w:r>
      <w:r>
        <w:rPr>
          <w:b/>
          <w:lang w:eastAsia="hu-HU"/>
        </w:rPr>
        <w:t xml:space="preserve"> Dollenstein László, polgármester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>
          <w:i/>
        </w:rPr>
        <w:t>(Az előterjesztés a jegyzőkönyv 5. sz. melléklete)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/>
        <w:t>Január 1-től a Harta-Dunatetétlen Intézményfenntartó Társulás fogja a gyermekétkeztetést az közoktatási intézményeknél ellátni. Törvényi előírás alapján a képviselő-testületnek rendeletet kell alkotni az intézményi térítési díjakról. Javasolta, hogy fenntartóváltástól függetlenül a díjak összege maradjon változatlan. A rendelet-tervezettel Dunatetétlen Község Önkormányzata egyetértett, a pénzügyi-gazdasági bizottság megtárgyalta, azt a képviselő-testületnek elfogadásra javasolta.</w:t>
      </w:r>
    </w:p>
    <w:p>
      <w:pPr>
        <w:pStyle w:val="Normal"/>
        <w:jc w:val="both"/>
        <w:rPr/>
      </w:pPr>
      <w:r>
        <w:rPr/>
        <w:t>Kérte a képviselők véleményét a rendelet-tervezettel kapcsolatban, amennyiben nincs kérdés, hozzászólás, kérte, hogy aki egyetért a gyermekétkeztetési intézményi térítési díjakról szóló rendelet-tervezettel, kézfeltartással szavazzon.</w:t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</w:t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</w:t>
      </w:r>
      <w:r>
        <w:rPr>
          <w:b/>
          <w:bCs/>
          <w:color w:val="000000"/>
          <w:lang w:eastAsia="hu-HU"/>
        </w:rPr>
        <w:t>képviselő-testület 7</w:t>
      </w:r>
      <w:r>
        <w:rPr>
          <w:color w:val="000000"/>
          <w:lang w:eastAsia="hu-HU"/>
        </w:rPr>
        <w:t xml:space="preserve"> igen szavazattal, ellenszavazat és tartózkodás nélkül elfogadta a rendeletet.  </w:t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</w:t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center"/>
        <w:rPr>
          <w:color w:val="000000"/>
          <w:lang w:eastAsia="hu-HU"/>
        </w:rPr>
      </w:pPr>
      <w:r>
        <w:rPr>
          <w:color w:val="000000"/>
          <w:lang w:eastAsia="hu-HU"/>
        </w:rPr>
        <w:t>(</w:t>
      </w:r>
      <w:r>
        <w:rPr>
          <w:i/>
        </w:rPr>
        <w:t>a 16/2016.(XII.23.) önkormányzati rendelet a jegyzőkönyv 6. sz. melléklete)</w:t>
      </w:r>
    </w:p>
    <w:p>
      <w:pPr>
        <w:pStyle w:val="Normal"/>
        <w:suppressAutoHyphens w:val="false"/>
        <w:ind w:left="708" w:firstLine="708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suppressAutoHyphens w:val="false"/>
        <w:ind w:left="708" w:firstLine="708"/>
        <w:jc w:val="both"/>
        <w:rPr>
          <w:b/>
          <w:b/>
          <w:lang w:eastAsia="hu-HU"/>
        </w:rPr>
      </w:pPr>
      <w:r>
        <w:rPr>
          <w:b/>
          <w:lang w:eastAsia="hu-HU"/>
        </w:rPr>
        <w:t>5./     Harta Nagyközség Önkormányzata 2017. évi belső ellenőrzési terve</w:t>
      </w:r>
    </w:p>
    <w:p>
      <w:pPr>
        <w:pStyle w:val="Normal"/>
        <w:suppressAutoHyphens w:val="false"/>
        <w:jc w:val="both"/>
        <w:rPr/>
      </w:pPr>
      <w:r>
        <w:rPr>
          <w:b/>
          <w:lang w:eastAsia="hu-HU"/>
        </w:rPr>
        <w:t xml:space="preserve">       </w:t>
      </w:r>
      <w:r>
        <w:rPr>
          <w:b/>
          <w:lang w:eastAsia="hu-HU"/>
        </w:rPr>
        <w:tab/>
        <w:tab/>
        <w:t xml:space="preserve">         Előadó: Dollenstein László, polgármester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z előterjesztés a jegyzőkönyv 7. sz.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Jogszabály írja elő az önkormányzat belső ellenőrzési kötelezettségét, amelyet az előző év december 31-ig kell elfogadnia a képviselő-testületnek. A belső ellenőrzés célja a működési rendszerben lévő hibák, hibalehetőségek feltárása, korrigálása. A belső ellenőr javaslata alapján 2017-ben az önkormányzat karbantartó részlegének működésével kapcsolatos pénzügyi folyamatok, elszámolások áru- és készletbeszerzések ellenőrzése a cél. a pénzügyi-gazdasági bizottság a belső ellenőrzési tervet bizottsági ülésén tárgyalta, azt elfogadásra javasolta a testületnek.</w:t>
      </w:r>
    </w:p>
    <w:p>
      <w:pPr>
        <w:pStyle w:val="Normal"/>
        <w:jc w:val="both"/>
        <w:rPr/>
      </w:pPr>
      <w:r>
        <w:rPr/>
        <w:t>Kérte a képviselők véleményét, hozzászólását, vagy esetleg más ellenőrizendő terület javaslatát. Amennyiben nincs kérdés, hozzászólás, kérte, hogy aki egyetért a 2017. évi belső ellenőrzési terv meghatározásával, kézfeltartással szavazzon.</w:t>
      </w:r>
    </w:p>
    <w:p>
      <w:pPr>
        <w:pStyle w:val="Normal"/>
        <w:jc w:val="both"/>
        <w:rPr/>
      </w:pPr>
      <w:r>
        <w:rPr/>
        <w:t>Megállapította, hogy a képviselő-testület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hu-HU"/>
        </w:rPr>
        <w:t>Szám:</w:t>
      </w:r>
      <w:r>
        <w:rPr>
          <w:b/>
          <w:lang w:eastAsia="hu-HU"/>
        </w:rPr>
        <w:t xml:space="preserve"> </w:t>
      </w:r>
      <w:r>
        <w:rPr>
          <w:lang w:eastAsia="hu-HU"/>
        </w:rPr>
        <w:t>84/2016. (XII.22.) Kt.h.</w:t>
      </w:r>
    </w:p>
    <w:p>
      <w:pPr>
        <w:pStyle w:val="Normal"/>
        <w:rPr/>
      </w:pPr>
      <w:r>
        <w:rPr>
          <w:b/>
          <w:u w:val="single"/>
          <w:lang w:eastAsia="hu-HU"/>
        </w:rPr>
        <w:t xml:space="preserve">Tárgy: </w:t>
      </w:r>
      <w:r>
        <w:rPr/>
        <w:t>Harta Nagyközség Önkormányzatának 2017. évi belső ellenőrzési ter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Szvegtrzsbehzssal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Harta Nagyközség önkormányzatának Képviselő-testülete a 2017. évi belső ellenőrzési terve az 1. sz. melléklet szerint jóváhagyja.</w:t>
      </w:r>
    </w:p>
    <w:p>
      <w:pPr>
        <w:pStyle w:val="Szvegtrzsbehzssal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1"/>
        <w:ind w:left="0" w:hanging="0"/>
        <w:jc w:val="center"/>
        <w:rPr>
          <w:iCs w:val="false"/>
        </w:rPr>
      </w:pPr>
      <w:r>
        <w:rPr>
          <w:iCs w:val="false"/>
        </w:rPr>
        <w:t>(a terv a határozat 1. sz. melléklete)</w:t>
      </w:r>
    </w:p>
    <w:p>
      <w:pPr>
        <w:pStyle w:val="Szvegtrzsbehzssal2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Felelős: Dr. Sárközi Zsolt, jegyző</w:t>
      </w:r>
    </w:p>
    <w:p>
      <w:pPr>
        <w:pStyle w:val="Szvegtrzsbehzssal21"/>
        <w:rPr>
          <w:b/>
          <w:b/>
          <w:bCs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Határidő: 2017. december 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2124" w:firstLine="708"/>
        <w:jc w:val="both"/>
        <w:rPr>
          <w:b/>
          <w:b/>
          <w:lang w:eastAsia="hu-HU"/>
        </w:rPr>
      </w:pPr>
      <w:r>
        <w:rPr>
          <w:b/>
          <w:lang w:eastAsia="hu-HU"/>
        </w:rPr>
        <w:t>6./   Egyéb üg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       </w:t>
      </w:r>
      <w:r>
        <w:rPr>
          <w:b/>
          <w:lang w:eastAsia="hu-HU"/>
        </w:rPr>
        <w:tab/>
        <w:tab/>
        <w:tab/>
        <w:tab/>
        <w:t xml:space="preserve">       Előadó: Dollenstein László, polgármester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>
          <w:lang w:eastAsia="hu-HU"/>
        </w:rPr>
        <w:t>Az ivóvízminőség-javító program miatt megváltozott vagyonnal kapcsolatosan már korábban született döntés a víziközmű-vagyon átadásáról. Most a program végrehajtására létrehozott társulás gesztora által megküldött levél alapján ismertté vált, hogy a vagyonátadást 2016. október 28-i dátummal kell végrehajtani.  Az üzemeltetési szerződést majd egy későbbi időpontban lehet elfogad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/>
      </w:pPr>
      <w:r>
        <w:rPr>
          <w:i/>
          <w:lang w:eastAsia="hu-HU"/>
        </w:rPr>
        <w:t>(a tájékoztató levél és a vagyon részletezése a jegyzőkönyv 8. sz. melléklete)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/>
      </w:pPr>
      <w:r>
        <w:rPr/>
        <w:t>Kérte a képviselők véleményét, hozzászólását, vagy esetleg más ellenőrizendő terület javaslatát. Amennyiben nincs kérdés, hozzászólás, kérte, hogy aki egyetért a 2017. évi belső ellenőrzési terv meghatározásával, kézfeltartással szavazzon.</w:t>
      </w:r>
    </w:p>
    <w:p>
      <w:pPr>
        <w:pStyle w:val="Normal"/>
        <w:jc w:val="both"/>
        <w:rPr/>
      </w:pPr>
      <w:r>
        <w:rPr/>
        <w:t>Megállapította, hogy a képviselő-testület 7 igen szavazattal az alábbi határozatot hozta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hu-HU"/>
        </w:rPr>
        <w:t>Szám:</w:t>
      </w:r>
      <w:r>
        <w:rPr>
          <w:b/>
          <w:lang w:eastAsia="hu-HU"/>
        </w:rPr>
        <w:t xml:space="preserve"> </w:t>
      </w:r>
      <w:r>
        <w:rPr>
          <w:lang w:eastAsia="hu-HU"/>
        </w:rPr>
        <w:t>85/2016. (XII.22.) Kt.h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bCs/>
          <w:color w:val="000000"/>
        </w:rPr>
        <w:t xml:space="preserve"> </w:t>
      </w:r>
      <w:r>
        <w:rPr>
          <w:lang w:eastAsia="hu-HU"/>
        </w:rPr>
        <w:t>A víziközmű-vagyon kivezetése, nyilvántartásba-vétele és üzemeltetésre történő átad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 A T Á R O Z A 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Harta Nagyközség Önkormányzatának Képviselő-testülete a jelenlegi önkormányzati víziközmű-vagyon kivezetését, a határozat mellékletében szereplő kimutatás szerinti újbóli nyilvántartásba-vételét és a Kiskunsági Víziközmű Szolgáltató Kft. részére üzemeltetésre történő átadását 2016. október 28. napjával, jóváhagyja.</w:t>
      </w:r>
    </w:p>
    <w:p>
      <w:pPr>
        <w:pStyle w:val="Normal"/>
        <w:jc w:val="both"/>
        <w:rPr/>
      </w:pPr>
      <w:r>
        <w:rPr/>
        <w:t>A képviselő-testület felhatalmazza a polgármestert és a jegyzőt, hogy gondoskodjanak a víziközmű-vagyon fentiek szerinti módosításáról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nyilvántartásba veendő vagyon kimutatása a határozat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zvegtrzsbehzssal21"/>
        <w:rPr/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 xml:space="preserve">Felelős: </w:t>
      </w:r>
      <w:r>
        <w:rPr>
          <w:i w:val="false"/>
        </w:rPr>
        <w:t>Dollenstein László, polgármester</w:t>
      </w:r>
      <w:r>
        <w:rPr/>
        <w:t xml:space="preserve"> </w:t>
      </w:r>
      <w:r>
        <w:rPr>
          <w:i w:val="false"/>
        </w:rPr>
        <w:t>és</w:t>
      </w:r>
      <w:r>
        <w:rPr/>
        <w:t xml:space="preserve"> </w:t>
      </w:r>
      <w:r>
        <w:rPr>
          <w:i w:val="false"/>
          <w:iCs w:val="false"/>
        </w:rPr>
        <w:t>Dr. Sárközi Zsolt, jegyző</w:t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Határidő: 2016. december 31.</w:t>
      </w:r>
    </w:p>
    <w:p>
      <w:pPr>
        <w:pStyle w:val="Szvegtrzsbehzssal2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/>
        <w:t>A képviselő-testület elmúlt ülésén döntött a víztorony elbontásáról, mert okafogyott az ittléte, rossz műszaki állapotban. Ajánlatot kért az önkormányzat az elbontásra és a Hidroglóbusz Kft.</w:t>
      </w:r>
      <w:r>
        <w:rPr>
          <w:b/>
          <w:i/>
        </w:rPr>
        <w:t xml:space="preserve"> </w:t>
      </w:r>
      <w:r>
        <w:rPr/>
        <w:t>egy 1.470 ezer Ft-os ajánlatot adott a munka elvégzésére. Az összeg a torony leszerelésére szól, maga a torony anyaga, a vas az önkormányzati tulajdonban mara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lang w:eastAsia="hu-HU"/>
        </w:rPr>
        <w:t>(az ajánlat a jegyzőkönyv 9. sz. melléklete)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/>
      </w:pPr>
      <w:r>
        <w:rPr/>
        <w:t>A pénzügyi-gazdasági bizottság az ajánlatot megtárgyalta, azt a képviselő-testületnek elfogadásra javasolta.</w:t>
      </w:r>
    </w:p>
    <w:p>
      <w:pPr>
        <w:pStyle w:val="Normal"/>
        <w:jc w:val="both"/>
        <w:rPr/>
      </w:pPr>
      <w:r>
        <w:rPr/>
        <w:t>Kérte a képviselők véleményét, hozzászólását az ajánlattal kapcsolatban, amennyiben nincs kérte, hogy kézfeltartással szavazzanak.</w:t>
      </w:r>
    </w:p>
    <w:p>
      <w:pPr>
        <w:pStyle w:val="Normal"/>
        <w:jc w:val="both"/>
        <w:rPr/>
      </w:pPr>
      <w:r>
        <w:rPr/>
        <w:t>Megállapította, hogy a képviselő-testület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b/>
          <w:lang w:eastAsia="hu-HU"/>
        </w:rPr>
        <w:t xml:space="preserve"> </w:t>
      </w:r>
      <w:r>
        <w:rPr>
          <w:lang w:eastAsia="hu-HU"/>
        </w:rPr>
        <w:t>86/2016. (XII.22.) Kt.h.</w:t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Tárgy:</w:t>
      </w:r>
      <w:r>
        <w:rPr>
          <w:lang w:eastAsia="hu-HU"/>
        </w:rPr>
        <w:t xml:space="preserve"> A víztorony elbont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 A T Á R O Z A T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/>
        <w:t>Harta Nagyközség Önkormányzatának Pénzügyi-gazdasági, Településfejlesztési és Ügyrendi Bizottsága javasolja, hogy a képviselő-testület fogadja el a Hidroglóbusz árajánlatát 1 470 000 Ft + Áfa összegben a községháza melletti 1101 hrsz-ú ingatlanon lévő víztorony elbontására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Szvegtrzsbehzssal21"/>
        <w:rPr>
          <w:i w:val="false"/>
          <w:i w:val="false"/>
        </w:rPr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  <w:u w:val="single"/>
        </w:rPr>
        <w:t>Felelős:</w:t>
      </w:r>
      <w:r>
        <w:rPr>
          <w:i w:val="false"/>
          <w:iCs w:val="false"/>
        </w:rPr>
        <w:t xml:space="preserve"> </w:t>
      </w:r>
      <w:r>
        <w:rPr>
          <w:i w:val="false"/>
        </w:rPr>
        <w:t>Dollenstein László, polgármester</w:t>
      </w:r>
    </w:p>
    <w:p>
      <w:pPr>
        <w:pStyle w:val="Szvegtrzsbehzssal21"/>
        <w:rPr/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  <w:u w:val="single"/>
        </w:rPr>
        <w:t>Határidő:</w:t>
      </w:r>
      <w:r>
        <w:rPr>
          <w:i w:val="false"/>
          <w:iCs w:val="false"/>
        </w:rPr>
        <w:t xml:space="preserve"> 2017. január 20.</w:t>
      </w:r>
    </w:p>
    <w:p>
      <w:pPr>
        <w:pStyle w:val="Szvegtrzsbehzssal21"/>
        <w:rPr>
          <w:b/>
          <w:b/>
          <w:i w:val="false"/>
          <w:i w:val="false"/>
          <w:iCs w:val="false"/>
          <w:u w:val="single"/>
          <w:lang w:eastAsia="hu-HU"/>
        </w:rPr>
      </w:pPr>
      <w:r>
        <w:rPr>
          <w:b/>
          <w:i w:val="false"/>
          <w:iCs w:val="false"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/>
        <w:t>Megkérdezte a képviselőket, hogy egyéb ügyek keretében van-e valakinek kérdése, hozzászólása, javasla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rnold Csaba alpolgármester: </w:t>
      </w:r>
    </w:p>
    <w:p>
      <w:pPr>
        <w:pStyle w:val="Normal"/>
        <w:jc w:val="both"/>
        <w:rPr/>
      </w:pPr>
      <w:r>
        <w:rPr/>
        <w:t>Javasolta a képviselő-testületnek, hogy a polgármester 2016. évi munkájának elismeréseként 1 havi munkabérének megfelelő összegű jutalomban részesüljön. A pénzügyi-gazdasági bizottság a javaslatot megtárgyalta, azt elfogadásra javasolja a képviselő-testületnek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ejelenti érintettségét és azt, hogy nem kíván részt venni a szavazásban. Átadja az ülés vezetését az alpolgármester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rnold Csaba alpolgármester: </w:t>
      </w:r>
    </w:p>
    <w:p>
      <w:pPr>
        <w:pStyle w:val="Normal"/>
        <w:jc w:val="both"/>
        <w:rPr/>
      </w:pPr>
      <w:r>
        <w:rPr/>
        <w:t>Ez esetben a szavazásból való kizárásra nincs szükség. Amennyiben nincs más javaslat, kéri, hogy aki egyetért a javaslattal, az kézfeltartással jelezze.</w:t>
      </w:r>
    </w:p>
    <w:p>
      <w:pPr>
        <w:pStyle w:val="Normal"/>
        <w:jc w:val="both"/>
        <w:rPr/>
      </w:pPr>
      <w:r>
        <w:rPr/>
        <w:t>Megállapította, hogy a képviselő-testület 6 igen szavazattal elfogadta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hu-HU"/>
        </w:rPr>
        <w:t>Szám:</w:t>
      </w:r>
      <w:r>
        <w:rPr>
          <w:b/>
          <w:lang w:eastAsia="hu-HU"/>
        </w:rPr>
        <w:t xml:space="preserve"> </w:t>
      </w:r>
      <w:r>
        <w:rPr>
          <w:lang w:eastAsia="hu-HU"/>
        </w:rPr>
        <w:t>87/2016. (XII.22.) Kt.h.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A polgármester 2016. évi jutalma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 A T Á R O Z A 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Harta Nagyközség Önkormányzatának Képviselő-testülete a Pénzügyi-gazdasági, Településfejlesztési és Ügyrendi Bizottság javaslatára a polgármester jutalmát a község érdekében végzett munkája elismeréseként a 2016. évre bruttó 516 000 Ft-ban állapítja meg.</w:t>
      </w:r>
    </w:p>
    <w:p>
      <w:pPr>
        <w:pStyle w:val="Normal"/>
        <w:jc w:val="both"/>
        <w:rPr/>
      </w:pPr>
      <w:r>
        <w:rPr/>
      </w:r>
    </w:p>
    <w:p>
      <w:pPr>
        <w:pStyle w:val="Szvegtrzsbehzssal2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Felelős: Dr. Sárközi Zsolt, jegyző</w:t>
      </w:r>
    </w:p>
    <w:p>
      <w:pPr>
        <w:pStyle w:val="Szvegtrzsbehzssal21"/>
        <w:rPr>
          <w:b/>
          <w:b/>
          <w:bCs/>
        </w:rPr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Határidő: 2017. január 3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hu-HU"/>
        </w:rPr>
      </w:pPr>
      <w:r>
        <w:rPr>
          <w:b/>
          <w:u w:val="single"/>
          <w:lang w:eastAsia="hu-HU"/>
        </w:rPr>
        <w:t>Dollenstein László polgármester:</w:t>
      </w:r>
    </w:p>
    <w:p>
      <w:pPr>
        <w:pStyle w:val="Normal"/>
        <w:jc w:val="both"/>
        <w:rPr/>
      </w:pPr>
      <w:r>
        <w:rPr/>
        <w:t>Visszavette az ülés vezetését az alpolgármestertől. Megköszönte a bizalmat és a munkájában történő megerősítést.</w:t>
      </w:r>
    </w:p>
    <w:p>
      <w:pPr>
        <w:pStyle w:val="Normal"/>
        <w:jc w:val="both"/>
        <w:rPr/>
      </w:pPr>
      <w:r>
        <w:rPr/>
        <w:t>Más kérdés, vélemény, hozzászólás nem volt, ezért az ülést 19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km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ollenstein László         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olgármester</w:t>
        <w:tab/>
        <w:tab/>
        <w:tab/>
        <w:tab/>
        <w:t xml:space="preserve">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32" w:hanging="432"/>
      <w:jc w:val="center"/>
      <w:textAlignment w:val="baseline"/>
      <w:outlineLvl w:val="0"/>
    </w:pPr>
    <w:rPr>
      <w:b/>
      <w:i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456" w:hanging="456"/>
      <w:jc w:val="both"/>
      <w:textAlignment w:val="baseline"/>
    </w:pPr>
    <w:rPr>
      <w:szCs w:val="20"/>
    </w:rPr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9:00Z</dcterms:created>
  <dc:creator>User</dc:creator>
  <dc:description/>
  <cp:keywords/>
  <dc:language>en-US</dc:language>
  <cp:lastModifiedBy>0021</cp:lastModifiedBy>
  <cp:lastPrinted>2017-01-17T08:06:00Z</cp:lastPrinted>
  <dcterms:modified xsi:type="dcterms:W3CDTF">2017-01-18T11:49:00Z</dcterms:modified>
  <cp:revision>2</cp:revision>
  <dc:subject/>
  <dc:title/>
</cp:coreProperties>
</file>