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318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855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3.6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855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6326 Harta, Templom u. 68.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Tel.: (06)-78/507-070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b/>
          <w:bCs/>
          <w:color w:val="000000"/>
        </w:rPr>
        <w:t>e-mail: polghiv@harta.hu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</w:rPr>
        <w:t xml:space="preserve">Szám: </w:t>
      </w:r>
      <w:r>
        <w:rPr>
          <w:rFonts w:cs="Times New Roman" w:ascii="Times New Roman" w:hAnsi="Times New Roman"/>
          <w:color w:val="000000"/>
          <w:sz w:val="24"/>
        </w:rPr>
        <w:t>254-12/2015</w:t>
      </w:r>
    </w:p>
    <w:p>
      <w:pPr>
        <w:pStyle w:val="Default"/>
        <w:autoSpaceDE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autoSpaceDE w:val="true"/>
        <w:bidi w:val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Jegyzőköny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Harta Nagyközség Önkormányzat Képviselő-testületéne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2015. ÁPRILIS hónap 30. napján megtartott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nyílt ülésérő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/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color w:val="000000"/>
        </w:rPr>
        <w:t>Készült Harta Nagyközség Önkormányzat Képviselő-testületének 2015. április hónap 30. napján megtartott nyílt ü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ülés helye:</w:t>
      </w:r>
      <w:r>
        <w:rPr>
          <w:rFonts w:cs="Times New Roman" w:ascii="Times New Roman" w:hAnsi="Times New Roman"/>
          <w:sz w:val="24"/>
        </w:rPr>
        <w:t xml:space="preserve"> Önkormányzati Hivatal tanácskozó ter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ülés kezdési időpontja:</w:t>
      </w:r>
      <w:r>
        <w:rPr>
          <w:rFonts w:cs="Times New Roman" w:ascii="Times New Roman" w:hAnsi="Times New Roman"/>
          <w:sz w:val="24"/>
        </w:rPr>
        <w:t xml:space="preserve"> 17.00 ó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Jelen vannak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Dollenstein László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Arnold Csaba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Leitert Ottó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Kuncz Gábor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Schuckert György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 xml:space="preserve">Frőhlich Henrik képvisel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Dr. Sárközi Zsolt jegyz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>Szalontai Mária könyvvizsgáló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Keresztély László műszaki vezető főtanács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>Koósné Knódel Katalin pénzügyi-csoport vezet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>Frőhlich Henrikné Német Nemzetiségi Önkormányzat Elnö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 xml:space="preserve">Ambrus Alíz élelmezésvezető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autoSpaceDE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llenstein László polgármest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szönti a Képviselő-testület tagjait, megállapítja, hogy a testület határozatképes, Krausz Henrik képviselő jelezte, hogy nem tud részt venni az ülése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olja a meghívóban szereplő napirendek elfogadását, az alábbi kiegészítések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12-es napirendet „Mozi” épülettel kapcsolatos ajánlat megtárgyalását kéri levenni a napirendek közül, mert az ajánlattevők visszavonták az ajánlatukat, valamint javasolja, hogy  a 12-es napirend az ingatlanvásárlási és hasznosítási kérelmek legyen. Az önkormányzat vagyonáról van szó, az üzleti érdekek esetleges sérelme miatt javasolja zárt ülésen tárgyalni.  A 13. napirend gyermekszületési kérelem elbírálási gyakorlata egy kérelem kapcsán legyen a jelenlegi napirendi pont helyett, ezt a törvényi előírás alapján kötelező zárt ülésen tárgyalni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 xml:space="preserve">Jegyzőkönyv vezetésére felkéri Bernertné Kákonyi Andreát, a hivatal dolgozóját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egkérdezi, van-e egyéb javasla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Leitert Ottó képviselő:</w:t>
      </w:r>
    </w:p>
    <w:p>
      <w:pPr>
        <w:pStyle w:val="TextBody"/>
        <w:rPr>
          <w:color w:val="000000"/>
        </w:rPr>
      </w:pPr>
      <w:r>
        <w:rPr>
          <w:color w:val="000000"/>
        </w:rPr>
        <w:t>Javasolja, hogy a 12.napirendi pont legyen nyílt ülésen megtárgyalv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Dollenstein László polgármester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egkérdezi, van-e egyéb javaslat, mert akkor az ő módosító javaslatával ez ellentétes és ebben döntést kell hozni. Kérdezi, hogy aki egyetért a képviselő úr módosító javaslatával, amely szerint az ingatlanvásárlási kérelmekről szóló új napirendi pont nyílt ülésen legyen tárgyalva, az szavazzo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képviselő-testület 2 igen 3 nem szavazattal 1 tartózkodás mellett elutasította a javaslato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color w:val="000000"/>
          <w:u w:val="single"/>
        </w:rPr>
        <w:t>Szám:  170/2015.(IV.3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árg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Az  i</w:t>
      </w:r>
      <w:r>
        <w:rPr>
          <w:rFonts w:cs="Times New Roman" w:ascii="Times New Roman" w:hAnsi="Times New Roman"/>
          <w:bCs/>
          <w:sz w:val="24"/>
          <w:szCs w:val="24"/>
        </w:rPr>
        <w:t>ngatlanvásárlási és hasznosítási kérelmek</w:t>
      </w:r>
      <w:r>
        <w:rPr>
          <w:rFonts w:cs="Times New Roman" w:ascii="Times New Roman" w:hAnsi="Times New Roman"/>
          <w:bCs/>
          <w:sz w:val="24"/>
        </w:rPr>
        <w:t xml:space="preserve"> napirendi pont tárgyalása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H A T Á R O Z A 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Képviselő-testület az  </w:t>
      </w:r>
      <w:r>
        <w:rPr>
          <w:bCs/>
        </w:rPr>
        <w:t>i</w:t>
      </w:r>
      <w:r>
        <w:rPr>
          <w:bCs/>
          <w:szCs w:val="24"/>
        </w:rPr>
        <w:t>ngatlanvásárlási és hasznosítási kérelmek nyílt ülésen történő tárgyalására vonatkozó javaslatot elutasította</w:t>
      </w:r>
      <w:r>
        <w:rPr/>
        <w:t>.</w:t>
      </w:r>
    </w:p>
    <w:p>
      <w:pPr>
        <w:pStyle w:val="TextBodyIndent"/>
        <w:rPr/>
      </w:pPr>
      <w:r>
        <w:rPr/>
        <w:t xml:space="preserve">                                  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Felelős: Dollenstein László, polgármesterek                     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Dollenstein László polgármester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 szerinte azért elfogadható, hogy a 12. napirendi pontról a nyílt ülésen tart egy rövid tájékoztató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érdezte a testületet van-e egyéb észrevétel.</w:t>
      </w:r>
    </w:p>
    <w:p>
      <w:pPr>
        <w:pStyle w:val="TextBody"/>
        <w:rPr>
          <w:color w:val="000000"/>
        </w:rPr>
      </w:pPr>
      <w:r>
        <w:rPr>
          <w:color w:val="000000"/>
        </w:rPr>
        <w:t>Hozzászólás, kérdés nem lévén kérte a testületet, hogy az általa elmondott módosított napirendi javaslatról, amely az előző határozat értelmében tovább már nem módosult, szavazzana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/>
        <w:t xml:space="preserve">A képviselő-testület 5 igen 1 tartózkodó szavazattal elfogadta a módosított napirendi pontokat és a jegyzőkönyvvezető személyé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color w:val="000000"/>
          <w:u w:val="single"/>
        </w:rPr>
        <w:t>Szám:  171/2015.(IV.3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árgy</w:t>
      </w:r>
      <w:r>
        <w:rPr>
          <w:rFonts w:cs="Times New Roman" w:ascii="Times New Roman" w:hAnsi="Times New Roman"/>
          <w:sz w:val="24"/>
        </w:rPr>
        <w:t>: A napirendi pontok és jegyzőkönyvvezető elfogadása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 A T Á R O Z A T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képviselő-testület elfogadta jegyzőkönyvvezetőnek Bernertné Kákonyi Andreát és az ülés napirendjét az alábbiak szerint határozta meg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Az ülés napirendje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Tájékoztató az előző ülés óta eltelt időszakró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 Dollenstein László polgármester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 </w:t>
        <w:tab/>
        <w:t>Beszámoló a 2014. évi költségvetés végrehaj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./</w:t>
        <w:tab/>
        <w:t>Könyvvizsgáló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alontai Mária könyvvizsgáló</w:t>
      </w:r>
    </w:p>
    <w:p>
      <w:pPr>
        <w:pStyle w:val="Normal"/>
        <w:spacing w:before="12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/</w:t>
        <w:tab/>
        <w:t>Éves ellenőrzés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ollenstein László polgármester</w:t>
      </w:r>
    </w:p>
    <w:p>
      <w:pPr>
        <w:pStyle w:val="Normal"/>
        <w:spacing w:before="120" w:after="0"/>
        <w:ind w:left="1416" w:right="0" w:hanging="7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/</w:t>
        <w:tab/>
        <w:t>A nem közművel összegyűjtött háztartási szennyvíz begyűjtésére vonatkozó közszolgáltatásról szóló rendelet megalkotása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Sárközi Zsolt jegyző</w:t>
      </w:r>
    </w:p>
    <w:p>
      <w:pPr>
        <w:pStyle w:val="Normal"/>
        <w:spacing w:before="120" w:after="0"/>
        <w:ind w:left="1418" w:right="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/</w:t>
        <w:tab/>
        <w:t>A nem közművel összegyűjtött háztartási szennyvíz begyűjtésére vonatkozó közszolgáltatási szerződés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Sárközi Zsolt jegyző</w:t>
      </w:r>
    </w:p>
    <w:p>
      <w:pPr>
        <w:pStyle w:val="Normal"/>
        <w:spacing w:before="120" w:after="0"/>
        <w:ind w:left="1416" w:right="0" w:hanging="7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/</w:t>
        <w:tab/>
        <w:t>A közterületek használatáról szóló rendelet módosítása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Sárközi Zsolt jegyző</w:t>
      </w:r>
    </w:p>
    <w:p>
      <w:pPr>
        <w:pStyle w:val="Normal"/>
        <w:spacing w:before="120" w:after="0"/>
        <w:ind w:left="1418" w:right="0" w:hanging="7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/</w:t>
        <w:tab/>
        <w:t>Az ingatlantulajdonosoknál keletkező szilárd hulladék kezelésével kapcsolatos hulladékkezelési közszolgáltatásról szóló rendelet módosítása</w:t>
      </w:r>
    </w:p>
    <w:p>
      <w:pPr>
        <w:pStyle w:val="Normal"/>
        <w:spacing w:before="0" w:after="12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Sárközi Zsolt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/</w:t>
        <w:tab/>
        <w:t>A temetőről és a temetkezésről szóló rendelet módosítá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Sárközi Zsolt jegyző</w:t>
      </w:r>
    </w:p>
    <w:p>
      <w:pPr>
        <w:pStyle w:val="Normal"/>
        <w:spacing w:before="120" w:after="0"/>
        <w:ind w:left="1416" w:right="0" w:hanging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/</w:t>
        <w:tab/>
        <w:t>Az Önkormányzat által 2014. évben támogatásban részesített civil szervezetek tevékenysége, a támogatás felhasználása; 2015. évi támogatási kérelm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/</w:t>
        <w:tab/>
        <w:t>Az intézmények szolgáltatási díjairól szóló határozat módosítá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</w:t>
      </w:r>
    </w:p>
    <w:p>
      <w:pPr>
        <w:pStyle w:val="Normal"/>
        <w:spacing w:before="12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/</w:t>
        <w:tab/>
        <w:t>A 2014. évi közbeszerzések statisztikai összegzésének elfogadá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/</w:t>
        <w:tab/>
        <w:t>Pályázat benyújtása gépjármű beszerz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 </w:t>
      </w:r>
    </w:p>
    <w:p>
      <w:pPr>
        <w:pStyle w:val="Normal"/>
        <w:spacing w:before="12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/</w:t>
        <w:tab/>
        <w:t>Hartára 1723-tól betelepített német családok emlékhelyével kapcsolatos döntések meghozata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/</w:t>
        <w:tab/>
        <w:t>Ingatlanvásárlási és hasznosítási kérelmek – zárt ülésen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/      A gyermekszületési kérelem elbírálási gyakorlata egy kérelem kapcsán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/>
        <w:t xml:space="preserve">                                    </w:t>
      </w:r>
      <w:r>
        <w:rPr/>
        <w:t xml:space="preserve">Felelős: Dollenstein László, polgármesterek                      </w:t>
      </w:r>
    </w:p>
    <w:p>
      <w:pPr>
        <w:pStyle w:val="TextBodyIndent"/>
        <w:spacing w:before="0" w:after="12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Határidő: azonn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/ Tájékoztató az előző ülés óta eltelt időszakró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lőző ülését 2015. február 26-án tartotta. A jegyzői pályázat lezárult, hét pályázóból végül az eddigi aljegyző, Dr. Sárközi Zsolt nyerte el a jegyzői feladatok ellátására kiírt pályázatot. Április 9-én rendkívüli ülés megtartására került sor, ugyanis a nemzetiségi önkormányzat szándéknyilatkozatában kérte az önkormányzat támogatását az általános iskola, zeneiskola és az óvoda fenntartói jogának átvételére. Az önkormányzat támogatja a nemzetiségi önkormányzat szándékát. A településen több program is megrendezésre került: Egészség- és sportnap, Kolbászfesztivál, Március 15-i ünnepség, Alkotás öröme kiállítás a Hajósmúzeumban, Tehetségnap a CBA-ban, Szemétszedés, Paksi fórum, Szavalóverseny, Faültetés az újszülötteknek, Tavaszi futás, Évadnyitó zarándoklat, Életet az éveknek nyugdíjas vetélkedő, Tájház és táncnap, április hónapban a szeméttelep rendezése is megtörtént. Az ivóvíz gerincvezetéke lefektetésre folyamatban van, az ezzel kapcsolatosan keletkezett káresetek bejelenthetők a Polgármesteri Hivatalba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hunyt Hinkel János, hosszú időn át volt képviselő-testületi tag, akire egy perces néma felállással emlékezzünk meg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megkérdezi a tájékoztatóval kapcsolatban van-e kérdés, hozzászólás. Amennyiben nincs, kéri szavazzanak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A Képviselő-testület egyhangúlag, 6 igen szavazattal elfogadta az előző ülés óta eltelt időszakról szóló tájékoztatást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color w:val="000000"/>
          <w:u w:val="single"/>
        </w:rPr>
        <w:t>Szám</w:t>
      </w:r>
      <w:r>
        <w:rPr>
          <w:color w:val="000000"/>
        </w:rPr>
        <w:t>:  172/2015.(IV.30.)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Tárg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Tájékoztató az előző ülés óta eltelt időszakról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H A T Á R O Z A 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Képviselő-testület az előző ülés óta eltelt időszakról szóló tájékoztatást elfogad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: Dollenstein László, polgármesterek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/ </w:t>
        <w:tab/>
        <w:t>Beszámoló a 2014. évi költségvetés végrehaj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és a rendelet-tervezetben foglaltakat. A Pénzügyi Bizottság április 28-án tárgyalta és elfogadásra javasolta a rendelet-tervez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. Amennyiben nincs, kéri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tervezete a jegyzőkönyv 4. sz. mellékle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A Képviselő-testület egyhangúlag, 6 igen szavazattal elfogadta a rendelet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ta Nagy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/ 2015. (V.04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14. évi költségvetésének végrehajtásáról és a 2014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maradvány jóváhagyásáró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z elfogadott rendelet a jegyzőkönyv 5. sz. mellékletét képezi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-624" w:right="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b./</w:t>
        <w:tab/>
        <w:t>Könyvvizsgálói jelenté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i a jelentésben foglaltakat, megkérdezi, van-e kérdés a könyvvizsgáló asszonyhoz. Amennyiben nincs, kéri szavazzana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jelentés a jegyzőkönyv 6. sz. mellékle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A Képviselő-testület egyhangúlag, 6 igen szavazattal elfogadta a könyvvizsgálói jelentést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>Szám:  173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 Könyvvizsgáló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A T Á R O Z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ta Harta Nagyközség Önkormányzat 2014. évi éves költségvetési beszámolójáról szóló könyvvizsgálói jelent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: Dollenstein László, polgármesterek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24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a könyvvizsgálói jelentés a határozat mellékle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/  c./ Éves ellenőrzési jele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i az előterjesztésben foglaltakat, elmondja, hogy jogszabályi kötelezettség, hogy az éves beszámolóval egyidejűleg kell a Képviselő-testület elé terjeszteni. 2014. évben Gombai Lászlóné végezte a belső ellenőri feladatokat, a mellékletként csatolt jelentést is Ő készítette el. Megkérdezi, van-e kérdés, észrevétel. Amennyiben nincs, kéri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A Képviselő-testület egyhangúlag, 6 igen szavazattal elfogadta a belső ellenőri jelentést.</w:t>
      </w:r>
    </w:p>
    <w:p>
      <w:pPr>
        <w:pStyle w:val="Normal"/>
        <w:spacing w:before="120" w:after="0"/>
        <w:jc w:val="center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 jelentés a jegyzőkönyv 7. sz. melléklet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>Szám:  174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 2014. évi éves összefoglaló belső ellenőrzés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A T Á R O Z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határozott, hogy a határozat mellékletét képező 2014. évi éves összefoglaló belső ellenőrzési jelentést elfogadja.</w:t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: Dollenstein László, polgármesterek                      </w:t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ind w:left="-624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624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a belső ellenőrzési jelentés a határozat melléklete)</w:t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/</w:t>
        <w:tab/>
        <w:t>A nem közművel összegyűjtött háztartási szennyvíz begyűjtésére vonatkozó közszolgáltatásról szóló rendelet megalkot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árközi Zsolt jegyző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és a rendelet-tervezetben foglaltakat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 rendelet tervezete a jegyzőkönyv 8. sz. mellékle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, ha nincs, kéri szavazza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rendelet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ta Nagy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/ 2015. (V.04.) önkormányzati rendelet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 közművel összegyűjtött háztartási szennyvíz begyűjtésére vonatkozó közszolgáltatásról szóló rendelet megalkotásáró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fogadott rendelet a jegyzőkönyv 9. sz. mellékletét képez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1417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/  b./</w:t>
        <w:tab/>
        <w:t>A nem közművel összegyűjtött háztartási szennyvíz begyűjtésére vonatkozó közszolgáltatási szerződés elfogad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árközi Zsolt jegyző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foglaltakat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 szerződés tervezete a jegyzőkönyv 10. sz. mellékle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, ha nincs, kéri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szerződé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</w:rPr>
        <w:t xml:space="preserve"> 175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nem közművel összegyűjtött háztartási szennyvíz begyűjtésére vonatkozó közszolgáltatási szerződés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őterjesztés mellékletét képező közszolgálati szerződést elfogadja. Felhatalmazza a polgármestert a közszolgálati szerződés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5. május 1.</w:t>
      </w:r>
    </w:p>
    <w:p>
      <w:pPr>
        <w:pStyle w:val="Normal"/>
        <w:ind w:left="32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Dollenstein László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-6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/</w:t>
        <w:tab/>
        <w:t>A közterületek használatáról szóló rendelet módosít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árközi Zsolt jegyző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foglaltakat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 rendelet tervezete a jegyzőkönyv 11. sz. mellékle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, ha nincs, kéri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rendele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ta Nagy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/ 2015. (V.04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ek használatáról szóló 8/2009.(VI.12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fogadott rendelet a jegyzőkönyv 12. sz. mellékletét képez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-624" w:right="0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/</w:t>
        <w:tab/>
        <w:t>Az ingatlantulajdonosoknál keletkező szilárd hulladék kezelésével kapcsolatos hulladékkezelési közszolgáltatásról szóló rendelet módosí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árközi Zsolt jegyző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foglaltakat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 rendelet tervezete a jegyzőkönyv 13. sz. mellékle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, ha nincs, kéri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rendele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ta Nagy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/ 2015. (V.04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gatlantulajdonosoknál keletkező szilárd hulladék kezelésével kapcsolatos hulladékkezelési közszolgáltatásról szóló 20/2012.(XII.13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fogadott rendelet a jegyzőkönyv 14. sz. mellékletét képez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62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/</w:t>
        <w:tab/>
        <w:t>A temetőről és a temetkezésről szóló rendelet módosít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árközi Zsolt jegyző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foglaltakat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a rendelet tervezete a jegyzőkönyv 15. sz. mellékle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nold Csaba al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Bizottság tárgyalta, és az alábbi kiegészítéseket, javasolja: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ervezet 3.§ d) pontjában az urnasírhely mérete: 110X120 cm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7.§ (5) bekezdés törölve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9.§ (3) bekezdésben meghatározott nyitva-tartási idő: folyamatos</w:t>
      </w:r>
    </w:p>
    <w:p>
      <w:pPr>
        <w:pStyle w:val="Normal"/>
        <w:ind w:left="99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llékletben az I.1.b) pontban meghatározott díjtételek:</w:t>
      </w:r>
    </w:p>
    <w:p>
      <w:pPr>
        <w:pStyle w:val="Normal"/>
        <w:ind w:left="99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egyszemélyes felnőtt sírhely: 10 000</w:t>
      </w:r>
    </w:p>
    <w:p>
      <w:pPr>
        <w:pStyle w:val="Normal"/>
        <w:ind w:left="99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étszemélyes felnőtt sírhely: 20 000</w:t>
      </w:r>
    </w:p>
    <w:p>
      <w:pPr>
        <w:pStyle w:val="Normal"/>
        <w:ind w:left="99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gyermeksírhely: 5 000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urnasírhely: 5 000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lléklet I.1.3. pontjában az urnasírhely díja: 15 000</w:t>
      </w:r>
    </w:p>
    <w:p>
      <w:pPr>
        <w:pStyle w:val="Normal"/>
        <w:spacing w:before="0" w:after="0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lléklet I.1.3. pontjában az urnasírbolt díja: 30 000</w:t>
      </w:r>
    </w:p>
    <w:p>
      <w:pPr>
        <w:pStyle w:val="Normal"/>
        <w:spacing w:before="0" w:after="0"/>
        <w:ind w:left="99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 melléklet II.3. pontjában: Előre megváltott urnafülke: 45 00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llenstein László,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, ha nincs, akkor a javaslatokkal kiegészített és módosított tervezetről kéri, hogy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ta Nagy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/ 2015. (V.04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őről és a temetkezésről szó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2011.(II.18.) rendelet és az azt módosító 19/2014.(XII.30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fogadott rendelet a jegyzőkönyv 16. sz. mellékletét képez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-62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/</w:t>
        <w:tab/>
        <w:t>Az Önkormányzat által 2014. évben támogatásban részesített civil szervezetek tevékenysége, a támogatás felhasználása; 2015. évi támogatási kérelmek</w:t>
      </w:r>
    </w:p>
    <w:p>
      <w:pPr>
        <w:pStyle w:val="Normal"/>
        <w:spacing w:before="120" w:after="0"/>
        <w:ind w:left="-62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i az előterjesztésben foglaltakat. Megkérdezi, van-e kérdés, észrevétel. Amennyiben nincs, kéri, szavazzanak, először a 2014. évi támogatás felhasználásának beszámolóiról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előterjesztés a jegyzőkönyv 17. sz. melléklete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egyhangúlag, 6 igen szavazattal elfogadta a támogatásban </w:t>
        <w:tab/>
        <w:t>részesített civil szervezetek beszámolójá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</w:rPr>
        <w:t xml:space="preserve"> 176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 Egyesületek, civil szervezetek 2014. évi beszámoló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A T Á R O Z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ta a 2014. évben önkormányzati támogatásban részesített civil szervezetek beszámolój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: Dollenstein László, polgármesterek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a Nagyközség Önkormányzatának Képviselő-testülete a </w:t>
      </w:r>
      <w:r>
        <w:rPr>
          <w:rFonts w:cs="Times New Roman" w:ascii="Times New Roman" w:hAnsi="Times New Roman"/>
          <w:bCs/>
          <w:sz w:val="24"/>
          <w:szCs w:val="24"/>
        </w:rPr>
        <w:t>2/2015. (II.26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ámú költségvetési rendeletében a civil szervezetek támogatására elkülönített 7.000 E Ft keretösszeget. Kéri, szavazzanak az egyesületek, civil szervezetek 2015. évi támo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z előterjesztés a jegyzőkönyv 18. sz. melléklete)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left" w:pos="708" w:leader="none"/>
          <w:tab w:val="center" w:pos="4536" w:leader="none"/>
          <w:tab w:val="right" w:pos="9072" w:leader="none"/>
        </w:tabs>
        <w:bidi w:val="0"/>
        <w:jc w:val="both"/>
        <w:rPr/>
      </w:pPr>
      <w:r>
        <w:rPr/>
        <w:t>Harta Nagyközség Önkormányzat Képviselő-testülete 6 igen szavazattal elfogadta a civil szervezetek 2015. évi támogatását:</w:t>
      </w:r>
    </w:p>
    <w:p>
      <w:pPr>
        <w:pStyle w:val="Default"/>
        <w:tabs>
          <w:tab w:val="left" w:pos="708" w:leader="none"/>
          <w:tab w:val="center" w:pos="4536" w:leader="none"/>
          <w:tab w:val="right" w:pos="9072" w:leader="none"/>
        </w:tabs>
        <w:bidi w:val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ám: </w:t>
      </w:r>
      <w:r>
        <w:rPr>
          <w:rFonts w:cs="Times New Roman" w:ascii="Times New Roman" w:hAnsi="Times New Roman"/>
          <w:sz w:val="24"/>
          <w:szCs w:val="24"/>
        </w:rPr>
        <w:t xml:space="preserve"> 177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 Egyesületek, civil szervezetek 2015. évi támoga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 A T Á R O Z A T                             </w:t>
      </w:r>
    </w:p>
    <w:tbl>
      <w:tblPr>
        <w:tblW w:w="93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3"/>
        <w:gridCol w:w="1977"/>
        <w:gridCol w:w="2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Kérele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015. évi támogatá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Hartai Hagyományőrző Kulturális Egyesül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1.200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portegyesül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4.000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Tűzoltó Egyesül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534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porthorgász Egyesül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300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Rolling Fourteen Motoros Egyesül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500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Hétszín Virág Alapítvá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200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Ráday Pál Oktatási-Nevelési Alapítvá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150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Hartai Zenekultúráért Alapítvá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6.884.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ind w:left="3261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ollenstein László polgármester</w:t>
      </w:r>
    </w:p>
    <w:p>
      <w:pPr>
        <w:pStyle w:val="Normal"/>
        <w:tabs>
          <w:tab w:val="clear" w:pos="708"/>
          <w:tab w:val="left" w:pos="-288" w:leader="none"/>
        </w:tabs>
        <w:spacing w:before="120" w:after="0"/>
        <w:ind w:left="-96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/</w:t>
        <w:tab/>
        <w:t>Az intézmények szolgáltatási díjairól szóló határozat módosít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merteti az előterjesztésben foglaltakat. Megkérdezi, van-e kérdés, észrevétel. Amennyiben nincs, kéri, szavazzanak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z előterjesztés a jegyzőkönyv 20. sz. melléklete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javaslato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</w:rPr>
        <w:t xml:space="preserve"> 179/2015.(IV.3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 Az intézmények szolgáltatási díja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keepNext w:val="true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 A T Á R O Z A T 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ándok szálláshely bérleti díja: </w:t>
        <w:tab/>
        <w:tab/>
        <w:tab/>
        <w:tab/>
        <w:t>2.500 Ft/fő/nap + IFA</w:t>
      </w:r>
    </w:p>
    <w:p>
      <w:pPr>
        <w:pStyle w:val="Normal"/>
        <w:spacing w:before="120" w:after="0"/>
        <w:ind w:left="141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ándok útlevéllel:</w:t>
        <w:tab/>
        <w:tab/>
        <w:tab/>
        <w:tab/>
        <w:t>1.500 Ft/fő/nap + IF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velődési ház bérleti díja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kodalom, helyi egyesületi és egyéb közéleti, kulturális rendezvények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jára</w:t>
        <w:tab/>
        <w:tab/>
        <w:tab/>
        <w:tab/>
        <w:tab/>
        <w:tab/>
        <w:tab/>
        <w:tab/>
        <w:tab/>
        <w:t>20.000,- F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velődési Ház bérelhető helységeinek díja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agyterem óradíj</w:t>
        <w:tab/>
        <w:tab/>
        <w:tab/>
        <w:t xml:space="preserve"> 5.500,- Ft/ór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kisterem óradíj</w:t>
        <w:tab/>
        <w:tab/>
        <w:tab/>
        <w:t xml:space="preserve"> 3.000,- Ft/ór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velődési Házból (faluházból) kölcsönadott eszközök díja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ztalterítő/db</w:t>
        <w:tab/>
        <w:t>346,- Ft+27% ÁFA</w:t>
        <w:tab/>
        <w:t>=</w:t>
        <w:tab/>
        <w:t>440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ok/db</w:t>
        <w:tab/>
        <w:t>110,- Ft+27% ÁFA</w:t>
        <w:tab/>
        <w:t>=</w:t>
        <w:tab/>
        <w:t>140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k/db</w:t>
        <w:tab/>
        <w:t xml:space="preserve">  43,- Ft+27% ÁFA</w:t>
        <w:tab/>
        <w:t>=</w:t>
        <w:tab/>
        <w:t xml:space="preserve">  55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ztal/db</w:t>
        <w:tab/>
        <w:t>283,- Ft+27% ÁFA</w:t>
        <w:tab/>
        <w:t>=</w:t>
        <w:tab/>
        <w:t>360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ény/személy</w:t>
        <w:tab/>
        <w:t xml:space="preserve"> 126,- Ft+27% ÁFA</w:t>
        <w:tab/>
        <w:t>=</w:t>
        <w:tab/>
        <w:t>160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Kerekasztal</w:t>
        <w:tab/>
        <w:t>618,- Ft+27% ÁFA   =        825,-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504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gyesületi Ház bérleti díja családi rendezvényekr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  <w:tab w:val="left" w:pos="6300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max. 50 fő)</w:t>
        <w:tab/>
        <w:t>20.000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  <w:tab w:val="left" w:pos="6300" w:leader="none"/>
        </w:tabs>
        <w:spacing w:before="12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Egyesületi Ház bérleti díja egyéb rendezvény esetén:</w:t>
        <w:tab/>
        <w:t xml:space="preserve">  2.400,- Ft/ór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rem bérleti díja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ánként</w:t>
        <w:tab/>
        <w:t xml:space="preserve">  1.500,-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lgálati lakások bérleti díja: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fortos lakás m²-enkénti havi díja</w:t>
        <w:tab/>
        <w:t xml:space="preserve">     280,- F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.Központ étkező bérleti díja:</w:t>
        <w:tab/>
        <w:t>5.000,- Ft/alkalom</w:t>
      </w:r>
    </w:p>
    <w:p>
      <w:pPr>
        <w:pStyle w:val="ListParagraph"/>
        <w:tabs>
          <w:tab w:val="clear" w:pos="708"/>
          <w:tab w:val="left" w:pos="1260" w:leader="none"/>
          <w:tab w:val="left" w:pos="630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onyha használat nélkül)</w:t>
      </w:r>
    </w:p>
    <w:p>
      <w:pPr>
        <w:pStyle w:val="ListParagraph"/>
        <w:tabs>
          <w:tab w:val="clear" w:pos="708"/>
          <w:tab w:val="left" w:pos="1260" w:leader="none"/>
          <w:tab w:val="left" w:pos="630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öltöző tetőterének bérleti díja:</w:t>
        <w:tab/>
        <w:t>7.000,- Ft/alkalom</w:t>
      </w:r>
    </w:p>
    <w:p>
      <w:pPr>
        <w:pStyle w:val="ListParagraph"/>
        <w:tabs>
          <w:tab w:val="clear" w:pos="708"/>
          <w:tab w:val="left" w:pos="1260" w:leader="none"/>
          <w:tab w:val="left" w:pos="6300" w:leader="none"/>
        </w:tabs>
        <w:suppressAutoHyphens w:val="false"/>
        <w:spacing w:lineRule="auto" w:line="240" w:before="108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spacing w:lineRule="auto" w:line="240" w:before="108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szolgáltatások díja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6300" w:leader="none"/>
        </w:tabs>
        <w:spacing w:before="120" w:after="0"/>
        <w:ind w:left="72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szállítási szolgáltatások óradíja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6300" w:leader="none"/>
        </w:tabs>
        <w:ind w:left="72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MTZ traktor                                            6.929,- Ft+27% ÁFA     =       8.800,- Ft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6300" w:leader="none"/>
        </w:tabs>
        <w:spacing w:before="120" w:after="0"/>
        <w:ind w:left="72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önkormányzat autóbusza (33 férőhelyes)</w:t>
        <w:tab/>
        <w:t xml:space="preserve">      200,- Ft+27% ÁFA    =          254,- Ft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Hartai intézmények, civil szervezetek részére 173,- Ft+27%ÁFA    =</w:t>
        <w:tab/>
        <w:t xml:space="preserve">       220,- Ft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6300" w:leader="none"/>
        </w:tabs>
        <w:ind w:left="72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b. pontban a térítési díj megfizetésének vonatkozásában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504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rítésmentes 20 km-ig a „kiállás” akkor, ha az igényelt szolgáltatás eléri a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300" w:leader="none"/>
        </w:tabs>
        <w:ind w:left="14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km-t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6300" w:leader="none"/>
        </w:tabs>
        <w:ind w:left="12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a a „kiállás” meghaladja a 20 km-t, a „kiállás” díja 180,- Ft/k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040" w:leader="none"/>
          <w:tab w:val="left" w:pos="6300" w:leader="none"/>
        </w:tabs>
        <w:ind w:left="12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„Kiállás”: garázstól a megrendelt helyig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átrak bérbeadása:</w:t>
        <w:tab/>
        <w:t>10.472,- Ft+27% ÁFA = 13.300,-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érleti díj magába foglalja a sátrak helyszínen történő felállítását és lebontását is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a közigazgatási területén kívüli bérbeadás esetén 7.874,- Ft+27%ÁFA = 10.000,-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llítási költséget kell felszámolni óránként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. Harta … és a hartaiak mondják kétezer küszöbén c. könyv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ind w:left="1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571,- Ft+5% ÁFA      =          600,- Ft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Hartai festett bútorok c. könyv</w:t>
        <w:tab/>
        <w:t xml:space="preserve">   952,- Ft+5% ÁFA      =       1.000,- Ft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Hartai német táncegyüttes c. könyv</w:t>
        <w:tab/>
        <w:t>571,- Ft+5% ÁFA      =          600,- Ft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 Bács-Kiskun megyei képes útikönyv</w:t>
        <w:tab/>
        <w:t>4.762,- Ft+5% ÁFA      =       5.000,- Ft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 Harta képes útikönyve</w:t>
        <w:tab/>
        <w:t>1.714,- Ft+5%  ÁFA     =       1.800,- Ft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 Képeslapok</w:t>
        <w:tab/>
        <w:t xml:space="preserve">  79,- Ft+27%ÁFA     =           100,-Ft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 Hartai gyógyító hagyományok füzet         952,- Ft+ 5% ÁFA</w:t>
        <w:tab/>
        <w:t xml:space="preserve">  =         1.000,-Ft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 Hartai népi játékok füzet                         952,-Ft + 5 %ÁFA</w:t>
        <w:tab/>
        <w:t xml:space="preserve">  =         1.000,-F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  <w:tab w:val="left" w:pos="5040" w:leader="none"/>
          <w:tab w:val="left" w:pos="630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zcsonk hozzájárulás</w:t>
        <w:tab/>
        <w:tab/>
        <w:tab/>
        <w:tab/>
        <w:tab/>
        <w:t xml:space="preserve">     91.800,- 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300" w:leader="none"/>
        </w:tabs>
        <w:ind w:left="1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olgáltatási díjak 2015. május 01-től érvényesek, ezzel egyidejűleg a 281/2014.(XII.17.)számú határozat  hatályát  vesz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 2015. május 1.</w:t>
      </w:r>
    </w:p>
    <w:p>
      <w:pPr>
        <w:pStyle w:val="Normal"/>
        <w:ind w:left="28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Dolleinstein László polgármester</w:t>
      </w:r>
    </w:p>
    <w:p>
      <w:pPr>
        <w:pStyle w:val="Normal"/>
        <w:ind w:left="3261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left="-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/</w:t>
        <w:tab/>
        <w:t>A 2014. évi közbeszerzések statisztikai összegzésének elfogad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i az előterjesztésben foglaltakat. Megkérdezi, van-e kérdés, észrevétel. Amennyiben nincs, kéri, szavazzanak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előterjesztés a jegyzőkönyv 21. sz. melléklete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javaslato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</w:rPr>
        <w:t xml:space="preserve"> 180/2015.(IV.3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 A 2014. évi közbeszerzések statisztikai összegzés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 A T Á R O Z A 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, 0  nem szavazattal és 0 tartózkodás mellett elfogadja Harta Nagyközség Önkormányzat 2014. évi közbeszerzésekről szóló éves statisztikai összegzését. A Képviselő-testület felhatalmazza a polgármestert a jóváhagyott éves statisztikai összegezés a Közbeszerzési Hatóság részére történő elküldésre.</w:t>
      </w:r>
    </w:p>
    <w:p>
      <w:pPr>
        <w:pStyle w:val="TextBody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977" w:right="0" w:hanging="0"/>
        <w:jc w:val="both"/>
        <w:rPr>
          <w:u w:val="single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5. május 3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977" w:right="0" w:hanging="0"/>
        <w:jc w:val="both"/>
        <w:rPr/>
      </w:pPr>
      <w:r>
        <w:rPr>
          <w:u w:val="single"/>
        </w:rPr>
        <w:t>Felelős</w:t>
      </w:r>
      <w:r>
        <w:rPr/>
        <w:t>: Dollenstein László polgármester</w:t>
      </w:r>
    </w:p>
    <w:p>
      <w:pPr>
        <w:pStyle w:val="Normal"/>
        <w:ind w:left="3261" w:right="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/ Pályázat benyújtása gépjármű beszerzésér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z előterjesztés a jegyzőkönyv 19. sz. mellékle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i az előterjesztésben foglaltakat. A támogatási kérelem keretében elszámolható nettó kiadások összege terepjáró személygépkocsi esetében nettó 5 000 000 forint. A Harta – Dunatetétlen Intézményfenntartó Társulás pályázna, szociális szolgáltatások ellátásához kapcsolódóan. a nettó támogatás 100 % mértékű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. Amennyiben nincs, kéri, szavazzanak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javaslat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</w:rPr>
        <w:t xml:space="preserve"> 178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 Pályázat benyújtása a miniszterelnökséget vezető miniszter 21/2015. (IV.17.) MvM rendelete alapján kistérségi közlekedési szolgáltatás fejlesztésére egyéb szolgáltatás ellátásához kapcsolódóan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 A T Á R O Z A T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épviselő-testület szükségesnek tartja az általa illetve társulása által nyújtott egyes szociális szolgáltatások (étkeztetés kapcsán ételszállítás, idősek nappali ellátása) további fejlesztését, az ellátás javítását a társulásban részt vevő mindkét településen, ezért egyetért, hogy a Harta-Dunatetétlen Intézményfenntartó Társulás (a továbbiakban: társulás) ennek érdekében pályázatot nyújtson be a kistérségi közlekedési szolgáltatás fejlesztésére egyéb szolgáltatás ellátásához kapcsolódóan a 21/2015. (IV.17.) MvM rendelet alapján</w:t>
      </w:r>
    </w:p>
    <w:p>
      <w:pPr>
        <w:pStyle w:val="NormlWeb"/>
        <w:spacing w:before="0" w:after="0"/>
        <w:ind w:left="720" w:right="150" w:hanging="0"/>
        <w:jc w:val="both"/>
        <w:rPr>
          <w:iCs/>
        </w:rPr>
      </w:pPr>
      <w:r>
        <w:rPr/>
        <w:t>a) új terepjáró személygépjármű beszerzésére már működő szolgáltatás kapcsán;</w:t>
      </w:r>
    </w:p>
    <w:p>
      <w:pPr>
        <w:pStyle w:val="NormlWeb"/>
        <w:spacing w:before="0" w:after="0"/>
        <w:ind w:left="720" w:right="150" w:hanging="0"/>
        <w:jc w:val="both"/>
        <w:rPr>
          <w:iCs/>
        </w:rPr>
      </w:pPr>
      <w:bookmarkStart w:id="0" w:name="pr34"/>
      <w:bookmarkEnd w:id="0"/>
      <w:r>
        <w:rPr>
          <w:iCs/>
        </w:rPr>
        <w:t>b)</w:t>
      </w:r>
      <w:r>
        <w:rPr/>
        <w:t xml:space="preserve"> a biztonságos közlekedés feltételeit megteremtő - a 3. mellékletben meghatározott - gépjármű típusokra vonatkozó kiegészítő eszközök, berendezések beszerzésére;</w:t>
      </w:r>
    </w:p>
    <w:p>
      <w:pPr>
        <w:pStyle w:val="NormlWeb"/>
        <w:spacing w:before="0" w:after="0"/>
        <w:ind w:left="720" w:right="150" w:hanging="0"/>
        <w:jc w:val="both"/>
        <w:rPr>
          <w:i/>
          <w:i/>
          <w:iCs/>
        </w:rPr>
      </w:pPr>
      <w:bookmarkStart w:id="1" w:name="pr35"/>
      <w:bookmarkEnd w:id="1"/>
      <w:r>
        <w:rPr>
          <w:iCs/>
        </w:rPr>
        <w:t>c)</w:t>
      </w:r>
      <w:r>
        <w:rPr/>
        <w:t xml:space="preserve"> arculati elemek elhelyezésére.</w:t>
      </w:r>
    </w:p>
    <w:p>
      <w:pPr>
        <w:pStyle w:val="NormlWeb"/>
        <w:spacing w:before="0" w:after="0"/>
        <w:ind w:left="360" w:right="1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ind w:left="142" w:right="150" w:hanging="0"/>
        <w:jc w:val="both"/>
        <w:rPr>
          <w:iCs/>
        </w:rPr>
      </w:pPr>
      <w:r>
        <w:rPr>
          <w:iCs/>
        </w:rPr>
        <w:t xml:space="preserve">2. A képviselő-testület tudomásul veszi, hogy a társulás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iCs/>
        </w:rPr>
      </w:pPr>
      <w:r>
        <w:rPr>
          <w:iCs/>
        </w:rPr>
        <w:t>a pályázat elnyerése esetén a gépjárművel biztosított egyéb szolgáltatásokat ingyenesen biztosítja,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iCs/>
        </w:rPr>
      </w:pPr>
      <w:r>
        <w:rPr>
          <w:iCs/>
        </w:rPr>
        <w:t xml:space="preserve">a beszerzett gépjárműre CASCO biztosítást köt és azt üzemeltetési kötelezettsége alatt fenntartja,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iCs/>
        </w:rPr>
      </w:pPr>
      <w:r>
        <w:rPr>
          <w:iCs/>
        </w:rPr>
        <w:t xml:space="preserve">hogy a támogatás mértéke az összes elszámolható kiadás 100 százaléka,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iCs/>
        </w:rPr>
      </w:pPr>
      <w:r>
        <w:rPr>
          <w:iCs/>
        </w:rPr>
        <w:t>hogy a támogatás alapját képező elszámolható nettó kiadások összege terepjáró személygépjármű esetében legfeljebb 5 000 000 Ft,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iCs/>
        </w:rPr>
      </w:pPr>
      <w:r>
        <w:rPr>
          <w:iCs/>
        </w:rPr>
        <w:t>és hogy a pályázathoz önerő biztosítása nem szükséges.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társulás elnökét, hogy a pályázattal kapcsolatos szükséges intézkedéseket megtegye, és a pályázattal kapcsolatos ügyekben teljes körűen eljárjon. 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llenstein László, polgármester</w:t>
      </w:r>
    </w:p>
    <w:p>
      <w:pPr>
        <w:pStyle w:val="Normal"/>
        <w:tabs>
          <w:tab w:val="clear" w:pos="708"/>
          <w:tab w:val="left" w:pos="2694" w:leader="none"/>
        </w:tabs>
        <w:ind w:left="198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 május 13.  (a pályázat benyújtásának határideje)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spacing w:before="120" w:after="0"/>
        <w:ind w:left="1417" w:right="0" w:hanging="19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/ Hartára 1723-tól betelepített német családok emlékhelyével kapcsolatos döntések meghozatala</w:t>
      </w:r>
    </w:p>
    <w:p>
      <w:pPr>
        <w:pStyle w:val="Normal"/>
        <w:spacing w:before="120" w:after="0"/>
        <w:ind w:left="1417" w:right="0" w:hanging="19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2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-tól Hartára betelepült német ajkú családok fémből készült emlékműve, emlékfája lenne felállítva a Ráday Emlékparkban, körülbelül 150 név szerepelne a leveleken. Lakossági felajánlásokat is elfogadunk az emlékmű felállításához. A Hartai Német Nemzetiségi Önkormányzat 300 000 forinttal járul hozzá a költségekhez. 2016. márciusára készülne el körülbelül az emlékmű. A képviselő-testület a pénzügyi bizottságon elhangzott javaslata szerint minden képviselő függessze fel két hónapra a tiszteletdíja folyósítását, és az önkormányzat ennek az összegével járuljon hozzá a költségekhe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van-e kérdés, észrevétel. Amennyiben nincs, kéri, szavazzanak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6 igen szavazattal elfogadta a javaslat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</w:rPr>
        <w:t xml:space="preserve"> 181/2015.(IV.3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 A Képviselő-testület kettő havi tiszteletdíjának felfüggesztése a Hartára betelepült németajkú családok emlékművé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tagjait, hogy kettő hónapra kérjék tiszteletdíjuk kifizetésének felfüggesztését. Az ebből a megtakarításból származó összeggel a képviselő-testület a Hartára betelepült németajkú családok emlékművének elkészítését kívánja támogat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119" w:right="0" w:hanging="0"/>
        <w:jc w:val="both"/>
        <w:rPr>
          <w:u w:val="single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5. május 3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Felelős</w:t>
      </w:r>
      <w:r>
        <w:rPr/>
        <w:t>: Dollenstein László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24" w:right="0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/ Rövid tájékoztató területvásárlási kérelemről</w:t>
      </w:r>
    </w:p>
    <w:p>
      <w:pPr>
        <w:pStyle w:val="Normal"/>
        <w:spacing w:before="12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érkezett az önkormányzat Nagykékesen található építési telkeinek megvásárlására. A kérelem kapcsán szeretné elmondani, hogy a 127/1993. Képviselő- testületi határozat alapján a területeket addig használó Agro-Harta Zrt. lemond a kékesi területekről, de az önkormányzat döntése alapján azt még 50 évig díjmentesen használhatja, kivéve, ha valaki építési szándékát jelzi ezen területeken. Akkor az Agro-Harta Zrt. lemond használati jogáró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07.10-én 5 000 m2 eladásra került 100 forint / m2 áron a területen található kúttal együtt összesen 1 000 000 forint vételáro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egnap megtalált 38/1997. képviselő-testületi határozat az 1993-as határozattal szemben kimondja, hogy 10 forint / m2 kikiáltási áron árverésre bocsájtják a földterületeket, mert az önkormányzat ingyenesen nem adhat használatba ingatlant. Értelmezésünk szerint ez a határozat felülírja az 50 éves használati jogot. Egyébként már1998-1999-ben is volt területértékesítés. Ilyen előzmények tükrében kell az új kérelemről dönten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ncz Gábor képviselő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38/1997.képviselőtestületi határozatban milyen arányban született döntés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lenstein László polgármester:</w:t>
      </w:r>
    </w:p>
    <w:p>
      <w:pPr>
        <w:pStyle w:val="Normal"/>
        <w:spacing w:before="12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0 igen 2 nem szavazattal döntött az akkori képviselő-testület arról, hogy a területek eladhatók. </w:t>
      </w:r>
      <w:r>
        <w:rPr>
          <w:rFonts w:cs="Times New Roman" w:ascii="Times New Roman" w:hAnsi="Times New Roman"/>
          <w:bCs/>
          <w:sz w:val="24"/>
          <w:szCs w:val="24"/>
        </w:rPr>
        <w:t>A nyílt ülés napirendi pontjainak végére értek, megkérdezi van-e közérdekű bejelentés. Amennyiben nincs, megköszöni a munkát, 5 perc szünet után zárt ülésen folytatják a munkát, a nyílt ülést bezárj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Cs/>
        </w:rPr>
        <w:t>A Képviselő-testület zárt ülésen Tóthné Keresztély Éva és társai ingatlanvásárlási és hasznosítási kérelméről, valamint a gyermekszületési kérelem elbírálási gyakorlatáról dönt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ülés befejezésének időpontja: 18.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.</w:t>
      </w:r>
    </w:p>
    <w:p>
      <w:pPr>
        <w:pStyle w:val="Normal"/>
        <w:ind w:left="354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enstein Lász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Sárközi Zso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2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־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67"/>
      </w:pPr>
    </w:lvl>
    <w:lvl w:ilvl="2">
      <w:start w:val="1"/>
      <w:numFmt w:val="bullet"/>
      <w:lvlText w:val="־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705"/>
      <w:jc w:val="both"/>
      <w:outlineLvl w:val="3"/>
    </w:pPr>
    <w:rPr>
      <w:rFonts w:ascii="Times New Roman" w:hAnsi="Times New Roman" w:cs="Times New Roman"/>
      <w:color w:val="000000"/>
      <w:sz w:val="3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" w:leader="none"/>
      </w:tabs>
      <w:suppressAutoHyphens w:val="true"/>
      <w:ind w:left="709" w:right="0" w:hanging="0"/>
      <w:jc w:val="both"/>
      <w:outlineLvl w:val="6"/>
    </w:pPr>
    <w:rPr>
      <w:rFonts w:ascii="Calibri" w:hAnsi="Calibri" w:cs="Calibri"/>
      <w:b/>
      <w:bCs/>
      <w:color w:val="000000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color w:val="000000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10z0">
    <w:name w:val="WW8Num10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WW8Num3z2">
    <w:name w:val="WW8Num3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b w:val="false"/>
      <w:color w:val="0000FF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FF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Times New Roman" w:hAnsi="Times New Roman" w:cs="Times New Roman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i w:val="false"/>
      <w:color w:val="0000FF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Lucida Sans Unicode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/>
      <w:i w:val="false"/>
      <w:color w:val="00000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i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i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Lucida Sans Unicode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cs="Times New Roman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Symbol" w:hAnsi="Symbol" w:cs="Symbol"/>
      <w:color w:val="000000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1z1">
    <w:name w:val="WW8Num181z1"/>
    <w:qFormat/>
    <w:rPr>
      <w:b w:val="false"/>
      <w:i w:val="false"/>
      <w:strike w:val="false"/>
      <w:dstrike w:val="false"/>
      <w:color w:val="000000"/>
    </w:rPr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  <w:color w:val="00000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iCs/>
      <w:kern w:val="2"/>
      <w:sz w:val="24"/>
      <w:szCs w:val="26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eastAsia="Times New Roman" w:cs="Arial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Times New Roman" w:hAnsi="Times New Roman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/>
  </w:style>
  <w:style w:type="character" w:styleId="WW8Num211z3">
    <w:name w:val="WW8Num211z3"/>
    <w:qFormat/>
    <w:rPr>
      <w:rFonts w:ascii="Trebuchet MS" w:hAnsi="Trebuchet MS" w:eastAsia="Times New Roman" w:cs="Times New Roman"/>
    </w:rPr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color w:val="000000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color w:val="0000FF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b w:val="false"/>
      <w:i w:val="false"/>
      <w:color w:val="000000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vegtrzs1">
    <w:name w:val="Szövegtörzs1"/>
    <w:qFormat/>
    <w:rPr>
      <w:rFonts w:ascii="Times New Roman" w:hAnsi="Times New Roman" w:cs="Times New Roman"/>
      <w:color w:val="000000"/>
      <w:spacing w:val="0"/>
      <w:w w:val="100"/>
      <w:sz w:val="20"/>
      <w:szCs w:val="20"/>
      <w:u w:val="single"/>
      <w:lang w:val="hu-HU"/>
    </w:rPr>
  </w:style>
  <w:style w:type="character" w:styleId="SzvegtrzsDlt">
    <w:name w:val="Szövegtörzs + Dől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hu-HU" w:bidi="ar-SA"/>
    </w:rPr>
  </w:style>
  <w:style w:type="character" w:styleId="Szvegtrzs2">
    <w:name w:val="Szövegtörzs (2)_"/>
    <w:qFormat/>
    <w:rPr>
      <w:b/>
      <w:bCs/>
      <w:sz w:val="22"/>
      <w:szCs w:val="22"/>
      <w:lang w:bidi="ar-SA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ar-SA"/>
    </w:rPr>
  </w:style>
  <w:style w:type="character" w:styleId="PageNumber">
    <w:name w:val="Page Number"/>
    <w:basedOn w:val="WWBekezdsalapbettpusa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Bekezdsalapbettpusa"/>
    <w:qFormat/>
    <w:rPr/>
  </w:style>
  <w:style w:type="character" w:styleId="Highlightedsearchterm">
    <w:name w:val="highlightedsearchterm"/>
    <w:basedOn w:val="WW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cs="Times New Roman"/>
      <w:sz w:val="24"/>
    </w:rPr>
  </w:style>
  <w:style w:type="paragraph" w:styleId="Szvegtrzsbehzssal31">
    <w:name w:val="Szövegtörzs behúzással 31"/>
    <w:basedOn w:val="Normal"/>
    <w:qFormat/>
    <w:pPr>
      <w:ind w:left="1414" w:right="0" w:hanging="70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22">
    <w:name w:val="Szövegtörzs 2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3">
    <w:name w:val="Szövegtörzs3"/>
    <w:basedOn w:val="Normal"/>
    <w:qFormat/>
    <w:pPr>
      <w:shd w:fill="FFFFFF" w:val="clear"/>
      <w:suppressAutoHyphens w:val="true"/>
      <w:spacing w:lineRule="exact" w:line="250" w:before="180" w:after="420"/>
      <w:ind w:left="0" w:right="0" w:hanging="1300"/>
    </w:pPr>
    <w:rPr>
      <w:rFonts w:ascii="Times New Roman" w:hAnsi="Times New Roman" w:cs="Times New Roman"/>
      <w:sz w:val="20"/>
      <w:szCs w:val="20"/>
    </w:rPr>
  </w:style>
  <w:style w:type="paragraph" w:styleId="Szvegtrzsbehzssal21">
    <w:name w:val="Szövegtörzs behúzással 21"/>
    <w:basedOn w:val="Normal"/>
    <w:qFormat/>
    <w:pPr>
      <w:spacing w:before="120" w:after="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uble" w:sz="6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</w:rPr>
  </w:style>
  <w:style w:type="paragraph" w:styleId="Szvegtrzs31">
    <w:name w:val="Szövegtörzs 31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540" w:after="0"/>
      <w:ind w:left="0" w:right="0" w:hanging="36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Cmsor3">
    <w:name w:val="Címsor #3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278" w:before="240" w:after="60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kern w:val="2"/>
      <w:sz w:val="24"/>
      <w:szCs w:val="24"/>
      <w:lang w:val="hu-HU" w:eastAsia="zh-CN" w:bidi="ar-S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color w:val="000000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zvegtrzs211">
    <w:name w:val="Szövegtörzs 21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lus4">
    <w:name w:val="Stílus4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lus1">
    <w:name w:val="Stílus1"/>
    <w:basedOn w:val="Stlus4"/>
    <w:qFormat/>
    <w:pPr>
      <w:numPr>
        <w:ilvl w:val="0"/>
        <w:numId w:val="3"/>
      </w:numPr>
    </w:pPr>
    <w:rPr/>
  </w:style>
  <w:style w:type="paragraph" w:styleId="Nor">
    <w:name w:val="nor"/>
    <w:basedOn w:val="Heading4"/>
    <w:qFormat/>
    <w:pPr>
      <w:numPr>
        <w:ilvl w:val="0"/>
        <w:numId w:val="0"/>
      </w:numPr>
      <w:ind w:left="705" w:right="0" w:hanging="705"/>
      <w:outlineLvl w:val="9"/>
    </w:pPr>
    <w:rPr>
      <w:b/>
      <w:bCs/>
      <w:sz w:val="24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Cm">
    <w:name w:val="Cím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59:00Z</dcterms:created>
  <dc:creator>Szilvi</dc:creator>
  <dc:description/>
  <dc:language>en-US</dc:language>
  <cp:lastModifiedBy/>
  <cp:lastPrinted>2015-06-01T08:41:00Z</cp:lastPrinted>
  <dcterms:modified xsi:type="dcterms:W3CDTF">2015-06-01T07:43:32Z</dcterms:modified>
  <cp:revision>4</cp:revision>
  <dc:subject/>
  <dc:title>Harta Nagyközség Önkormányzata</dc:title>
</cp:coreProperties>
</file>