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Harta Nagyközség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826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855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4pt;mso-wrap-distance-left:9.05pt;mso-wrap-distance-right:9.05pt;mso-wrap-distance-top:0pt;mso-wrap-distance-bottom:0pt;margin-top:-5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855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6326 Harta, Templom u. 68.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Tel.: (06)-78/507-070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b/>
          <w:bCs/>
          <w:color w:val="000000"/>
        </w:rPr>
        <w:t>e-mail: polghiv@harta.hu</w:t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</w:rPr>
        <w:t xml:space="preserve">Szám: </w:t>
      </w:r>
      <w:r>
        <w:rPr>
          <w:rFonts w:cs="Times New Roman" w:ascii="Times New Roman" w:hAnsi="Times New Roman"/>
          <w:color w:val="000000"/>
          <w:sz w:val="24"/>
        </w:rPr>
        <w:t>254-10/2015</w:t>
      </w:r>
    </w:p>
    <w:p>
      <w:pPr>
        <w:pStyle w:val="Default"/>
        <w:autoSpaceDE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autoSpaceDE w:val="true"/>
        <w:bidi w:val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Jegyzőköny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Harta Nagyközség Önkormányzat Képviselő-testületéne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2015. április hónap 09. napján megtartott rendkívül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ülésérő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/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color w:val="000000"/>
        </w:rPr>
        <w:t>Készült Harta Nagyközség Önkormányzat Képviselő-testületének 2015. április hónap 09. napján megtartott rendkívüli ülés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z ülés helye:</w:t>
      </w:r>
      <w:r>
        <w:rPr>
          <w:rFonts w:cs="Times New Roman" w:ascii="Times New Roman" w:hAnsi="Times New Roman"/>
          <w:sz w:val="24"/>
        </w:rPr>
        <w:t xml:space="preserve"> Önkormányzati Hivatal tanácskozó ter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z ülés kezdési időpontja:</w:t>
      </w:r>
      <w:r>
        <w:rPr>
          <w:rFonts w:cs="Times New Roman" w:ascii="Times New Roman" w:hAnsi="Times New Roman"/>
          <w:sz w:val="24"/>
        </w:rPr>
        <w:t xml:space="preserve"> 17.00 ó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Jelen vannak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Dollenstein László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Arnold Csaba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Krausz Henrik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Leitert Ottó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Kuncz Gábor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Schuckert György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 xml:space="preserve">Frőhlich Henrik képvisel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Dr. Sárközi Zsolt aljegyző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autoSpaceDE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llenstein László polgármest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szönti a Képviselő-testület tagjait, megállapítja, hogy a testület határozatképes. Jegyzőkönyv vezetésére felkéri Madaras Bettinát, a hivatal dolgozóját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>Ismerteti a meghívóban szereplő napirendi pontokat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/</w:t>
        <w:tab/>
        <w:t xml:space="preserve">A Hartai Német Nemzetiségi Önkormányzat kezdeményezése a Hartai Ráday </w:t>
        <w:tab/>
        <w:tab/>
        <w:t>Pál Általános Iskola és Alapfokú Művészeti Iskola fenntartói jogának átvételé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Dollenstein László polgármester</w:t>
      </w:r>
    </w:p>
    <w:p>
      <w:pPr>
        <w:pStyle w:val="Normal"/>
        <w:suppressAutoHyphens w:val="true"/>
        <w:ind w:left="144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/  </w:t>
        <w:tab/>
        <w:t>A Hartai Német Nemzetiségi Önkormányzat kezdeményezése a Hartai Hétszínvirág Óvoda és Egységes Óvoda- Bölcsőde fenntartói jogának átvételére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Dollenstein László polgármester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</w:t>
        <w:tab/>
      </w:r>
      <w:r>
        <w:rPr>
          <w:rFonts w:cs="Times New Roman" w:ascii="Times New Roman" w:hAnsi="Times New Roman"/>
          <w:sz w:val="24"/>
          <w:szCs w:val="24"/>
        </w:rPr>
        <w:t>Ráday Pál Általános Iskola Intézményi Tanácsába tagok delegálá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Dollenstein László polgármester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/>
        <w:suppressAutoHyphens w:val="true"/>
        <w:bidi w:val="0"/>
        <w:ind w:left="-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1./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Hartai Német Nemzetiségi Önkormányzat kezdeményezése a Hartai Ráday Pál Általános Iskola és Alapfokú Művészeti Iskola fenntartói jogának átvétel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Dollenstein László polgármeste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2. szeptember 1. napján hatályba lépő nemzeti köznevelésről szóló 2011. évi CXC. törvény rendelkezései jelentős mértékben átalakították a közoktatás rendszerét. Az állam 2013. január 1-jével átvette az iskolák fenntartását. A települési önkormányzatok számára kötelező köznevelési feladatként az óvodai ellátás maradt, ettől az időponttól csak az óvodák fenntartói lehettek. Bár a törvény már akkor lehetőséget adott a települési nemzetiségi önkormányzatoknak köznevelési intézmények, így az iskolák fenntartására, átvételére, a költségvetési normatív támogatás mértéke erre a gyakorlatban nem adott lehetősége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köznevelés rendszerének 2013. október 1-jétől hatályba lépő új finanszírozása kedvező helyzetbe hozta a települési nemzetiségi önkormányzatokat. A költségvetési törvény módosítása a fenti időponttól, majd a 2014. évi költségvetési törvény is az egyházi fenntartókkal megegyező módon biztosítja a települési nemzetiségi önkormányzatok, mint intézményfenntartók számára az állami támogatás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Fentiek hatására a Hartai Német Nemzetiségi Önkormányzat Képviselő-testülete 13/2015. (IV.09.) számú határozatában kezdeményezte Balog Zoltán miniszter úrnál a Hartai Ráday Pál Általános Iskola és Alapfokú Művészeti Isko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székhely: 6326 Harta, Bajcsy-Zsilinszky Endre utca 4.; OM azonosító: 027861) fenntartói jogának átvételé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</w:rPr>
        <w:t>Javasolja, hogy a Képviselő-testület támogassa a kezdeményezés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Megkérdezi van-e kérdés, észrevétel. Amennyiben nincs, kéri szavazza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ta Nagyközség Önkormányzat 167/2015.(IV.09.) számú határoz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Hartai Német Nemzetiségi Önkormányzat kezdeményezése 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Hartai Ráday Pál Általános Iskola és Alapfokú Művészeti Iskola fenntartói jogának átvétel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7 igen, 0 nem szavazattal és 0 tartózkodás mellett alábbi határozatot hozta: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a Nagyközség Önkormányzatának Képviselő-testülete a nemzeti köznevelésről szóló 2011. évi CXC. törvény 83.§ (4a) bekezdésében biztosított jogköre alapján támogatja és egyetért Hartai Német Nemzetiségi Önkormányzat azon határozatával, amelyben kezdeményezi a Klebelsberg Intézményfenntartó Központ által fenntartott Hartai Ráday Pál Általános Iskola és Alapfokú Művészeti Isk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zékhely: 6326 Harta, Bajcsy-Zsilinszky Endre utca 4.; OM azonosító: 027861;) fenntartói jogának a 2015-2016. tanévtől való átvételét.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autoSpaceDE w:val="false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ollenstein László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2./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Hartai Német Nemzetiségi Önkormányzat kezdeményezése a Hartai Hétszínvirág Óvoda és Egységes Óvoda- Bölcsőde fenntartói jogának átvételére</w:t>
      </w:r>
    </w:p>
    <w:p>
      <w:pPr>
        <w:pStyle w:val="Normal"/>
        <w:ind w:left="1440" w:right="0" w:hanging="72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7012" w:leader="none"/>
        </w:tabs>
        <w:autoSpaceDE w:val="false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Dollenstein László polgármester:</w:t>
      </w:r>
    </w:p>
    <w:p>
      <w:pPr>
        <w:pStyle w:val="Header"/>
        <w:tabs>
          <w:tab w:val="clear" w:pos="4536"/>
          <w:tab w:val="clear" w:pos="9072"/>
        </w:tabs>
        <w:autoSpaceDE w:val="false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A nemzeti köznevelésről szóló 2011. évi CXC. törvény (továbbiakban: Nkt.) 74. § (1) bekezdése szerint 2013. január 1-től – az óvodai nevelés kivételével- az állam gondoskodik az alapfeladatok ellátásáról. Harta Nagyközség és Dunatetétlen Község Önkormányzata 2013. július 1. napjával hozta létre Harta-Dunatetétlen Intézményfenntartó Társulást. A Társulás irányítása alá tartozik a fenti időponttól a Hartai Hétszínvirág Óvoda és Egységes Óvoda-Bölcsőde.</w:t>
      </w:r>
    </w:p>
    <w:p>
      <w:pPr>
        <w:pStyle w:val="Header"/>
        <w:tabs>
          <w:tab w:val="clear" w:pos="4536"/>
          <w:tab w:val="clear" w:pos="9072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0"/>
          <w:u w:val="none"/>
        </w:rPr>
        <w:t>A települési nemzetiségi önkormányzatokat a köznevelési rendszer 2013. október 1-jétől hatályba lépő új finanszírozása kedvező helyzetbe hozta. Harta Nagyközség Német Nemzetiségi Önkormányzata kezdeményezte – a KLIK fenntartásában és a települési önkormányzat működtetésében álló Hartai Ráday Pál Általános Iskola és Alapfokú Művészeti Iskola mellett – a Hartai Hétszínvirág Óvoda és Egységes Óvoda-Bölcsőde fenntartói jogának átvételét a 2015/2016-os tanévtől kezdődően. Javasolja, hogy a Képviselő-testület támogassa a kezdeményezést. Amennyiben kérdés, hozzászólás nincs, kéri szavazzanak.</w:t>
      </w:r>
    </w:p>
    <w:p>
      <w:pPr>
        <w:pStyle w:val="Normal"/>
        <w:tabs>
          <w:tab w:val="clear" w:pos="708"/>
          <w:tab w:val="left" w:pos="701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ta Nagyközség Önkormányzat 168/2015.(IV.09.) számú határoz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Hartai Német Nemzetiségi Önkormányzat kezdeményezése 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Hartai Hétszínvirág Óvoda és Egységes Óvoda - Bölcsőde fenntartói jogának átvétel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7 igen, 0 nem szavazattal és 0 tartózkodás mellett alábbi határozatot hozta: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ta Nagyközség Önkormányzatának Képviselő-testület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nemzeti köznevelésről szóló 2011. évi CXC. törvény 83.§ (4a) bekezdésében biztosított jogköre alapján </w:t>
      </w:r>
      <w:r>
        <w:rPr>
          <w:rFonts w:cs="Times New Roman" w:ascii="Times New Roman" w:hAnsi="Times New Roman"/>
          <w:sz w:val="24"/>
          <w:szCs w:val="24"/>
        </w:rPr>
        <w:t xml:space="preserve">támogatja a Hartai Német Nemzetiségi Önkormányzat azon határozatát, amelyben kezdeményezi a </w:t>
      </w:r>
      <w:r>
        <w:rPr>
          <w:rFonts w:cs="Times New Roman" w:ascii="Times New Roman" w:hAnsi="Times New Roman"/>
          <w:bCs/>
          <w:sz w:val="24"/>
          <w:szCs w:val="24"/>
        </w:rPr>
        <w:t>Harta-Dunatetétlen Intézményfenntartó Társulás által</w:t>
      </w:r>
      <w:r>
        <w:rPr>
          <w:rFonts w:cs="Times New Roman" w:ascii="Times New Roman" w:hAnsi="Times New Roman"/>
          <w:sz w:val="24"/>
          <w:szCs w:val="24"/>
        </w:rPr>
        <w:t xml:space="preserve"> fenntartott Hartai Hétszínvirág Óvoda és Egységes Óvoda - Bölcsőde (székhely: 6326 Harta, Bajcsy-Zsilinszky Endre utca 3.; OM azonosító: 20187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enntartói jogának a 2015-2016. nevelési évtől való átvételét.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</w:t>
      </w:r>
    </w:p>
    <w:p>
      <w:pPr>
        <w:pStyle w:val="TextBody"/>
        <w:ind w:left="900" w:right="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3./ 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áday Pál Általános Iskola Intézményi Tanácsába tagok delegálása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Dollenstein László polgármester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 xml:space="preserve">Ismerteti az előterjesztésben foglaltakat. A két delegált tagnak Arnold Csaba alpolgármestert és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</w:rPr>
        <w:t>Frőhlich Henrik</w:t>
      </w:r>
      <w:r>
        <w:rPr>
          <w:color w:val="000000"/>
        </w:rPr>
        <w:t xml:space="preserve"> képviselőt javasolja. Megkérdezi, van-e egyéb javaslat. Amennyiben nincs, kéri, szavazzanak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;MS Mincho" w:cs="Times New Roman"/>
          <w:sz w:val="24"/>
          <w:u w:val="single"/>
          <w:lang w:bidi="zxx"/>
        </w:rPr>
      </w:pPr>
      <w:r>
        <w:rPr>
          <w:rFonts w:cs="Times New Roman" w:ascii="Times New Roman" w:hAnsi="Times New Roman"/>
          <w:sz w:val="24"/>
          <w:u w:val="single"/>
        </w:rPr>
        <w:t>Harta Nagyközség Önkormányzat 169/2015.(IV.09.) számú határozata:</w:t>
      </w:r>
    </w:p>
    <w:p>
      <w:pPr>
        <w:pStyle w:val="Normal"/>
        <w:autoSpaceDE w:val="false"/>
        <w:jc w:val="both"/>
        <w:rPr>
          <w:rFonts w:ascii="Times New Roman" w:hAnsi="Times New Roman" w:eastAsia=";MS Mincho" w:cs="Times New Roman"/>
          <w:sz w:val="24"/>
          <w:u w:val="single"/>
          <w:lang w:bidi="zxx"/>
        </w:rPr>
      </w:pPr>
      <w:r>
        <w:rPr>
          <w:rFonts w:eastAsia=";MS Mincho" w:cs="Times New Roman" w:ascii="Times New Roman" w:hAnsi="Times New Roman"/>
          <w:sz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Ráday Pál Általános Iskola Intézményi Tanácsába tagok delegá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, 7 igen, 0 nem szavazattal, 0 tartózkodás mellett úgy határozott, hogy a </w:t>
      </w:r>
      <w:r>
        <w:rPr>
          <w:rFonts w:cs="Times New Roman" w:ascii="Times New Roman" w:hAnsi="Times New Roman"/>
          <w:sz w:val="24"/>
          <w:szCs w:val="28"/>
        </w:rPr>
        <w:t xml:space="preserve">Hartai </w:t>
      </w:r>
      <w:r>
        <w:rPr>
          <w:rFonts w:cs="Times New Roman" w:ascii="Times New Roman" w:hAnsi="Times New Roman"/>
          <w:sz w:val="24"/>
        </w:rPr>
        <w:t>Ráday Pál Általános Iskola és Alapfokú Művészeti Iskola Intézményi Tanácsába a Képviselő-testület tagjai közül Arnold Csaba alpolgármestert és Frőhlich Henrik képviselőt delegál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 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</w:t>
      </w:r>
      <w:r>
        <w:rPr>
          <w:rFonts w:cs="Times New Roman"/>
          <w:b w:val="false"/>
          <w:bCs w:val="false"/>
          <w:color w:val="000000"/>
          <w:sz w:val="24"/>
          <w:szCs w:val="20"/>
          <w:u w:val="none"/>
        </w:rPr>
        <w:t>Dollenstein László polgármester</w:t>
      </w:r>
    </w:p>
    <w:p>
      <w:pPr>
        <w:pStyle w:val="Normal"/>
        <w:ind w:left="1413" w:right="0" w:hanging="2313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mennyiben kérdés, hozzászólás nincs, megköszöni a részvételt, és az ülést bezár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ülés befejezésének időpontja: 18.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.</w:t>
      </w:r>
    </w:p>
    <w:p>
      <w:pPr>
        <w:pStyle w:val="Normal"/>
        <w:ind w:left="3540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lenstein Lászl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Sárközi Zso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13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־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567"/>
      </w:pPr>
    </w:lvl>
    <w:lvl w:ilvl="2">
      <w:start w:val="1"/>
      <w:numFmt w:val="bullet"/>
      <w:lvlText w:val="־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705"/>
      <w:jc w:val="both"/>
      <w:outlineLvl w:val="3"/>
    </w:pPr>
    <w:rPr>
      <w:rFonts w:ascii="Times New Roman" w:hAnsi="Times New Roman" w:cs="Times New Roman"/>
      <w:color w:val="000000"/>
      <w:sz w:val="3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" w:leader="none"/>
      </w:tabs>
      <w:suppressAutoHyphens w:val="true"/>
      <w:ind w:left="709" w:right="0" w:hanging="0"/>
      <w:jc w:val="both"/>
      <w:outlineLvl w:val="6"/>
    </w:pPr>
    <w:rPr>
      <w:rFonts w:ascii="Calibri;Century Gothic" w:hAnsi="Calibri;Century Gothic" w:cs="Calibri;Century Gothic"/>
      <w:b/>
      <w:bCs/>
      <w:color w:val="000000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color w:val="000000"/>
      <w:sz w:val="24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-betűtípusa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b w:val="false"/>
      <w:color w:val="0000FF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sz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FF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ascii="Times New Roman" w:hAnsi="Times New Roman" w:cs="Times New Roman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i w:val="false"/>
      <w:color w:val="0000FF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Lucida Sans Unicode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/>
      <w:i w:val="false"/>
      <w:color w:val="00000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i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/>
      <w:i w:val="fals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i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Lucida Sans Unicode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cs="Times New Roman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Symbol" w:hAnsi="Symbol" w:cs="Symbol"/>
      <w:color w:val="000000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i w:val="false"/>
    </w:rPr>
  </w:style>
  <w:style w:type="character" w:styleId="WW8Num181z1">
    <w:name w:val="WW8Num181z1"/>
    <w:qFormat/>
    <w:rPr>
      <w:b w:val="false"/>
      <w:i w:val="false"/>
      <w:strike w:val="false"/>
      <w:dstrike w:val="false"/>
      <w:color w:val="000000"/>
    </w:rPr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 w:val="false"/>
      <w:i w:val="false"/>
      <w:color w:val="00000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iCs/>
      <w:kern w:val="2"/>
      <w:sz w:val="24"/>
      <w:szCs w:val="26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color w:val="00000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Arial" w:hAnsi="Arial" w:eastAsia="Times New Roman" w:cs="Arial"/>
      <w:sz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Times New Roman" w:hAnsi="Times New Roman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/>
  </w:style>
  <w:style w:type="character" w:styleId="WW8Num211z3">
    <w:name w:val="WW8Num211z3"/>
    <w:qFormat/>
    <w:rPr>
      <w:rFonts w:ascii="Trebuchet MS" w:hAnsi="Trebuchet MS" w:eastAsia="Times New Roman" w:cs="Times New Roman"/>
    </w:rPr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color w:val="000000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color w:val="0000FF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b w:val="false"/>
      <w:i w:val="false"/>
      <w:color w:val="000000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vegtrzs1">
    <w:name w:val="Szövegtörzs1"/>
    <w:basedOn w:val="WWBekezdsalapbettpusa"/>
    <w:qFormat/>
    <w:rPr>
      <w:rFonts w:ascii="Times New Roman" w:hAnsi="Times New Roman" w:cs="Times New Roman"/>
      <w:color w:val="000000"/>
      <w:spacing w:val="0"/>
      <w:w w:val="100"/>
      <w:sz w:val="20"/>
      <w:szCs w:val="20"/>
      <w:u w:val="single"/>
      <w:lang w:val="hu-HU"/>
    </w:rPr>
  </w:style>
  <w:style w:type="character" w:styleId="SzvegtrzsDlt">
    <w:name w:val="Szövegtörzs + Dőlt"/>
    <w:basedOn w:val="WWBekezdsalapbettpusa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hu-HU" w:bidi="ar-SA"/>
    </w:rPr>
  </w:style>
  <w:style w:type="character" w:styleId="Szvegtrzs2">
    <w:name w:val="Szövegtörzs (2)_"/>
    <w:basedOn w:val="WWBekezdsalapbettpusa"/>
    <w:qFormat/>
    <w:rPr>
      <w:b/>
      <w:bCs/>
      <w:sz w:val="22"/>
      <w:szCs w:val="22"/>
      <w:lang w:bidi="ar-SA"/>
    </w:rPr>
  </w:style>
  <w:style w:type="character" w:styleId="SzvegtrzsFlkvr">
    <w:name w:val="Szövegtörzs + Félkövér"/>
    <w:basedOn w:val="WW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ar-SA"/>
    </w:rPr>
  </w:style>
  <w:style w:type="character" w:styleId="PageNumber">
    <w:name w:val="Page Number"/>
    <w:basedOn w:val="WWBekezdsalapbettpusa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StrongEmphasis">
    <w:name w:val="Strong"/>
    <w:basedOn w:val="WWBekezdsalapbettpusa"/>
    <w:qFormat/>
    <w:rPr>
      <w:b/>
      <w:bCs/>
    </w:rPr>
  </w:style>
  <w:style w:type="character" w:styleId="Appleconvertedspace">
    <w:name w:val="apple-converted-space"/>
    <w:basedOn w:val="WWBekezdsalapbettpusa"/>
    <w:qFormat/>
    <w:rPr/>
  </w:style>
  <w:style w:type="character" w:styleId="Highlightedsearchterm">
    <w:name w:val="highlightedsearchterm"/>
    <w:basedOn w:val="WW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;Century Gothic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;Century Gothic" w:hAnsi="Calibri;Century Gothic" w:eastAsia="SimSun;宋体" w:cs="Calibri;Century Gothic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imes New Roman" w:hAnsi="Times New Roman" w:cs="Times New Roman"/>
      <w:sz w:val="24"/>
    </w:rPr>
  </w:style>
  <w:style w:type="paragraph" w:styleId="Szvegtrzsbehzssal3">
    <w:name w:val="Szövegtörzs behúzással 3"/>
    <w:basedOn w:val="Normal"/>
    <w:qFormat/>
    <w:pPr>
      <w:ind w:left="1414" w:right="0" w:hanging="70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21">
    <w:name w:val="Szövegtörzs 2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3">
    <w:name w:val="Szövegtörzs3"/>
    <w:basedOn w:val="Normal"/>
    <w:qFormat/>
    <w:pPr>
      <w:shd w:fill="FFFFFF" w:val="clear"/>
      <w:suppressAutoHyphens w:val="true"/>
      <w:spacing w:lineRule="exact" w:line="250" w:before="180" w:after="420"/>
      <w:ind w:left="0" w:right="0" w:hanging="1300"/>
    </w:pPr>
    <w:rPr>
      <w:rFonts w:ascii="Times New Roman" w:hAnsi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before="120" w:after="0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;Century Gothic" w:hAnsi="Calibri;Century Gothic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Calibri;Century Gothic" w:hAnsi="Calibri;Century Gothic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uble" w:sz="6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Calibri;Century Gothic" w:hAnsi="Calibri;Century Gothic" w:eastAsia="Arial Unicode MS" w:cs="Arial Unicode MS"/>
      <w:b/>
      <w:bCs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color w:val="000000"/>
    </w:rPr>
  </w:style>
  <w:style w:type="paragraph" w:styleId="Szvegtrzs31">
    <w:name w:val="Szövegtörzs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22">
    <w:name w:val="Szövegtörzs2"/>
    <w:basedOn w:val="Normal"/>
    <w:qFormat/>
    <w:pPr>
      <w:widowControl w:val="false"/>
      <w:shd w:fill="FFFFFF" w:val="clear"/>
      <w:spacing w:lineRule="atLeast" w:line="0" w:before="540" w:after="0"/>
      <w:ind w:left="0" w:right="0" w:hanging="36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Cmsor3">
    <w:name w:val="Címsor #3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23">
    <w:name w:val="Szövegtörzs (2)"/>
    <w:basedOn w:val="Normal"/>
    <w:qFormat/>
    <w:pPr>
      <w:widowControl w:val="false"/>
      <w:shd w:fill="FFFFFF" w:val="clear"/>
      <w:spacing w:lineRule="exact" w:line="278" w:before="240" w:after="60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Garamond" w:hAnsi="Garamond" w:eastAsia="SimSun;宋体" w:cs="Garamond"/>
      <w:color w:val="000000"/>
      <w:kern w:val="2"/>
      <w:sz w:val="24"/>
      <w:szCs w:val="24"/>
      <w:lang w:val="hu-HU" w:eastAsia="zh-CN" w:bidi="ar-S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color w:val="000000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Arial Unicode MS" w:cs="Times New Roman"/>
      <w:color w:val="00000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zvegtrzs211">
    <w:name w:val="Szövegtörzs 21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lus4">
    <w:name w:val="Stílus4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Stlus1">
    <w:name w:val="Stílus1"/>
    <w:basedOn w:val="Stlus4"/>
    <w:qFormat/>
    <w:pPr>
      <w:numPr>
        <w:ilvl w:val="0"/>
        <w:numId w:val="3"/>
      </w:numPr>
    </w:pPr>
    <w:rPr/>
  </w:style>
  <w:style w:type="paragraph" w:styleId="Nor">
    <w:name w:val="nor"/>
    <w:basedOn w:val="Heading4"/>
    <w:qFormat/>
    <w:pPr>
      <w:numPr>
        <w:ilvl w:val="0"/>
        <w:numId w:val="0"/>
      </w:numPr>
      <w:ind w:left="705" w:right="0" w:hanging="705"/>
      <w:outlineLvl w:val="9"/>
    </w:pPr>
    <w:rPr>
      <w:b/>
      <w:bCs/>
      <w:sz w:val="24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Cm">
    <w:name w:val="Cím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2:00Z</dcterms:created>
  <dc:creator>Szilvi</dc:creator>
  <dc:description/>
  <dc:language>en-US</dc:language>
  <cp:lastModifiedBy/>
  <cp:lastPrinted>2015-05-29T12:14:00Z</cp:lastPrinted>
  <dcterms:modified xsi:type="dcterms:W3CDTF">2015-05-29T10:22:44Z</dcterms:modified>
  <cp:revision>16</cp:revision>
  <dc:subject/>
  <dc:title>Harta Nagyközség Önkormányzata</dc:title>
</cp:coreProperties>
</file>