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254-27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  <w:t>2015. szeptember 24-én megtartott nyílt ülés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2 pld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 Harta Nagyközség Önkormányzata Képviselő-testületének 2015. szeptember 24-én megtartott nyíl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szín: Közös Önkormányzati Hivatal tanácskozó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</w:t>
        <w:tab/>
        <w:t>Dollenstein László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>Arnold Csab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>Frőhlich Henrik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rauszt Henrik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uncz Gábor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Leitert Ottó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Dr. Sárközi Zsolt</w:t>
        <w:tab/>
        <w:tab/>
        <w:t>jegyző</w:t>
      </w:r>
    </w:p>
    <w:p>
      <w:pPr>
        <w:pStyle w:val="Normal"/>
        <w:jc w:val="both"/>
        <w:rPr/>
      </w:pPr>
      <w:r>
        <w:rPr/>
        <w:tab/>
        <w:tab/>
        <w:t>Frőhlich Henrikné</w:t>
        <w:tab/>
        <w:tab/>
        <w:t>német nemzetiségi önk. elnöke</w:t>
      </w:r>
    </w:p>
    <w:p>
      <w:pPr>
        <w:pStyle w:val="Normal"/>
        <w:jc w:val="both"/>
        <w:rPr/>
      </w:pPr>
      <w:r>
        <w:rPr/>
        <w:tab/>
        <w:tab/>
        <w:t>Tupcsiáné Szabados Magdolna tagóvoda-vezető</w:t>
      </w:r>
    </w:p>
    <w:p>
      <w:pPr>
        <w:pStyle w:val="Normal"/>
        <w:jc w:val="both"/>
        <w:rPr/>
      </w:pPr>
      <w:r>
        <w:rPr/>
        <w:tab/>
        <w:tab/>
        <w:t>Frei Lászlóné</w:t>
        <w:tab/>
        <w:tab/>
        <w:tab/>
        <w:t>iskola-igazgató</w:t>
      </w:r>
    </w:p>
    <w:p>
      <w:pPr>
        <w:pStyle w:val="Normal"/>
        <w:jc w:val="both"/>
        <w:rPr/>
      </w:pPr>
      <w:r>
        <w:rPr/>
        <w:tab/>
        <w:tab/>
        <w:t>Bodocz Ádám</w:t>
        <w:tab/>
        <w:tab/>
        <w:tab/>
        <w:t>művészeti tagiskola vezetője</w:t>
      </w:r>
    </w:p>
    <w:p>
      <w:pPr>
        <w:pStyle w:val="Normal"/>
        <w:jc w:val="both"/>
        <w:rPr/>
      </w:pPr>
      <w:r>
        <w:rPr/>
        <w:tab/>
        <w:tab/>
        <w:t>Ambrus Alíz</w:t>
        <w:tab/>
        <w:tab/>
        <w:tab/>
        <w:t>élelmezés-vezető</w:t>
      </w:r>
    </w:p>
    <w:p>
      <w:pPr>
        <w:pStyle w:val="Normal"/>
        <w:jc w:val="both"/>
        <w:rPr/>
      </w:pPr>
      <w:r>
        <w:rPr/>
        <w:tab/>
        <w:tab/>
        <w:t>Koósné Knódel Katalin</w:t>
        <w:tab/>
        <w:t>pü.csop.vezető</w:t>
      </w:r>
    </w:p>
    <w:p>
      <w:pPr>
        <w:pStyle w:val="Normal"/>
        <w:jc w:val="both"/>
        <w:rPr/>
      </w:pPr>
      <w:r>
        <w:rPr/>
        <w:tab/>
        <w:tab/>
        <w:t>Keresztély László</w:t>
        <w:tab/>
        <w:tab/>
        <w:t>műszaki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lenstein László polgármester 17 órakor megnyitotta az ülést, megállapította, hogy a képviselő-testület 6 fővel határozatképes, Schuckert György képviselő az ülésen nem vesz részt, távolmaradását jelezte.</w:t>
      </w:r>
    </w:p>
    <w:p>
      <w:pPr>
        <w:pStyle w:val="Normal"/>
        <w:jc w:val="both"/>
        <w:rPr/>
      </w:pPr>
      <w:r>
        <w:rPr/>
        <w:t xml:space="preserve">A  napirendre az alábbiak szerint tett  javaslato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a meghívó a jegyzőkönyv 1. sz., a jelenléti ív a 2. sz. melléklete)</w:t>
      </w:r>
    </w:p>
    <w:p>
      <w:pPr>
        <w:pStyle w:val="Normal"/>
        <w:jc w:val="both"/>
        <w:rPr/>
      </w:pPr>
      <w:r>
        <w:rPr/>
        <w:t>Az ülés napirend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  <w:t xml:space="preserve">1./  Beszámoló a két ülés között eltelt időszakról </w:t>
      </w:r>
    </w:p>
    <w:p>
      <w:pPr>
        <w:pStyle w:val="Normal"/>
        <w:ind w:left="1416" w:right="0" w:hanging="0"/>
        <w:jc w:val="both"/>
        <w:rPr/>
      </w:pPr>
      <w:r>
        <w:rPr/>
        <w:t xml:space="preserve">      </w:t>
      </w:r>
      <w:r>
        <w:rPr/>
        <w:t>Előadó: Dollenstein László polgármester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spacing w:before="120" w:after="0"/>
        <w:ind w:left="1843" w:right="0" w:hanging="425"/>
        <w:jc w:val="both"/>
        <w:rPr/>
      </w:pPr>
      <w:r>
        <w:rPr/>
        <w:t>2./ Harta Nagyközség Önkormányzat 2014. évi költségvetési maradványának  módosítása</w:t>
      </w:r>
    </w:p>
    <w:p>
      <w:pPr>
        <w:pStyle w:val="Normal"/>
        <w:ind w:left="1843" w:right="0" w:hanging="425"/>
        <w:jc w:val="both"/>
        <w:rPr/>
      </w:pPr>
      <w:r>
        <w:rPr/>
        <w:t xml:space="preserve">       </w:t>
      </w:r>
      <w:r>
        <w:rPr/>
        <w:t>Előadó: Dollenstein László polgármester</w:t>
      </w:r>
    </w:p>
    <w:p>
      <w:pPr>
        <w:pStyle w:val="Normal"/>
        <w:ind w:left="1843" w:right="0" w:hanging="425"/>
        <w:jc w:val="both"/>
        <w:rPr/>
      </w:pPr>
      <w:r>
        <w:rPr/>
      </w:r>
    </w:p>
    <w:p>
      <w:pPr>
        <w:pStyle w:val="Normal"/>
        <w:spacing w:before="120" w:after="0"/>
        <w:ind w:left="1418" w:right="0" w:hanging="0"/>
        <w:jc w:val="both"/>
        <w:rPr/>
      </w:pPr>
      <w:r>
        <w:rPr/>
        <w:t>3./  Harta Nagyközség Önkormányzat 2015. évi költségvetésének módosítása</w:t>
      </w:r>
    </w:p>
    <w:p>
      <w:pPr>
        <w:pStyle w:val="Normal"/>
        <w:ind w:left="1416" w:right="0" w:hanging="0"/>
        <w:jc w:val="both"/>
        <w:rPr/>
      </w:pPr>
      <w:r>
        <w:rPr/>
        <w:t xml:space="preserve">      </w:t>
      </w:r>
      <w:r>
        <w:rPr/>
        <w:t>Előadó: Dollenstein László polgármester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spacing w:before="120" w:after="0"/>
        <w:ind w:left="1418" w:right="0" w:hanging="0"/>
        <w:jc w:val="both"/>
        <w:rPr/>
      </w:pPr>
      <w:r>
        <w:rPr/>
        <w:t>4./  Tájékoztató a Német Nemzetiségi Önkormányzat munkájáról</w:t>
      </w:r>
    </w:p>
    <w:p>
      <w:pPr>
        <w:pStyle w:val="Normal"/>
        <w:ind w:left="851" w:right="0" w:hanging="0"/>
        <w:jc w:val="both"/>
        <w:rPr/>
      </w:pPr>
      <w:r>
        <w:rPr/>
        <w:tab/>
        <w:t xml:space="preserve">      Előadó: Frőhlich Henrikné Német Nemz. Önk. elnöke</w:t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/>
      </w:pPr>
      <w:r>
        <w:rPr/>
      </w:r>
    </w:p>
    <w:p>
      <w:pPr>
        <w:pStyle w:val="Normal"/>
        <w:spacing w:before="120" w:after="0"/>
        <w:ind w:left="1843" w:right="0" w:hanging="425"/>
        <w:jc w:val="both"/>
        <w:rPr/>
      </w:pPr>
      <w:r>
        <w:rPr/>
        <w:t>5./ Tájékoztató a Hartai Hétszínvirág Óvoda és Egységes Óvoda-Bölcsőde 2015/16. évi munkaprogramjáról</w:t>
      </w:r>
    </w:p>
    <w:p>
      <w:pPr>
        <w:pStyle w:val="Normal"/>
        <w:ind w:left="1843" w:right="0" w:hanging="425"/>
        <w:jc w:val="both"/>
        <w:rPr/>
      </w:pPr>
      <w:r>
        <w:rPr/>
        <w:tab/>
        <w:t>Előadó: intézményvezető</w:t>
      </w:r>
    </w:p>
    <w:p>
      <w:pPr>
        <w:pStyle w:val="Normal"/>
        <w:spacing w:before="120" w:after="0"/>
        <w:ind w:left="1843" w:right="0" w:hanging="425"/>
        <w:jc w:val="both"/>
        <w:rPr/>
      </w:pPr>
      <w:r>
        <w:rPr/>
        <w:t>6./ Tájékoztató a Hartai Ráday Pál Általános Iskola és Alapfokú Művészeti Iskola 2015/16. évi munkaprogramjáról</w:t>
      </w:r>
    </w:p>
    <w:p>
      <w:pPr>
        <w:pStyle w:val="Normal"/>
        <w:ind w:left="1843" w:right="0" w:hanging="425"/>
        <w:jc w:val="both"/>
        <w:rPr/>
      </w:pPr>
      <w:r>
        <w:rPr/>
        <w:tab/>
        <w:t>Előadó: intézményvezető</w:t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/>
      </w:pPr>
      <w:r>
        <w:rPr/>
        <w:t>7./  Egyéb ügyek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6 igen szavazattal a napirendre tett javaslatot elfogadta.</w:t>
      </w:r>
    </w:p>
    <w:p>
      <w:pPr>
        <w:pStyle w:val="Normal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eszámoló a két ülés között eltelt időszakról és a lejárt határidejű határozatokró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 polgármester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A Képviselő-testület -  munkatervének megfelelően – augusztus 31-én ülésezett, a két ülés között eltelt időszak eseményeiről, történéseiről és a lejárt  határidejű határozatokról   tájékoztatta a jelenlévőket és a Kábel-tv nézőit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JETA pályázatok (iskola B épület felújítása, nagykékesi út felújítása) határidőben beadásra kerültek, elbírálásuk hamarosan várható.</w:t>
      </w:r>
    </w:p>
    <w:p>
      <w:pPr>
        <w:pStyle w:val="Normal"/>
        <w:jc w:val="both"/>
        <w:rPr/>
      </w:pPr>
      <w:r>
        <w:rPr/>
        <w:t>Az önkormányzat csatlakozott a Bursa Hungarica Felsőoktatási Önkormányzati Ösztöndíj pályázathoz, valamint benyújtották a helyi önkormányzatok szociális tűzifavásárláshoz kapcsolódó kiegészítő támogatás elnyerésére is a kérelmet.</w:t>
      </w:r>
    </w:p>
    <w:p>
      <w:pPr>
        <w:pStyle w:val="Normal"/>
        <w:jc w:val="both"/>
        <w:rPr/>
      </w:pPr>
      <w:r>
        <w:rPr/>
        <w:t>Döntés született a Harta, Bajcsy-Zs. u. 11. sz. alatti ingatlan megvásárlásáról is, az adás-vételi szerződés elkészítése folyamatban van.</w:t>
      </w:r>
    </w:p>
    <w:p>
      <w:pPr>
        <w:pStyle w:val="Normal"/>
        <w:jc w:val="both"/>
        <w:rPr/>
      </w:pPr>
      <w:r>
        <w:rPr/>
        <w:t>Augusztus 31-én részt vett Pakson a Paks II. beruházással kapcsolatban a Kormány és a polgármesterek között lefolytatott tárgyaláson, az atomerőmű 30 km-es körzetében 41 település továbbra is kap támogatást. Megerősítésre került, hogy a híd meg fog épülni, kerékpárúttal, vasúttal.</w:t>
      </w:r>
    </w:p>
    <w:p>
      <w:pPr>
        <w:pStyle w:val="Normal"/>
        <w:jc w:val="both"/>
        <w:rPr/>
      </w:pPr>
      <w:r>
        <w:rPr/>
        <w:t>Szeptember 7-én az Állampusztai OVB Intézet Szent Adorján napi ünnepségén vett részt, az intézmény csapatzászlót kapott, melyhez gratulált.</w:t>
      </w:r>
    </w:p>
    <w:p>
      <w:pPr>
        <w:pStyle w:val="Normal"/>
        <w:jc w:val="both"/>
        <w:rPr/>
      </w:pPr>
      <w:r>
        <w:rPr/>
        <w:t>Szeptember 19-én került megrendezésre a az immár hagyományos Tanévnyitó Utcabál.</w:t>
      </w:r>
    </w:p>
    <w:p>
      <w:pPr>
        <w:pStyle w:val="Normal"/>
        <w:jc w:val="both"/>
        <w:rPr/>
      </w:pPr>
      <w:r>
        <w:rPr/>
        <w:t xml:space="preserve">Szeptembert 21-én Közbiztonsági Fórumot tartott a kalocsai rendőrkapitány, elmondható, hogy Hartán viszonylag kevés probléma van a közbiztonsággal kapcsolatban. </w:t>
      </w:r>
    </w:p>
    <w:p>
      <w:pPr>
        <w:pStyle w:val="Normal"/>
        <w:jc w:val="both"/>
        <w:rPr/>
      </w:pPr>
      <w:r>
        <w:rPr/>
        <w:t>Szeptember 23-án Kalocsán   a Kalocsa Környéki Ivóvízminőség-javító projekt  záró rendezvényén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Megkérdezte a képviselőket, hogy az elhangzottakhoz van-e kérdés, hozzászólás, vélemény.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6 igen szavazattal a két ülés között eltelt időszakról és a lejárt határidejű határozatokról szóló beszámolót elfogadta.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arta Nagyközség Önkormányzat 2014. évi költségvetési maradványának  módosítá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 w:val="false"/>
          <w:bCs w:val="false"/>
          <w:i/>
          <w:iCs/>
          <w:u w:val="none"/>
        </w:rPr>
        <w:t>A rendelettervezet a jegyzőkönyv 3.sz.</w:t>
      </w:r>
      <w:r>
        <w:rPr>
          <w:b w:val="false"/>
          <w:bCs w:val="false"/>
          <w:i/>
          <w:iCs/>
          <w:color w:val="FF0000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mellékletét képe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2014. évi költség végrehajtásáról szóló rendelet módosítására van szükség a költségvetési maradvány változása,  módosulása miatt, az elfogadott 44.912 E Ft, amely összeg most  52.385 E Ft-ra módosul. A rendelet módosítást a Pénzügyi-gazdasági, településfejlesztési és ügyrendi bizottság is megtárgyalta, a módosítást elfogadásra javasolta. Kérdés, hozzászólás a képviselők részéről nem volt, ezért kérte, hogy aki egyetért a rendelet-módosításával kézfeltartással jelezze.</w:t>
      </w:r>
    </w:p>
    <w:p>
      <w:pPr>
        <w:pStyle w:val="Normal"/>
        <w:jc w:val="both"/>
        <w:rPr>
          <w:sz w:val="22"/>
          <w:szCs w:val="22"/>
        </w:rPr>
      </w:pPr>
      <w:r>
        <w:rPr/>
        <w:t>A képviselő-testület 6 igen szavazattal, ellenszavazat és tartózkodás nélkül az alábbi rendeletet alko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Harta Nagyközség Önkormányzata Képviselő-testületének</w:t>
      </w:r>
    </w:p>
    <w:p>
      <w:pPr>
        <w:pStyle w:val="Normal"/>
        <w:ind w:left="2124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4/2015.(X. 0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4. évi költségvetésének végrehajtásáról és a 2014. évi maradvány jóváhagyásáról szóló 13/2015. (V. 04.) önkormányzati rendelet módosí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</w:rPr>
        <w:t>Az elfogadott rendelet a jegyzőkönyv 4.sz.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arta Nagyközség Önkormányzat 2015. évi költségvetésének módosítá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 w:val="false"/>
          <w:bCs w:val="false"/>
          <w:i/>
          <w:iCs/>
          <w:u w:val="none"/>
        </w:rPr>
        <w:t>A rendelettervezet a jegyzőkönyv 5.sz.</w:t>
      </w:r>
      <w:r>
        <w:rPr>
          <w:b w:val="false"/>
          <w:bCs w:val="false"/>
          <w:i/>
          <w:iCs/>
          <w:color w:val="FF0000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mellékletét képe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z előterjesztés írásban kiadásra került,  módosításra a központi intézkedések, valamit a képviselő-testület döntései miatt van szükség.</w:t>
      </w:r>
    </w:p>
    <w:p>
      <w:pPr>
        <w:pStyle w:val="Normal"/>
        <w:jc w:val="both"/>
        <w:rPr/>
      </w:pPr>
      <w:r>
        <w:rPr/>
        <w:t>A rendelet módosítását a pénzügyi-gazdasági, településfejlesztési és ügyrendi bizottság is megtárgyalta, azt elfogadásra javasolta. Kérdés, hozzászólás nem volt, ezért kérte, hogy aki egyetért a rendelet-módosítással, kézfeltartással jelezze.</w:t>
      </w:r>
    </w:p>
    <w:p>
      <w:pPr>
        <w:pStyle w:val="Normal"/>
        <w:jc w:val="both"/>
        <w:rPr/>
      </w:pPr>
      <w:r>
        <w:rPr/>
        <w:t>A képviselő-testület 6 igen szavazattal, ellenszavazat és tartózkodás nélkü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Harta Nagyközség Önkormányzata Képviselő-testületének</w:t>
      </w:r>
    </w:p>
    <w:p>
      <w:pPr>
        <w:pStyle w:val="Normal"/>
        <w:ind w:left="2124" w:righ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/2015.(X.01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5. évi költségvetéséről  szóló 2/2015. (II.13.) önkormányzati rendelet módosításár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>Az elfogadott rendelet a jegyzőkönyv 6. sz.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mellékletét képe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ájékoztató a Német Nemzetiségi Önkormányzat munkájáró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rőhlich Henrikné elnö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z előterjesztés a jegyzőkönyv 7. sz.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Felkérte Frőhlich Henrikné elnökasszonyt a tájékoztató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rőhlich Henrikné elnök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Az írásban kiadott tájékoztatót annyiban egészítette ki, hogy szeptember 1-től az iskola és az óvoda fenntartói feladatai visszakerültek a nemzetiségi önkormányzathoz. Reményét fejezte ki, hogy az a hosszadalmas és embert próbáló munka, amit a hivatal munkatársai, illetve az intézményvezetők végeztek, meghozza gyümölcsét és  még jobb körülmények között és egyszerűbb működési feltételekkel dolgozhatnak ezentúl az óvoda és iskola dolgozói, valamint a diák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Mivel a két önkormányzat között nincs alá-fölé rendeltségi viszony, ezért tényleg csak tájékoztató jellegű a nemzetiségi önkormányzat munkájáról szóló beszámoló. Mivel kérdés, hozzászólás a képviselők részéről a tájékoztatóval kapcsolatban nem volt ezért kérte, hogy szavazzanak.</w:t>
      </w:r>
    </w:p>
    <w:p>
      <w:pPr>
        <w:pStyle w:val="Normal"/>
        <w:jc w:val="both"/>
        <w:rPr/>
      </w:pPr>
      <w:r>
        <w:rPr/>
        <w:t>A képviselő-testület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ám: </w:t>
      </w:r>
      <w:r>
        <w:rPr/>
        <w:t xml:space="preserve">  220/2015. (IX.24.) Kt. határozat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>
          <w:b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>Tájékoztató a Német Nemzetiségi Önkormányzat munkáj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A képviselő-testület a Német Nemzetiségi Önkormányzat   tevékenységéről szóló beszámolót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ollenstein László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folyamatos.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ájékoztató a Hartai Hétszínvirág Óvoda és Egységes Óvoda-Bölcsőde 2015/16. évi munkaprogramjáró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upcsiáné Szabados Magdolna intézményvezet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z előterjesztés a jegyzőkönyv 8. sz.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Felkérte az intézményvezetőt a beszámoló megtartására, illetve a munkatervük ismer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pcsiáné Szabados Magdolna intézményvezető:</w:t>
      </w:r>
    </w:p>
    <w:p>
      <w:pPr>
        <w:pStyle w:val="Normal"/>
        <w:jc w:val="both"/>
        <w:rPr/>
      </w:pPr>
      <w:r>
        <w:rPr/>
        <w:t>A 2015/2016-os tanév munkaterve írásban kiküldésre került, ennek kiegészítéseként elmondta, hogy e tanévtől az óvodánál  is a nemzetiségi önkormányzat  látja el a fenntartói feladatokat. Céljuk a minél szorosabb együttműködés a nemzetiségi önkormányzattal, mint fenntartóval, valamint a gyermekek érzelmi és értelmi fejlődésének elősegítése, a német nyelv, illetve nemzetiségi nyelv, a nemzetiségi hagyományok tanítása, illetve megismert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Megköszönte a tájékoztatást, az elhangzottakkal kapcsolatban kérdéseket, véleményeket kért. Mivel kérdés, hozzászólás nem volt, ezért kérte a képviselőket, hogy szavazzanak.</w:t>
      </w:r>
    </w:p>
    <w:p>
      <w:pPr>
        <w:pStyle w:val="Normal"/>
        <w:jc w:val="both"/>
        <w:rPr/>
      </w:pPr>
      <w:r>
        <w:rPr/>
        <w:t>A képviselő-testület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ám: </w:t>
      </w:r>
      <w:r>
        <w:rPr/>
        <w:t xml:space="preserve">  </w:t>
      </w:r>
      <w:r>
        <w:rPr>
          <w:b w:val="false"/>
          <w:bCs w:val="false"/>
        </w:rPr>
        <w:t>221/2015. (IX.24.) Kt. határoza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  <w:u w:val="none"/>
        </w:rPr>
        <w:t xml:space="preserve"> </w:t>
      </w:r>
      <w:r>
        <w:rPr>
          <w:b w:val="false"/>
          <w:bCs w:val="false"/>
        </w:rPr>
        <w:t>Tájékoztató a Hartai Hétszínvirág Óvoda és Egységes Óvoda-Bölcsőde 2015/2016. évi munkaprogramj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épviselő-testület a Hartai Hétszínvirág Óvoda és Egységes Óvoda-Bölcsőde 2015/2016. évi munkaprogramjáról  szóló beszámolót elfog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ollenstein László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folyamatos.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ájékoztató a Hartai Ráday Pál Általános Iskola és Alapfokú Művészeti Iskola 2015/16. évi munkaprogramjáról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rei Lászlóné igazgat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z előterjesztés a jegyzőkönyv 9. sz. melléklet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Felkérte az igazgatónőt az éves munkaterv ismert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rei Lászlóné igazgató:</w:t>
      </w:r>
    </w:p>
    <w:p>
      <w:pPr>
        <w:pStyle w:val="Normal"/>
        <w:jc w:val="both"/>
        <w:rPr/>
      </w:pPr>
      <w:r>
        <w:rPr/>
        <w:t>Elmondta, hogy a 3 évvel ezelőtti szervezeti változást, amikor is az iskola átkerült a KLIK-hez, ő személyesen is és intézményvezetőként is nagyon nehezen élte meg, így különösen  örömmel tölti el, hogy e tanévtől a nemzetiségi önkormányzat vette át a fenntartói feladatokat. Köszönettel  vette a meghívást és örömmel számol be  terveikről, feladataikról annak ellenére, hogy a nemzetiségi önkormányzat lett a fenntartójuk. A 2015/2016. tanévre vonatkozó éves munkatervet írásban megküldte a képviselőknek, melynek mellékletei a Ráday Pál Művészeti Iskola és a Dunatetétleni Tagiskola munkaterve is.</w:t>
      </w:r>
    </w:p>
    <w:p>
      <w:pPr>
        <w:pStyle w:val="Normal"/>
        <w:jc w:val="both"/>
        <w:rPr/>
      </w:pPr>
      <w:r>
        <w:rPr/>
        <w:t>A munkatervet a vonatkozó jogszabályi előírások, valamint az intézmény pedagógiai programja alapján készítették el.  Az iskola elsődleges célja a NAT-tal összhangban az anyanyelv és a német nemzetiségi nyelv, kultúra, hagyomány megőrzése, ápolása, a tanulói képességek, készségek, attitűdök fejlesztése, az esésegyenlőség biztosítása, a tehetséggondozás. A pedagógusok továbbképzése, a pedagógus életpályamodellhez, a pedagógus előmeneteli rendszerhez kapcsolódó minősítésben résztvevő kollégák fel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Reményét fejezte ki az iránt, hogy ez az úgymond „visszavétel” a község gyarapodását, fejlődésé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itert Ottó képviselő:</w:t>
      </w:r>
    </w:p>
    <w:p>
      <w:pPr>
        <w:pStyle w:val="Normal"/>
        <w:jc w:val="both"/>
        <w:rPr/>
      </w:pPr>
      <w:r>
        <w:rPr/>
        <w:t>Véleménye szerint a  települést az határozza meg, hogy van-e munkahely és milyen az iskolája. A nemzetiségi önkormányzat lett a fenntartó, de  a cél az együttgondolkodás az iskola beruházásai, fejlesztései ter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Megköszönte az igazgatónőnek tájékoztatást, az elhangzottakkal kapcsolatban kérdéseket, véleményeket kért. Mivel kérdés, hozzászólás nem volt, ezért kérte a képviselőket, hogy szavazzanak.</w:t>
      </w:r>
    </w:p>
    <w:p>
      <w:pPr>
        <w:pStyle w:val="Normal"/>
        <w:jc w:val="both"/>
        <w:rPr/>
      </w:pPr>
      <w:r>
        <w:rPr/>
        <w:t>A képviselő-testület 6 igen szavazattal, ellenszavazat és tartózkodás nélkü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ám: </w:t>
      </w:r>
      <w:r>
        <w:rPr>
          <w:u w:val="none"/>
        </w:rPr>
        <w:t xml:space="preserve">  </w:t>
      </w:r>
      <w:r>
        <w:rPr>
          <w:b w:val="false"/>
          <w:bCs w:val="false"/>
        </w:rPr>
        <w:t>222/2015. (IX.24.) Kt. határoza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  <w:u w:val="none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>Tájékoztató a Hartai Ráday Pál Általános Iskola és Alapfokú Művészeti Iskola 2015/16. évi munkaprogramj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képviselő-testület a Hartai Ráday Pál Általános Iskola és Alapfokú Művészeti iskola 2015/2016. évi munkaprogramjáról  szóló beszámolót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Dollenstein László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folyamatos.</w:t>
      </w:r>
    </w:p>
    <w:p>
      <w:pPr>
        <w:pStyle w:val="Normal"/>
        <w:jc w:val="both"/>
        <w:rPr/>
      </w:pPr>
      <w:r>
        <w:rPr/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gyéb ügy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Egyéb ügyek keretében van-e valakinek kérdése, hozzászól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rausz Henrik képviselő:</w:t>
      </w:r>
    </w:p>
    <w:p>
      <w:pPr>
        <w:pStyle w:val="Normal"/>
        <w:jc w:val="both"/>
        <w:rPr/>
      </w:pPr>
      <w:r>
        <w:rPr/>
        <w:t>A temetőbe tervezett hangosító rendszer kiépítése folyamatban van-e, a háziorvosi állás betöltése, valamint a „Szigeti” terület-vásárlás hogy á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temetői hangosító rendszer még nem készült el, az odatervezett pályázati forrást nem kapta meg az önkormányzat, de ez nem lehet akadálya a rendszer kiépítésének.</w:t>
      </w:r>
    </w:p>
    <w:p>
      <w:pPr>
        <w:pStyle w:val="Normal"/>
        <w:jc w:val="both"/>
        <w:rPr/>
      </w:pPr>
      <w:r>
        <w:rPr/>
        <w:t>A háziorvosi állás betöltéséről a testület döntött, a pályázó háziorvos még nem. Most még helyettesítéssel van megoldva a háziorvosi feladat.. Ha a pályázó nem tud dönteni, hogy elvállalja-e, akkor új pályázatot kell kiírni.</w:t>
      </w:r>
    </w:p>
    <w:p>
      <w:pPr>
        <w:pStyle w:val="Normal"/>
        <w:jc w:val="both"/>
        <w:rPr/>
      </w:pPr>
      <w:r>
        <w:rPr/>
        <w:t xml:space="preserve">A „Szigeti” ingatlanvásárlásokkal kapcsolatosan elmondta, hogy az adásvételi szerződések megkötése folyamatosan történik, várják az új felajánlásokat továbbra is. Hangsúlyozta, hogy már megvett ingatlanok kizárólagos tulajdonosa az önkormányzat lesz, e területek másnak való átadása, esetleges átjátszása nem lehetséges, kimondottan csak közösségi célokat fognak szolgálni. </w:t>
      </w:r>
    </w:p>
    <w:p>
      <w:pPr>
        <w:pStyle w:val="Normal"/>
        <w:jc w:val="both"/>
        <w:rPr/>
      </w:pPr>
      <w:r>
        <w:rPr/>
        <w:t>Több kérdés, hozzászólás nem volt, az ülést  19,00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Dollenstein László</w:t>
        <w:tab/>
        <w:tab/>
        <w:t xml:space="preserve">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gármester</w:t>
        <w:tab/>
        <w:t xml:space="preserve">                                                                     jegyző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Arial Unicode MS"/>
      <w:sz w:val="24"/>
      <w:szCs w:val="24"/>
      <w:u w:val="single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l1">
    <w:name w:val="fl1"/>
    <w:basedOn w:val="Bekezdsalapbettpusa"/>
    <w:qFormat/>
    <w:rPr/>
  </w:style>
  <w:style w:type="character" w:styleId="Csillag1">
    <w:name w:val="csillag1"/>
    <w:basedOn w:val="Bekezdsalapbettpusa"/>
    <w:qFormat/>
    <w:rPr>
      <w:vanish w:val="false"/>
    </w:rPr>
  </w:style>
  <w:style w:type="character" w:styleId="Fl2">
    <w:name w:val="fl2"/>
    <w:basedOn w:val="Bekezdsalapbettpusa"/>
    <w:qFormat/>
    <w:rPr>
      <w:vanish w:val="false"/>
    </w:rPr>
  </w:style>
  <w:style w:type="character" w:styleId="Nehezseg1">
    <w:name w:val="nehezseg1"/>
    <w:basedOn w:val="Bekezdsalapbettpusa"/>
    <w:qFormat/>
    <w:rPr>
      <w:vanish w:val="false"/>
    </w:rPr>
  </w:style>
  <w:style w:type="character" w:styleId="Chapter1">
    <w:name w:val="chapter1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l">
    <w:name w:val="fl"/>
    <w:basedOn w:val="Bekezdsalapbettpusa"/>
    <w:qFormat/>
    <w:rPr/>
  </w:style>
  <w:style w:type="character" w:styleId="Csillag">
    <w:name w:val="csillag"/>
    <w:basedOn w:val="Bekezdsalapbettpusa"/>
    <w:qFormat/>
    <w:rPr/>
  </w:style>
  <w:style w:type="character" w:styleId="Nehezseg">
    <w:name w:val="nehezseg"/>
    <w:basedOn w:val="Bekezdsalapbettpusa"/>
    <w:qFormat/>
    <w:rPr/>
  </w:style>
  <w:style w:type="character" w:styleId="Ar">
    <w:name w:val="ar"/>
    <w:basedOn w:val="Bekezdsalapbettpusa"/>
    <w:qFormat/>
    <w:rPr/>
  </w:style>
  <w:style w:type="character" w:styleId="Hascaption">
    <w:name w:val="hascaption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szvegChar">
    <w:name w:val="Jegyzetszöveg Char"/>
    <w:basedOn w:val="Bekezdsalapbettpusa"/>
    <w:qFormat/>
    <w:rPr>
      <w:lang w:val="en-GB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oclevel2">
    <w:name w:val="toclevel2"/>
    <w:basedOn w:val="Normal"/>
    <w:qFormat/>
    <w:pPr>
      <w:spacing w:before="280" w:after="280"/>
    </w:pPr>
    <w:rPr/>
  </w:style>
  <w:style w:type="paragraph" w:styleId="Toclevel3">
    <w:name w:val="toclevel3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Lyricsauthorusername">
    <w:name w:val="lyrics-author-username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0:00Z</dcterms:created>
  <dc:creator>x</dc:creator>
  <dc:description/>
  <dc:language>en-US</dc:language>
  <cp:lastModifiedBy>Keresztélyné</cp:lastModifiedBy>
  <cp:lastPrinted>2015-09-24T07:56:00Z</cp:lastPrinted>
  <dcterms:modified xsi:type="dcterms:W3CDTF">2015-11-02T11:24:00Z</dcterms:modified>
  <cp:revision>11</cp:revision>
  <dc:subject/>
  <dc:title>Harta Nagyközség Jegyzőjétől,</dc:title>
</cp:coreProperties>
</file>