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1F4E79"/>
          <w:sz w:val="36"/>
          <w:szCs w:val="36"/>
        </w:rPr>
      </w:pPr>
      <w:r>
        <w:rPr>
          <w:rFonts w:eastAsia="Calibri" w:cs="Times New Roman"/>
          <w:b/>
          <w:color w:val="1F4E79"/>
          <w:sz w:val="36"/>
          <w:szCs w:val="36"/>
        </w:rPr>
        <w:t>VELÜNK KÖNNYEBB A LÉPÉS</w:t>
      </w:r>
    </w:p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color w:val="1F4E79"/>
          <w:sz w:val="36"/>
          <w:szCs w:val="36"/>
        </w:rPr>
      </w:pPr>
      <w:r>
        <w:rPr>
          <w:rFonts w:eastAsia="Calibri" w:cs="Times New Roman"/>
          <w:b/>
          <w:color w:val="1F4E79"/>
          <w:sz w:val="36"/>
          <w:szCs w:val="36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Augusztus 15-től még százmillió forint támogatás várja és segíti a Bács-Kiskun megyei fiatalokat továbbtanulásukban. A megújult „BÁCS-KISKUNBAN ITTHON VAGY!”ösztöndíjprogram keretén belül havonta akár 50 000 forint támogatásban is részesülhetnek a jogosultak. Az ösztöndíjprogram első szakaszában felmerült javaslatok alapján a megyei közgyűlés több ponton módosította, számos kedvezménnyel, elérhetőbbé tette többek számára a most megjelent új felhívást. A pályázat a felmerült igényekhez jobban igazodik és ezáltal még szélesebb kör fog tudni élni a megyei ösztöndíj adta lehetőséggel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A Bács-Kiskun Megyei Önkormányzat kiemelten fontosnak tartja, hogy a térségünkben élő fiatalokat anyagi támogatással is segítse, hogy befejezhessék tanulmányaikat, sikeresen elhelyezkedjenek és az általuk kitűzött célok valóra válhassanak. A megyei ösztöndíjprogram a munka-erőpiaci elvárások kielégítése mellett, kiemelten fontos szempontként kezeli, hogy a megyei fiatalok helyben boldogulását segítse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/>
        </w:rPr>
        <w:t xml:space="preserve">A munkaadói javaslatok és az Ösztöndíj-Véleményező Testületek javaslatai és a közgyűlés döntése alapján </w:t>
      </w:r>
      <w:r>
        <w:rPr>
          <w:rFonts w:eastAsia="Calibri" w:cs="Times New Roman"/>
          <w:b/>
        </w:rPr>
        <w:t>bővült a preferált szakmák listája, kevesebb lett az adminisztrációs teher, továbbá már az esti és levelező tagozaton tanulók is pályázhatnak korhatár nélkül</w:t>
      </w:r>
      <w:r>
        <w:rPr>
          <w:rFonts w:eastAsia="Calibri" w:cs="Times New Roman"/>
        </w:rPr>
        <w:t>. A most megjelent felhívásra sikeresen pályázók félévente akár 250 000 forint ösztöndíjban részesülhetnek, amely megkönnyíti a sikeres szakmatanulást, majd az elhelyezkedést a munka világában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/>
        </w:rPr>
        <w:t xml:space="preserve">Megyénkben összesen 27 településén van lehetőség, a megyei ösztöndíjprogram támogatását igényelni, amely települések egyikén állandó lakóhellyel kell, hogy rendelkezzen a pályázó. Az állandó lakcím mellett alapkövetelmény, hogy a felhívásban szereplő preferált szakmát tanulják a diákok és az előző aktív félévük elérje legalább a hármas átlagot. A Bács-Kiskun Megyei Önkormányzat Ösztöndíjprogramjának második szakaszának </w:t>
      </w:r>
      <w:r>
        <w:rPr>
          <w:rFonts w:eastAsia="Calibri" w:cs="Times New Roman"/>
          <w:b/>
        </w:rPr>
        <w:t>beadási határideje: 2018. október 1.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Az előző felhívás eredményeként már közel tízmillió forint gazdára talált. Azok a diákok, akik az előző felhívásban már sikeresen pályáztak, a most megjelent ösztöndíjra is benyújthatják igényüket. A közel félszáz ösztöndíjasnak már sikerült a nagy lépés, a támogatással közelebb kerültek céljaikhoz, hogy megvalósítsák álmaikat és gyökereket tudjanak ereszteni Bács-Kiskunban. </w:t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Érintett települések: Tiszakécske, Lakitelek, Szentkirály, Tiszaalpár, Tiszaug, Bugac, Bugacpusztaháza, Csólyospálos, Jászszentlászló, Kiskunmajsa, Kömpöc, Móricgát, Szank, Apostag, Dunaegyháza, Kunadacs, Kunszentmiklós, Kunpeszér, Szalkszentmárton, Tass, Drágszél, Dunapataj, Dunavecse, Harta, Homokmégy, Miske, Solt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Times New Roman"/>
        </w:rPr>
        <w:t xml:space="preserve">Bővebb információ a </w:t>
      </w:r>
      <w:hyperlink r:id="rId2">
        <w:r>
          <w:rPr>
            <w:rStyle w:val="InternetLink"/>
            <w:rFonts w:eastAsia="Calibri" w:cs="Times New Roman"/>
            <w:color w:val="0563C1"/>
            <w:u w:val="single"/>
          </w:rPr>
          <w:t>http://www.bacskiskun.hu/oldalak/bacs-kiskunban-itthon-vagy-osztondij-palyazat</w:t>
        </w:r>
      </w:hyperlink>
      <w:r>
        <w:rPr>
          <w:rFonts w:eastAsia="Calibri" w:cs="Times New Roman"/>
        </w:rPr>
        <w:t xml:space="preserve">  oldalon található, illetve az alábbi elérhetőségek egyikén: 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Trungelné Szabó Már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ösztöndíj refere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/>
                  <w:color w:val="0563C1"/>
                  <w:u w:val="single"/>
                </w:rPr>
                <w:t>osztondij@bacskiskun.h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: 36-30-511-47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Józan Ágo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ösztöndíj refere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Times New Roman"/>
                  <w:color w:val="0563C1"/>
                  <w:u w:val="single"/>
                </w:rPr>
                <w:t>osztondij@bacskiskun.hu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: 06-30-512-25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Kecskemét, 2018. 08. 15.</w:t>
      </w:r>
      <w:bookmarkStart w:id="0" w:name="_GoBack"/>
      <w:bookmarkEnd w:id="0"/>
    </w:p>
    <w:p>
      <w:pPr>
        <w:pStyle w:val="Normal"/>
        <w:spacing w:lineRule="auto" w:line="360" w:before="0" w:after="160"/>
        <w:jc w:val="right"/>
        <w:rPr>
          <w:rFonts w:eastAsia="Calibri" w:cs="Times New Roman"/>
        </w:rPr>
      </w:pPr>
      <w:r>
        <w:rPr>
          <w:rFonts w:eastAsia="Calibri" w:cs="Times New Roman"/>
        </w:rPr>
        <w:t>Debreceni Vanda</w:t>
      </w:r>
    </w:p>
    <w:p>
      <w:pPr>
        <w:pStyle w:val="Normal"/>
        <w:spacing w:lineRule="auto" w:line="360" w:before="0" w:after="160"/>
        <w:jc w:val="right"/>
        <w:rPr>
          <w:rFonts w:eastAsia="Calibri" w:cs="Times New Roman"/>
        </w:rPr>
      </w:pPr>
      <w:r>
        <w:rPr>
          <w:rFonts w:eastAsia="Calibri" w:cs="Times New Roman"/>
        </w:rPr>
        <w:t>Elnöki kabinet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0" w:hanging="0"/>
      <w:rPr/>
    </w:pPr>
    <w:r>
      <w:rPr/>
      <w:drawing>
        <wp:inline distT="0" distB="0" distL="0" distR="0">
          <wp:extent cx="7536180" cy="152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52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Pluginbuttonlabel">
    <w:name w:val="pluginbuttonlabel"/>
    <w:basedOn w:val="DefaultParagraphFont"/>
    <w:qFormat/>
    <w:rPr/>
  </w:style>
  <w:style w:type="character" w:styleId="Cmsor4Char">
    <w:name w:val="Címsor 4 Char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Cmsor9Char">
    <w:name w:val="Címsor 9 Char"/>
    <w:basedOn w:val="DefaultParagraphFont"/>
    <w:qFormat/>
    <w:rPr>
      <w:rFonts w:ascii="Cambria" w:hAnsi="Cambria" w:eastAsia="" w:cs=""/>
      <w:i/>
      <w:iCs/>
      <w:color w:val="404040"/>
      <w:sz w:val="20"/>
      <w:szCs w:val="20"/>
    </w:rPr>
  </w:style>
  <w:style w:type="character" w:styleId="ZAkrdvtetejeChar">
    <w:name w:val="z-A kérdőív teteje Char"/>
    <w:basedOn w:val="DefaultParagraphFont"/>
    <w:qFormat/>
    <w:rPr>
      <w:rFonts w:ascii="Arial" w:hAnsi="Arial" w:eastAsia="Times New Roman" w:cs="Arial"/>
      <w:vanish/>
      <w:sz w:val="16"/>
      <w:szCs w:val="16"/>
      <w:lang w:eastAsia="hu-HU"/>
    </w:rPr>
  </w:style>
  <w:style w:type="character" w:styleId="ZAkrdvaljaChar">
    <w:name w:val="z-A kérdőív alja Char"/>
    <w:basedOn w:val="DefaultParagraphFont"/>
    <w:qFormat/>
    <w:rPr>
      <w:rFonts w:ascii="Arial" w:hAnsi="Arial" w:eastAsia="Times New Roman" w:cs="Arial"/>
      <w:vanish/>
      <w:sz w:val="16"/>
      <w:szCs w:val="16"/>
      <w:lang w:eastAsia="hu-HU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skiskun.hu/oldalak/bacs-kiskunban-itthon-vagy-osztondij-palyazat" TargetMode="External"/><Relationship Id="rId3" Type="http://schemas.openxmlformats.org/officeDocument/2006/relationships/hyperlink" Target="mailto:osztondij@bacskiskun.hu" TargetMode="External"/><Relationship Id="rId4" Type="http://schemas.openxmlformats.org/officeDocument/2006/relationships/hyperlink" Target="mailto:osztondij@bacskiskun.h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7:00Z</dcterms:created>
  <dc:creator>ASUS</dc:creator>
  <dc:description/>
  <dc:language>en-US</dc:language>
  <cp:lastModifiedBy>User131 Józan Ágota</cp:lastModifiedBy>
  <cp:lastPrinted>2018-01-31T15:02:00Z</cp:lastPrinted>
  <dcterms:modified xsi:type="dcterms:W3CDTF">2018-08-1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