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Calibri" w:hAnsi="Calibri"/>
          <w:i/>
          <w:iCs/>
          <w:sz w:val="24"/>
          <w:szCs w:val="28"/>
        </w:rPr>
        <w:t>Vagyon-, jövedelem- és gazdasági érdekeltségi nyilatkozat helyi önkormányzati képviselő (polgármester, alpolgármester), valamint a vele közös háztartásban élő házas- vagy élettársa és gyermeke szám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>A nyilatkozatot adó személy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A nyilatkozatot adó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helyi önkormányzati képviselő, polgármester, alpolgármester (a továbbiakban együtt:  képviselő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épviselővel közös háztartásban élő házas- vagy élettárs (a továbbiakban: házas-/élettár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épviselővel közös háztartásban élő gyermek (a továbbiakban: gyer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A képviselő neve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 házas-/élettárs neve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gyermek neve: 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VAGYONI NYILATKOZA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A szerzés jogcíme, ideje (a jogviszony kezdete): .....................................................…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I. Nagy értékű ingóság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1. Gépjárműv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személygépkocsi: ............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tehergépjármű, autóbusz: 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otorkerékpár: ...............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2. Vízi vagy légi jármű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jellege: 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típusa: ..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jellege: 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típusa: ..........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3. Védett műalkotás, védett gyűjtemén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egyedi alkotások: ................................ 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gyűjtemény: ............................................................................ ............... 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Egyéb, darabonként vagy készletenként (gyűjteményenként) a mindenkori, a közszolgálati tisztviselőkről szóló törvény szerinti illetményalap hathavi összegét meghaladó értékű ing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Értékpapírban elhelyezett megtakarítás vagy egyéb befektetés (részvény, kötvény, részjegy,   nagy értékű biztosítás stb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Takarékbetétben elhelyezett megtakarítás: .......................................................................…..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6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7. A mindenkori, a közszolgálati tisztviselőkről szóló törvény szerinti illetményalap hathavi összegét meghaladó készpénz: .........................…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pénzintézeti számla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forintban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devizában (forintértéken): 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ás szerződés alapján fennálló pénzkövetelés összege: 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II. Tart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Köztartozás (adó, vám, illeték, tb-járulék stb.): 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Pénzintézettel szembeni tartozás (hitel, kölcsön stb.): 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Magánszemélyekkel szembeni tartozás: ............ ............................................................ forin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V. Egyéb közlendő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B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JÖVEDELEMNYILATKO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 képviselői tiszteletdíjon kívüli adóköteles jövedel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Foglalkozása: ...............................................................................................................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unkahelye: ....................................................................................................................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Szünetelteti-e foglalkozását: ige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1"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Foglalkozásából származó havi adóköteles (bruttó) jövedelme: .....................................….. 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Az 1. pontban írt foglalkozásán kívüli, valamennyi olyan tevékenysége, amelyből adóköteles  jövedelme származ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GAZDASÁGI ÉRDEKELTSÉGI NYILATKOZ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Gazdasági társaságban fennálló tisztsége vagy érdekeltsé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…..…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….…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…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…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…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…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.............................................…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........................................…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....................................................…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..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…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…..…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…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…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…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…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.........……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……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…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..............…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…........................................</w:t>
      </w:r>
    </w:p>
    <w:p>
      <w:pPr>
        <w:pStyle w:val="Normal"/>
        <w:spacing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……………………………………….</w:t>
      </w:r>
    </w:p>
    <w:p>
      <w:pPr>
        <w:pStyle w:val="Normal"/>
        <w:spacing w:before="10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nyilatkozatot tévő aláírás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0:00Z</dcterms:created>
  <dc:creator>Szabó Ilona</dc:creator>
  <dc:description/>
  <cp:keywords/>
  <dc:language>en-US</dc:language>
  <cp:lastModifiedBy>Tulajdonos</cp:lastModifiedBy>
  <cp:lastPrinted>2008-11-12T13:33:00Z</cp:lastPrinted>
  <dcterms:modified xsi:type="dcterms:W3CDTF">2021-01-26T06:40:00Z</dcterms:modified>
  <cp:revision>2</cp:revision>
  <dc:subject/>
  <dc:title>Vagyon-, jövedelem- és gazdasági érdekeltségi nyilatkozat helyi önkormányzati képviselő (polgármester, alpolgármester), valami</dc:title>
</cp:coreProperties>
</file>