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eastAsia="Times New Roman" w:cs="Times New Roman"/>
          <w:i/>
          <w:i/>
          <w:iCs/>
          <w:sz w:val="24"/>
          <w:szCs w:val="20"/>
        </w:rPr>
      </w:pPr>
      <w:r>
        <w:rPr>
          <w:rFonts w:eastAsia="Times New Roman" w:cs="Times New Roman" w:ascii="Calibri" w:hAnsi="Calibri"/>
          <w:i/>
          <w:iCs/>
          <w:sz w:val="24"/>
          <w:szCs w:val="28"/>
        </w:rPr>
        <w:t>Vagyon-, jövedelem- és gazdasági érdekeltségi nyilatkozat a nemzetiségi  önkormányzati képviselő (elnök, elnökhelyettes), valamint a vele közös háztartásban élő házas- vagy élettársa és gyermeke számára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>A nyilatkozatot adó személye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A nyilatkozatot adó:</w:t>
      </w:r>
    </w:p>
    <w:p>
      <w:pPr>
        <w:pStyle w:val="Normal"/>
        <w:keepNext w:val="false"/>
        <w:numPr>
          <w:ilvl w:val="0"/>
          <w:numId w:val="1"/>
        </w:numPr>
        <w:autoSpaceDE w:val="false"/>
        <w:spacing w:before="12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emzetiségi önkormányzati képviselő, elnök, elnökhelyettes (a továbbiakban együtt:  képviselő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épviselővel közös háztartásban élő házas- vagy élettárs (a továbbiakban: házas-/élettárs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épviselővel közös háztartásban élő gyermek (a továbbiakban: gyerme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A képviselő neve: 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 házas-/élettárs neve: 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gyermek neve: 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A)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VAGYONI NYILATKOZAT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. Ingatlan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szerzés jogcíme, ideje (a jogviszony kezdete): .....................................................…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h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szerzés jogcíme, ideje (a jogviszony kezdete): .....................................................…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szCs w:val="20"/>
        </w:rPr>
        <w:t>A szerzés jogcíme, ideje (a jogviszony kezdete): .....................................................…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lepülés neve, ahol az ingatlan fekszik (Budapesten kerület is): 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területnagysága: 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űvelési ága (vagy a művelés alól kivett terület elnevezése): 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épület fő rendeltetés szerinti jellege (lakóház, üdülő, gazdasági épület stb.), az épület alapterülete: 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z ingatlan jogi jellege (társasház, szöv.ház, műemlék, bányatelek stb.):………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f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nyilatkozó jogállása (tulajdonos, bérlő stb.): ....................................................…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g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Közös tulajdon esetén a tulajdoni hányad mértéke: ...............................................…...............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i/>
          <w:iCs/>
          <w:szCs w:val="20"/>
        </w:rPr>
        <w:t xml:space="preserve">h) </w:t>
      </w:r>
      <w:r>
        <w:rPr>
          <w:rFonts w:cs="Times New Roman" w:ascii="Times New Roman" w:hAnsi="Times New Roman"/>
          <w:szCs w:val="20"/>
        </w:rPr>
        <w:t>A szerzés jogcíme, ideje (a jogviszony kezdete): .....................................................….............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I. Nagy értékű ingóság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</w:rPr>
        <w:t>1. Gépjárműve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személygépkocsi: ......................................................................................................... 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tehergépjármű, autóbusz: ............................................................................................. 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36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otorkerékpár: ............................................................................................................ 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 típus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</w:rPr>
        <w:t>2. Vízi vagy légi jármű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jellege: ........................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típusa: ..........................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jellege: ........................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típusa: ..........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  <w:u w:val="single"/>
        </w:rPr>
        <w:t>3. Védett műalkotás, védett gyűjtemény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egyedi alkotások: ................................ 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408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gyűjtemény: ............................................................................ ............... 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 megnevezés ..... db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Egyéb, darabonként vagy készletenként (gyűjteményenként) a mindenkori, a közszolgálati tisztviselőkről szóló törvény szerinti illetményalap hathavi összegét meghaladó értékű ingóság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e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a szerzés ideje, jogcíme: 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Értékpapírban elhelyezett megtakarítás vagy egyéb befektetés (részvény, kötvény, részjegy,   nagy értékű biztosítás stb.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évérték, biztosítási összeg: 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Takarékbetétben elhelyezett megtakarítás: .......................................................................…..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426" w:hanging="28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7. A mindenkori képviselői alapdíj hathavi összegét meghaladó készpénz: .........................…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8. Az összességében mindenkori képviselői alapdíj hathavi összegét meghaladó pénzintézeti számlakövetelés vagy más, szerződés alapján fennálló pénz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pénzintézeti számlakövetelés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forintban: 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204" w:firstLine="204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0"/>
        </w:rPr>
        <w:t>devizában (forintértéken): 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ás szerződés alapján fennálló pénzkövetelés összege: ..................................................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9. Más, jelentősebb értékű vagyontárgyak, ha azok együttes értéke a mindenkori, a közszolgálati tisztviselőkről szóló törvény szerinti illetményalap hathavi összegét meghaladja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egnevezés: ............................................................................................................................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II. Tartozás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12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Ebben a rovatban kérjük feltüntetni a köztartozás címén, valamint a pénzintézettel vagy magánszemélyekkel szemben esetlegesen fennálló tartozásai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Köztartozás (adó, vám, illeték, tb-járulék stb.): ..........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Pénzintézettel szembeni tartozás (hitel, kölcsön stb.): ................................................... forin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Magánszemélyekkel szembeni tartozás: ............ ............................................................ forint</w:t>
      </w:r>
    </w:p>
    <w:p>
      <w:pPr>
        <w:pStyle w:val="Header"/>
        <w:autoSpaceDE w:val="false"/>
        <w:spacing w:before="240" w:after="24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8"/>
        </w:rPr>
        <w:t>IV. Egyéb közlendő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B)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JÖVEDELEMNYILATKOZ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(a képviselői tiszteletdíjon kívüli adóköteles jövedelmek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Foglalkozása: ...............................................................................................................…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Munkahelye: ....................................................................................................................……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Szünetelteti-e foglalkozását: igen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2041"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nem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Foglalkozásából származó havi adóköteles (bruttó) jövedelme: .....................................….. Ft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36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Az 1. pontban írt foglalkozásán kívüli, valamennyi olyan tevékenysége, amelyből adóköteles  jövedelme származik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vékenység megnevezése: .........................................................................................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rendszeressége (havi, egyéb rendszerességű, eseti vagy időszakos): 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(bruttó) összege: ....................................................................................……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vékenység megnevezése: .........................................................................................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54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rendszeressége (havi, egyéb rendszerességű, eseti vagy időszakos): 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(bruttó) összege: ....................................................................................…….. F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a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tevékenység megnevezése: .........................................................................................……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left="540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b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kifizető személye (kivéve a jogszabályon alapuló titoktartási kötelezettség alá eső tevékenységek): .......................................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c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rendszeressége (havi, egyéb rendszerességű, eseti vagy időszakos): 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4"/>
          <w:szCs w:val="20"/>
        </w:rPr>
        <w:t xml:space="preserve">d) 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A jövedelem (bruttó) összege: ....................................................................................…….. Ft</w:t>
      </w:r>
    </w:p>
    <w:p>
      <w:pPr>
        <w:pStyle w:val="Normal"/>
        <w:autoSpaceDE w:val="false"/>
        <w:spacing w:before="60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C) Rész</w:t>
      </w:r>
    </w:p>
    <w:p>
      <w:pPr>
        <w:pStyle w:val="Normal"/>
        <w:autoSpaceDE w:val="false"/>
        <w:spacing w:before="240" w:after="24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8"/>
        </w:rPr>
        <w:t>GAZDASÁGI ÉRDEKELTSÉGI NYILATKOZAT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Gazdasági társaságban fennálló tisztsége vagy érdekeltsége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…..…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….…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…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…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…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.....….......................................................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..........................................................…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......................................................…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.............................................................…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II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..............................................................…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.............................................................…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….........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I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…..…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….........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…..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.........…............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…......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60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V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1. Gazdasági társaság neve: ...................................................…….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2. Gazdasági társaság formája: ................................................……........................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3. Az érdekeltség formája (tulajdonos, részvényes, bt. esetén beltag/kültag stb.): .....................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12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4. A tulajdoni érdekeltség keletkezésekori aránya: .......................…..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5. A tulajdoni érdekeltség jelenlegi aránya: ....................................…......................................%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120" w:after="0"/>
        <w:ind w:firstLine="204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0"/>
        </w:rPr>
        <w:t>6. A gazdasági társaságban viselt tisztsége: ......................................…........................................</w:t>
      </w:r>
    </w:p>
    <w:p>
      <w:pPr>
        <w:pStyle w:val="Normal"/>
        <w:spacing w:before="12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……………………………………….</w:t>
      </w:r>
    </w:p>
    <w:p>
      <w:pPr>
        <w:pStyle w:val="Normal"/>
        <w:spacing w:before="108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a nyilatkozatot tévő aláírása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64"/>
        </w:tabs>
        <w:ind w:left="564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40:00Z</dcterms:created>
  <dc:creator>Szabó Ilona</dc:creator>
  <dc:description/>
  <cp:keywords/>
  <dc:language>en-US</dc:language>
  <cp:lastModifiedBy>Tulajdonos</cp:lastModifiedBy>
  <cp:lastPrinted>2008-11-12T13:33:00Z</cp:lastPrinted>
  <dcterms:modified xsi:type="dcterms:W3CDTF">2021-01-26T06:40:00Z</dcterms:modified>
  <cp:revision>2</cp:revision>
  <dc:subject/>
  <dc:title>Vagyon-, jövedelem- és gazdasági érdekeltségi nyilatkozat helyi önkormányzati képviselő (polgármester, alpolgármester), valami</dc:title>
</cp:coreProperties>
</file>