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left" w:pos="7672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Harta- Dunatetétlen Intézményfenntartó Társulás</w:t>
      </w:r>
    </w:p>
    <w:p>
      <w:pPr>
        <w:pStyle w:val="Cmsor2"/>
        <w:keepNext w:val="true"/>
        <w:keepLines/>
        <w:spacing w:lineRule="atLeast" w:line="200" w:before="0" w:after="240"/>
        <w:rPr>
          <w:sz w:val="28"/>
          <w:szCs w:val="28"/>
        </w:rPr>
      </w:pPr>
      <w:r>
        <w:rPr>
          <w:sz w:val="28"/>
          <w:szCs w:val="28"/>
        </w:rPr>
        <w:t>Társulási Megállapodása</w:t>
      </w:r>
    </w:p>
    <w:p>
      <w:pPr>
        <w:pStyle w:val="Cmsor2"/>
        <w:keepNext w:val="true"/>
        <w:keepLines/>
        <w:spacing w:lineRule="atLeast" w:line="200" w:before="0" w:after="24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sz w:val="24"/>
          <w:szCs w:val="24"/>
        </w:rPr>
        <w:t>(egységes szerkezetben)</w:t>
      </w:r>
    </w:p>
    <w:p>
      <w:pPr>
        <w:pStyle w:val="Cmsor2"/>
        <w:keepNext w:val="true"/>
        <w:keepLines/>
        <w:spacing w:lineRule="atLeast" w:line="200" w:before="0" w:after="0"/>
        <w:jc w:val="both"/>
        <w:rPr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</w:rPr>
        <w:t>A Magyarország helyi önkormányzatairól szóló 2011. évi CLXXXIX törvény 87. §-a alapján, Harta Nagyközség Önkormányzat és Dunatetétlen Község Önkormányzat</w:t>
      </w:r>
      <w:r>
        <w:rPr>
          <w:b w:val="false"/>
          <w:color w:val="00000A"/>
          <w:sz w:val="24"/>
          <w:szCs w:val="24"/>
        </w:rPr>
        <w:t xml:space="preserve"> képviselő-testületei feladat-ellátási kötelezettségük alapján</w:t>
      </w:r>
      <w:r>
        <w:rPr>
          <w:b w:val="false"/>
          <w:sz w:val="24"/>
          <w:szCs w:val="24"/>
        </w:rPr>
        <w:t xml:space="preserve"> a</w:t>
      </w:r>
      <w:r>
        <w:rPr>
          <w:b w:val="false"/>
          <w:color w:val="00000A"/>
          <w:sz w:val="24"/>
          <w:szCs w:val="24"/>
        </w:rPr>
        <w:t xml:space="preserve"> helyi közszolgáltatási alapfeladatok körébe tartozó szociális alapszolgáltatások közül a </w:t>
      </w:r>
      <w:r>
        <w:rPr>
          <w:i/>
          <w:color w:val="00000A"/>
          <w:sz w:val="24"/>
          <w:szCs w:val="24"/>
        </w:rPr>
        <w:t>házi segítségnyújtásról, a szociális étkeztetésről és a gyermekétkeztetésről</w:t>
      </w:r>
      <w:r>
        <w:rPr>
          <w:color w:val="00000A"/>
          <w:sz w:val="24"/>
          <w:szCs w:val="24"/>
        </w:rPr>
        <w:t xml:space="preserve"> </w:t>
      </w:r>
      <w:r>
        <w:rPr>
          <w:b w:val="false"/>
          <w:color w:val="00000A"/>
          <w:sz w:val="24"/>
          <w:szCs w:val="24"/>
        </w:rPr>
        <w:t>2013. július 1-jei hatállyal, határozatlan időtartamra létrehozott társulás útján gondoskodnak az alábbiak szerin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A társulás neve: </w:t>
      </w:r>
      <w:r>
        <w:rPr>
          <w:rFonts w:cs="Times New Roman" w:ascii="Times New Roman" w:hAnsi="Times New Roman"/>
          <w:sz w:val="24"/>
          <w:szCs w:val="24"/>
          <w:lang w:eastAsia="ar-SA"/>
        </w:rPr>
        <w:t>Harta-Dunatetétlen Intézményfenntartó Társulá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A társulás székhelye: </w:t>
      </w:r>
      <w:r>
        <w:rPr>
          <w:rFonts w:cs="Times New Roman" w:ascii="Times New Roman" w:hAnsi="Times New Roman"/>
          <w:sz w:val="24"/>
          <w:szCs w:val="24"/>
          <w:lang w:eastAsia="ar-SA"/>
        </w:rPr>
        <w:t>6326 Harta, Templom u. 6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 társulás tagjainak neve, székhelye, képviselőj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Harta Nagyközség Önkormányzat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326 Harta, Templom u. 6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Dollenstein László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olgármeste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unatetétlen Község Önkormányzat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325 Dunatetétlen, Rákóczi u. 3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álfi Mihályné polgármester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 társuláshoz tartozó települések lakosságszáma: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Harta</w:t>
        <w:tab/>
        <w:tab/>
        <w:tab/>
        <w:tab/>
        <w:t>3616 fő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unatetétlen</w:t>
        <w:tab/>
        <w:tab/>
        <w:tab/>
        <w:t xml:space="preserve">  613 fő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 társulás működési/illetékességi területe: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társult települések közigazgatási területe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 társulási megállapodás időbeli hatálya: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társulás határozatlan időre jön létre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 társulás által ellátott feladat- és hatáskörök: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t tagok a közszolgáltatások magasabb szakmai színvonalon történő, illetve hatékonyabb ellátása érdekében vállalják, hogy az alább felsorolt feladatokat közösen látják el oly módon, hogy ezen feladat- és hatásköröket átruházzák a társulásra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6.1. A társulás feladatköre:</w:t>
      </w:r>
    </w:p>
    <w:p>
      <w:pPr>
        <w:pStyle w:val="Normal"/>
        <w:widowControl w:val="false"/>
        <w:spacing w:lineRule="auto" w:line="240" w:before="12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A szociális igazgatásról és szociális ellátásról szóló 1993. évi III. törvény 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a) 62. §-ában meghatározott szociális étkeztetés</w:t>
      </w:r>
    </w:p>
    <w:p>
      <w:pPr>
        <w:pStyle w:val="Normal"/>
        <w:widowControl w:val="false"/>
        <w:tabs>
          <w:tab w:val="clear" w:pos="708"/>
          <w:tab w:val="left" w:pos="681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b) 63. §-ában meghatározott házi segítségnyújtás</w:t>
      </w:r>
    </w:p>
    <w:p>
      <w:pPr>
        <w:pStyle w:val="Normal"/>
        <w:widowControl w:val="false"/>
        <w:tabs>
          <w:tab w:val="clear" w:pos="708"/>
          <w:tab w:val="left" w:pos="6813" w:leader="none"/>
        </w:tabs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c) 65/F §-ában meghatározott nappali ellátás biztosítása.</w:t>
      </w:r>
    </w:p>
    <w:p>
      <w:pPr>
        <w:pStyle w:val="Normal"/>
        <w:widowControl w:val="false"/>
        <w:suppressAutoHyphens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d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A gyermekek védelméről és a gyámügyi igazgatásról szóló 1997. évi XXXI. törvény 151. § (1) bekezdés b) és e) pontjai alapján az óvodai és iskolai étkeztetés ellátása”</w:t>
      </w:r>
    </w:p>
    <w:p>
      <w:pPr>
        <w:pStyle w:val="Normal"/>
        <w:widowControl w:val="false"/>
        <w:tabs>
          <w:tab w:val="clear" w:pos="708"/>
          <w:tab w:val="left" w:pos="681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813" w:leader="none"/>
        </w:tabs>
        <w:spacing w:lineRule="auto" w:line="240" w:before="12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Dőlt betűvel a 2015.november 11-én és 26-án módosított rendelkezése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Dőlt és vastag betűvel a 2016.november 24-én módosított rendelkezése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813" w:leader="none"/>
        </w:tabs>
        <w:spacing w:lineRule="auto" w:line="240" w:before="12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813" w:leader="none"/>
        </w:tabs>
        <w:spacing w:lineRule="auto" w:line="240" w:before="12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2. A társulás hatásköre:</w:t>
      </w:r>
    </w:p>
    <w:p>
      <w:pPr>
        <w:pStyle w:val="Normal"/>
        <w:widowControl w:val="false"/>
        <w:tabs>
          <w:tab w:val="clear" w:pos="708"/>
          <w:tab w:val="left" w:pos="6813" w:leader="none"/>
        </w:tabs>
        <w:spacing w:lineRule="auto" w:line="240" w:before="12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) a költségvetési szervek szervezeti és működési szabályzatának jóváhagyása,</w:t>
      </w:r>
    </w:p>
    <w:p>
      <w:pPr>
        <w:pStyle w:val="Normal"/>
        <w:widowControl w:val="false"/>
        <w:tabs>
          <w:tab w:val="clear" w:pos="708"/>
          <w:tab w:val="left" w:pos="6813" w:leader="none"/>
        </w:tabs>
        <w:spacing w:lineRule="auto" w:line="240" w:before="12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b) a költségvetési szerv (intézményvezető) tekintetében a kinevezés és felmentés, illetve vezetői megbízás adása, visszavonása és egyéb munkáltatói jogok gyakorlása,</w:t>
      </w:r>
    </w:p>
    <w:p>
      <w:pPr>
        <w:pStyle w:val="Normal"/>
        <w:widowControl w:val="false"/>
        <w:tabs>
          <w:tab w:val="clear" w:pos="708"/>
          <w:tab w:val="left" w:pos="6813" w:leader="none"/>
        </w:tabs>
        <w:spacing w:lineRule="auto" w:line="240" w:before="12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) a bevételi és kiadási előirányzatokkal való gazdálkodás rendszeres figyelemmel kísérése (költségvetés, zárszámadás elfogadása),</w:t>
      </w:r>
    </w:p>
    <w:p>
      <w:pPr>
        <w:pStyle w:val="Normal"/>
        <w:widowControl w:val="false"/>
        <w:tabs>
          <w:tab w:val="clear" w:pos="708"/>
          <w:tab w:val="left" w:pos="6813" w:leader="none"/>
        </w:tabs>
        <w:spacing w:lineRule="auto" w:line="240" w:before="12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d) a költségvetési szervek által ellátandó közfeladatok meg nem valósításának veszélye esetén a jogszabályban meghatározott szükséges intézkedések megtétele,</w:t>
      </w:r>
    </w:p>
    <w:p>
      <w:pPr>
        <w:pStyle w:val="Normal"/>
        <w:widowControl w:val="false"/>
        <w:tabs>
          <w:tab w:val="clear" w:pos="708"/>
          <w:tab w:val="left" w:pos="6813" w:leader="none"/>
        </w:tabs>
        <w:spacing w:lineRule="auto" w:line="240" w:before="12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) az ellátandó közfeladatok ellátására vonatkozó és az erőforrásokkal való szabályszerű és hatékony gazdálkodáshoz szükséges követelmények érvényesítése, tájékoztatás kérése, ellenőrzése,</w:t>
      </w:r>
    </w:p>
    <w:p>
      <w:pPr>
        <w:pStyle w:val="Normal"/>
        <w:widowControl w:val="false"/>
        <w:tabs>
          <w:tab w:val="clear" w:pos="708"/>
          <w:tab w:val="left" w:pos="6813" w:leader="none"/>
        </w:tabs>
        <w:spacing w:lineRule="auto" w:line="240" w:before="12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f) jogszabályban meghatározott esetekben a költségvetési szervek döntésinek előzetes vagy utólagos jóváhagyása,</w:t>
      </w:r>
    </w:p>
    <w:p>
      <w:pPr>
        <w:pStyle w:val="Normal"/>
        <w:widowControl w:val="false"/>
        <w:tabs>
          <w:tab w:val="clear" w:pos="708"/>
          <w:tab w:val="left" w:pos="6813" w:leader="none"/>
        </w:tabs>
        <w:spacing w:lineRule="auto" w:line="240" w:before="12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g) egyedi utasítás kiadása feladat elvégzésére vagy mulasztás pótlására</w:t>
      </w:r>
    </w:p>
    <w:p>
      <w:pPr>
        <w:pStyle w:val="Normal"/>
        <w:widowControl w:val="false"/>
        <w:tabs>
          <w:tab w:val="clear" w:pos="708"/>
          <w:tab w:val="left" w:pos="6813" w:leader="none"/>
        </w:tabs>
        <w:spacing w:lineRule="auto" w:line="240" w:before="12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h) amit a jogszabályok a fenntartó vagy irányító szerv hatáskörébe utal.</w:t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 társulás jogállása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Harta-Dunatetétlen Intézményfenntartó Társulás a Magyarország helyi önkormányzatairól szóló 2011. évi CLXXXIX. törvény 87. §-a alapján önálló jogi személy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társulás pénzügyi-számviteli, gazdálkodási, döntés-előkészítési, végrehajtás szervezési feladatait a Hartai Közös Önkormányzati Hivatal látja el az államháztartás működési rendjéről szóló 368/2011. (XII.31.) Korm.rendeletben foglaltak szerint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 társulás képviseletére a Társulás elnöke, akadályoztatása esetén az alelnök jogosult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társulás a Magyar Államkincstár által vezetett törzskönyvi nyilvántartásba történő bejegyzéssel jön létre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társulás pénzeszközeit a székhely szerinti önkormányzat által meghatározott számlavezetőnél nyitott bankszámlán kezeli. A társulás számlavezető bankja: OTP Bank Nyrt. A társulás nevében kötelezettségvállalásra a Társulási Tanács elnöke és alelnöke együttesen jogosult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 társulás döntéshozó szerve, a döntéshozó szervének tagjait megillető szavazatarány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társulás döntéshozó szerve a társulási tanács. A Tanácsba Harta Nagyközség Önkormányzata 2 főt, Dunatetétlen Község Önkormányzata 1 főt delegál. Minden delegáltat 1 szavazat illet meg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társulás tagjai közül elnököt és alelnököt választ, megbízatásuk a képviselői és polgármesteri megbízatásuk időtartamára szól.</w:t>
      </w:r>
    </w:p>
    <w:p>
      <w:pPr>
        <w:pStyle w:val="Szvegtrzs3"/>
        <w:numPr>
          <w:ilvl w:val="0"/>
          <w:numId w:val="4"/>
        </w:numPr>
        <w:spacing w:lineRule="atLeast" w:line="200" w:before="0" w:after="0"/>
        <w:jc w:val="both"/>
        <w:rPr/>
      </w:pPr>
      <w:r>
        <w:rPr>
          <w:sz w:val="24"/>
          <w:szCs w:val="24"/>
          <w:lang w:eastAsia="ar-SA"/>
        </w:rPr>
        <w:t xml:space="preserve">A társulást az elnök, akadályoztatása esetén az alelnök képviseli. </w:t>
      </w:r>
      <w:r>
        <w:rPr>
          <w:color w:val="000000"/>
          <w:sz w:val="24"/>
          <w:szCs w:val="24"/>
        </w:rPr>
        <w:t>A választás napját követő 30 napon belül tisztújító ülést kell összehívni. A tisztújító ülést társulás székhelytelepülésének polgármestere hívja össze, és vezeti. A tisztújító ülés kötelező napirendje a társulás elnökének és alelnökének megválasztása.</w:t>
      </w:r>
    </w:p>
    <w:p>
      <w:pPr>
        <w:pStyle w:val="Szvegtrzs3"/>
        <w:numPr>
          <w:ilvl w:val="0"/>
          <w:numId w:val="4"/>
        </w:numPr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nács az üléseit szükség szerint tartja, de évenként kettő ülés tartása kötelező. A meghívót és a napirendi anyagokat az ülés előtt legalább 5 nappal kell a tanács tagjai részére megküldeni. Rendkívüli ülés bármely értesítési mód alkalmazásával összehívható, az értesítést követő napra.</w:t>
      </w:r>
    </w:p>
    <w:p>
      <w:pPr>
        <w:pStyle w:val="Szvegtrzs3"/>
        <w:numPr>
          <w:ilvl w:val="0"/>
          <w:numId w:val="4"/>
        </w:numPr>
        <w:spacing w:lineRule="atLeast" w:line="200" w:before="0" w:after="0"/>
        <w:jc w:val="both"/>
        <w:rPr/>
      </w:pPr>
      <w:r>
        <w:rPr>
          <w:color w:val="000000"/>
          <w:sz w:val="24"/>
          <w:szCs w:val="24"/>
        </w:rPr>
        <w:t>A tanács összehívásáról az elnök, akadályoztatása esetén az alelnök gondoskodik. A tanács ülését az elnök, akadályoztatása esetén az alelnök vezeti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gyüttes akadályoztatásuk esetén a tanács ülését a korelnök hívja össze és vezeti.</w:t>
      </w:r>
    </w:p>
    <w:p>
      <w:pPr>
        <w:pStyle w:val="Szvegtrzs3"/>
        <w:numPr>
          <w:ilvl w:val="0"/>
          <w:numId w:val="4"/>
        </w:numPr>
        <w:spacing w:lineRule="atLeast" w:line="20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tanács ülését össze kell hívni: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a társulás bármely tagjának napirendet is tartalmazó indítványára 30 napon belül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helyi önkormányzatok törvényességi ellenőrzéséért felelős szerv kezdeményezésére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ácsban minden tag egy szavazattal rendelkezik. A tanácsban szavazni személyesen, vagy írásbeli meghatalmazással lehet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i tanács ülésén a társult önkormányzatok jegyzői tanácskozási joggal részt vehetne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i tanács részletes működési szabályait a társulási megállapodás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etei között a tanács maga állapítja meg.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A társulási tanács munkaszervezeti feladatait (döntések előkészítését, végrehajtás szervezését, a társulás bevételeivel és kiadásaival kapcsolatban a tervezési, gazdálkodási, ellenőrzési, finanszírozási és beszámolási feladatokat) székhely települési önkormányzati hivatal látja e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 társulási tanács döntéshozatalának módja, a minősített döntéshozatal esetei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társulási tanács alakuló ülését a társulás székhely települése önkormányzatának polgármestere hívja össze. Az alakuló ülésen választják meg minősített többséggel tagjai sorából az elnököt. Az elnök személyére a társulási tanács bármely tagja javaslatot tehet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 társulási tanács az elnök munkájának segítésére alelnököt választ. Az alelnök személyére az elnök tesz javaslatot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társulási tanács akkor határozatképes, ha ülésén legalább a szavazatok felével rendelkező tag jelen van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 társulási tanács tisztújító ülését a helyi önkormányzati képviselők és polgármesterek általános választását követő 30 napon belül a társulás székhely települése önkormányzatának polgármestere hívja össze. A tisztújító ülés működésére egyebek mellett az 5. pont b) pontját és a 6. pont a)-d) pontjait kell alkalmazni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társulási tanács döntéseit határozattal fogadja el. A határozatokat az év elejétől kezdődően növekvő sorszámmal kell ellátni.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határozat jelölése: …../20….(……) TT határozat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 társulási tanács akkor határozatképes, ha a társult önkormányzatok képviselőinek több, mint a fele, de legalább a szavazatok felével rendelkező képviselő jelen van. A javaslat elfogadásához legalább annyi képviselő igen szavazata szükséges, amely meghaladja a jelen lévő képviselők szavazatainak több mint a felét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inősített többséghez a tagok több mint a felének egybehangzó szavazata szükséges.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társulási tanács minősített többséggel dönt: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ga) a társulásból történő kiválásról, kizárásról,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gb) társuláshoz történő csatlakozás jóváhagyásáról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gc) társulási tanács hatáskörébe tartozó választás, kinevezés, felmentés, vezetői megbízás adásához, illetőleg visszavonásához, fegyelmi eljárás megindításához, fegyelmi büntetés kiszabásához,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gd) költségvetési intézmény, gazdálkodó szerv alapításához, megszüntetéséhez, átszervezéséhez,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ge) a szervezeti és működési szabályzat elfogadásához,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gf) azokban az ügyekben, amelyeket a szervezeti és működési szabályzat meghatároz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 közösen fenntartott intézmények megnevezése, székhelye, munkáltatói jogok gyakorlása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120" w:after="0"/>
        <w:ind w:left="1080" w:hanging="37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Hartai Hársfavirág Szociális Központ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326 Harta, Bajcsy-Zs. u. 3.</w:t>
        <w:tab/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z intézmények vezetőjének kinevezése, felmentése a társulási tanács hatáskörébe tartozik. Az intézményvezető felett az egyéb munkáltatói jogok gyakorlása a társulási tanács elnökének hatáskörébe tartozik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z intézmények alkalmazottai felett a munkáltatói jogokat az intézmények vezetője gyakorolja. A társult településeken foglalkoztatottak kinevezését megelőzően az intézményvezető kikéri a társult önkormányzat polgármesterének véleményét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z intézmények tekintetében az alapítói jog gyakorlójának megnevezése, székhelye: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Harta Nagyközség Önkormányzata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326 Harta, Templom u. 68.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unatetétlen Község Önkormányzata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325 Dunatetétlen, Rákóczi u. 31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 társulás fenntartásával, működtetésével kapcsolatosan az egyes Képviselő-testületek pénzügyi hozzájárulásának mértéke, teljesítési módja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12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 társulás éves költségvetését a társulási tanács önállóan, költségvetési határozatban állapítja meg.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12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társulás költségvetésének bevételei:</w:t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120" w:after="12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feladatfinanszírozás állami bevétele,</w:t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120" w:after="12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ársult önkormányzatoktól átvett pénzeszköz,</w:t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120" w:after="12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ályázatok során elnyert támogatások,</w:t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120" w:after="12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llátásokért beszedett térítési díjak,</w:t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120" w:after="12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gyéb bevételek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12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társulás költségvetésének kiadásai:</w:t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120" w:after="12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társulás által fenntartott intézményi foglalkoztatottak illetményének, járulékainak költsége,</w:t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120" w:after="12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űködtetéssel összefüggő dologi kiadások,</w:t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120" w:after="12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gyéb kiadások,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Dőlt betűvel a 2015.november 11-én és 26-án módosított rendelkezések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12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 társulás tagjai – a társulás működése és a társulás által fenntartott intézmények működtetéséhez szükséges hozzájárulásukat (évenkénti működési költségeket) a saját éves költségvetési rendeltükben biztosítják. A közös fenntartású intézmények állam által nem fedezett kiadásai forrását, az intézmény szolgáltatásait igénybe vevő önkormányzatok az éves költségvetési határozatban megjelölt mérték szerint biztosítják. Az intézmények évközi költségvetési előirányzatainak módosítása, a társult önkormányzatok pénzügyi hozzájárulásainak módosítását eredményezheti, melyről a társulási tanács elnöke 5 napon belül tájékoztatja a társult önkormányzatokat. A pénzügyi hozzájárulás elszámolása a mindenkori zárszámadás keretében történik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12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közös költségeket a társult önkormányzatok – feladatellátási helytől függetlenül – lakosságszám arányosan viselnek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megállapított önkormányzati hozzájárulás időarányos részét az intézmények költségvetésének elfogadását követő hónap 05. napjáig, ezt követően havonta előre, a tárgyhónap 05. napjáig kell megfizetni a társulás költségvetési számlájára való átutalással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 társulás tagjai által vállalt pénzügyi hozzájárulás nem teljesítése esetén irányadó eljárás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tag által teljesítendő hozzájárulás elmulasztása esetén az elnök az esedékességtől számított 15 napon belül, határidő tűzésével írásban felszólítja a hátralékos tagot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gyszeri írásbeli fizetési felszólítást követően, a társulás a pénzügyi hozzájárulás összegének rendezése érdekében azonnali beszedési megbízás benyújtására jogosult, melyhez a társult önkormányzatok ezen megállapodás aláírásával egyidejűleg hozzájárulnak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 társulás vagyona, a vagyonátadás feltételei, a tulajdonosi jogok és kötelezettségek gyakorlásának rendje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társulás önálló vagyonnal nem rendelkezik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tagok a feladatellátáshoz szükséges ingatlan ás ingó vagyont a közös feladatellátás idejére a társulás által fenntartott intézmények használatára bocsátják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 közösen alapított intézményekkel kapcsolatos irányítói, alapítói jogok:</w:t>
      </w:r>
    </w:p>
    <w:p>
      <w:pPr>
        <w:pStyle w:val="Szvegtrzs3"/>
        <w:numPr>
          <w:ilvl w:val="1"/>
          <w:numId w:val="3"/>
        </w:numPr>
        <w:spacing w:lineRule="atLeast" w:line="200" w:before="0" w:after="0"/>
        <w:ind w:left="1134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A társult önkormányzatok az Intézmény alapítói jogait a képviselő-testületeik útján gyakorolják, a fenntartói és irányító jogok gyakorlását átadják a társulás részére. A társulás az Intézmény fenntartói és irányítói jogát 2013. július 1. hatállyal átveszi.</w:t>
      </w:r>
    </w:p>
    <w:p>
      <w:pPr>
        <w:pStyle w:val="Szvegtrzs3"/>
        <w:numPr>
          <w:ilvl w:val="1"/>
          <w:numId w:val="3"/>
        </w:numPr>
        <w:spacing w:lineRule="atLeast" w:line="200" w:before="0" w:after="0"/>
        <w:ind w:left="1134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A fenntartói és irányítói jogátadást követően a közösen fenntartott intézmény szervezeti és működési szabályzatának jóváhagyása, módosítása a társulási tanács hatáskörébe tartozik.</w:t>
      </w:r>
    </w:p>
    <w:p>
      <w:pPr>
        <w:pStyle w:val="Szvegtrzs3"/>
        <w:numPr>
          <w:ilvl w:val="1"/>
          <w:numId w:val="3"/>
        </w:numPr>
        <w:spacing w:lineRule="atLeast" w:line="200" w:before="0" w:after="0"/>
        <w:ind w:left="1134" w:right="0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ársulás által nyújtott személyes gondoskodást nyújtó ellátásokról, azok igénybevételéről, a fizetendő térítési díjakról szóló szabályokat Harta Nagyközség Önkormányzat  rendelete tartalmazza.</w:t>
      </w:r>
    </w:p>
    <w:p>
      <w:pPr>
        <w:pStyle w:val="Szvegtrzs3"/>
        <w:numPr>
          <w:ilvl w:val="0"/>
          <w:numId w:val="3"/>
        </w:numPr>
        <w:spacing w:lineRule="atLeast" w:line="20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 társulás működéséről évente legalább egy alkalommal történő beszámolás kötelezettsége:</w:t>
      </w:r>
    </w:p>
    <w:p>
      <w:pPr>
        <w:pStyle w:val="Szvegtrzs3"/>
        <w:spacing w:lineRule="atLeast" w:line="200" w:before="0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ársulási tanács elnöke évente egyszer beszámol a társult önkormányzatok képviselő-testületeinek az intézményi társulás tevékenységéről, pénzügyi helyzetéről, a társulási cél megvalósulásáról.</w:t>
      </w:r>
    </w:p>
    <w:p>
      <w:pPr>
        <w:pStyle w:val="Szvegtrzs3"/>
        <w:numPr>
          <w:ilvl w:val="0"/>
          <w:numId w:val="3"/>
        </w:numPr>
        <w:spacing w:lineRule="atLeast" w:line="20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 társulás működésének ellenőrzési rendj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gazdálkodására és beszámolási kötelezettségére, valamint a gazdálkodás ellenőrzésére az államháztartásról szóló 2011. évi CXCV. törvény, és az államháztartásról szóló törvény végrehajtásáról szóló 368/2011.(XII.31.) Korm. rendelet vonatkozó rendelkezéseit kell alkalmaz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tagjai a féléves és éves beszámolók útján - célszerűségi és gazdaságossági szempontból - ellenőrzik a társulás működésé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ellenőrzésének tapasztalatairól szóló előterjesztést a Társulási Tanács köteles megvitatni, és arról határozatot hoz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belső ellenőrzését a társult önkormányzatok beépítik saját belső ellenőrzési tervükbe. Az ellenőrzés eredményéről írásban tájékoztatják a társulás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gazdálkodását (ideértve az Európai Unió által nyújtott és egyéb nemzetközi támogatások, valamint az ehhez kapcsolódó költségvetésből nyújtott támogatások felhasználását) az Állami Számvevőszék ellenőrz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"/>
        <w:spacing w:lineRule="atLeast" w:line="200" w:before="0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ársulás működése felett a Bács-Kiskun Megyei Kormányhivatal törvényességi felügyeletet gyakorol. Ennek keretében vizsgálja, hogy a Társulás döntése, szervezete, működése és döntéshozatali eljárása megfelel-e a jogszabályoknak, a társulási megállapodásban, valamint a szervezeti és működési szabályzatban foglaltaknak.</w:t>
      </w:r>
    </w:p>
    <w:p>
      <w:pPr>
        <w:pStyle w:val="Szvegtrzs3"/>
        <w:numPr>
          <w:ilvl w:val="0"/>
          <w:numId w:val="3"/>
        </w:numPr>
        <w:spacing w:lineRule="atLeast" w:line="200" w:before="24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 megállapodás módosításának feltételei:</w:t>
      </w:r>
    </w:p>
    <w:p>
      <w:pPr>
        <w:pStyle w:val="Listaszerbekezds"/>
        <w:numPr>
          <w:ilvl w:val="2"/>
          <w:numId w:val="3"/>
        </w:numPr>
        <w:spacing w:lineRule="auto" w:line="240" w:before="0" w:after="120"/>
        <w:ind w:left="993" w:righ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megállapodás módosítását a társulási tanács kezdeményezheti a társult önkormányzatok képviselő-testületei írásbeli megkeresésével, illetve kezdeményezheti a társult önkormányzatok képviselő-testülete is, a társönkormányzat írásbeli megkeresésével.</w:t>
      </w:r>
    </w:p>
    <w:p>
      <w:pPr>
        <w:pStyle w:val="Listaszerbekezds"/>
        <w:numPr>
          <w:ilvl w:val="2"/>
          <w:numId w:val="3"/>
        </w:numPr>
        <w:spacing w:lineRule="auto" w:line="240" w:before="0" w:after="120"/>
        <w:ind w:left="993" w:righ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ek a megkereséstől számított 30 napon belül kötelesek érdemben megtárgyalni a módosítási javaslatot, és a döntés meghozataláról 15 napon belül értesíteni a társulási tanácsot, illetve a megállapodás módosítását kezdeményező önkormányzatot.</w:t>
      </w:r>
    </w:p>
    <w:p>
      <w:pPr>
        <w:pStyle w:val="Listaszerbekezds"/>
        <w:numPr>
          <w:ilvl w:val="2"/>
          <w:numId w:val="3"/>
        </w:numPr>
        <w:spacing w:lineRule="auto" w:line="240" w:before="0" w:after="120"/>
        <w:ind w:left="993" w:righ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ódosításra kizárólag akkor kerülhet sor, ha a módosítási javaslatot valamennyi önkormányzat képviselő-testülete minősített többséggel elfogadta.</w:t>
      </w:r>
    </w:p>
    <w:p>
      <w:pPr>
        <w:pStyle w:val="Listaszerbekezds"/>
        <w:numPr>
          <w:ilvl w:val="2"/>
          <w:numId w:val="3"/>
        </w:numPr>
        <w:spacing w:lineRule="atLeast" w:line="240" w:before="0" w:after="120"/>
        <w:ind w:left="993" w:righ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tagjai a társulási megállapodást a helyi önkormányzati általános választásokat követő hat hónapon belül felülvizsgálják.</w:t>
      </w:r>
    </w:p>
    <w:p>
      <w:pPr>
        <w:pStyle w:val="Listaszerbekezds"/>
        <w:numPr>
          <w:ilvl w:val="2"/>
          <w:numId w:val="3"/>
        </w:numPr>
        <w:spacing w:lineRule="atLeast" w:line="240" w:before="0" w:after="360"/>
        <w:ind w:left="993" w:righ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állapodás módosításának minősül a csatlakozás, amelyre naptári év január 1. napjával van lehetőség.</w:t>
      </w:r>
    </w:p>
    <w:p>
      <w:pPr>
        <w:pStyle w:val="Listaszerbekezds"/>
        <w:spacing w:lineRule="atLeast" w:line="240" w:before="0" w:after="36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tLeast" w:line="240" w:before="360" w:after="12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társuláshoz történő csatlakozás szabályai és feltételei:</w:t>
      </w:r>
    </w:p>
    <w:p>
      <w:pPr>
        <w:pStyle w:val="Szvegtrzs3"/>
        <w:spacing w:lineRule="atLeast" w:line="20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társuláshoz - a társult önkormányzatok mindegyikének hozzájárulásával - bármelyik társult önkormányzat közigazgatási területével szomszédos önkormányzat csatlakozhat.</w:t>
      </w:r>
    </w:p>
    <w:p>
      <w:pPr>
        <w:pStyle w:val="Szvegtrzs3"/>
        <w:spacing w:lineRule="atLeast" w:line="20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satlakozási szándékot a gesztor Önkormányzathoz kell eljuttatni. A csatlakozási nyilatkozatnak tartalmaznia kell:</w:t>
      </w:r>
    </w:p>
    <w:p>
      <w:pPr>
        <w:pStyle w:val="Szvegtrzs3"/>
        <w:tabs>
          <w:tab w:val="clear" w:pos="708"/>
          <w:tab w:val="left" w:pos="5293" w:leader="none"/>
        </w:tabs>
        <w:spacing w:lineRule="atLeast" w:line="20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hogy jelen megállapodásban foglaltakat magára nézve kötelezőnek fogadja el,</w:t>
      </w:r>
    </w:p>
    <w:p>
      <w:pPr>
        <w:pStyle w:val="Szvegtrzs3"/>
        <w:spacing w:lineRule="atLeast" w:line="200" w:before="0" w:after="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b)a társulás működésével, a feladatellátással kapcsolatos költségek, pénzügyi hozzájárulás teljesítését vállalja.</w:t>
      </w:r>
    </w:p>
    <w:p>
      <w:pPr>
        <w:pStyle w:val="Szvegtrzs3"/>
        <w:spacing w:lineRule="atLeast" w:line="200" w:before="0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gesztor Önkormányzat a csatlakozási szándékot közli a társult önkormányzatokkal.</w:t>
      </w:r>
    </w:p>
    <w:p>
      <w:pPr>
        <w:pStyle w:val="Szvegtrzs3"/>
        <w:numPr>
          <w:ilvl w:val="0"/>
          <w:numId w:val="3"/>
        </w:numPr>
        <w:spacing w:lineRule="atLeast" w:line="20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 társulásból történő kiválás és kizárás:</w:t>
      </w:r>
    </w:p>
    <w:p>
      <w:pPr>
        <w:pStyle w:val="Szvegtrzs3"/>
        <w:numPr>
          <w:ilvl w:val="1"/>
          <w:numId w:val="3"/>
        </w:numPr>
        <w:spacing w:lineRule="atLeast" w:line="200" w:before="0" w:after="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A kiválás (felmondás) szabályai</w:t>
      </w:r>
    </w:p>
    <w:p>
      <w:pPr>
        <w:pStyle w:val="Szvegtrzs3"/>
        <w:spacing w:lineRule="atLeast" w:line="200" w:before="12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 jelen megállapodást a felek a naptári év utolsó napjával mondhatják fel.</w:t>
      </w:r>
    </w:p>
    <w:p>
      <w:pPr>
        <w:pStyle w:val="Szvegtrzs3"/>
        <w:spacing w:lineRule="atLeast" w:line="20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felmondásról szóló határozati döntést az adott Önkormányzat a felmondási határnap előtt legalább 6 hónappal előbb köteles meghozni, és ugyancsak 6 hónappal előbb a felmondási szándékot a gesztor Önkormányzathoz is el kell juttatni.</w:t>
      </w:r>
    </w:p>
    <w:p>
      <w:pPr>
        <w:pStyle w:val="Szvegtrzs3"/>
        <w:spacing w:lineRule="atLeast" w:line="20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felmondási szándékot a gesztor Önkormányzatának képviselője közli a résztvevő önkormányzatokkal.</w:t>
      </w:r>
    </w:p>
    <w:p>
      <w:pPr>
        <w:pStyle w:val="Szvegtrzs3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Szvegtrzs3"/>
        <w:numPr>
          <w:ilvl w:val="1"/>
          <w:numId w:val="3"/>
        </w:numPr>
        <w:spacing w:lineRule="atLeast" w:line="200" w:before="0" w:after="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A kizárás szabályai</w:t>
      </w:r>
    </w:p>
    <w:p>
      <w:pPr>
        <w:pStyle w:val="Szvegtrzs3"/>
        <w:spacing w:lineRule="atLeast" w:line="200" w:before="120" w:after="0"/>
        <w:ind w:left="709" w:right="0" w:hanging="0"/>
        <w:jc w:val="both"/>
        <w:rPr>
          <w:sz w:val="16"/>
          <w:szCs w:val="16"/>
        </w:rPr>
      </w:pPr>
      <w:r>
        <w:rPr>
          <w:sz w:val="24"/>
          <w:szCs w:val="24"/>
        </w:rPr>
        <w:t>A társulási tanács minősített többséggel hozott határozottal a naptári év utolsó napjával súlyos szerződésszegés indokával a jelen megállapodás hatálya alól kizárhatja azt a települési önkormányzatot, amely képviselő-testülete a megállapodásban foglalt kötelezettségeinek ismételt felhívásra sem tesz eleget a megadott határidőre.</w:t>
      </w:r>
    </w:p>
    <w:p>
      <w:pPr>
        <w:pStyle w:val="Szvegtrzs3"/>
        <w:spacing w:lineRule="atLeast" w:line="200" w:before="0" w:after="0"/>
        <w:ind w:left="709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3"/>
        <w:spacing w:lineRule="atLeast" w:line="200" w:before="0" w:after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úlyos szerződésszegésnek minősül:</w:t>
      </w:r>
    </w:p>
    <w:p>
      <w:pPr>
        <w:pStyle w:val="Szvegtrzs3"/>
        <w:tabs>
          <w:tab w:val="clear" w:pos="708"/>
          <w:tab w:val="left" w:pos="5341" w:leader="none"/>
        </w:tabs>
        <w:spacing w:lineRule="atLeast" w:line="200" w:before="120" w:after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pénzügyi hozzájárulás meg nem fizetése,</w:t>
      </w:r>
    </w:p>
    <w:p>
      <w:pPr>
        <w:pStyle w:val="Szvegtrzs3"/>
        <w:tabs>
          <w:tab w:val="clear" w:pos="708"/>
          <w:tab w:val="left" w:pos="5341" w:leader="none"/>
        </w:tabs>
        <w:spacing w:lineRule="atLeast" w:line="200" w:before="0" w:after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pénzügyi teljesítés esedékességétől számított 60 banki napot meghaladó késedelem,</w:t>
      </w:r>
    </w:p>
    <w:p>
      <w:pPr>
        <w:pStyle w:val="Szvegtrzs3"/>
        <w:tabs>
          <w:tab w:val="clear" w:pos="708"/>
          <w:tab w:val="left" w:pos="5341" w:leader="none"/>
        </w:tabs>
        <w:spacing w:lineRule="atLeast" w:line="200" w:before="0" w:after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a megállapodásban foglalt döntési kötelezettségnek nem tesz eleget.</w:t>
      </w:r>
    </w:p>
    <w:p>
      <w:pPr>
        <w:pStyle w:val="Szvegtrzs3"/>
        <w:spacing w:lineRule="atLeast" w:line="200" w:before="0" w:after="0"/>
        <w:ind w:left="720" w:right="0" w:hanging="0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tLeast" w:line="240" w:before="0" w:after="12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 megszűnése esetén a tagok egymással való elszámolásának kötelezettsége, módja:</w:t>
      </w:r>
    </w:p>
    <w:p>
      <w:pPr>
        <w:pStyle w:val="Szvegtrzs3"/>
        <w:spacing w:lineRule="atLeast" w:line="200" w:before="0" w:after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társulás megszűnik:</w:t>
      </w:r>
    </w:p>
    <w:p>
      <w:pPr>
        <w:pStyle w:val="Szvegtrzs3"/>
        <w:numPr>
          <w:ilvl w:val="0"/>
          <w:numId w:val="8"/>
        </w:numPr>
        <w:spacing w:lineRule="atLeast" w:line="200" w:before="0" w:after="0"/>
        <w:ind w:left="1418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ha megállapodásban meghatározott időtartam eltelt, vagy törvényben szabályozott megszűnési feltétel megvalósult</w:t>
      </w:r>
    </w:p>
    <w:p>
      <w:pPr>
        <w:pStyle w:val="Szvegtrzs3"/>
        <w:numPr>
          <w:ilvl w:val="0"/>
          <w:numId w:val="8"/>
        </w:numPr>
        <w:spacing w:lineRule="atLeast" w:line="200" w:before="0" w:after="0"/>
        <w:ind w:left="1418" w:right="0" w:hanging="284"/>
        <w:rPr>
          <w:sz w:val="24"/>
          <w:szCs w:val="24"/>
        </w:rPr>
      </w:pPr>
      <w:r>
        <w:rPr>
          <w:sz w:val="24"/>
          <w:szCs w:val="24"/>
        </w:rPr>
        <w:t>ha a Társulás tagjai többséggel azt elhatározzák</w:t>
      </w:r>
    </w:p>
    <w:p>
      <w:pPr>
        <w:pStyle w:val="Szvegtrzs3"/>
        <w:numPr>
          <w:ilvl w:val="0"/>
          <w:numId w:val="8"/>
        </w:numPr>
        <w:spacing w:lineRule="atLeast" w:line="200" w:before="0" w:after="0"/>
        <w:ind w:left="1418" w:right="0" w:hanging="284"/>
        <w:rPr>
          <w:sz w:val="24"/>
          <w:szCs w:val="24"/>
        </w:rPr>
      </w:pPr>
      <w:r>
        <w:rPr>
          <w:sz w:val="24"/>
          <w:szCs w:val="24"/>
        </w:rPr>
        <w:t>a törvény erejénél fogva</w:t>
      </w:r>
    </w:p>
    <w:p>
      <w:pPr>
        <w:pStyle w:val="Szvegtrzs3"/>
        <w:numPr>
          <w:ilvl w:val="0"/>
          <w:numId w:val="8"/>
        </w:numPr>
        <w:spacing w:lineRule="atLeast" w:line="200" w:before="0" w:after="0"/>
        <w:ind w:left="1418" w:right="0" w:hanging="284"/>
        <w:rPr>
          <w:sz w:val="24"/>
          <w:szCs w:val="24"/>
        </w:rPr>
      </w:pPr>
      <w:r>
        <w:rPr>
          <w:sz w:val="24"/>
          <w:szCs w:val="24"/>
        </w:rPr>
        <w:t>a bíróság jogerős döntésével</w:t>
      </w:r>
    </w:p>
    <w:p>
      <w:pPr>
        <w:pStyle w:val="Szvegtrzs3"/>
        <w:numPr>
          <w:ilvl w:val="0"/>
          <w:numId w:val="8"/>
        </w:numPr>
        <w:spacing w:lineRule="atLeast" w:line="200" w:before="0" w:after="0"/>
        <w:ind w:left="1418" w:right="0" w:hanging="284"/>
        <w:rPr>
          <w:sz w:val="24"/>
          <w:szCs w:val="24"/>
        </w:rPr>
      </w:pPr>
      <w:r>
        <w:rPr>
          <w:sz w:val="24"/>
          <w:szCs w:val="24"/>
        </w:rPr>
        <w:t>ha a felmondás, illetve a kizárás folytán a tagok száma egy lesz</w:t>
      </w:r>
    </w:p>
    <w:p>
      <w:pPr>
        <w:pStyle w:val="Szvegtrzs3"/>
        <w:spacing w:lineRule="atLeast" w:line="200" w:before="0" w:after="0"/>
        <w:ind w:left="774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A társulás tagjai a társulás megszűnése, a tag kiválása esetén a megszűnés vagy kiválást követő 3 hónapon belül kötelesek elszámolni.</w:t>
      </w:r>
    </w:p>
    <w:p>
      <w:pPr>
        <w:pStyle w:val="Szvegtrzs3"/>
        <w:numPr>
          <w:ilvl w:val="0"/>
          <w:numId w:val="3"/>
        </w:numPr>
        <w:spacing w:lineRule="atLeast" w:line="200" w:before="120" w:after="120"/>
        <w:rPr>
          <w:sz w:val="24"/>
          <w:szCs w:val="24"/>
        </w:rPr>
      </w:pPr>
      <w:r>
        <w:rPr>
          <w:b/>
          <w:sz w:val="24"/>
          <w:szCs w:val="24"/>
        </w:rPr>
        <w:t>Vegyes rendelkezések</w:t>
      </w:r>
    </w:p>
    <w:p>
      <w:pPr>
        <w:pStyle w:val="Szvegtrzs3"/>
        <w:numPr>
          <w:ilvl w:val="1"/>
          <w:numId w:val="3"/>
        </w:numPr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Jelen megállapodás 2013. július 1. napján lép hatályba és határozatlan időre szól. A megállapodásban nem szabályozott kérdésekre Magyarország helyi önkormányzatairól szóló 2011. évi CLXXXIX. törvény, az államháztartásról szóló 2011. évi CXCV. törvény az államháztartásról szóló törvény végrehajtásáról szóló 368/2011. (XII.31.) Korm.rendelet, valamint a Polgári Törvénykönyvről szóló 1959. évi IV. törvény rendelkezéseit kell alkalmazni.</w:t>
      </w:r>
    </w:p>
    <w:p>
      <w:pPr>
        <w:pStyle w:val="Szvegtrzs3"/>
        <w:numPr>
          <w:ilvl w:val="1"/>
          <w:numId w:val="3"/>
        </w:numPr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A felek egybehangzóan kijelentik, hogy jelen Megállapodásból eredő, a társulás működése során esetlegesen felmerülő vitás kérdéseiket elsődlegesen egymás között, tárgyalásos úton, konszenzus alapján kívánják rendezni. A bírósági út igénybevételével kizárólag akkor élnek, ha az előzetes egyeztetés nem vezet eredményre.</w:t>
      </w:r>
    </w:p>
    <w:p>
      <w:pPr>
        <w:pStyle w:val="Szvegtrzs3"/>
        <w:numPr>
          <w:ilvl w:val="1"/>
          <w:numId w:val="3"/>
        </w:numPr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A helyi önkormányzatok képviselő-testületei között a társulás működése során felmerülő vitás kérdésekben a közigazgatási és munkaügyi bíróság dönt.</w:t>
      </w:r>
    </w:p>
    <w:p>
      <w:pPr>
        <w:pStyle w:val="Szvegtrzs3"/>
        <w:spacing w:lineRule="atLeast" w:line="200" w:before="24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len megállapodást annak elolvasását, tartalmának megismerését és megértését követően a társult települések képviselői, mint akaratukkal egyezőt, saját kezű aláírással látják el.</w:t>
      </w:r>
    </w:p>
    <w:p>
      <w:pPr>
        <w:pStyle w:val="Normal"/>
        <w:tabs>
          <w:tab w:val="clear" w:pos="708"/>
          <w:tab w:val="center" w:pos="1680" w:leader="none"/>
          <w:tab w:val="center" w:pos="6000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680" w:leader="none"/>
          <w:tab w:val="center" w:pos="60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Harta, 2013. június 30.</w:t>
        <w:tab/>
      </w:r>
    </w:p>
    <w:p>
      <w:pPr>
        <w:pStyle w:val="Normal"/>
        <w:tabs>
          <w:tab w:val="clear" w:pos="708"/>
          <w:tab w:val="center" w:pos="1680" w:leader="none"/>
          <w:tab w:val="center" w:pos="60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ndrás István s.k.</w:t>
        <w:tab/>
        <w:t>Pálfi Mihályné s.k.</w:t>
        <w:tab/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>polgármester</w:t>
        <w:tab/>
      </w:r>
    </w:p>
    <w:p>
      <w:pPr>
        <w:pStyle w:val="Style11"/>
        <w:tabs>
          <w:tab w:val="clear" w:pos="708"/>
          <w:tab w:val="center" w:pos="900" w:leader="none"/>
          <w:tab w:val="center" w:pos="6600" w:leader="none"/>
        </w:tabs>
        <w:spacing w:before="0" w:after="120"/>
        <w:jc w:val="both"/>
        <w:rPr/>
      </w:pPr>
      <w:r>
        <w:rPr/>
        <w:tab/>
        <w:t xml:space="preserve">   Harta Nagyközség Önkormányzata</w:t>
        <w:tab/>
        <w:t xml:space="preserve">                       Dunatetétlen Község Önkormányzata</w:t>
      </w:r>
    </w:p>
    <w:p>
      <w:pPr>
        <w:pStyle w:val="Szvegtrzs3"/>
        <w:spacing w:lineRule="atLeast" w:line="200" w:before="120" w:after="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Záradék:</w:t>
      </w:r>
    </w:p>
    <w:p>
      <w:pPr>
        <w:pStyle w:val="Szvegtrzs3"/>
        <w:spacing w:lineRule="atLeast" w:line="2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Társulási Megállapodást 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ta Nagyközség Önkormányzata Képviselő-testülete 159/2013.(VI.27.) számú önkormányzati határozatával,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natetétlen Község Önkormányzat Képviselő-testülete 51/2013.(VI.27.) számú önkormányzati határozatával fogadta el.</w:t>
      </w:r>
    </w:p>
    <w:p>
      <w:pPr>
        <w:pStyle w:val="Style11"/>
        <w:tabs>
          <w:tab w:val="clear" w:pos="708"/>
          <w:tab w:val="center" w:pos="900" w:leader="none"/>
          <w:tab w:val="center" w:pos="6600" w:leader="none"/>
        </w:tabs>
        <w:spacing w:before="0" w:after="120"/>
        <w:jc w:val="both"/>
        <w:rPr/>
      </w:pPr>
      <w:r>
        <w:rPr/>
      </w:r>
    </w:p>
    <w:p>
      <w:pPr>
        <w:pStyle w:val="Style11"/>
        <w:tabs>
          <w:tab w:val="clear" w:pos="708"/>
          <w:tab w:val="center" w:pos="900" w:leader="none"/>
          <w:tab w:val="center" w:pos="6600" w:leader="none"/>
        </w:tabs>
        <w:spacing w:before="0" w:after="120"/>
        <w:jc w:val="both"/>
        <w:rPr/>
      </w:pPr>
      <w:r>
        <w:rPr/>
        <w:t xml:space="preserve">A társulási megállapodást módosította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15. november 26-án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rta Nagyközség Önkormányzatának Képviselő-testülete a 230/2015.(XI.26.) Kt. határozatával, </w:t>
      </w:r>
      <w:r>
        <w:rPr>
          <w:rFonts w:cs="Times New Roman" w:ascii="Times New Roman" w:hAnsi="Times New Roman"/>
          <w:iCs/>
          <w:sz w:val="24"/>
          <w:szCs w:val="24"/>
        </w:rPr>
        <w:t>2016. november 29-én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/2016. (XI.29.) Kt. határozatáva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15. november 11-én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natetétlen Község Önkormányzatának Képviselő-testülete a 49/2015.(XI.11.) Kt. határozatával, </w:t>
      </w:r>
      <w:r>
        <w:rPr>
          <w:rFonts w:cs="Times New Roman" w:ascii="Times New Roman" w:hAnsi="Times New Roman"/>
          <w:iCs/>
          <w:sz w:val="24"/>
          <w:szCs w:val="24"/>
        </w:rPr>
        <w:t>2016. november 29-én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42/2016.(XII.12.) </w:t>
      </w:r>
      <w:r>
        <w:rPr>
          <w:rFonts w:cs="Times New Roman" w:ascii="Times New Roman" w:hAnsi="Times New Roman"/>
          <w:sz w:val="24"/>
          <w:szCs w:val="24"/>
        </w:rPr>
        <w:t>Kt. határozatával</w:t>
      </w:r>
    </w:p>
    <w:p>
      <w:pPr>
        <w:pStyle w:val="Normal"/>
        <w:tabs>
          <w:tab w:val="clear" w:pos="708"/>
          <w:tab w:val="center" w:pos="1680" w:leader="none"/>
          <w:tab w:val="center" w:pos="60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a, 2016. december 15.</w:t>
        <w:tab/>
      </w:r>
    </w:p>
    <w:p>
      <w:pPr>
        <w:pStyle w:val="Normal"/>
        <w:tabs>
          <w:tab w:val="clear" w:pos="708"/>
          <w:tab w:val="center" w:pos="1680" w:leader="none"/>
          <w:tab w:val="center" w:pos="60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Dollenstein László</w:t>
        <w:tab/>
        <w:t xml:space="preserve">Pálfi Mihályné </w:t>
        <w:tab/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>polgármester</w:t>
        <w:tab/>
      </w:r>
    </w:p>
    <w:p>
      <w:pPr>
        <w:pStyle w:val="Style11"/>
        <w:tabs>
          <w:tab w:val="clear" w:pos="708"/>
          <w:tab w:val="center" w:pos="900" w:leader="none"/>
          <w:tab w:val="center" w:pos="6600" w:leader="none"/>
        </w:tabs>
        <w:spacing w:before="0" w:after="120"/>
        <w:jc w:val="both"/>
        <w:rPr/>
      </w:pPr>
      <w:r>
        <w:rPr/>
        <w:tab/>
        <w:t xml:space="preserve">   Harta Nagyközség Önkormányzata</w:t>
        <w:tab/>
        <w:t xml:space="preserve">                       Dunatetétlen Község Önkormányzata</w:t>
      </w:r>
    </w:p>
    <w:p>
      <w:pPr>
        <w:pStyle w:val="Style11"/>
        <w:tabs>
          <w:tab w:val="clear" w:pos="708"/>
          <w:tab w:val="center" w:pos="900" w:leader="none"/>
          <w:tab w:val="center" w:pos="6600" w:leader="none"/>
        </w:tabs>
        <w:spacing w:before="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766"/>
      <w:pgNumType w:fmt="decimal"/>
      <w:formProt w:val="false"/>
      <w:titlePg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Times New Roman" w:hAnsi="Times New Roman" w:cs="Times New Roman" w:hint="default"/>
        <w:sz w:val="24"/>
        <w:szCs w:val="24"/>
        <w:lang w:eastAsia="ar-S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  <w:lang w:eastAsia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lang w:eastAsia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sz w:val="24"/>
        <w:i/>
        <w:szCs w:val="24"/>
        <w:rFonts w:ascii="Times New Roman" w:hAnsi="Times New Roman" w:cs="Times New Roman"/>
        <w:lang w:eastAsia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lang w:eastAsia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;Times New Roman"/>
      <w:color w:val="auto"/>
      <w:kern w:val="2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40"/>
      <w:szCs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kern w:val="2"/>
      <w:sz w:val="24"/>
      <w:szCs w:val="24"/>
      <w:lang w:eastAsia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kern w:val="2"/>
      <w:sz w:val="24"/>
      <w:szCs w:val="24"/>
      <w:lang w:eastAsia="ar-SA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eastAsia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7z4">
    <w:name w:val="WW8Num7z4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0z0">
    <w:name w:val="WW8Num10z0"/>
    <w:qFormat/>
    <w:rPr>
      <w:rFonts w:ascii="Times New Roman" w:hAnsi="Times New Roman" w:cs="Times New Roman"/>
      <w:i/>
      <w:sz w:val="24"/>
      <w:szCs w:val="24"/>
      <w:lang w:eastAsia="ar-SA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caps/>
      <w:sz w:val="40"/>
      <w:szCs w:val="40"/>
    </w:rPr>
  </w:style>
  <w:style w:type="character" w:styleId="LlbChar">
    <w:name w:val="Élőláb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BuborkszvegChar1">
    <w:name w:val="Buborékszöveg Char1"/>
    <w:qFormat/>
    <w:rPr>
      <w:rFonts w:ascii="Segoe UI" w:hAnsi="Segoe UI" w:eastAsia="Droid Sans Fallback;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Kerettartalom">
    <w:name w:val="Kerettartalom"/>
    <w:basedOn w:val="Normal"/>
    <w:qFormat/>
    <w:pPr/>
    <w:rPr/>
  </w:style>
  <w:style w:type="paragraph" w:styleId="WWAlaprtelmezettstlus">
    <w:name w:val="WW-Alapértelmezett stílus"/>
    <w:qFormat/>
    <w:pPr>
      <w:widowControl/>
      <w:suppressAutoHyphens w:val="true"/>
      <w:bidi w:val="0"/>
      <w:spacing w:lineRule="auto" w:line="276" w:before="0" w:after="200"/>
    </w:pPr>
    <w:rPr>
      <w:rFonts w:ascii="Symbol" w:hAnsi="Symbol" w:eastAsia="Times New Roman" w:cs="Symbol"/>
      <w:color w:val="000000"/>
      <w:sz w:val="24"/>
      <w:szCs w:val="24"/>
      <w:lang w:val="hu-HU" w:eastAsia="zh-CN" w:bidi="ar-SA"/>
    </w:rPr>
  </w:style>
  <w:style w:type="paragraph" w:styleId="Szvegtrzs3">
    <w:name w:val="Szövegtörzs3"/>
    <w:basedOn w:val="WWAlaprtelmezettstlus"/>
    <w:qFormat/>
    <w:pPr>
      <w:shd w:fill="FFFFFF" w:val="clear"/>
      <w:spacing w:lineRule="exact" w:line="250" w:before="180" w:after="420"/>
      <w:ind w:left="0" w:right="0" w:hanging="1300"/>
    </w:pPr>
    <w:rPr>
      <w:rFonts w:ascii="Times New Roman" w:hAnsi="Times New Roman" w:cs="Times New Roman"/>
      <w:sz w:val="20"/>
      <w:szCs w:val="20"/>
    </w:rPr>
  </w:style>
  <w:style w:type="paragraph" w:styleId="Cmsor2">
    <w:name w:val="Címsor #2"/>
    <w:basedOn w:val="WWAlaprtelmezettstlus"/>
    <w:qFormat/>
    <w:pPr>
      <w:shd w:fill="FFFFFF" w:val="clear"/>
      <w:spacing w:lineRule="exact" w:line="485" w:before="0" w:after="48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37:00Z</dcterms:created>
  <dc:creator>Appel László</dc:creator>
  <dc:description/>
  <cp:keywords/>
  <dc:language>en-US</dc:language>
  <cp:lastModifiedBy>0021</cp:lastModifiedBy>
  <cp:lastPrinted>2017-10-10T13:35:00Z</cp:lastPrinted>
  <dcterms:modified xsi:type="dcterms:W3CDTF">2017-10-10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