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lyi Választás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rta, Templom u. 68. sz.</w:t>
      </w:r>
    </w:p>
    <w:p>
      <w:pPr>
        <w:pStyle w:val="Normal"/>
        <w:jc w:val="both"/>
        <w:rPr/>
      </w:pPr>
      <w:r>
        <w:rPr/>
        <w:t>Szám: 17/2019.(IX.09.) HVB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 xml:space="preserve">Helyi Választási Bizottsága </w:t>
      </w:r>
      <w:r>
        <w:rPr/>
        <w:t>a választási eljárásról szóló 2013. évi XXXVI. törvény (továbbiakban: Ve.) 160. §. /2/ bekezdésében biztosított jogkörében eljárva meghozta az alábbi határozatot:</w:t>
      </w:r>
    </w:p>
    <w:p>
      <w:pPr>
        <w:pStyle w:val="Normal"/>
        <w:jc w:val="both"/>
        <w:rPr/>
      </w:pPr>
      <w:r>
        <w:rPr/>
        <w:t>A szavazólapon a polgármester képviselőjelöltek az alábbi sorrendben szerepelne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llenstein László </w:t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drás István</w:t>
        <w:tab/>
        <w:tab/>
        <w:tab/>
        <w:tab/>
        <w:t>FÜGG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ellen nincs helye önálló jogorvoslatnak, törvényessége elleni jogorvoslat a szavazólap adattartalmának jóváhagyása elleni bírósági felülvizsgálati kérelembe fogl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. 160. §. /1/ bekezdése szerint a szavazólapon a jelöltek az illetékes választási bizottság által kisorsolt sorrendben szerepelnek.</w:t>
      </w:r>
    </w:p>
    <w:p>
      <w:pPr>
        <w:pStyle w:val="Normal"/>
        <w:jc w:val="both"/>
        <w:rPr/>
      </w:pPr>
      <w:r>
        <w:rPr/>
        <w:t>A Ve. 160. §. /2/ bekezdése alapján az illetékes választási bizottság a 160. §. /1/ bekezdése szerinti sorsolást a jelöltek bejelentésére rendelkezésre álló határnapon 16 óra után végzi el.</w:t>
      </w:r>
    </w:p>
    <w:p>
      <w:pPr>
        <w:pStyle w:val="Normal"/>
        <w:jc w:val="both"/>
        <w:rPr/>
      </w:pPr>
      <w:r>
        <w:rPr/>
        <w:t>Fentiek értelmében a Helyi Választási Bizottság 2019. szeptember 9-én 18 órakor kezdődő ülésén megtartotta a sorsolást és annak eredményéről a rendelkező rész szerint döntött.</w:t>
      </w:r>
    </w:p>
    <w:p>
      <w:pPr>
        <w:pStyle w:val="Normal"/>
        <w:jc w:val="both"/>
        <w:rPr/>
      </w:pPr>
      <w:r>
        <w:rPr/>
        <w:t>A Ve. 160. §. /3/ bekezdése alapján, ha a sorsolást követően valamely jelöltet nem vesznek nyilvántartásba, vagy abból törölnek, a szavazólapon szereplő jelöltek egymáshoz viszonyított sorrendje nem változik. A szavazólapon a jelöltek folyamatos sorszámozással ellátva kell feltüntetni.</w:t>
      </w:r>
    </w:p>
    <w:p>
      <w:pPr>
        <w:pStyle w:val="Normal"/>
        <w:jc w:val="both"/>
        <w:rPr/>
      </w:pPr>
      <w:r>
        <w:rPr/>
        <w:t>A jogorvoslatról szóló tájékoztatás a Ve. 239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ta, 2019. szept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AA2A4-87AB-4F7C-920F-CF2AC411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516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User</dc:creator>
  <dc:description/>
  <dc:language>en-US</dc:language>
  <cp:lastModifiedBy>User</cp:lastModifiedBy>
  <cp:lastPrinted>2019-09-10T07:53:00Z</cp:lastPrinted>
  <dcterms:modified xsi:type="dcterms:W3CDTF">2019-09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