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elyi Választási Bizottság 5/2019. HVB. határozata</w:t>
      </w:r>
    </w:p>
    <w:p>
      <w:pPr>
        <w:pStyle w:val="Normal"/>
        <w:jc w:val="both"/>
        <w:rPr/>
      </w:pPr>
      <w:r>
        <w:rPr/>
        <w:t xml:space="preserve">Harta Nagyközség Önkormányzat </w:t>
      </w:r>
      <w:r>
        <w:rPr>
          <w:b/>
        </w:rPr>
        <w:t>Helyi Választási Bizottsága</w:t>
      </w:r>
      <w:r>
        <w:rPr/>
        <w:t xml:space="preserve"> a választási eljárásról szóló 2013. évi XXXVI. törvény Továbbiakban: Ve.) 132. §-ában biztosított jogkörében eljárva meghozta az alábbi határozatot:</w:t>
      </w:r>
    </w:p>
    <w:p>
      <w:pPr>
        <w:pStyle w:val="Normal"/>
        <w:jc w:val="both"/>
        <w:rPr/>
      </w:pPr>
      <w:r>
        <w:rPr>
          <w:b/>
        </w:rPr>
        <w:t>Frőhlich Henrikné Harta, Kossuth Lajos  utca 5</w:t>
      </w:r>
      <w:r>
        <w:rPr/>
        <w:t xml:space="preserve">. szám alatti lakost – kérelmére – a  nemzetiségi önkormányzati képviselők  2019. évi választásra a Német Önkormányzatok Bács-Kiskun Megyei Szövetsége  képviselő jelöltjeként </w:t>
      </w:r>
      <w:r>
        <w:rPr>
          <w:b/>
        </w:rPr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Bács-Kiskun Megyei Területi Választási Bizottsághoz (6000 Kecskemét, Deák Ferenc tér 3.) fellebbezést lehet benyújtani. A fellebbezést úgy kell benyújtani, hogy a határozat meghozatalától számított 3 napon belül megérkezzen a címzetthez. A fellebbezést a határozatot hozó választási bizottságnál kell előterjeszteni. A határidő elmulasztása jogvesztő. A választási bizottság határozata ellen a központi névjegyzékben szereplő választópolgár, jelölt, jelölőszervezet, továbbá az ügyben érintett természetes és jogi személy, jogi személyiség nélküli szervezet szabálysértésre hivatkozással fellebbezést nyújthat be. A fellebbezést személyesen, levélben, vagy elektronikus levélben lehet benyújtan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okol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helyi választási iroda tájékoztatása szerint </w:t>
      </w:r>
      <w:r>
        <w:rPr>
          <w:b/>
        </w:rPr>
        <w:t>Frőhlich Henrikné Harta, Kossuth Lajos utca 5.</w:t>
      </w:r>
      <w:r>
        <w:rPr/>
        <w:t xml:space="preserve"> szám alatti lakos 2019. szeptember 2-án kérelmezte    a Német Önkormányzatok Bács-Kiskun Megyei Szövetsége jelöltjeként történő nyilvántartásba vételét. A kérelmező által benyújtott ajánlásokat a választási iroda ellenőrizte. Tekintettel arra, hogy </w:t>
      </w:r>
      <w:r>
        <w:rPr>
          <w:b/>
        </w:rPr>
        <w:t>Frő</w:t>
      </w:r>
      <w:bookmarkStart w:id="0" w:name="_GoBack"/>
      <w:bookmarkEnd w:id="0"/>
      <w:r>
        <w:rPr>
          <w:b/>
        </w:rPr>
        <w:t>hlich Henrikné</w:t>
      </w:r>
      <w:r>
        <w:rPr/>
        <w:t xml:space="preserve"> csatolta a szükséges nyomtatványokat, nyilatkozatokat és a megfelelő számú ajánlást,  ezért a bizottság a rendelkező részben foglaltak szerint döntött.</w:t>
      </w:r>
    </w:p>
    <w:p>
      <w:pPr>
        <w:pStyle w:val="Normal"/>
        <w:jc w:val="both"/>
        <w:rPr/>
      </w:pPr>
      <w:r>
        <w:rPr/>
        <w:t>A határozat a helyi önkormányzati képviselők és polgármesterek választásáról szóló 2010. évi L. tv. 9. §. /1/ bekezdésén, valamint a Ve. 307/G. §. /1/-/2/ bekezdésén, a jogorvoslatról való tájékoztatás a Ve. 330. §, /2/ bekezdés c./ pontjá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Wéberné Simon Erzsébet sk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HVB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63b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4c7af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qFormat/>
    <w:rsid w:val="00180876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4c7af8"/>
    <w:pPr>
      <w:suppressAutoHyphens w:val="false"/>
    </w:pPr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5a6d4e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ad5321"/>
    <w:pPr>
      <w:suppressAutoHyphens w:val="false"/>
      <w:spacing w:beforeAutospacing="1" w:afterAutospacing="1"/>
    </w:pPr>
    <w:rPr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nhideWhenUsed/>
    <w:rsid w:val="001808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1930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53:00Z</dcterms:created>
  <dc:creator>User</dc:creator>
  <dc:description/>
  <dc:language>en-US</dc:language>
  <cp:lastModifiedBy>Windows-felhasználó</cp:lastModifiedBy>
  <cp:lastPrinted>2019-08-26T08:17:00Z</cp:lastPrinted>
  <dcterms:modified xsi:type="dcterms:W3CDTF">2019-09-04T11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