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bookmarkStart w:id="0" w:name="_GoBack"/>
      <w:bookmarkEnd w:id="0"/>
      <w:r>
        <w:rPr>
          <w:b/>
          <w:u w:val="single"/>
        </w:rPr>
        <w:t>Helyi Választási Bizottság 2/2019. HVB. határozata</w:t>
      </w:r>
    </w:p>
    <w:p>
      <w:pPr>
        <w:pStyle w:val="Normal"/>
        <w:jc w:val="both"/>
        <w:rPr/>
      </w:pPr>
      <w:r>
        <w:rPr/>
        <w:t xml:space="preserve">Harta Nagyközség Önkormányzat </w:t>
      </w:r>
      <w:r>
        <w:rPr>
          <w:b/>
        </w:rPr>
        <w:t>Helyi Választási Bizottsága</w:t>
      </w:r>
      <w:r>
        <w:rPr/>
        <w:t xml:space="preserve"> a választási eljárásról szóló 2013. évi XXXVI. törvény Továbbiakban: Ve.) 132. §-ában biztosított jogkörében eljárva meghozta az alábbi határozatot:</w:t>
      </w:r>
    </w:p>
    <w:p>
      <w:pPr>
        <w:pStyle w:val="Normal"/>
        <w:jc w:val="both"/>
        <w:rPr/>
      </w:pPr>
      <w:r>
        <w:rPr>
          <w:b/>
        </w:rPr>
        <w:t>Bazsóné Ménesi Mónika Harta, Petőfi Sándor  utca 88</w:t>
      </w:r>
      <w:r>
        <w:rPr/>
        <w:t xml:space="preserve">. szám alatti lakost – kérelmére – a helyi önkormányzati képviselők és polgármesterek 2019. évi választásra független képviselő-jelöltként </w:t>
      </w:r>
      <w:r>
        <w:rPr>
          <w:b/>
        </w:rPr>
        <w:t>nyilvántartásba ves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atározat ellen a Bács-Kiskun Megyei Területi Választási Bizottsághoz (6000 Kecskemét, Deák Ferenc tér 3.) fellebbezést lehet benyújtani. A fellebbezést úgy kell benyújtani, hogy a határozat meghozatalától számított 3 napon belül megérkezzen a címzetthez. A fellebbezést a határozatot hozó választási bizottságnál kell előterjeszteni. A határidő elmulasztása jogvesztő. A választási bizottság határozata ellen a központi névjegyzékben szereplő választópolgár, jelölt, jelölőszervezet, továbbá az ügyben érintett természetes és jogi személy, jogi személyiség nélküli szervezet szabálysértésre hivatkozással fellebbezést nyújthat be. A fellebbezést személyesen, levélben, vagy elektronikus levélben lehet benyújtan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dokolá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helyi választási iroda tájékoztatása szerint </w:t>
      </w:r>
      <w:r>
        <w:rPr>
          <w:b/>
        </w:rPr>
        <w:t>Bazsóné Ménesi Mónika Harta, Petőfi Sándor utca 88.</w:t>
      </w:r>
      <w:r>
        <w:rPr/>
        <w:t xml:space="preserve"> szám alatti lakos 2019. szeptember 2-án kérelmezte független jelöltként történő nyilvántartásba vételét. A kérelmező által benyújtott ajánlásokat a választási iroda ellenőrizte. Tekintettel arra, hogy </w:t>
      </w:r>
      <w:r>
        <w:rPr>
          <w:b/>
        </w:rPr>
        <w:t>Bazsóné Ménesi Mónika</w:t>
      </w:r>
      <w:r>
        <w:rPr/>
        <w:t xml:space="preserve"> csatolta a szükséges nyomtatványokat, nyilatkozatokat és a megfelelő számú ajánlást, ezért a bizottság a rendelkező részben foglaltak szerint döntött.</w:t>
      </w:r>
    </w:p>
    <w:p>
      <w:pPr>
        <w:pStyle w:val="Normal"/>
        <w:jc w:val="both"/>
        <w:rPr/>
      </w:pPr>
      <w:r>
        <w:rPr/>
        <w:t>A határozat a helyi önkormányzati képviselők és polgármesterek választásáról szóló 2010. évi L. tv. 9. §. /1/ bekezdésén, valamint a Ve. 307/G. §. /1/-/2/ bekezdésén, a jogorvoslatról való tájékoztatás a Ve. 330. §, /2/ bekezdés c./ pontján alapu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Wéberné Simon Erzsébet sk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HVB elnö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63b4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4c7af8"/>
    <w:rPr>
      <w:rFonts w:ascii="Segoe UI" w:hAnsi="Segoe UI" w:cs="Segoe UI"/>
      <w:sz w:val="18"/>
      <w:szCs w:val="18"/>
    </w:rPr>
  </w:style>
  <w:style w:type="character" w:styleId="LfejChar" w:customStyle="1">
    <w:name w:val="Élőfej Char"/>
    <w:basedOn w:val="DefaultParagraphFont"/>
    <w:link w:val="Header"/>
    <w:qFormat/>
    <w:rsid w:val="00180876"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4c7af8"/>
    <w:pPr>
      <w:suppressAutoHyphens w:val="false"/>
    </w:pPr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ListParagraph">
    <w:name w:val="List Paragraph"/>
    <w:basedOn w:val="Normal"/>
    <w:uiPriority w:val="34"/>
    <w:qFormat/>
    <w:rsid w:val="005a6d4e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ad5321"/>
    <w:pPr>
      <w:suppressAutoHyphens w:val="false"/>
      <w:spacing w:beforeAutospacing="1" w:afterAutospacing="1"/>
    </w:pPr>
    <w:rPr>
      <w:lang w:eastAsia="hu-H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nhideWhenUsed/>
    <w:rsid w:val="0018087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0</Words>
  <Characters>1868</Characters>
  <CharactersWithSpaces>213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48:00Z</dcterms:created>
  <dc:creator>User</dc:creator>
  <dc:description/>
  <dc:language>en-US</dc:language>
  <cp:lastModifiedBy>User</cp:lastModifiedBy>
  <cp:lastPrinted>2019-08-26T08:17:00Z</cp:lastPrinted>
  <dcterms:modified xsi:type="dcterms:W3CDTF">2019-09-04T10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