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461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74.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i/>
          <w:i/>
        </w:rPr>
      </w:pPr>
      <w:r>
        <w:rPr>
          <w:b/>
          <w:bCs/>
          <w:color w:val="333333"/>
          <w:lang w:val="hu-HU"/>
        </w:rPr>
        <w:t>E</w:t>
      </w:r>
      <w:r>
        <w:rPr>
          <w:b/>
          <w:bCs/>
          <w:color w:val="333333"/>
        </w:rPr>
        <w:t xml:space="preserve">-mail: </w:t>
      </w:r>
      <w:r>
        <w:rPr>
          <w:b/>
          <w:bCs/>
          <w:color w:val="333333"/>
          <w:lang w:val="hu-HU"/>
        </w:rPr>
        <w:t>harta</w:t>
      </w:r>
      <w:r>
        <w:rPr>
          <w:b/>
          <w:bCs/>
          <w:color w:val="333333"/>
        </w:rPr>
        <w:t>@harta.hu</w:t>
      </w:r>
    </w:p>
    <w:p>
      <w:pPr>
        <w:pStyle w:val="Cmso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msor"/>
        <w:rPr>
          <w:i/>
          <w:i/>
        </w:rPr>
      </w:pPr>
      <w:r>
        <w:rPr>
          <w:i/>
          <w:sz w:val="24"/>
          <w:lang w:val="hu-HU"/>
        </w:rPr>
        <w:t>Előterjesztés</w:t>
      </w:r>
    </w:p>
    <w:p>
      <w:pPr>
        <w:pStyle w:val="Heading1"/>
        <w:rPr>
          <w:i/>
          <w:i/>
          <w:iCs/>
        </w:rPr>
      </w:pPr>
      <w:r>
        <w:rPr>
          <w:i/>
        </w:rPr>
        <w:t>Harta Nagyközség Önkormányzat</w:t>
      </w:r>
      <w:r>
        <w:rPr>
          <w:i/>
          <w:lang w:val="hu-HU"/>
        </w:rPr>
        <w:t>a</w:t>
      </w:r>
      <w:r>
        <w:rPr>
          <w:i/>
        </w:rPr>
        <w:t xml:space="preserve"> Képviselő-testületének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018. május 29-i nyílt ülésére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/>
        <w:t>a személyes gondoskodást nyújtó szociális ellátások intézményi térítési díjának felülvizsgálata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Az előterjesztést készítette:</w:t>
      </w:r>
      <w:r>
        <w:rPr>
          <w:szCs w:val="20"/>
          <w:lang w:eastAsia="ar-SA"/>
        </w:rPr>
        <w:t xml:space="preserve"> Koósné Knódel Katalin, aljegyző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Törvényességi szempontból ellenőrizte:</w:t>
      </w:r>
      <w:r>
        <w:rPr>
          <w:szCs w:val="20"/>
          <w:lang w:eastAsia="ar-SA"/>
        </w:rPr>
        <w:t xml:space="preserve"> Dr. Sárközi Zsolt, jegyző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szCs w:val="20"/>
          <w:u w:val="single"/>
          <w:lang w:eastAsia="hu-HU"/>
        </w:rPr>
      </w:pPr>
      <w:r>
        <w:rPr>
          <w:b/>
          <w:szCs w:val="20"/>
          <w:u w:val="single"/>
          <w:lang w:eastAsia="hu-HU"/>
        </w:rPr>
      </w:r>
    </w:p>
    <w:p>
      <w:pPr>
        <w:pStyle w:val="Heading7"/>
        <w:autoSpaceDE w:val="false"/>
        <w:spacing w:before="120" w:after="0"/>
        <w:rPr>
          <w:lang w:eastAsia="hu-HU"/>
        </w:rPr>
      </w:pPr>
      <w:r>
        <w:rPr>
          <w:lang w:eastAsia="hu-HU"/>
        </w:rPr>
      </w:r>
    </w:p>
    <w:p>
      <w:pPr>
        <w:pStyle w:val="Heading7"/>
        <w:autoSpaceDE w:val="false"/>
        <w:spacing w:before="120" w:after="0"/>
        <w:rPr/>
      </w:pPr>
      <w:r>
        <w:rPr/>
        <w:t>Tisztelt Képviselő-testület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 személyes gondoskodást nyújtó ellátásokról, azok igénybevételéről, valamint a fizetendő térítési díjakról, ha a fenntartó önkormányzati társulás, akkor a társulási megállapodásban megjelölt székhely szerinti önkormányzat alkot rendeletet. Harta Nagyközség Önkormányzata a társulás létrehozásakor megalkotta a rendeletet és szükség szerint módosította. </w:t>
      </w:r>
    </w:p>
    <w:p>
      <w:pPr>
        <w:pStyle w:val="Normal"/>
        <w:spacing w:before="120" w:after="0"/>
        <w:jc w:val="both"/>
        <w:rPr/>
      </w:pPr>
      <w:r>
        <w:rPr/>
        <w:t>A szociális igazgatásról és a szociális ellátásokról szóló 1993. III. törvény (Szt.) határozza meg, hogy az intézményi térítési díj a személyes gondoskodás körébe tartozó szociális ellátások ellenértékeként megállapított összeg. Az intézményi térítési díj összege nem haladhatja meg a szolgáltatási önköltséget, de azt a fenntartó a kiszámított díjtételnél alacsonyabb összegben is meghatározhatja.</w:t>
      </w:r>
    </w:p>
    <w:p>
      <w:pPr>
        <w:pStyle w:val="Normal"/>
        <w:spacing w:before="120" w:after="0"/>
        <w:jc w:val="both"/>
        <w:rPr/>
      </w:pPr>
      <w:r>
        <w:rPr/>
        <w:t>Mivel az intézményi térítési díjakat szolgáltatásonként állapítjuk meg, ezért meg kell határozni a szociális étkeztetés, ételszállítás, házi segítségnyújtás és a nappali ellátás szolgáltatási díjait.</w:t>
      </w:r>
    </w:p>
    <w:p>
      <w:pPr>
        <w:pStyle w:val="Normal"/>
        <w:spacing w:before="120" w:after="0"/>
        <w:jc w:val="both"/>
        <w:rPr/>
      </w:pPr>
      <w:r>
        <w:rPr/>
        <w:t>A jogszabályban foglaltakat figyelembe véve a Hartai Hársfavirág Szociális Központ szolgáltatási egységei intézményi térítési díj számításai a következők:</w:t>
      </w:r>
    </w:p>
    <w:p>
      <w:pPr>
        <w:pStyle w:val="Normal"/>
        <w:spacing w:before="240" w:after="120"/>
        <w:jc w:val="both"/>
        <w:rPr/>
      </w:pPr>
      <w:r>
        <w:rPr/>
        <w:t>Nappali ellátá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költség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7.391.793 Ft/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ellátási napok száma (igénybevevők száma alapján fő/na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9.538 fő/n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Egy ellátottra vetített számított önköltség 2018. év Ft/nap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/>
            </w:pPr>
            <w:r>
              <w:rPr>
                <w:rFonts w:eastAsia="Calibri"/>
                <w:b w:val="false"/>
                <w:szCs w:val="24"/>
              </w:rPr>
              <w:t>1.823 Ft/n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állami támogatás (Ft/év) (tervezett igénybe vevők száma 38 fő/év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.142.000 Ft/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állami támogatás összege egy ellátott után (Ft/fő/év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09.000 Ft/fő/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ellátási napok száma (nap/év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51 nap/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ben egy ellátottra vetített állami támogatás összege (Ft/fő/év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34 Ft/fő/év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számított intézményi térítési díj összege (Ft/fő/nap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389 Ft/fő/n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izetendő térítési díj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 Ft/fő/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960" w:after="120"/>
        <w:jc w:val="both"/>
        <w:rPr/>
      </w:pPr>
      <w:r>
        <w:rPr/>
        <w:t>Szociális étkezteté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26"/>
        <w:gridCol w:w="2659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gnevezés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Étkezteté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zállítás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/>
            </w:pPr>
            <w:r>
              <w:rPr>
                <w:rFonts w:eastAsia="Calibri"/>
                <w:b w:val="false"/>
                <w:szCs w:val="24"/>
              </w:rPr>
              <w:t>2018. évi költsége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1.330.562 Ft/é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021.000 Ft/év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ellátási napok száma (nap/év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9.829 nap/é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1.295 nap/év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Egy ellátottra vetített számított önköltség 2018. év  Ft/nap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076 Ft/na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90 Ft/nap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állami támogatás összege egy ellátott után (Ft/fő/év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60.896 Ft/fő/é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re tervezett állami támogatás (Ft/év) 79 fő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.810.784 Ft/é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étkezési napok száma (nap/év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51 nap/é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51 nap/év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ben egy napra vetített állami támogatás összege (Ft/fő/nap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43 Ft/fő/na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számított intézményi térítési díj összege (Ft/fő/nap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833 Ft/fő/na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90 Ft/nap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izetendő térítési díj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0 Ft/fő/nap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 Ft/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Házi segítségnyújtás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Megnevez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. évi személyi gondozá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8. évi szociális segíté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/>
            </w:pPr>
            <w:r>
              <w:rPr>
                <w:rFonts w:eastAsia="Calibri"/>
                <w:b w:val="false"/>
                <w:szCs w:val="24"/>
              </w:rPr>
              <w:t>2018. évi tervezett költségek (Ft/év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6.110.511 Ft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342.543 Ft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gondozási órák száma (óra/év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9.072 óra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53 óra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egy gondozási órára vetített számított önköltség (Ft/ór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776 Ft/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783 Ft/ó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állami támogatás egy főre (Ft/év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429.000 Ft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5.000 Ft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ellátotti létszá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6 fő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3 fő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állami támogatás összege (Ft/év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5.444.000 Ft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5.000 Ft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tervezett gondozási órák száma (óra/év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9.072 óra/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53 óra/é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Egy gondozási órára vetített állami tám.összege (Ft/ór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702 Ft/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12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00 Ft/ó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2018. évi számított intézményi térítési díj összege (Ft/ór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74 Ft/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spacing w:before="240" w:after="0"/>
              <w:jc w:val="right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1.683 Ft/ór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izetendő térítési dí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 Ft/ ó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Cm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 Ft/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Javasoljuk a nappali ellátás és a házi segítségnyújtás szolgáltatását továbbra is térítésmentesen biztosítani. A szociális étkeztetés térítési díja 2017. szeptemberétől emelkedett 580 Ft-ról 630 Ft-ra, ezért nem javasoljuk az étkeztetés térítési díjának emelésé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A díjakat rendelet szabályozza, azok megváltoztatásához rendeletmódosítás szükséges. Mivel egyik szociális ellátás estében sem javasoljuk az intézményi térítési díj módosítását, ezért határozatban döntsünk azok felülvizsgálatáró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240" w:after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240" w:after="0"/>
        <w:jc w:val="both"/>
        <w:rPr>
          <w:b/>
          <w:b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Szám:</w:t>
      </w:r>
      <w:r>
        <w:rPr>
          <w:color w:val="000000"/>
          <w:szCs w:val="24"/>
        </w:rPr>
        <w:t xml:space="preserve">  …./201</w:t>
      </w:r>
      <w:r>
        <w:rPr>
          <w:color w:val="000000"/>
          <w:szCs w:val="24"/>
          <w:lang w:val="hu-HU"/>
        </w:rPr>
        <w:t>8</w:t>
      </w:r>
      <w:r>
        <w:rPr>
          <w:color w:val="000000"/>
          <w:szCs w:val="24"/>
        </w:rPr>
        <w:t>.(.........) Kt.h.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A személyes gondoskodást nyújtó szociális ellátások intézményi térítési díjának felülvizsgálatával való egyetértés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 – T E R V E Z E T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hu-HU"/>
        </w:rPr>
        <w:t>Harta</w:t>
      </w:r>
      <w:r>
        <w:rPr>
          <w:color w:val="000000"/>
        </w:rPr>
        <w:t xml:space="preserve"> Nagy</w:t>
      </w:r>
      <w:r>
        <w:rPr>
          <w:color w:val="000000"/>
          <w:lang w:val="hu-HU"/>
        </w:rPr>
        <w:t>k</w:t>
      </w:r>
      <w:r>
        <w:rPr>
          <w:color w:val="000000"/>
        </w:rPr>
        <w:t xml:space="preserve">özség Önkormányzatának Képviselő-testülete </w:t>
      </w:r>
      <w:r>
        <w:rPr>
          <w:color w:val="000000"/>
          <w:lang w:val="hu-HU"/>
        </w:rPr>
        <w:t>egyetért a személyes gondoskodást nyújtó szociális ellátások intézményi térítési díjának</w:t>
      </w:r>
      <w:r>
        <w:rPr>
          <w:lang w:val="hu-HU"/>
        </w:rPr>
        <w:t xml:space="preserve"> felülvizsgálatával és azok változatlan összegben való meghatározásával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lang w:eastAsia="hu-HU"/>
        </w:rPr>
      </w:pPr>
      <w:r>
        <w:rPr/>
        <w:t xml:space="preserve">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jc w:val="both"/>
        <w:rPr/>
      </w:pPr>
      <w:r>
        <w:rPr>
          <w:b/>
          <w:color w:val="000000"/>
          <w:lang w:eastAsia="hu-HU"/>
        </w:rPr>
        <w:t xml:space="preserve">Határidő: </w:t>
      </w:r>
      <w:r>
        <w:rPr>
          <w:color w:val="000000"/>
          <w:lang w:eastAsia="hu-HU"/>
        </w:rPr>
        <w:t>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 elfogadásáho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8. máj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llenstein László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eorgia" w:hAnsi="Georgia" w:eastAsia="Times New Roman" w:cs="Georgi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" w:hAnsi="Times" w:eastAsia="HG Mincho Light J;msmincho" w:cs="Times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Cm">
    <w:name w:val="FôCím"/>
    <w:basedOn w:val="Normal"/>
    <w:qFormat/>
    <w:pPr>
      <w:keepNext w:val="true"/>
      <w:widowControl/>
      <w:suppressAutoHyphens w:val="false"/>
      <w:autoSpaceDE w:val="true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01:00Z</dcterms:created>
  <dc:creator>kisfaludie</dc:creator>
  <dc:description/>
  <cp:keywords/>
  <dc:language>en-US</dc:language>
  <cp:lastModifiedBy>0021</cp:lastModifiedBy>
  <cp:lastPrinted>2015-02-17T09:20:00Z</cp:lastPrinted>
  <dcterms:modified xsi:type="dcterms:W3CDTF">2018-05-24T16:52:00Z</dcterms:modified>
  <cp:revision>5</cp:revision>
  <dc:subject/>
  <dc:title/>
</cp:coreProperties>
</file>