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59"/>
        <w:gridCol w:w="900"/>
        <w:gridCol w:w="95"/>
        <w:gridCol w:w="445"/>
        <w:gridCol w:w="244"/>
        <w:gridCol w:w="656"/>
        <w:gridCol w:w="1536"/>
        <w:gridCol w:w="3237"/>
        <w:gridCol w:w="10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szCs w:val="28"/>
              </w:rPr>
              <w:t xml:space="preserve">BEVALLÁS az építményadóról, </w:t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hasznos alapterület szerinti adózás esetébe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. Bevallás fajtája</w:t>
              <w:tab/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Megállapodás alapján benyújtott bevallás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adóalap-megállapítás változása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425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Ingatlan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 helyrajzi számon található adótárgyak (épületek, épületrészek) száma 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lak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üdülő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egység </w:t>
              <w:tab/>
              <w:t xml:space="preserve">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b </w:t>
              <w:tab/>
              <w:tab/>
              <w:tab/>
              <w:t xml:space="preserve">szállásépület 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egyéb nem lakás céljára szolgáló épület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 benyújtója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Bevallásbenyújtó minősége: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53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ulajdonos  </w:t>
            </w:r>
          </w:p>
        </w:tc>
        <w:tc>
          <w:tcPr>
            <w:tcW w:w="54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Bevallásbenyújtó neve (cégneve): ____________________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9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4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</w:t>
            </w:r>
          </w:p>
        </w:tc>
        <w:tc>
          <w:tcPr>
            <w:tcW w:w="4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</w:t>
            </w:r>
          </w:p>
        </w:tc>
        <w:tc>
          <w:tcPr>
            <w:tcW w:w="4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</w:t>
            </w:r>
          </w:p>
        </w:tc>
        <w:tc>
          <w:tcPr>
            <w:tcW w:w="4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476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40"/>
        <w:jc w:val="right"/>
        <w:rPr>
          <w:i/>
          <w:i/>
          <w:iCs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Oldalszám:</w:t>
      </w:r>
      <w:r>
        <w:rPr/>
        <w:t xml:space="preserve"> </w:t>
      </w:r>
      <w:r>
        <w:rPr>
          <w:bCs/>
          <w:iCs/>
          <w:outline/>
        </w:rPr>
        <w:t xml:space="preserve">██ 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80"/>
        <w:gridCol w:w="900"/>
        <w:gridCol w:w="540"/>
        <w:gridCol w:w="462"/>
        <w:gridCol w:w="978"/>
        <w:gridCol w:w="3782"/>
        <w:gridCol w:w="10"/>
      </w:tblGrid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B” jelű betétlap kereskedelmi egységről (szállásépületről), egyéb nem lakás céljára szolgáló épületről a hasznos alapterület szerint működtetett építményadó bevallásá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Adótárgyanként egy betétlapot kell kitölteni.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Bevallás benyújtója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evallásbenyújtó neve (cégneve): _________________________________________________________________________________________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. Ingatlan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b/>
                <w:i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rajzi száma: _______/_______/_______/_______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 Épület jellemzői</w:t>
            </w:r>
          </w:p>
        </w:tc>
      </w:tr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ajtája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Kereskedelmi egység 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szállásépület nélkül)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kereskedelmi üzlet, bolt, abc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uház, üzletház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sárda, bisztró, borozó, söröző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üfé, cukrászda, kávézó, ét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roda, műterem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endelő, kórház, szanatórium, </w:t>
            </w:r>
          </w:p>
          <w:p>
            <w:pPr>
              <w:pStyle w:val="Normal"/>
              <w:autoSpaceDE w:val="false"/>
              <w:spacing w:before="60" w:after="40"/>
              <w:ind w:left="360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yógyszertár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___</w:t>
            </w:r>
          </w:p>
        </w:tc>
        <w:tc>
          <w:tcPr>
            <w:tcW w:w="3060" w:type="dxa"/>
            <w:gridSpan w:val="5"/>
            <w:tcBorders/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ásépület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zállod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otel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anzi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ogad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motel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álló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endé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vadászház</w:t>
            </w:r>
          </w:p>
          <w:p>
            <w:pPr>
              <w:pStyle w:val="Normal"/>
              <w:autoSpaceDE w:val="false"/>
              <w:spacing w:before="60" w:after="40"/>
              <w:ind w:left="54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:________________</w:t>
            </w:r>
          </w:p>
        </w:tc>
        <w:tc>
          <w:tcPr>
            <w:tcW w:w="37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gyéb nem lakás céljára szolgáló épület</w:t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nnek jellege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zem, üzemcsarnok, gyár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műhely, szerviz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garázs, gépjárműtároló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raktá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üvegház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in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présház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űtőhá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340" w:leader="none"/>
              </w:tabs>
              <w:autoSpaceDE w:val="false"/>
              <w:spacing w:before="60" w:after="40"/>
              <w:ind w:left="18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éb:__________________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épület teljes hasznos alapterülete: ______________________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kötelezettség keletkezésének, változásának, megszűnésének időpontja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. </w:t>
            </w:r>
            <w:r>
              <w:rPr>
                <w:b/>
                <w:i/>
                <w:sz w:val="16"/>
                <w:szCs w:val="16"/>
              </w:rPr>
              <w:t>Törvényi mentesség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/>
                <w:b/>
                <w:bCs/>
                <w:i/>
                <w:i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Állattartásra vagy növénytermesztésre szolgáló épület vagy az állattartáshoz, növénytermesztéshez kapcsolódó tároló épület 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outline/>
                <w:sz w:val="16"/>
                <w:szCs w:val="16"/>
              </w:rPr>
              <w:t xml:space="preserve">    █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Kizárólag háziorvosi tevékenység céljára szolgáló helyiség, helyiségek,  hasznos alapterület:__________m</w:t>
            </w:r>
            <w:r>
              <w:rPr>
                <w:b/>
                <w:i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. </w:t>
            </w:r>
            <w:r>
              <w:rPr>
                <w:b/>
                <w:i/>
                <w:sz w:val="16"/>
                <w:szCs w:val="16"/>
              </w:rPr>
              <w:t>Nyilatkozat a műemléképület felújításához kapcsolódó adómentesség igénybevételéről.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jc w:val="center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atkozom, hogy a Htv. 13/A §-a szerinti adómentességet igénybe kívánom venni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építési engedély jogerőre emelkedésének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)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. </w:t>
            </w:r>
            <w:r>
              <w:rPr>
                <w:b/>
                <w:i/>
                <w:sz w:val="16"/>
                <w:szCs w:val="16"/>
              </w:rPr>
              <w:t>Önkormányzati rendeleti mentesség, kedvezmény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Önkormányzati rendeleti adóalap-mentesség______________________________ címen mentes terület:_____________________m2</w:t>
            </w:r>
          </w:p>
        </w:tc>
      </w:tr>
      <w:tr>
        <w:trPr/>
        <w:tc>
          <w:tcPr>
            <w:tcW w:w="955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Önkormányzati rendeleti adókedvezmény____________________________________________________________________ címen</w:t>
            </w:r>
          </w:p>
        </w:tc>
      </w:tr>
      <w:tr>
        <w:trPr/>
        <w:tc>
          <w:tcPr>
            <w:tcW w:w="95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 bevallásbenyújtó vagy képviselője (meghatalmazottja) aláírása</w:t>
            </w:r>
          </w:p>
        </w:tc>
      </w:tr>
    </w:tbl>
    <w:p>
      <w:pPr>
        <w:pStyle w:val="Normal"/>
        <w:spacing w:before="0" w:after="200"/>
        <w:rPr/>
      </w:pPr>
      <w:r>
        <w:rPr>
          <w:sz w:val="22"/>
          <w:szCs w:val="22"/>
        </w:rPr>
        <w:t>Az építményadó mértéke: 5</w:t>
      </w:r>
      <w:r>
        <w:rPr>
          <w:b/>
          <w:sz w:val="22"/>
          <w:szCs w:val="22"/>
        </w:rPr>
        <w:t>00 Ft/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, szociális, egészségügyi és gyermekvédelmi, illetőleg nevelési-oktatási intézmények céljára szolgáló építmények esetén </w:t>
      </w:r>
      <w:r>
        <w:rPr>
          <w:b/>
          <w:sz w:val="22"/>
          <w:szCs w:val="22"/>
        </w:rPr>
        <w:t>100 Ft/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0:00Z</dcterms:created>
  <dc:creator>Markó Hajnalka</dc:creator>
  <dc:description/>
  <cp:keywords/>
  <dc:language>en-US</dc:language>
  <cp:lastModifiedBy>0019</cp:lastModifiedBy>
  <dcterms:modified xsi:type="dcterms:W3CDTF">2017-04-26T09:05:00Z</dcterms:modified>
  <cp:revision>2</cp:revision>
  <dc:subject/>
  <dc:title/>
</cp:coreProperties>
</file>