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32130</wp:posOffset>
                </wp:positionV>
                <wp:extent cx="6511290" cy="10477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elyi iparűzési adóelőleg kiegészítésé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landó jellegű iparűzési tevékenység ese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. adóévb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ARTA</w:t>
                            </w:r>
                            <w:r>
                              <w:rPr/>
                              <w:t xml:space="preserve"> önkormányzat illetékességi területén folytatott tevékenység utáni adókötelezettségrő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2.5pt;mso-wrap-distance-left:9.05pt;mso-wrap-distance-right:9.05pt;mso-wrap-distance-top:0pt;mso-wrap-distance-bottom:0pt;margin-top:-41.9pt;mso-position-vertical-relative:text;margin-left:-18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elyi iparűzési adóelőleg kiegészítésé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llandó jellegű iparűzési tevékenység eseté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5. adóévbe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HARTA</w:t>
                      </w:r>
                      <w:r>
                        <w:rPr/>
                        <w:t xml:space="preserve"> önkormányzat illetékességi területén folytatott tevékenység utáni adókötelezettségrő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76275</wp:posOffset>
                </wp:positionV>
                <wp:extent cx="6511290" cy="28765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.  </w:t>
                            </w:r>
                            <w:r>
                              <w:rPr/>
                              <w:t>Adóalany</w:t>
                            </w:r>
                          </w:p>
                          <w:tbl>
                            <w:tblPr>
                              <w:tblW w:w="1171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381"/>
                              <w:gridCol w:w="36"/>
                              <w:gridCol w:w="3"/>
                              <w:gridCol w:w="1418"/>
                              <w:gridCol w:w="227"/>
                              <w:gridCol w:w="227"/>
                              <w:gridCol w:w="108"/>
                              <w:gridCol w:w="5"/>
                              <w:gridCol w:w="114"/>
                              <w:gridCol w:w="56"/>
                              <w:gridCol w:w="52"/>
                              <w:gridCol w:w="5"/>
                              <w:gridCol w:w="51"/>
                              <w:gridCol w:w="63"/>
                              <w:gridCol w:w="87"/>
                              <w:gridCol w:w="26"/>
                              <w:gridCol w:w="169"/>
                              <w:gridCol w:w="53"/>
                              <w:gridCol w:w="5"/>
                              <w:gridCol w:w="169"/>
                              <w:gridCol w:w="53"/>
                              <w:gridCol w:w="5"/>
                              <w:gridCol w:w="169"/>
                              <w:gridCol w:w="53"/>
                              <w:gridCol w:w="32"/>
                              <w:gridCol w:w="142"/>
                              <w:gridCol w:w="53"/>
                              <w:gridCol w:w="174"/>
                              <w:gridCol w:w="53"/>
                              <w:gridCol w:w="109"/>
                              <w:gridCol w:w="65"/>
                              <w:gridCol w:w="53"/>
                              <w:gridCol w:w="174"/>
                              <w:gridCol w:w="53"/>
                              <w:gridCol w:w="88"/>
                              <w:gridCol w:w="86"/>
                              <w:gridCol w:w="53"/>
                              <w:gridCol w:w="174"/>
                              <w:gridCol w:w="54"/>
                              <w:gridCol w:w="173"/>
                              <w:gridCol w:w="55"/>
                              <w:gridCol w:w="172"/>
                              <w:gridCol w:w="58"/>
                              <w:gridCol w:w="169"/>
                              <w:gridCol w:w="58"/>
                              <w:gridCol w:w="135"/>
                              <w:gridCol w:w="34"/>
                              <w:gridCol w:w="58"/>
                              <w:gridCol w:w="169"/>
                              <w:gridCol w:w="58"/>
                              <w:gridCol w:w="24"/>
                              <w:gridCol w:w="145"/>
                              <w:gridCol w:w="58"/>
                              <w:gridCol w:w="169"/>
                              <w:gridCol w:w="59"/>
                              <w:gridCol w:w="79"/>
                              <w:gridCol w:w="86"/>
                              <w:gridCol w:w="3"/>
                              <w:gridCol w:w="59"/>
                              <w:gridCol w:w="165"/>
                              <w:gridCol w:w="3"/>
                              <w:gridCol w:w="55"/>
                              <w:gridCol w:w="139"/>
                              <w:gridCol w:w="33"/>
                              <w:gridCol w:w="110"/>
                              <w:gridCol w:w="117"/>
                              <w:gridCol w:w="46"/>
                              <w:gridCol w:w="34"/>
                              <w:gridCol w:w="147"/>
                              <w:gridCol w:w="81"/>
                              <w:gridCol w:w="146"/>
                              <w:gridCol w:w="43"/>
                              <w:gridCol w:w="8"/>
                              <w:gridCol w:w="176"/>
                              <w:gridCol w:w="44"/>
                              <w:gridCol w:w="177"/>
                              <w:gridCol w:w="6"/>
                              <w:gridCol w:w="44"/>
                              <w:gridCol w:w="10"/>
                              <w:gridCol w:w="173"/>
                              <w:gridCol w:w="44"/>
                              <w:gridCol w:w="177"/>
                              <w:gridCol w:w="6"/>
                              <w:gridCol w:w="44"/>
                              <w:gridCol w:w="183"/>
                              <w:gridCol w:w="44"/>
                              <w:gridCol w:w="120"/>
                              <w:gridCol w:w="107"/>
                              <w:gridCol w:w="227"/>
                              <w:gridCol w:w="64"/>
                              <w:gridCol w:w="3"/>
                              <w:gridCol w:w="25"/>
                              <w:gridCol w:w="28"/>
                              <w:gridCol w:w="13"/>
                              <w:gridCol w:w="73"/>
                              <w:gridCol w:w="2"/>
                              <w:gridCol w:w="47"/>
                              <w:gridCol w:w="12"/>
                              <w:gridCol w:w="29"/>
                              <w:gridCol w:w="166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dóalany neve, cégneve: 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7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78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ószáma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48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tisztikai számjele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gridSpan w:val="9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énzintézeti számlaszáma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4" w:type="dxa"/>
                                  <w:gridSpan w:val="9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ékhelye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5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áros, község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4" w:type="dxa"/>
                                  <w:gridSpan w:val="9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özterüle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özterület jelle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jt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gridSpan w:val="9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velezési cím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6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áros, község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4" w:type="dxa"/>
                                  <w:gridSpan w:val="9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özterüle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özterület jelle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jt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gridSpan w:val="9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evallást kitölt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ve, telefonszáma: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right" w:pos="8640" w:leader="underscor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226.5pt;mso-wrap-distance-left:9.05pt;mso-wrap-distance-right:9.05pt;mso-wrap-distance-top:0pt;mso-wrap-distance-bottom:0pt;margin-top:53.25pt;mso-position-vertical-relative:text;margin-left:-18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.  </w:t>
                      </w:r>
                      <w:r>
                        <w:rPr/>
                        <w:t>Adóalany</w:t>
                      </w:r>
                    </w:p>
                    <w:tbl>
                      <w:tblPr>
                        <w:tblW w:w="1171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381"/>
                        <w:gridCol w:w="36"/>
                        <w:gridCol w:w="3"/>
                        <w:gridCol w:w="1418"/>
                        <w:gridCol w:w="227"/>
                        <w:gridCol w:w="227"/>
                        <w:gridCol w:w="108"/>
                        <w:gridCol w:w="5"/>
                        <w:gridCol w:w="114"/>
                        <w:gridCol w:w="56"/>
                        <w:gridCol w:w="52"/>
                        <w:gridCol w:w="5"/>
                        <w:gridCol w:w="51"/>
                        <w:gridCol w:w="63"/>
                        <w:gridCol w:w="87"/>
                        <w:gridCol w:w="26"/>
                        <w:gridCol w:w="169"/>
                        <w:gridCol w:w="53"/>
                        <w:gridCol w:w="5"/>
                        <w:gridCol w:w="169"/>
                        <w:gridCol w:w="53"/>
                        <w:gridCol w:w="5"/>
                        <w:gridCol w:w="169"/>
                        <w:gridCol w:w="53"/>
                        <w:gridCol w:w="32"/>
                        <w:gridCol w:w="142"/>
                        <w:gridCol w:w="53"/>
                        <w:gridCol w:w="174"/>
                        <w:gridCol w:w="53"/>
                        <w:gridCol w:w="109"/>
                        <w:gridCol w:w="65"/>
                        <w:gridCol w:w="53"/>
                        <w:gridCol w:w="174"/>
                        <w:gridCol w:w="53"/>
                        <w:gridCol w:w="88"/>
                        <w:gridCol w:w="86"/>
                        <w:gridCol w:w="53"/>
                        <w:gridCol w:w="174"/>
                        <w:gridCol w:w="54"/>
                        <w:gridCol w:w="173"/>
                        <w:gridCol w:w="55"/>
                        <w:gridCol w:w="172"/>
                        <w:gridCol w:w="58"/>
                        <w:gridCol w:w="169"/>
                        <w:gridCol w:w="58"/>
                        <w:gridCol w:w="135"/>
                        <w:gridCol w:w="34"/>
                        <w:gridCol w:w="58"/>
                        <w:gridCol w:w="169"/>
                        <w:gridCol w:w="58"/>
                        <w:gridCol w:w="24"/>
                        <w:gridCol w:w="145"/>
                        <w:gridCol w:w="58"/>
                        <w:gridCol w:w="169"/>
                        <w:gridCol w:w="59"/>
                        <w:gridCol w:w="79"/>
                        <w:gridCol w:w="86"/>
                        <w:gridCol w:w="3"/>
                        <w:gridCol w:w="59"/>
                        <w:gridCol w:w="165"/>
                        <w:gridCol w:w="3"/>
                        <w:gridCol w:w="55"/>
                        <w:gridCol w:w="139"/>
                        <w:gridCol w:w="33"/>
                        <w:gridCol w:w="110"/>
                        <w:gridCol w:w="117"/>
                        <w:gridCol w:w="46"/>
                        <w:gridCol w:w="34"/>
                        <w:gridCol w:w="147"/>
                        <w:gridCol w:w="81"/>
                        <w:gridCol w:w="146"/>
                        <w:gridCol w:w="43"/>
                        <w:gridCol w:w="8"/>
                        <w:gridCol w:w="176"/>
                        <w:gridCol w:w="44"/>
                        <w:gridCol w:w="177"/>
                        <w:gridCol w:w="6"/>
                        <w:gridCol w:w="44"/>
                        <w:gridCol w:w="10"/>
                        <w:gridCol w:w="173"/>
                        <w:gridCol w:w="44"/>
                        <w:gridCol w:w="177"/>
                        <w:gridCol w:w="6"/>
                        <w:gridCol w:w="44"/>
                        <w:gridCol w:w="183"/>
                        <w:gridCol w:w="44"/>
                        <w:gridCol w:w="120"/>
                        <w:gridCol w:w="107"/>
                        <w:gridCol w:w="227"/>
                        <w:gridCol w:w="64"/>
                        <w:gridCol w:w="3"/>
                        <w:gridCol w:w="25"/>
                        <w:gridCol w:w="28"/>
                        <w:gridCol w:w="13"/>
                        <w:gridCol w:w="73"/>
                        <w:gridCol w:w="2"/>
                        <w:gridCol w:w="47"/>
                        <w:gridCol w:w="12"/>
                        <w:gridCol w:w="29"/>
                        <w:gridCol w:w="166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óalany neve, cégneve: 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7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gridSpan w:val="78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5" w:type="dxa"/>
                            <w:gridSpan w:val="8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ószáma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48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isztikai számjele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36" w:type="dxa"/>
                            <w:gridSpan w:val="9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1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énzintézeti számlaszáma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1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34" w:type="dxa"/>
                            <w:gridSpan w:val="9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ékhelye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gridSpan w:val="5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áros, község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34" w:type="dxa"/>
                            <w:gridSpan w:val="9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özterület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özterület jelleg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jtó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1" w:type="dxa"/>
                            <w:gridSpan w:val="9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velezési cím: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gridSpan w:val="6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áros, község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34" w:type="dxa"/>
                            <w:gridSpan w:val="9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özterület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özterület jelleg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jtó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gridSpan w:val="9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száma: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evallást kitölt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ve, telefonszáma: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right" w:pos="8640" w:leader="underscore"/>
                        </w:tabs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762375</wp:posOffset>
                </wp:positionV>
                <wp:extent cx="653415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X. Adóelőleg –kiegészítés bevall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4"/>
                              <w:gridCol w:w="227"/>
                              <w:gridCol w:w="255"/>
                              <w:gridCol w:w="255"/>
                              <w:gridCol w:w="170"/>
                              <w:gridCol w:w="227"/>
                              <w:gridCol w:w="210"/>
                              <w:gridCol w:w="211"/>
                              <w:gridCol w:w="193"/>
                              <w:gridCol w:w="227"/>
                              <w:gridCol w:w="211"/>
                              <w:gridCol w:w="211"/>
                              <w:gridCol w:w="21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3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önkormányzatot megillető, az adóév utolsó hónapjának 20. napjáig fizetendő adóelőleg-kiegészí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sszege (Ft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82.5pt;mso-wrap-distance-left:9.05pt;mso-wrap-distance-right:9.05pt;mso-wrap-distance-top:0pt;mso-wrap-distance-bottom:0pt;margin-top:296.25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X. Adóelőleg –kiegészítés bevallás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4"/>
                        <w:gridCol w:w="227"/>
                        <w:gridCol w:w="255"/>
                        <w:gridCol w:w="255"/>
                        <w:gridCol w:w="170"/>
                        <w:gridCol w:w="227"/>
                        <w:gridCol w:w="210"/>
                        <w:gridCol w:w="211"/>
                        <w:gridCol w:w="193"/>
                        <w:gridCol w:w="227"/>
                        <w:gridCol w:w="211"/>
                        <w:gridCol w:w="211"/>
                        <w:gridCol w:w="21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93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önkormányzatot megillető, az adóév utolsó hónapjának 20. napjáig fizetendő adóelőleg-kiegészítés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3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sszege (Ft)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5019675</wp:posOffset>
                </wp:positionV>
                <wp:extent cx="6511290" cy="819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II. Felelősségem tudatában kijelentem, hogy a be</w:t>
                            </w:r>
                            <w:r>
                              <w:rPr/>
                              <w:t>vallásban közölt adatok a valóságnak megfelelnek.</w:t>
                            </w:r>
                          </w:p>
                          <w:tbl>
                            <w:tblPr>
                              <w:tblW w:w="99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2268"/>
                              <w:gridCol w:w="454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452"/>
                              <w:gridCol w:w="4092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119" w:leader="none"/>
                                <w:tab w:val="left" w:pos="4111" w:leader="none"/>
                                <w:tab w:val="left" w:pos="4820" w:leader="none"/>
                                <w:tab w:val="left" w:pos="567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helyiség</w:t>
                              <w:tab/>
                              <w:t xml:space="preserve"> év</w:t>
                              <w:tab/>
                              <w:t>hó</w:t>
                              <w:tab/>
                              <w:t>nap</w:t>
                              <w:tab/>
                              <w:t xml:space="preserve">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4.5pt;mso-wrap-distance-left:9.05pt;mso-wrap-distance-right:9.05pt;mso-wrap-distance-top:0pt;mso-wrap-distance-bottom:0pt;margin-top:39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III. Felelősségem tudatában kijelentem, hogy a be</w:t>
                      </w:r>
                      <w:r>
                        <w:rPr/>
                        <w:t>vallásban közölt adatok a valóságnak megfelelnek.</w:t>
                      </w:r>
                    </w:p>
                    <w:tbl>
                      <w:tblPr>
                        <w:tblW w:w="99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2268"/>
                        <w:gridCol w:w="454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452"/>
                        <w:gridCol w:w="4092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119" w:leader="none"/>
                          <w:tab w:val="left" w:pos="4111" w:leader="none"/>
                          <w:tab w:val="left" w:pos="4820" w:leader="none"/>
                          <w:tab w:val="left" w:pos="567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i/>
                          <w:sz w:val="18"/>
                        </w:rPr>
                        <w:t>helyiség</w:t>
                        <w:tab/>
                        <w:t xml:space="preserve"> év</w:t>
                        <w:tab/>
                        <w:t>hó</w:t>
                        <w:tab/>
                        <w:t>nap</w:t>
                        <w:tab/>
                        <w:t xml:space="preserve"> az adózó vagy képviselője (meghatalmazottja) aláírása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6" w:leader="none"/>
      </w:tabs>
      <w:outlineLvl w:val="1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x</dc:creator>
  <dc:description/>
  <cp:keywords/>
  <dc:language>en-US</dc:language>
  <cp:lastModifiedBy>Markó Hajnalka</cp:lastModifiedBy>
  <dcterms:modified xsi:type="dcterms:W3CDTF">2015-01-20T09:25:00Z</dcterms:modified>
  <cp:revision>2</cp:revision>
  <dc:subject/>
  <dc:title/>
</cp:coreProperties>
</file>