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73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állandó jellegű iparűzési tevékenység esetén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.. adóévben a/az  __________________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ék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ot megillető, az adóév utolsó hónapjának 20. napjáig fizetendő adóelőleg-kiegészítés: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(Ft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tkcm">
    <w:name w:val="Boríték cím"/>
    <w:basedOn w:val="Normal"/>
    <w:qFormat/>
    <w:pPr/>
    <w:rPr>
      <w:rFonts w:ascii="Georgia" w:hAnsi="Georgia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7:00Z</dcterms:created>
  <dc:creator>Körjegyzőség Köveskál</dc:creator>
  <dc:description/>
  <cp:keywords/>
  <dc:language>en-US</dc:language>
  <cp:lastModifiedBy>Hivatal02</cp:lastModifiedBy>
  <dcterms:modified xsi:type="dcterms:W3CDTF">2019-03-21T13:27:00Z</dcterms:modified>
  <cp:revision>2</cp:revision>
  <dc:subject/>
  <dc:title>BEVALLÁS</dc:title>
</cp:coreProperties>
</file>