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26"/>
                <w:sz w:val="28"/>
                <w:szCs w:val="28"/>
              </w:rPr>
              <w:t>ADATBEJELENTÉS</w:t>
            </w:r>
            <w:r>
              <w:rPr>
                <w:b/>
                <w:bCs/>
                <w:sz w:val="28"/>
                <w:szCs w:val="28"/>
              </w:rPr>
              <w:br/>
              <w:t>a gépjárműadóról</w:t>
            </w:r>
          </w:p>
          <w:p>
            <w:pPr>
              <w:pStyle w:val="Normal"/>
              <w:snapToGrid w:val="false"/>
              <w:spacing w:before="60" w:after="40"/>
              <w:jc w:val="center"/>
              <w:rPr/>
            </w:pPr>
            <w:r>
              <w:rPr>
                <w:b/>
                <w:bCs/>
              </w:rPr>
              <w:t>Harta Nagyközség Önkormányzati Adóhatóságnak.</w:t>
            </w:r>
          </w:p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20"/>
                <w:szCs w:val="20"/>
              </w:rPr>
              <w:t>(Gépjárművenként külön-külön adatbejelentést kell benyújtani!)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Az adatbejelentő adatai</w:t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 . Viselt név</w:t>
            </w:r>
          </w:p>
          <w:p>
            <w:pPr>
              <w:pStyle w:val="Listaszerbekezds"/>
              <w:numPr>
                <w:ilvl w:val="1"/>
                <w:numId w:val="1"/>
              </w:numPr>
              <w:spacing w:before="40" w:after="4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saládi név:________________________________________, 1.2. Utónév:______________________________________,</w:t>
            </w:r>
          </w:p>
          <w:p>
            <w:pPr>
              <w:pStyle w:val="Normal"/>
              <w:spacing w:before="40" w:after="40"/>
              <w:ind w:left="852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1.3.  Utónév:____________________________________________, 1.4. Utónév: _____________________________________. </w:t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Születési név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2.1. Családi név: ________________________________________, 2.2. Utónév: _____________________________________,</w:t>
            </w:r>
          </w:p>
          <w:p>
            <w:pPr>
              <w:pStyle w:val="Normal"/>
              <w:spacing w:before="40" w:after="40"/>
              <w:ind w:left="852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.3. Utónév: ____________________________________________, 2.4. Utónév: _____________________________________. </w:t>
            </w:r>
          </w:p>
          <w:p>
            <w:pPr>
              <w:pStyle w:val="Normal"/>
              <w:spacing w:before="40" w:after="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Anyja születési neve</w:t>
            </w:r>
          </w:p>
          <w:p>
            <w:pPr>
              <w:pStyle w:val="Normal"/>
              <w:spacing w:before="40" w:after="40"/>
              <w:ind w:left="852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1. Családi név: ________________________________________, 3.2. Utónév: _____________________________________,</w:t>
            </w:r>
          </w:p>
          <w:p>
            <w:pPr>
              <w:pStyle w:val="Normal"/>
              <w:spacing w:before="40" w:after="40"/>
              <w:ind w:left="852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3.3. Utónév: ____________________________________________, 3.4. Utónév: _____________________________________. 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Születési hely: _______________________________________________város/község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 Születési idő:________év__________hó _____nap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Cég, szervezet, civil szervezet elnevezése: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. Adóazonosító jele: ___________________________________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8.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ószáma: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-8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 Statisztikai számjele: 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-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Civil szervezet nyilvántartási száma: 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1. Lakóhely, székhely: ___________________________________város/község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 Levelezési cím:________________________________________város/község 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. Az adatbejelentést kitöltő neve </w:t>
            </w:r>
            <w:r>
              <w:rPr>
                <w:rFonts w:cs="Arial" w:ascii="Arial" w:hAnsi="Arial"/>
                <w:i/>
                <w:sz w:val="16"/>
                <w:szCs w:val="16"/>
              </w:rPr>
              <w:t>(ha eltér az adatbejelentőtől vagy szervezet esetén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. Telefonszám:__________________________________ 15. Elektronikus levelezési cím: 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Az adatbejelentő (adóalany) tulajdonjoga, üzembentartói joga</w:t>
            </w:r>
          </w:p>
          <w:p>
            <w:pPr>
              <w:pStyle w:val="Tblzattartalom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blzattartalom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8895</wp:posOffset>
                      </wp:positionH>
                      <wp:positionV relativeFrom="paragraph">
                        <wp:posOffset>19050</wp:posOffset>
                      </wp:positionV>
                      <wp:extent cx="7810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85pt;margin-top:1.5pt;width:6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14605</wp:posOffset>
                      </wp:positionV>
                      <wp:extent cx="7810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9pt;margin-top:1.15pt;width:6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6"/>
                <w:szCs w:val="16"/>
              </w:rPr>
              <w:t>Az adatbejelentő (adóalany) tulajdonos:                             2. Az adatbejelentő (adóalany) üzembentartó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Tblzattartalom"/>
              <w:ind w:left="720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A gépjármű rendszáma, alvázszáma</w:t>
            </w:r>
          </w:p>
          <w:p>
            <w:pPr>
              <w:pStyle w:val="Normal"/>
              <w:autoSpaceDE w:val="false"/>
              <w:snapToGrid w:val="false"/>
              <w:spacing w:before="17" w:after="17"/>
              <w:ind w:left="56" w:righ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Rendszám:_____________________________ (Amennyiben volt, akkor korábbi rendszám:_______________________________)</w:t>
            </w:r>
          </w:p>
          <w:p>
            <w:pPr>
              <w:pStyle w:val="Normal"/>
              <w:autoSpaceDE w:val="false"/>
              <w:snapToGrid w:val="false"/>
              <w:spacing w:before="17" w:after="17"/>
              <w:ind w:left="56" w:right="5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 Alvázszám: _______________________________________________________________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Arial" w:hAnsi="Arial" w:cs="Arial"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A gépjárműadóról szóló 1991. évi LXXXVII. törvény (Gjt.) szerinti mentesség jogcíme: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Költségvetési szerv (Gjt. 5.§ a) pont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 Egyesület, alapítvány tulajdonos-adóalany gépjárműve (Gjt. 5.§ b) pont)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feltéve, ha a tárgyévet megelőző évben az adóalanynak társasági adófizetési kötelezettsége nem keletkezett)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i/>
                <w:i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. Autóbusz (Gjt. 5.§ c) pont) </w:t>
            </w:r>
            <w:r>
              <w:rPr>
                <w:rFonts w:cs="Arial" w:ascii="Arial" w:hAnsi="Arial"/>
                <w:i/>
                <w:sz w:val="16"/>
                <w:szCs w:val="16"/>
              </w:rPr>
              <w:t>(feltéve, ha az adóalany a tárgyévet megelőző évben elért számviteli törvény szerinti nettó árbevételének legalább 75%-a helyi és helyközi menetrendszerinti közúti tömegközlekedés folytatásából származott)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Egyházi jogi személy tulajdonában lévő gépjármű (Gjt. 5.§ d) pont)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 Létesítményi tűzoltóság szerkocsinak minősülő gépjárműve (Gjt. 5.§ e) pont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. Súlyos mozgáskorlátozott vagy egyéb fogyatékossággal élő adóalany gépjárműve (Gjt. 5.§ f) pont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 Súlyos mozgáskorlátozott vagy egyéb fogyatékossággal élő személyt rendszeresen szállító vele közös háztartásban élő közeli hozzátartozó (adóalany) gépjárműve (Gjt. 5.§ f) pont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 Környezetkímélő gépkocsi (Gjt. 5.§ g) pont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3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>
                <w:rFonts w:ascii="Arial" w:hAnsi="Arial" w:cs="Arial"/>
                <w:outline/>
                <w:sz w:val="16"/>
                <w:szCs w:val="16"/>
              </w:rPr>
            </w:pPr>
            <w:r>
              <w:rPr>
                <w:rFonts w:cs="Arial" w:ascii="Arial" w:hAnsi="Arial"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. Az a gépjármű, amelynek adómentességét nemzetközi egyezmény vagy viszonosság biztosítja (Gjt. 5.§ j) pont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4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outline/>
                <w:sz w:val="16"/>
                <w:szCs w:val="16"/>
              </w:rPr>
              <w:t>█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. Az Észak-atlanti Szerződés Szervezete, az Észak- atlanti Szerződés alapján felállított nemzetközi katonai parancsnokságok, továbbá az Észak-atlanti Szerződés tagállamainak és a Békepartnerség más részt vevő államainak Magyarországon tartózkodó fegyveres erői, és e fegyveres erők és parancsnokságok személyi állományába tartozó vagy alkalmazásában álló nem magyar állampolgárságú, katonai szolgálatban lévő és polgári állományú személyek tulajdonában lévő gépjármű. (Gjt. 5.§ k) pont).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1.  A feltételek teljesüléséről az adóalanynak nyilatkoznia kell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2. S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"/>
              </w:rPr>
              <w:t xml:space="preserve">úlyos mozgáskorlátozott vagy egyéb fogyatékossággal élő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"/>
              </w:rPr>
              <w:t xml:space="preserve">az a személy, aki a súlyos mozgáskorlátozott személyek közlekedési kedvezményeiről szóló 102/2011. (VI. 29.) Korm. rendelet 2016. április 1-jén hatályos 2. §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"/>
              </w:rPr>
              <w:t xml:space="preserve">a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"/>
              </w:rPr>
              <w:t xml:space="preserve">pontja szerint súlyos mozgáskorlátozottnak vagy 2. §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"/>
              </w:rPr>
              <w:t xml:space="preserve">h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"/>
              </w:rPr>
              <w:t>pontja szerint egyéb fogyatékossággal élőnek minősül, és ezt a tényt az ott meghatározott szakvélemény, szakhatósági állásfoglalás, igazolás, hatósági határozat másolatával igazolj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"/>
              </w:rPr>
              <w:t xml:space="preserve">3. Az a gépjármű, amely a KöHÉM rendelet 2015. július 1-jén hatályos 2.§ (6) bekezdése szerint környezetkímélő gépkocsinak minősül. </w:t>
            </w:r>
          </w:p>
          <w:p>
            <w:pPr>
              <w:pStyle w:val="Normal"/>
              <w:autoSpaceDE w:val="false"/>
              <w:spacing w:before="60" w:after="40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4. A viszonosság tekintetében az adópolitikáért felelős miniszter álláspontja irányadó!</w:t>
            </w:r>
          </w:p>
          <w:p>
            <w:pPr>
              <w:pStyle w:val="Normal"/>
              <w:autoSpaceDE w:val="false"/>
              <w:spacing w:before="60" w:after="40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Az adómentességre való jogosultság kezdő és befejező időpontja</w:t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Adómentességre való jogosultság kezdő időpontja: ____________év____________hó______________nap</w:t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Adómentességre való jogosultság megszűnésének időpontja: ____________év____________hó______________nap</w:t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úlyos mozgáskorlátozott vagy egyéb fogyatékossággal élő személy adatai </w:t>
            </w:r>
            <w:r>
              <w:rPr>
                <w:rFonts w:cs="Arial" w:ascii="Arial" w:hAnsi="Arial"/>
                <w:sz w:val="18"/>
                <w:szCs w:val="18"/>
              </w:rPr>
              <w:t>(a  IV-es részben a 7. pont bejelölése esetén kell kitölteni!)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Neve: _________________________________________________________ Adóazonosító jele: ______________________________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Születési helye: _______________________________________________város/község, ideje: _______év____________hó______nap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 Anyja születési családi és utóneve: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. Lakóhelye:__________________________________________ város/község  ______________________________________közterület</w:t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 közterület jelleg ________ hsz. ___ ép. ___ lh. ___ em. ___ ajtó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 Nyilatkozat a Gjt. 5.§ c) pontja szerinti mentesség igénybevételéhez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1275</wp:posOffset>
                      </wp:positionV>
                      <wp:extent cx="7810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3.25pt;width:6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Nyilatkozom, hogy a tárgyévet megelőző évben elért számviteli törvény szerinti nettó árbevételem ________%-a helyi és helyközi menetrendszerinti közúti tömegközlekedés folytatásából származott.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. Tájékoztató adat a Gjt. 5.§ f) pontja szerinti mentesség igénybevételéhez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right="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1115</wp:posOffset>
                      </wp:positionV>
                      <wp:extent cx="78105" cy="952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1pt;margin-top:2.45pt;width:6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Tájékoztatom az adóhatóságot, hogy a Gjt. 5.§ f) pontja szerinti adómentességet kizárólag egy, a III/1. pontja szerinti forgalmi rendszámú, ________kW teljesítményű gépjárműre kívánom igénybe venni, azt személytaxi-szolgáltatásra, más személygépkocsis személyszállító szolgáltatásra nem használom.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 Adófizetési kötelezettség szünetelése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2860</wp:posOffset>
                      </wp:positionV>
                      <wp:extent cx="781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1.8pt;width:6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 gépjármű jogellenes eltulajdonítása (az adófizetési kötelezettség szünetelésének kérelme)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.  Az igazolást kiállító hatóság megnevezése: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3.  Az igazolás kelte:_______év_____________hó_____________nap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0640</wp:posOffset>
                      </wp:positionV>
                      <wp:extent cx="7810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3.2pt;width:6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.       Az adófizetési kötelezettség szünetelés végének bejelentése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ind w:left="56" w:right="5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.  Az</w:t>
            </w:r>
            <w:r>
              <w:rPr>
                <w:rFonts w:cs="Arial" w:ascii="Arial" w:hAnsi="Arial"/>
                <w:outline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ófizetési kötelezettség szünetelés végének időpontja:_______év_______hó______nap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 Felelősségem tudatában kijelentem, hogy az adatbejelentésben szereplő adatok a valóságnak megfelelnek.</w:t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 helység   ___________év__________hó_________nap</w:t>
            </w:r>
          </w:p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5628" w:right="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</w:t>
              <w:br/>
              <w:t xml:space="preserve">Az adatbejelentő vagy képviselője aláírás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70485</wp:posOffset>
                      </wp:positionV>
                      <wp:extent cx="15875" cy="1720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55pt;mso-wrap-distance-left:9.05pt;mso-wrap-distance-right:9.05pt;mso-wrap-distance-top:0pt;mso-wrap-distance-bottom:0pt;margin-top:5.55pt;mso-position-vertical-relative:text;margin-left:24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5628" w:right="6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5628"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lölje X-szel: 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5628" w:right="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6510</wp:posOffset>
                      </wp:positionV>
                      <wp:extent cx="78105" cy="952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1.3pt;width:6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z önkormányzati adóhatósághoz bejelentett, az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5628"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datbejelentés aláírására jogosult állandó meghatalmazott.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5628" w:right="6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13970</wp:posOffset>
                      </wp:positionV>
                      <wp:extent cx="78105" cy="952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6pt;margin-top:1.1pt;width:6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eghatalmazott (meghatalmazás csatolva)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5628" w:right="62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6165</wp:posOffset>
                      </wp:positionH>
                      <wp:positionV relativeFrom="paragraph">
                        <wp:posOffset>10795</wp:posOffset>
                      </wp:positionV>
                      <wp:extent cx="78105" cy="952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95pt;margin-top:0.85pt;width:6.1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z önkormányzati adóhatósághoz bejelentett pénzügyi</w:t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5628" w:right="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képviselő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Csatolandó iratok: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az 5/2003. (II.19) EszCsM rendelet 3. számú melléklete szerinti igazolás másolata, vag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a 102/2011. (VI. 29) Kormányrendelet szerinti szakértői szerv által kiadott szakvélemény másola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YILATKOZ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V. 2. pontban igényelt adómentesség megadásához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yilatkozom, hogy az egyesületnek / alapítványnak a tárgyévet megelőző évben társasági adófizetési kötelezettsége nem keletkezett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.</w:t>
      </w:r>
    </w:p>
    <w:p>
      <w:pPr>
        <w:pStyle w:val="Normal"/>
        <w:autoSpaceDE w:val="false"/>
        <w:snapToGrid w:val="false"/>
        <w:spacing w:before="0" w:after="40"/>
        <w:ind w:left="5628" w:right="6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napToGrid w:val="false"/>
        <w:spacing w:before="0" w:after="40"/>
        <w:ind w:left="5628" w:right="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br/>
        <w:t>cégszerű aláírás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1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0:00Z</dcterms:created>
  <dc:creator>Fodorné Bánházi Viola</dc:creator>
  <dc:description/>
  <cp:keywords/>
  <dc:language>en-US</dc:language>
  <cp:lastModifiedBy>Hivatal02</cp:lastModifiedBy>
  <cp:lastPrinted>2018-01-02T08:44:00Z</cp:lastPrinted>
  <dcterms:modified xsi:type="dcterms:W3CDTF">2019-02-01T11:30:00Z</dcterms:modified>
  <cp:revision>2</cp:revision>
  <dc:subject/>
  <dc:title/>
</cp:coreProperties>
</file>