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>
                <w:color w:val="243F6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60" w:after="40"/>
              <w:jc w:val="center"/>
              <w:rPr>
                <w:color w:val="243F60"/>
                <w:sz w:val="28"/>
                <w:szCs w:val="28"/>
              </w:rPr>
            </w:pPr>
            <w:r>
              <w:rPr>
                <w:color w:val="243F6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arta Nagyközség Önkormányzat adóhatóságához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Helyi iparűzési adó</w:t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Helyi iparűzési adóelőleg bejelentése (állandó jellegű iparűzési tevékenység esetén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Előlegfizetési időszak: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II. előlegrészlet esedékessége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Adóalany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Civil szervezet (alapítvány, egyesület) bírósági nyilvántartási száma: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6. Statisztikai számjel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</w:t>
            </w:r>
            <w:r>
              <w:rPr>
                <w:b/>
                <w:bCs/>
                <w:i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9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0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16"/>
                <w:szCs w:val="16"/>
              </w:rPr>
              <w:t>██ 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)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Naptári évtől eltérő üzleti év mérlegforduló napja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5. 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Központi ügyintézés helye (ha az a székhelytől eltér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Levelezési 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8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. Honlapja: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0. Iratok őrzésének 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dózó személyét, működését érintő adatok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Létesítő okirat (egyéni vállalkozó nyilvántartásba vétel) kelt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iválás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dóköteles tevékenység megkezd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 Felszámolás, végelszámolás, kényszertörlési eljárás kezdő napja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Csődeljárás, felszámolási eljárás, egyezségkötéssel való megszűnésének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. Az adózó cég bírósági vagy egyéni vállalkozói nyilvántartásból való törlésének (megszűnés) időpontj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Adóköteles tevékenység megszűnésének jogcíme, időpontja: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idegenforgalmi adó beszedési kötelezettség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Kisadózó vállalkozás Htv. 39/B § (3) bekezdésen alapuló adózás választásának, megszűnésének bejelentése</w:t>
            </w:r>
          </w:p>
        </w:tc>
      </w:tr>
      <w:tr>
        <w:trPr>
          <w:trHeight w:val="56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 A  Htv.39/B § (3) bekezdésén alapuló adózás választásának időpontja: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izetendő adó összege: 2,5 millió forint adóalap* az önkormányzat által megállapított adómérték * az adóévi adókötelezettség időtartamának naptári napjai /365 nap/2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2. A kisadózó vállalkozások tételes adójában az adóalanyiság kezdő napja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kisadózó vállalkozások tételes adója alanyának a Htv. 39/B (3) bekezdésén alapuló adózás megszűnése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1. A kisadózó vállalkozások tételes adójában az adóalanyiság megszűnésének napja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2. A kisadózó vállalkozások tételes adójának alanyaként a Htv. 39/B. § (3) bekezdésén alapuló adózás alkalmazásáról a  ………….….évtől való lemondás bejelentése. 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   </w:t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alany szervezet (a közkereseti társaság a betéti társaság,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6. Tulajdonos neve: ___________________________________________________________ tulajdoni részesedés aránya: 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Illetősége: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Belföldi 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>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Külföldi: _________________________________________________________________ orszá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Adóazonosító jel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██████</w:t>
                    <w:tab/>
                    <w:tab/>
                    <w:tab/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Adószáma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███████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Székhelye, lakóhely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______________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7. Tulajdonos neve: ___________________________________________________________ tulajdoni részesedés aránya: 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Illetősége: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Belföldi 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>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Külföldi: _________________________________________________________________ orszá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Adóazonosító jel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██████</w:t>
                    <w:tab/>
                    <w:tab/>
                    <w:tab/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Adószáma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███████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Székhelye, lakóhely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______________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8. Tulajdonos neve: ___________________________________________________________ tulajdoni részesedés aránya: 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Illetősége: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 </w:t>
                    <w:tab/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Belföldi 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ab/>
                    <w:t>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Külföldi: _________________________________________________________________ orszá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Adóazonosító jel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██████</w:t>
                    <w:tab/>
                    <w:tab/>
                    <w:tab/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Adószáma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███████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 xml:space="preserve">█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-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Székhelye, lakóhely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______________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</w:tc>
            </w:tr>
          </w:tbl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tbl>
            <w:tblPr>
              <w:tblW w:w="96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5.Telephely megnevezése, jellege: 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Címe: </w:t>
                  </w:r>
                  <w:r>
                    <w:rPr>
                      <w:bCs/>
                      <w:iCs/>
                      <w:outline/>
                      <w:sz w:val="16"/>
                      <w:szCs w:val="16"/>
                    </w:rPr>
                    <w:t>████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_________________________________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6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   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_________________________________________ közterület ____________ közterület jelleg ________ hsz. ___ ép. ___ lh. ___ em. ___ ajtó</w:t>
                  </w:r>
                </w:p>
                <w:tbl>
                  <w:tblPr>
                    <w:tblW w:w="963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9"/>
                  </w:tblGrid>
                  <w:tr>
                    <w:trPr/>
                    <w:tc>
                      <w:tcPr>
                        <w:tcW w:w="96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40"/>
                          <w:ind w:left="56" w:right="56" w:hanging="0"/>
                          <w:rPr/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6.Telephely megnevezése, jellege: ________________________________________________________________________________________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40"/>
                          <w:ind w:left="56" w:right="56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Címe: </w:t>
                        </w:r>
                        <w:r>
                          <w:rPr>
                            <w:bCs/>
                            <w:iCs/>
                            <w:outline/>
                            <w:sz w:val="16"/>
                            <w:szCs w:val="16"/>
                          </w:rPr>
                          <w:t>████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___________________________________________________________________________________________ város/község</w:t>
                        </w:r>
                      </w:p>
                    </w:tc>
                  </w:tr>
                  <w:tr>
                    <w:trPr/>
                    <w:tc>
                      <w:tcPr>
                        <w:tcW w:w="96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60" w:after="40"/>
                          <w:ind w:left="56" w:right="56" w:hanging="0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 xml:space="preserve">    </w:t>
                        </w:r>
                        <w:r>
                          <w:rPr>
                            <w:b/>
                            <w:bCs/>
                            <w:i/>
                            <w:iCs/>
                            <w:sz w:val="16"/>
                            <w:szCs w:val="16"/>
                          </w:rPr>
                          <w:t>_________________________________________ közterület ____________ közterület jelleg ________ hsz. ___ ép. ___ lh. ___ em. ___ ajtó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60" w:after="40"/>
                    <w:ind w:left="56" w:right="56" w:hanging="0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II. Felelősségem tudatában kijelentem, hogy a bevallásban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Heading2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Calibri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qFormat/>
    <w:rPr>
      <w:rFonts w:ascii="Cambria" w:hAnsi="Cambria" w:eastAsia="Calibri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qFormat/>
    <w:rPr>
      <w:rFonts w:eastAsia="Calibri"/>
      <w:sz w:val="24"/>
      <w:szCs w:val="24"/>
      <w:lang w:val="en-US" w:bidi="ar-SA"/>
    </w:rPr>
  </w:style>
  <w:style w:type="character" w:styleId="LlbChar">
    <w:name w:val="Élőláb Char"/>
    <w:qFormat/>
    <w:rPr>
      <w:rFonts w:eastAsia="Calibri"/>
      <w:sz w:val="24"/>
      <w:szCs w:val="24"/>
      <w:lang w:val="en-US" w:bidi="ar-SA"/>
    </w:rPr>
  </w:style>
  <w:style w:type="character" w:styleId="TvszvegCharCharCharCharCharCharChar">
    <w:name w:val="Tvszöveg§ Char Char Char Char Char Char Char"/>
    <w:qFormat/>
    <w:rPr>
      <w:rFonts w:eastAsia="Calibri"/>
      <w:iCs/>
      <w:lang w:val="en-US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zvegtrzsChar">
    <w:name w:val="Szövegtörzs Char"/>
    <w:qFormat/>
    <w:rPr>
      <w:rFonts w:eastAsia="Calibri"/>
      <w:sz w:val="24"/>
      <w:szCs w:val="24"/>
      <w:lang w:val="en-US" w:bidi="ar-SA"/>
    </w:rPr>
  </w:style>
  <w:style w:type="character" w:styleId="JegyzetszvegChar">
    <w:name w:val="Jegyzetszöveg Char"/>
    <w:qFormat/>
    <w:rPr>
      <w:rFonts w:eastAsia="Calibri"/>
      <w:lang w:val="en-US" w:bidi="ar-SA"/>
    </w:rPr>
  </w:style>
  <w:style w:type="character" w:styleId="MegjegyzstrgyaChar">
    <w:name w:val="Megjegyzés tárgya Char"/>
    <w:qFormat/>
    <w:rPr>
      <w:rFonts w:eastAsia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2"/>
      </w:numPr>
      <w:tabs>
        <w:tab w:val="clear" w:pos="4536"/>
        <w:tab w:val="clear" w:pos="9072"/>
      </w:tabs>
      <w:spacing w:before="120" w:after="120"/>
      <w:jc w:val="both"/>
    </w:pPr>
    <w:rPr>
      <w:i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3:00Z</dcterms:created>
  <dc:creator>Köbli Attila</dc:creator>
  <dc:description/>
  <cp:keywords/>
  <dc:language>en-US</dc:language>
  <cp:lastModifiedBy>Hivatal02</cp:lastModifiedBy>
  <cp:lastPrinted>2019-01-10T11:33:00Z</cp:lastPrinted>
  <dcterms:modified xsi:type="dcterms:W3CDTF">2019-01-30T11:45:00Z</dcterms:modified>
  <cp:revision>3</cp:revision>
  <dc:subject/>
  <dc:title>BEJELENTKEZÉS,</dc:title>
</cp:coreProperties>
</file>