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37465</wp:posOffset>
                </wp:positionV>
                <wp:extent cx="660146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ARTA NAGYKÖZSÉG ÖNKORMÁNYZA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VAL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z idegenforgalmi adóról, vendégéjszakán alapuló adózás eset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Benyújtandó az adóbeszedésre kötelezett által a fekvése szerinti települési önkormányzat adóhatóságáho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pt;height:77.8pt;mso-wrap-distance-left:9.05pt;mso-wrap-distance-right:9.05pt;mso-wrap-distance-top:0pt;mso-wrap-distance-bottom:0pt;margin-top:-2.95pt;mso-position-vertical-relative:text;margin-left:-2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ARTA NAGYKÖZSÉG ÖNKORMÁNYZA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EVALL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z idegenforgalmi adóról, vendégéjszakán alapuló adózás eset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Benyújtandó az adóbeszedésre kötelezett által a fekvése szerinti települési önkormányzat adóhatóságáho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797560</wp:posOffset>
                </wp:positionV>
                <wp:extent cx="660146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evallott időszak</w:t>
                            </w:r>
                          </w:p>
                          <w:tbl>
                            <w:tblPr>
                              <w:tblW w:w="627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318"/>
                              <w:gridCol w:w="284"/>
                              <w:gridCol w:w="284"/>
                              <w:gridCol w:w="284"/>
                              <w:gridCol w:w="567"/>
                              <w:gridCol w:w="284"/>
                              <w:gridCol w:w="28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96" w:hanging="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pt;height:37pt;mso-wrap-distance-left:9.05pt;mso-wrap-distance-right:9.05pt;mso-wrap-distance-top:0pt;mso-wrap-distance-bottom:0pt;margin-top:62.8pt;mso-position-vertical-relative:text;margin-left:-29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evallott időszak</w:t>
                      </w:r>
                    </w:p>
                    <w:tbl>
                      <w:tblPr>
                        <w:tblW w:w="627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318"/>
                        <w:gridCol w:w="284"/>
                        <w:gridCol w:w="284"/>
                        <w:gridCol w:w="284"/>
                        <w:gridCol w:w="567"/>
                        <w:gridCol w:w="284"/>
                        <w:gridCol w:w="284"/>
                        <w:gridCol w:w="567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v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496" w:hanging="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467360</wp:posOffset>
                </wp:positionV>
                <wp:extent cx="6591300" cy="31711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II. Az adó beszedésére kötelezett</w:t>
                            </w:r>
                          </w:p>
                          <w:tbl>
                            <w:tblPr>
                              <w:tblW w:w="9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1418"/>
                              <w:gridCol w:w="136"/>
                              <w:gridCol w:w="91"/>
                              <w:gridCol w:w="227"/>
                              <w:gridCol w:w="113"/>
                              <w:gridCol w:w="56"/>
                              <w:gridCol w:w="58"/>
                              <w:gridCol w:w="56"/>
                              <w:gridCol w:w="57"/>
                              <w:gridCol w:w="56"/>
                              <w:gridCol w:w="58"/>
                              <w:gridCol w:w="113"/>
                              <w:gridCol w:w="15"/>
                              <w:gridCol w:w="41"/>
                              <w:gridCol w:w="113"/>
                              <w:gridCol w:w="58"/>
                              <w:gridCol w:w="56"/>
                              <w:gridCol w:w="113"/>
                              <w:gridCol w:w="58"/>
                              <w:gridCol w:w="56"/>
                              <w:gridCol w:w="113"/>
                              <w:gridCol w:w="58"/>
                              <w:gridCol w:w="27"/>
                              <w:gridCol w:w="29"/>
                              <w:gridCol w:w="113"/>
                              <w:gridCol w:w="58"/>
                              <w:gridCol w:w="56"/>
                              <w:gridCol w:w="113"/>
                              <w:gridCol w:w="58"/>
                              <w:gridCol w:w="56"/>
                              <w:gridCol w:w="113"/>
                              <w:gridCol w:w="58"/>
                              <w:gridCol w:w="56"/>
                              <w:gridCol w:w="113"/>
                              <w:gridCol w:w="58"/>
                              <w:gridCol w:w="26"/>
                              <w:gridCol w:w="20"/>
                              <w:gridCol w:w="10"/>
                              <w:gridCol w:w="55"/>
                              <w:gridCol w:w="58"/>
                              <w:gridCol w:w="58"/>
                              <w:gridCol w:w="56"/>
                              <w:gridCol w:w="113"/>
                              <w:gridCol w:w="114"/>
                              <w:gridCol w:w="113"/>
                              <w:gridCol w:w="58"/>
                              <w:gridCol w:w="56"/>
                              <w:gridCol w:w="113"/>
                              <w:gridCol w:w="58"/>
                              <w:gridCol w:w="56"/>
                              <w:gridCol w:w="113"/>
                              <w:gridCol w:w="114"/>
                              <w:gridCol w:w="113"/>
                              <w:gridCol w:w="114"/>
                              <w:gridCol w:w="82"/>
                              <w:gridCol w:w="31"/>
                              <w:gridCol w:w="25"/>
                              <w:gridCol w:w="89"/>
                              <w:gridCol w:w="113"/>
                              <w:gridCol w:w="114"/>
                              <w:gridCol w:w="82"/>
                              <w:gridCol w:w="31"/>
                              <w:gridCol w:w="25"/>
                              <w:gridCol w:w="57"/>
                              <w:gridCol w:w="31"/>
                              <w:gridCol w:w="1"/>
                              <w:gridCol w:w="53"/>
                              <w:gridCol w:w="60"/>
                              <w:gridCol w:w="113"/>
                              <w:gridCol w:w="1"/>
                              <w:gridCol w:w="60"/>
                              <w:gridCol w:w="53"/>
                              <w:gridCol w:w="25"/>
                              <w:gridCol w:w="56"/>
                              <w:gridCol w:w="29"/>
                              <w:gridCol w:w="3"/>
                              <w:gridCol w:w="54"/>
                              <w:gridCol w:w="170"/>
                              <w:gridCol w:w="3"/>
                              <w:gridCol w:w="54"/>
                              <w:gridCol w:w="85"/>
                              <w:gridCol w:w="24"/>
                              <w:gridCol w:w="32"/>
                              <w:gridCol w:w="29"/>
                              <w:gridCol w:w="3"/>
                              <w:gridCol w:w="54"/>
                              <w:gridCol w:w="144"/>
                              <w:gridCol w:w="26"/>
                              <w:gridCol w:w="3"/>
                              <w:gridCol w:w="110"/>
                              <w:gridCol w:w="50"/>
                              <w:gridCol w:w="6"/>
                              <w:gridCol w:w="58"/>
                              <w:gridCol w:w="3"/>
                              <w:gridCol w:w="160"/>
                              <w:gridCol w:w="64"/>
                              <w:gridCol w:w="3"/>
                              <w:gridCol w:w="110"/>
                              <w:gridCol w:w="50"/>
                              <w:gridCol w:w="6"/>
                              <w:gridCol w:w="58"/>
                              <w:gridCol w:w="3"/>
                              <w:gridCol w:w="54"/>
                              <w:gridCol w:w="38"/>
                              <w:gridCol w:w="68"/>
                              <w:gridCol w:w="64"/>
                              <w:gridCol w:w="3"/>
                              <w:gridCol w:w="110"/>
                              <w:gridCol w:w="50"/>
                              <w:gridCol w:w="6"/>
                              <w:gridCol w:w="14"/>
                              <w:gridCol w:w="44"/>
                              <w:gridCol w:w="3"/>
                              <w:gridCol w:w="23"/>
                              <w:gridCol w:w="137"/>
                              <w:gridCol w:w="20"/>
                              <w:gridCol w:w="44"/>
                              <w:gridCol w:w="3"/>
                              <w:gridCol w:w="53"/>
                              <w:gridCol w:w="57"/>
                              <w:gridCol w:w="50"/>
                              <w:gridCol w:w="6"/>
                              <w:gridCol w:w="14"/>
                              <w:gridCol w:w="47"/>
                              <w:gridCol w:w="160"/>
                              <w:gridCol w:w="44"/>
                              <w:gridCol w:w="18"/>
                              <w:gridCol w:w="5"/>
                              <w:gridCol w:w="64"/>
                              <w:gridCol w:w="49"/>
                              <w:gridCol w:w="57"/>
                              <w:gridCol w:w="47"/>
                              <w:gridCol w:w="3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dóalany neve, cégneve: 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11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gridSpan w:val="12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ületési helye: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áros, község;  ideje: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ó 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gridSpan w:val="1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yja születési neve: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1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óazonosító jele: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Adószáma: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tisztikai számjele: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13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énzintézeti számlaszáma: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13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ékhelye, lakóhelye: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7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áros, közsé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13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özterüle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özterület jelle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j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9567" w:type="dxa"/>
                                  <w:gridSpan w:val="13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velezési cím: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gridSpan w:val="9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áros, közsé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13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özterület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özterület jelle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j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12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száma: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4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címe: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6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  <w:tab w:val="right" w:pos="8640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  <w:tab w:val="right" w:pos="8640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  <w:tab w:val="right" w:pos="8640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  <w:tab w:val="right" w:pos="8640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  <w:tab w:val="right" w:pos="8640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249.7pt;mso-wrap-distance-left:9.05pt;mso-wrap-distance-right:9.05pt;mso-wrap-distance-top:0pt;mso-wrap-distance-bottom:0pt;margin-top:36.8pt;mso-position-vertical-relative:text;margin-left:-28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/>
                      </w:pPr>
                      <w:r>
                        <w:rPr/>
                        <w:t>II. Az adó beszedésére kötelezett</w:t>
                      </w:r>
                    </w:p>
                    <w:tbl>
                      <w:tblPr>
                        <w:tblW w:w="9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1418"/>
                        <w:gridCol w:w="136"/>
                        <w:gridCol w:w="91"/>
                        <w:gridCol w:w="227"/>
                        <w:gridCol w:w="113"/>
                        <w:gridCol w:w="56"/>
                        <w:gridCol w:w="58"/>
                        <w:gridCol w:w="56"/>
                        <w:gridCol w:w="57"/>
                        <w:gridCol w:w="56"/>
                        <w:gridCol w:w="58"/>
                        <w:gridCol w:w="113"/>
                        <w:gridCol w:w="15"/>
                        <w:gridCol w:w="41"/>
                        <w:gridCol w:w="113"/>
                        <w:gridCol w:w="58"/>
                        <w:gridCol w:w="56"/>
                        <w:gridCol w:w="113"/>
                        <w:gridCol w:w="58"/>
                        <w:gridCol w:w="56"/>
                        <w:gridCol w:w="113"/>
                        <w:gridCol w:w="58"/>
                        <w:gridCol w:w="27"/>
                        <w:gridCol w:w="29"/>
                        <w:gridCol w:w="113"/>
                        <w:gridCol w:w="58"/>
                        <w:gridCol w:w="56"/>
                        <w:gridCol w:w="113"/>
                        <w:gridCol w:w="58"/>
                        <w:gridCol w:w="56"/>
                        <w:gridCol w:w="113"/>
                        <w:gridCol w:w="58"/>
                        <w:gridCol w:w="56"/>
                        <w:gridCol w:w="113"/>
                        <w:gridCol w:w="58"/>
                        <w:gridCol w:w="26"/>
                        <w:gridCol w:w="20"/>
                        <w:gridCol w:w="10"/>
                        <w:gridCol w:w="55"/>
                        <w:gridCol w:w="58"/>
                        <w:gridCol w:w="58"/>
                        <w:gridCol w:w="56"/>
                        <w:gridCol w:w="113"/>
                        <w:gridCol w:w="114"/>
                        <w:gridCol w:w="113"/>
                        <w:gridCol w:w="58"/>
                        <w:gridCol w:w="56"/>
                        <w:gridCol w:w="113"/>
                        <w:gridCol w:w="58"/>
                        <w:gridCol w:w="56"/>
                        <w:gridCol w:w="113"/>
                        <w:gridCol w:w="114"/>
                        <w:gridCol w:w="113"/>
                        <w:gridCol w:w="114"/>
                        <w:gridCol w:w="82"/>
                        <w:gridCol w:w="31"/>
                        <w:gridCol w:w="25"/>
                        <w:gridCol w:w="89"/>
                        <w:gridCol w:w="113"/>
                        <w:gridCol w:w="114"/>
                        <w:gridCol w:w="82"/>
                        <w:gridCol w:w="31"/>
                        <w:gridCol w:w="25"/>
                        <w:gridCol w:w="57"/>
                        <w:gridCol w:w="31"/>
                        <w:gridCol w:w="1"/>
                        <w:gridCol w:w="53"/>
                        <w:gridCol w:w="60"/>
                        <w:gridCol w:w="113"/>
                        <w:gridCol w:w="1"/>
                        <w:gridCol w:w="60"/>
                        <w:gridCol w:w="53"/>
                        <w:gridCol w:w="25"/>
                        <w:gridCol w:w="56"/>
                        <w:gridCol w:w="29"/>
                        <w:gridCol w:w="3"/>
                        <w:gridCol w:w="54"/>
                        <w:gridCol w:w="170"/>
                        <w:gridCol w:w="3"/>
                        <w:gridCol w:w="54"/>
                        <w:gridCol w:w="85"/>
                        <w:gridCol w:w="24"/>
                        <w:gridCol w:w="32"/>
                        <w:gridCol w:w="29"/>
                        <w:gridCol w:w="3"/>
                        <w:gridCol w:w="54"/>
                        <w:gridCol w:w="144"/>
                        <w:gridCol w:w="26"/>
                        <w:gridCol w:w="3"/>
                        <w:gridCol w:w="110"/>
                        <w:gridCol w:w="50"/>
                        <w:gridCol w:w="6"/>
                        <w:gridCol w:w="58"/>
                        <w:gridCol w:w="3"/>
                        <w:gridCol w:w="160"/>
                        <w:gridCol w:w="64"/>
                        <w:gridCol w:w="3"/>
                        <w:gridCol w:w="110"/>
                        <w:gridCol w:w="50"/>
                        <w:gridCol w:w="6"/>
                        <w:gridCol w:w="58"/>
                        <w:gridCol w:w="3"/>
                        <w:gridCol w:w="54"/>
                        <w:gridCol w:w="38"/>
                        <w:gridCol w:w="68"/>
                        <w:gridCol w:w="64"/>
                        <w:gridCol w:w="3"/>
                        <w:gridCol w:w="110"/>
                        <w:gridCol w:w="50"/>
                        <w:gridCol w:w="6"/>
                        <w:gridCol w:w="14"/>
                        <w:gridCol w:w="44"/>
                        <w:gridCol w:w="3"/>
                        <w:gridCol w:w="23"/>
                        <w:gridCol w:w="137"/>
                        <w:gridCol w:w="20"/>
                        <w:gridCol w:w="44"/>
                        <w:gridCol w:w="3"/>
                        <w:gridCol w:w="53"/>
                        <w:gridCol w:w="57"/>
                        <w:gridCol w:w="50"/>
                        <w:gridCol w:w="6"/>
                        <w:gridCol w:w="14"/>
                        <w:gridCol w:w="47"/>
                        <w:gridCol w:w="160"/>
                        <w:gridCol w:w="44"/>
                        <w:gridCol w:w="18"/>
                        <w:gridCol w:w="5"/>
                        <w:gridCol w:w="64"/>
                        <w:gridCol w:w="49"/>
                        <w:gridCol w:w="57"/>
                        <w:gridCol w:w="47"/>
                        <w:gridCol w:w="3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óalany neve, cégneve: 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11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694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gridSpan w:val="12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ületési helye: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3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áros, község;  ideje:</w:t>
                            </w:r>
                          </w:p>
                        </w:tc>
                        <w:tc>
                          <w:tcPr>
                            <w:tcW w:w="2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ó 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8845" w:type="dxa"/>
                            <w:gridSpan w:val="1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yja születési neve: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1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41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1" w:type="dxa"/>
                            <w:gridSpan w:val="1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óazonosító jele: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Adószáma: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isztikai számjele: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9720" w:type="dxa"/>
                            <w:gridSpan w:val="13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énzintézeti számlaszáma: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9720" w:type="dxa"/>
                            <w:gridSpan w:val="13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ékhelye, lakóhelye: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7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9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áros, község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9720" w:type="dxa"/>
                            <w:gridSpan w:val="13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özterület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özterület jelleg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jtó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9567" w:type="dxa"/>
                            <w:gridSpan w:val="13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velezési cím: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08" w:type="dxa"/>
                            <w:gridSpan w:val="9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áros, község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9720" w:type="dxa"/>
                            <w:gridSpan w:val="13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özterület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özterület jelleg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jtó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9498" w:type="dxa"/>
                            <w:gridSpan w:val="12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száma: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4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címe: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6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0" w:leader="none"/>
                          <w:tab w:val="right" w:pos="8640" w:leader="underscore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0" w:leader="none"/>
                          <w:tab w:val="right" w:pos="8640" w:leader="underscore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0" w:leader="none"/>
                          <w:tab w:val="right" w:pos="8640" w:leader="underscore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0" w:leader="none"/>
                          <w:tab w:val="right" w:pos="8640" w:leader="underscore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0" w:leader="none"/>
                          <w:tab w:val="right" w:pos="8640" w:leader="underscore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0</wp:posOffset>
                </wp:positionH>
                <wp:positionV relativeFrom="paragraph">
                  <wp:posOffset>3714750</wp:posOffset>
                </wp:positionV>
                <wp:extent cx="6601460" cy="4333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433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II. Adóal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4860" w:leader="none"/>
                                <w:tab w:val="right" w:pos="6840" w:leader="underscore"/>
                              </w:tabs>
                              <w:spacing w:before="6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>Tárgyhavi vendégszám:</w:t>
                              <w:tab/>
                              <w:tab/>
                              <w:t xml:space="preserve">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4860" w:leader="none"/>
                                <w:tab w:val="right" w:pos="6840" w:leader="underscore"/>
                              </w:tabs>
                              <w:spacing w:before="6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6480" w:leader="none"/>
                                <w:tab w:val="right" w:pos="9900" w:leader="underscore"/>
                              </w:tabs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>Tárgyhavi összes megkezdett vendégéjszaka:</w:t>
                              <w:tab/>
                              <w:tab/>
                              <w:t xml:space="preserve"> d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6480" w:leader="none"/>
                                <w:tab w:val="right" w:pos="9900" w:leader="underscore"/>
                              </w:tabs>
                              <w:spacing w:before="60" w:after="0"/>
                              <w:ind w:left="35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 év alatti életkorú által eltöltött vendégéjszakák:</w:t>
                              <w:tab/>
                              <w:tab/>
                              <w:t xml:space="preserve"> d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6480" w:leader="none"/>
                                <w:tab w:val="right" w:pos="8460" w:leader="underscore"/>
                              </w:tabs>
                              <w:spacing w:before="60" w:after="0"/>
                              <w:ind w:left="35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gészségügyi, szociális intézményben ellátott fekvőbeteg által eltöltöt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  <w:tab w:val="right" w:pos="9900" w:leader="underscore"/>
                              </w:tabs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ndégéjszakák:</w:t>
                              <w:tab/>
                              <w:tab/>
                              <w:t xml:space="preserve"> d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6480" w:leader="none"/>
                                <w:tab w:val="right" w:pos="9900" w:leader="underscore"/>
                              </w:tabs>
                              <w:spacing w:before="60" w:after="0"/>
                              <w:ind w:left="35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özép és felsőfokú oktatási intézménynél fennálló tanulói, hallgatói jogviszonyban álló szakképzésben résztvevő által eltöltött vendégéjszakák:</w:t>
                              <w:tab/>
                              <w:tab/>
                              <w:t xml:space="preserve"> d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6480" w:leader="none"/>
                                <w:tab w:val="right" w:pos="9900" w:leader="underscore"/>
                              </w:tabs>
                              <w:spacing w:before="60" w:after="0"/>
                              <w:ind w:left="35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olgálati kötelezettséget teljesítő által eltöltött vendégéjszakák:</w:t>
                              <w:tab/>
                              <w:tab/>
                              <w:t xml:space="preserve"> d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6480" w:leader="none"/>
                                <w:tab w:val="right" w:pos="8460" w:leader="underscore"/>
                              </w:tabs>
                              <w:spacing w:before="60" w:after="0"/>
                              <w:ind w:left="35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atósági, bírósági intézkedés folytán tartózkodó által eltöltöt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  <w:tab w:val="right" w:pos="9900" w:leader="underscore"/>
                              </w:tabs>
                              <w:ind w:firstLine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ndégéjszakák:</w:t>
                              <w:tab/>
                              <w:tab/>
                              <w:t xml:space="preserve"> d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6480" w:leader="none"/>
                                <w:tab w:val="right" w:pos="9900" w:leader="underscore"/>
                              </w:tabs>
                              <w:spacing w:before="60" w:after="0"/>
                              <w:ind w:left="35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 településen székhellyel telephellyel rendelkező vállalkozó, vagy alkalmazottja, munkavállalója, munkavégzése miatt eltöltött vendégéjszakái: </w:t>
                              <w:tab/>
                              <w:tab/>
                              <w:t xml:space="preserve"> db</w:t>
                            </w:r>
                          </w:p>
                          <w:p>
                            <w:pPr>
                              <w:pStyle w:val="Szvegtrzs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6480" w:leader="none"/>
                                <w:tab w:val="right" w:pos="9900" w:leader="underscore"/>
                              </w:tabs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/>
                              <w:t>Ideiglenes jellegű iparűzési tevékenységet végző vállalkozó vagy munkavállalója munkavégzése miatt eltöltött vendégéjszakái:</w:t>
                              <w:tab/>
                              <w:tab/>
                              <w:t xml:space="preserve"> db</w:t>
                            </w:r>
                          </w:p>
                          <w:p>
                            <w:pPr>
                              <w:pStyle w:val="Szvegtrzs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6480" w:leader="none"/>
                                <w:tab w:val="right" w:pos="9900" w:leader="underscore"/>
                              </w:tabs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/>
                              <w:t>A településen üdülőtulajdonnal, -bérlettel rendelkező magánszemély, továbbá a lakásszövetkezeti tag, illetve ezek hozzátartozója által eltöltött vendégéjszakák:</w:t>
                              <w:tab/>
                              <w:tab/>
                              <w:t xml:space="preserve"> db</w:t>
                            </w:r>
                          </w:p>
                          <w:p>
                            <w:pPr>
                              <w:pStyle w:val="Szvegtrzs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/>
                              <w:t>A településen lakóhellyel, tartózkodási hellyel rendelkező által eltöltött vendégéjszakák:</w:t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6480" w:leader="none"/>
                                <w:tab w:val="right" w:pos="9900" w:leader="underscor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db</w:t>
                            </w:r>
                          </w:p>
                          <w:p>
                            <w:pPr>
                              <w:pStyle w:val="Szvegtrzs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6480" w:leader="none"/>
                                <w:tab w:val="right" w:pos="9900" w:leader="underscore"/>
                              </w:tabs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/>
                              <w:t>Adóköteles vendégéjszakák (1-2-3-4-5-6-7-8-9-10):</w:t>
                              <w:tab/>
                              <w:tab/>
                              <w:t xml:space="preserve"> db</w:t>
                            </w:r>
                          </w:p>
                          <w:p>
                            <w:pPr>
                              <w:pStyle w:val="Szvegtrzs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6480" w:leader="none"/>
                                <w:tab w:val="right" w:pos="9900" w:leader="underscore"/>
                              </w:tabs>
                              <w:spacing w:before="80" w:after="0"/>
                              <w:ind w:left="357" w:hanging="357"/>
                              <w:rPr/>
                            </w:pPr>
                            <w:r>
                              <w:rPr/>
                              <w:t>Számított – fizetendő - adó (11. sor * 300 Ft):</w:t>
                              <w:tab/>
                              <w:tab/>
                              <w:t xml:space="preserve"> Ft</w:t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pt;height:341.25pt;mso-wrap-distance-left:9.05pt;mso-wrap-distance-right:9.05pt;mso-wrap-distance-top:0pt;mso-wrap-distance-bottom:0pt;margin-top:292.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II. Adóala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  <w:tab w:val="left" w:pos="4860" w:leader="none"/>
                          <w:tab w:val="right" w:pos="6840" w:leader="underscore"/>
                        </w:tabs>
                        <w:spacing w:before="6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>Tárgyhavi vendégszám:</w:t>
                        <w:tab/>
                        <w:tab/>
                        <w:t xml:space="preserve"> fő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  <w:tab w:val="left" w:pos="4860" w:leader="none"/>
                          <w:tab w:val="right" w:pos="6840" w:leader="underscore"/>
                        </w:tabs>
                        <w:spacing w:before="6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6480" w:leader="none"/>
                          <w:tab w:val="right" w:pos="9900" w:leader="underscore"/>
                        </w:tabs>
                        <w:spacing w:before="60" w:after="0"/>
                        <w:ind w:left="357" w:hanging="357"/>
                        <w:rPr/>
                      </w:pPr>
                      <w:r>
                        <w:rPr>
                          <w:sz w:val="20"/>
                        </w:rPr>
                        <w:t>Tárgyhavi összes megkezdett vendégéjszaka:</w:t>
                        <w:tab/>
                        <w:tab/>
                        <w:t xml:space="preserve"> d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6480" w:leader="none"/>
                          <w:tab w:val="right" w:pos="9900" w:leader="underscore"/>
                        </w:tabs>
                        <w:spacing w:before="60" w:after="0"/>
                        <w:ind w:left="357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. év alatti életkorú által eltöltött vendégéjszakák:</w:t>
                        <w:tab/>
                        <w:tab/>
                        <w:t xml:space="preserve"> d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6480" w:leader="none"/>
                          <w:tab w:val="right" w:pos="8460" w:leader="underscore"/>
                        </w:tabs>
                        <w:spacing w:before="60" w:after="0"/>
                        <w:ind w:left="357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gészségügyi, szociális intézményben ellátott fekvőbeteg által eltöltött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0" w:leader="none"/>
                          <w:tab w:val="right" w:pos="9900" w:leader="underscore"/>
                        </w:tabs>
                        <w:ind w:first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ndégéjszakák:</w:t>
                        <w:tab/>
                        <w:tab/>
                        <w:t xml:space="preserve"> d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6480" w:leader="none"/>
                          <w:tab w:val="right" w:pos="9900" w:leader="underscore"/>
                        </w:tabs>
                        <w:spacing w:before="60" w:after="0"/>
                        <w:ind w:left="357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özép és felsőfokú oktatási intézménynél fennálló tanulói, hallgatói jogviszonyban álló szakképzésben résztvevő által eltöltött vendégéjszakák:</w:t>
                        <w:tab/>
                        <w:tab/>
                        <w:t xml:space="preserve"> d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6480" w:leader="none"/>
                          <w:tab w:val="right" w:pos="9900" w:leader="underscore"/>
                        </w:tabs>
                        <w:spacing w:before="60" w:after="0"/>
                        <w:ind w:left="357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zolgálati kötelezettséget teljesítő által eltöltött vendégéjszakák:</w:t>
                        <w:tab/>
                        <w:tab/>
                        <w:t xml:space="preserve"> d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6480" w:leader="none"/>
                          <w:tab w:val="right" w:pos="8460" w:leader="underscore"/>
                        </w:tabs>
                        <w:spacing w:before="60" w:after="0"/>
                        <w:ind w:left="357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atósági, bírósági intézkedés folytán tartózkodó által eltöltött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0" w:leader="none"/>
                          <w:tab w:val="right" w:pos="9900" w:leader="underscore"/>
                        </w:tabs>
                        <w:ind w:firstLine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ndégéjszakák:</w:t>
                        <w:tab/>
                        <w:tab/>
                        <w:t xml:space="preserve"> d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6480" w:leader="none"/>
                          <w:tab w:val="right" w:pos="9900" w:leader="underscore"/>
                        </w:tabs>
                        <w:spacing w:before="60" w:after="0"/>
                        <w:ind w:left="357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 településen székhellyel telephellyel rendelkező vállalkozó, vagy alkalmazottja, munkavállalója, munkavégzése miatt eltöltött vendégéjszakái: </w:t>
                        <w:tab/>
                        <w:tab/>
                        <w:t xml:space="preserve"> db</w:t>
                      </w:r>
                    </w:p>
                    <w:p>
                      <w:pPr>
                        <w:pStyle w:val="Szvegtrzs2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60" w:leader="none"/>
                          <w:tab w:val="left" w:pos="6480" w:leader="none"/>
                          <w:tab w:val="right" w:pos="9900" w:leader="underscore"/>
                        </w:tabs>
                        <w:spacing w:before="60" w:after="0"/>
                        <w:ind w:left="357" w:hanging="357"/>
                        <w:rPr/>
                      </w:pPr>
                      <w:r>
                        <w:rPr/>
                        <w:t>Ideiglenes jellegű iparűzési tevékenységet végző vállalkozó vagy munkavállalója munkavégzése miatt eltöltött vendégéjszakái:</w:t>
                        <w:tab/>
                        <w:tab/>
                        <w:t xml:space="preserve"> db</w:t>
                      </w:r>
                    </w:p>
                    <w:p>
                      <w:pPr>
                        <w:pStyle w:val="Szvegtrzs2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60" w:leader="none"/>
                          <w:tab w:val="left" w:pos="6480" w:leader="none"/>
                          <w:tab w:val="right" w:pos="9900" w:leader="underscore"/>
                        </w:tabs>
                        <w:spacing w:before="60" w:after="0"/>
                        <w:ind w:left="357" w:hanging="357"/>
                        <w:rPr/>
                      </w:pPr>
                      <w:r>
                        <w:rPr/>
                        <w:t>A településen üdülőtulajdonnal, -bérlettel rendelkező magánszemély, továbbá a lakásszövetkezeti tag, illetve ezek hozzátartozója által eltöltött vendégéjszakák:</w:t>
                        <w:tab/>
                        <w:tab/>
                        <w:t xml:space="preserve"> db</w:t>
                      </w:r>
                    </w:p>
                    <w:p>
                      <w:pPr>
                        <w:pStyle w:val="Szvegtrzs2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before="60" w:after="0"/>
                        <w:ind w:left="357" w:hanging="357"/>
                        <w:rPr/>
                      </w:pPr>
                      <w:r>
                        <w:rPr/>
                        <w:t>A településen lakóhellyel, tartózkodási hellyel rendelkező által eltöltött vendégéjszakák:</w:t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6480" w:leader="none"/>
                          <w:tab w:val="right" w:pos="9900" w:leader="underscore"/>
                        </w:tabs>
                        <w:spacing w:before="40" w:after="0"/>
                        <w:rPr/>
                      </w:pPr>
                      <w:r>
                        <w:rPr/>
                        <w:tab/>
                        <w:tab/>
                        <w:t xml:space="preserve"> db</w:t>
                      </w:r>
                    </w:p>
                    <w:p>
                      <w:pPr>
                        <w:pStyle w:val="Szvegtrzs2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60" w:leader="none"/>
                          <w:tab w:val="left" w:pos="6480" w:leader="none"/>
                          <w:tab w:val="right" w:pos="9900" w:leader="underscore"/>
                        </w:tabs>
                        <w:spacing w:before="60" w:after="0"/>
                        <w:ind w:left="357" w:hanging="357"/>
                        <w:rPr/>
                      </w:pPr>
                      <w:r>
                        <w:rPr/>
                        <w:t>Adóköteles vendégéjszakák (1-2-3-4-5-6-7-8-9-10):</w:t>
                        <w:tab/>
                        <w:tab/>
                        <w:t xml:space="preserve"> db</w:t>
                      </w:r>
                    </w:p>
                    <w:p>
                      <w:pPr>
                        <w:pStyle w:val="Szvegtrzs2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60" w:leader="none"/>
                          <w:tab w:val="left" w:pos="6480" w:leader="none"/>
                          <w:tab w:val="right" w:pos="9900" w:leader="underscore"/>
                        </w:tabs>
                        <w:spacing w:before="80" w:after="0"/>
                        <w:ind w:left="357" w:hanging="357"/>
                        <w:rPr/>
                      </w:pPr>
                      <w:r>
                        <w:rPr/>
                        <w:t>Számított – fizetendő - adó (11. sor * 300 Ft):</w:t>
                        <w:tab/>
                        <w:tab/>
                        <w:t xml:space="preserve"> Ft</w:t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first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0</wp:posOffset>
                </wp:positionH>
                <wp:positionV relativeFrom="paragraph">
                  <wp:posOffset>8148955</wp:posOffset>
                </wp:positionV>
                <wp:extent cx="660146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V. </w:t>
                              <w:tab/>
                              <w:t>Felelősségem tudatában kijelentem, hogy a bevallásban közölt adatok a valóságnak megfelelne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9"/>
                                <w:tab w:val="left" w:pos="720" w:leader="none"/>
                                <w:tab w:val="right" w:pos="3600" w:leader="underscore"/>
                                <w:tab w:val="left" w:pos="5220" w:leader="none"/>
                                <w:tab w:val="right" w:pos="9000" w:leader="underscor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Kelt: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aláírá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pt;height:58.3pt;mso-wrap-distance-left:9.05pt;mso-wrap-distance-right:9.05pt;mso-wrap-distance-top:0pt;mso-wrap-distance-bottom:0pt;margin-top:641.65pt;mso-position-vertical-relative:text;margin-left:-29pt;mso-position-horizontal-relative:text">
                <v:textbox>
                  <w:txbxContent>
                    <w:p>
                      <w:pPr>
                        <w:pStyle w:val="Szvegtrzs2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V. </w:t>
                        <w:tab/>
                        <w:t>Felelősségem tudatában kijelentem, hogy a bevallásban közölt adatok a valóságnak megfelelne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Szvegtrzs2"/>
                        <w:tabs>
                          <w:tab w:val="clear" w:pos="709"/>
                          <w:tab w:val="left" w:pos="720" w:leader="none"/>
                          <w:tab w:val="right" w:pos="3600" w:leader="underscore"/>
                          <w:tab w:val="left" w:pos="5220" w:leader="none"/>
                          <w:tab w:val="right" w:pos="9000" w:leader="underscore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Kelt: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aláírá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80" w:leader="none"/>
      </w:tabs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3:00Z</dcterms:created>
  <dc:creator>x</dc:creator>
  <dc:description/>
  <cp:keywords/>
  <dc:language>en-US</dc:language>
  <cp:lastModifiedBy>0021</cp:lastModifiedBy>
  <cp:lastPrinted>2014-10-15T14:55:00Z</cp:lastPrinted>
  <dcterms:modified xsi:type="dcterms:W3CDTF">2017-09-19T09:45:00Z</dcterms:modified>
  <cp:revision>3</cp:revision>
  <dc:subject/>
  <dc:title>Harta Nagyközség Önkormányzata</dc:title>
</cp:coreProperties>
</file>