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00"/>
        </w:rPr>
      </w:pPr>
      <w:r>
        <w:rPr>
          <w:b/>
          <w:color w:val="000000"/>
        </w:rPr>
        <w:t>Harta Nagyközség Önkormányz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73025</wp:posOffset>
                </wp:positionV>
                <wp:extent cx="2597150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0" cy="844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88" r="-3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74.7pt;mso-wrap-distance-left:9.05pt;mso-wrap-distance-right:9.05pt;mso-wrap-distance-top:0pt;mso-wrap-distance-bottom:0pt;margin-top:-5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0" cy="844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88" r="-3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  <w:color w:val="000000"/>
        </w:rPr>
      </w:pPr>
      <w:r>
        <w:rPr>
          <w:b/>
          <w:color w:val="000000"/>
        </w:rPr>
        <w:t>6326 Harta, Templom u. 68.</w:t>
      </w:r>
    </w:p>
    <w:p>
      <w:pPr>
        <w:pStyle w:val="Header"/>
        <w:rPr>
          <w:b/>
          <w:b/>
          <w:color w:val="000000"/>
        </w:rPr>
      </w:pPr>
      <w:r>
        <w:rPr>
          <w:b/>
          <w:color w:val="000000"/>
        </w:rPr>
        <w:t>Tel.: (06)-78/507-070</w:t>
      </w:r>
    </w:p>
    <w:p>
      <w:pPr>
        <w:pStyle w:val="Header"/>
        <w:rPr>
          <w:b/>
          <w:b/>
          <w:color w:val="000000"/>
        </w:rPr>
      </w:pPr>
      <w:r>
        <w:rPr>
          <w:b/>
          <w:color w:val="000000"/>
        </w:rPr>
        <w:t>Fax: (06)-78/507-079</w:t>
      </w:r>
    </w:p>
    <w:p>
      <w:pPr>
        <w:pStyle w:val="Header"/>
        <w:pBdr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e-mail: polghiv@harta.h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tósági igazolás kiállítása iránti kére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érem, hogy az adózás rendjéről szóló -többször módosított-2003.évi XCII. törvény 85/A. § (3) bekezdése alapján  </w:t>
      </w:r>
      <w:r>
        <w:rPr>
          <w:i/>
          <w:sz w:val="26"/>
          <w:szCs w:val="26"/>
        </w:rPr>
        <w:t>nemleges adóigazolást</w:t>
      </w:r>
      <w:r>
        <w:rPr>
          <w:sz w:val="26"/>
          <w:szCs w:val="26"/>
        </w:rPr>
        <w:t xml:space="preserve">  kiállítani szíveskedj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relmező nev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igazgatási azonosító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khel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lezési cím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gazolás célja*: </w:t>
        <w:tab/>
        <w:tab/>
        <w:t>pályázat</w:t>
        <w:tab/>
        <w:tab/>
        <w:tab/>
        <w:t>hite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végelszámolás</w:t>
        <w:tab/>
        <w:tab/>
        <w:t>bankgaranc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belföldi fuvarozás</w:t>
        <w:tab/>
        <w:tab/>
        <w:t>nemzetközi fuvarozá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egyéb:……………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igazolás benyújtásának helye: ……………………………………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igazolást …………..… példányban szíveskedjenek kiállíta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arta, 201.. év. ................... hó …….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………………………………………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kérelmező aláírás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z adóigazolás kiállítása illetékment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 A megfelelő választ kérjük aláhúzn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33:00Z</dcterms:created>
  <dc:creator>user</dc:creator>
  <dc:description/>
  <cp:keywords/>
  <dc:language>en-US</dc:language>
  <cp:lastModifiedBy>Markó Hajnalka</cp:lastModifiedBy>
  <cp:lastPrinted>2009-05-20T13:14:00Z</cp:lastPrinted>
  <dcterms:modified xsi:type="dcterms:W3CDTF">2016-09-16T06:32:00Z</dcterms:modified>
  <cp:revision>3</cp:revision>
  <dc:subject/>
  <dc:title>Kecskemét Megyei Jogú Város</dc:title>
</cp:coreProperties>
</file>