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559"/>
        <w:gridCol w:w="170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3375" cy="68580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 xml:space="preserve">  </w:t>
            </w:r>
          </w:p>
          <w:p>
            <w:pPr>
              <w:pStyle w:val="Heading2"/>
              <w:jc w:val="center"/>
              <w:rPr/>
            </w:pPr>
            <w:r>
              <w:rPr>
                <w:color w:val="000000"/>
                <w:lang w:val="hu-HU" w:eastAsia="hu-HU"/>
              </w:rPr>
              <w:t xml:space="preserve"> </w:t>
            </w:r>
            <w:r>
              <w:rPr>
                <w:color w:val="000000"/>
                <w:lang w:val="hu-HU" w:eastAsia="hu-HU"/>
              </w:rPr>
              <w:t>Harta Nagyközség Önkormányzat Jegyzője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326 Harta, Templom u. 6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: 78/507-070  Fax: 78/507-071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e-mail: harta@harta.h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ID: 106010972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47040" cy="66675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és kérelem helyi adótúlfizetés átvezetéséről/visszatérítéséről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z adózás rendjéről szóló 2017. évi CL törvény 74. § (1) bekezdése alapján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ulírott (név):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kcím/székhely: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utatószám: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ószám:________________-____-_____</w:t>
        <w:tab/>
        <w:tab/>
        <w:tab/>
        <w:t>Adóazonosító jel: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Kérem a túlfizetést átvezetni a befizetés napjától az alábbiak szerint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__________________- Ft-ot ______________________________ számláról ________________________________ számlára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__________________- Ft-ot ______________________________ számláról ________________________________ számlára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__________________- Ft-ot ______________________________ számláról ________________________________ számlá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Kérem a ________________ számláról a _______________- Ft túlfizetést átutalni az alábbi bankszámlára: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Bankszámlaszám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Pénzintézet neve: 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telt adózónk!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Ha Önnek visszaigényelhető adója van, akkor nyilatkoznia kell arról, hogy más adóhatóságnál (NAV, más önkormányzati adóhatóság, stb.) van-e esedékessé vált köztartozása. Az adóhatóság a saját nyilvántartása szerinti, továbbá az Ön nyilatkozatában feltüntetett tartozás mértékéig a, visszaigényelt összeget visszatarthatj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ás adóhatóságnál NINCS tartozásom! </w:t>
        <w:tab/>
        <w:tab/>
        <w:tab/>
        <w:t>* Más adóhatóságnál VAN tartozásom!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Megfelelő rész aláhúzandó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visszaigénylés benyújtása napján a következő köztartozásaim állnak fen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 tar</w:t>
      </w:r>
      <w:r>
        <w:rPr/>
        <w:t>tozást nyilvántartó szerveze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35"/>
        <w:gridCol w:w="2736"/>
        <w:gridCol w:w="2142"/>
      </w:tblGrid>
      <w:tr>
        <w:trPr>
          <w:trHeight w:val="5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e azonosító ada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ószám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forgalmi jelzőszá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ozás összeg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ba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ta,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dózó (cégszerű) aláírása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4:00Z</dcterms:created>
  <dc:creator>STR119</dc:creator>
  <dc:description/>
  <cp:keywords/>
  <dc:language>en-US</dc:language>
  <cp:lastModifiedBy>Hivatal02</cp:lastModifiedBy>
  <cp:lastPrinted>2018-08-17T09:32:00Z</cp:lastPrinted>
  <dcterms:modified xsi:type="dcterms:W3CDTF">2018-08-17T07:32:00Z</dcterms:modified>
  <cp:revision>6</cp:revision>
  <dc:subject/>
  <dc:title>Rendelkezés a túlfizetésről</dc:title>
</cp:coreProperties>
</file>