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0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0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ndelkezé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úlfizetés átvezetéséről/visszatérítéséről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right" w:pos="50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8"/>
          <w:tab w:val="right" w:pos="1800" w:leader="none"/>
          <w:tab w:val="right" w:pos="504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óazonosító jel: </w:t>
        <w:tab/>
        <w:tab/>
      </w:r>
    </w:p>
    <w:p>
      <w:pPr>
        <w:pStyle w:val="Normal"/>
        <w:tabs>
          <w:tab w:val="clear" w:pos="708"/>
          <w:tab w:val="right" w:pos="1800" w:leader="none"/>
          <w:tab w:val="right" w:pos="5040" w:leader="dot"/>
          <w:tab w:val="right" w:pos="612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zületési hely, idő: </w:t>
        <w:tab/>
        <w:tab/>
      </w:r>
    </w:p>
    <w:p>
      <w:pPr>
        <w:pStyle w:val="Normal"/>
        <w:tabs>
          <w:tab w:val="clear" w:pos="708"/>
          <w:tab w:val="right" w:pos="1080" w:leader="none"/>
          <w:tab w:val="right" w:pos="504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8"/>
          <w:tab w:val="right" w:pos="1080" w:leader="none"/>
          <w:tab w:val="right" w:pos="5040" w:leader="dot"/>
        </w:tabs>
        <w:spacing w:lineRule="auto" w:line="360"/>
        <w:rPr/>
      </w:pPr>
      <w:r>
        <w:rPr>
          <w:sz w:val="20"/>
          <w:szCs w:val="20"/>
        </w:rPr>
        <w:t>Nőknél leánykori név: ……………………………………….</w:t>
        <w:tab/>
      </w:r>
    </w:p>
    <w:p>
      <w:pPr>
        <w:pStyle w:val="Normal"/>
        <w:tabs>
          <w:tab w:val="clear" w:pos="708"/>
          <w:tab w:val="right" w:pos="0" w:leader="none"/>
          <w:tab w:val="right" w:pos="576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Lakcím: ………………………………………………………………… szám alatti lakos kérem, hogy a  ……………………………….…….számlámon a mai napon fennálló ….……………………………..…..Ft túlfizetésemet szíveskedjé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………………………………………………………………..…………………. banknál vezetett </w:t>
      </w:r>
    </w:p>
    <w:p>
      <w:pPr>
        <w:pStyle w:val="Normal"/>
        <w:tabs>
          <w:tab w:val="clear" w:pos="708"/>
          <w:tab w:val="left" w:pos="5760" w:leader="dot"/>
        </w:tabs>
        <w:spacing w:lineRule="auto" w:line="360"/>
        <w:ind w:left="360" w:firstLine="360"/>
        <w:jc w:val="both"/>
        <w:rPr/>
      </w:pPr>
      <w:r>
        <w:rPr>
          <w:sz w:val="20"/>
          <w:szCs w:val="20"/>
        </w:rPr>
        <w:tab/>
        <w:t xml:space="preserve"> számú bankszámlára </w:t>
      </w:r>
      <w:r>
        <w:rPr>
          <w:b/>
          <w:bCs/>
          <w:sz w:val="20"/>
          <w:szCs w:val="20"/>
        </w:rPr>
        <w:t>visszauta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dot"/>
        </w:tabs>
        <w:spacing w:lineRule="auto" w:line="36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ószámlámon fennálló </w:t>
      </w:r>
      <w:r>
        <w:rPr>
          <w:b/>
          <w:bCs/>
          <w:sz w:val="20"/>
          <w:szCs w:val="20"/>
        </w:rPr>
        <w:t>tartozásra elszámolni.</w:t>
      </w:r>
    </w:p>
    <w:p>
      <w:pPr>
        <w:pStyle w:val="Normal"/>
        <w:tabs>
          <w:tab w:val="clear" w:pos="708"/>
          <w:tab w:val="left" w:pos="5580" w:leader="dot"/>
        </w:tabs>
        <w:spacing w:lineRule="auto" w:line="360"/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adószámlámon fennálló </w:t>
      </w:r>
      <w:r>
        <w:rPr>
          <w:b/>
          <w:bCs/>
          <w:sz w:val="20"/>
          <w:szCs w:val="20"/>
        </w:rPr>
        <w:t>tartozásra elszámoln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……………………………………….. adószámlámon fennálló </w:t>
      </w:r>
      <w:r>
        <w:rPr>
          <w:b/>
          <w:bCs/>
          <w:sz w:val="20"/>
          <w:szCs w:val="20"/>
        </w:rPr>
        <w:t>tartozásra elszámoln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z adózás rendjéről szóló 2003. évi XCII. törvény 151. § (1) bekezdése alapján nyilatkozom, hogy más adóhatóságnál (vámhatóságnál) vagy társadalombiztosítási szervnél esedékessé vált tartozásom nincs / van (…………………………………….. hatóságnál nyilvántartott esedékes tartozásom összege: ………………………… Ft). 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nti nyilatkozat a valóságnak megfelel, tudomásul vesze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ogy az adózás rendjéről szóló 2003. évi XCII. törvény 172. § (1) bek. j) pontja alapján magánszemély adózó 200.000,- forintig, más adózó 500.000,- forintig terjedő mulasztási bírsággal sújtható, ha az adó-visszatérítés igénylésénél valótlan tartalmú nyilatkozatot tes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hogy a fenti törvény 123. § bekezdése alapján </w:t>
      </w:r>
      <w:r>
        <w:rPr>
          <w:b/>
          <w:bCs/>
          <w:sz w:val="20"/>
          <w:szCs w:val="20"/>
        </w:rPr>
        <w:t>a kiutalás teljesítéséről az adóhivatal külön döntést nem hoz, azt a nyilvántartásba bejegyz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gy az önkormányzati adóhatóságnál az elektronikus ügyintézésre nincs lehetőség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zzájárulok ahhoz, hogy az adóhatóság a fenti törvény 52. § (1) bekezdésében foglaltak szerint a személyes adataimat kezelj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elt: …………………………</w:t>
        <w:tab/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828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.</w:t>
        <w:tab/>
        <w:t xml:space="preserve">                                         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9:00Z</dcterms:created>
  <dc:creator>IRÉNKE</dc:creator>
  <dc:description/>
  <cp:keywords/>
  <dc:language>en-US</dc:language>
  <cp:lastModifiedBy>0019</cp:lastModifiedBy>
  <cp:lastPrinted>2014-02-05T16:31:00Z</cp:lastPrinted>
  <dcterms:modified xsi:type="dcterms:W3CDTF">2017-04-26T09:00:00Z</dcterms:modified>
  <cp:revision>4</cp:revision>
  <dc:subject/>
  <dc:title>Benyújtandó: </dc:title>
</cp:coreProperties>
</file>